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1277612321"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483176955"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253265480"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09879370"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026849858"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823500126"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791606768"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705117054"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153885607"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974212380"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1690261343"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990422353"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502954205"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483629873"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888254954"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234696661"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277862886"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906509972"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333137474"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96800103"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409572779"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390112543"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893490441"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913620057"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497926876"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970749972"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1755987233"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367172479"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1153685445"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07254984"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580403911"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932001863"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411096615"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061994453"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1745982666"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854999355"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841333380"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657518130"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1014794501"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1718982481"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317038323"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157573003"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981921771"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3:00Z</dcterms:created>
  <dc:creator>Admin</dc:creator>
  <dc:description/>
  <dc:language>en-US</dc:language>
  <cp:lastModifiedBy>Admin</cp:lastModifiedBy>
  <dcterms:modified xsi:type="dcterms:W3CDTF">2016-08-10T05:13:00Z</dcterms:modified>
  <cp:revision>2</cp:revision>
  <dc:subject/>
  <dc:title/>
</cp:coreProperties>
</file>