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76" w:before="120" w:after="120"/>
        <w:ind w:hanging="272"/>
        <w:jc w:val="center"/>
        <w:rPr/>
      </w:pPr>
      <w:r>
        <w:rPr/>
        <w:t>ĐÁP ÁN THAM KHẢO ĐỀ 34</w:t>
      </w:r>
    </w:p>
    <w:tbl>
      <w:tblPr>
        <w:tblW w:w="10170" w:type="dxa"/>
        <w:jc w:val="left"/>
        <w:tblInd w:w="-5" w:type="dxa"/>
        <w:tblLayout w:type="fixed"/>
        <w:tblCellMar>
          <w:top w:w="0" w:type="dxa"/>
          <w:left w:w="108" w:type="dxa"/>
          <w:bottom w:w="0" w:type="dxa"/>
          <w:right w:w="108" w:type="dxa"/>
        </w:tblCellMar>
      </w:tblPr>
      <w:tblGrid>
        <w:gridCol w:w="952"/>
        <w:gridCol w:w="1060"/>
        <w:gridCol w:w="1060"/>
        <w:gridCol w:w="1060"/>
        <w:gridCol w:w="1060"/>
        <w:gridCol w:w="1060"/>
        <w:gridCol w:w="1060"/>
        <w:gridCol w:w="1060"/>
        <w:gridCol w:w="898"/>
        <w:gridCol w:w="90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2-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3-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6-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7-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8-B</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9-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2-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5-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6-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9-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0-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1-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2-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4-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5-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6-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0-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1-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2-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3-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4-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5-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8-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9-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80-D</w:t>
            </w:r>
          </w:p>
        </w:tc>
      </w:tr>
    </w:tbl>
    <w:p>
      <w:pPr>
        <w:pStyle w:val="Normal"/>
        <w:tabs>
          <w:tab w:val="clear" w:pos="720"/>
          <w:tab w:val="left" w:pos="567" w:leader="none"/>
          <w:tab w:val="left" w:pos="3119" w:leader="none"/>
          <w:tab w:val="left" w:pos="5670" w:leader="none"/>
          <w:tab w:val="left" w:pos="8222" w:leader="none"/>
        </w:tabs>
        <w:spacing w:lineRule="auto" w:line="276"/>
        <w:rPr/>
      </w:pPr>
      <w:r>
        <w:rPr/>
      </w:r>
    </w:p>
    <w:tbl>
      <w:tblPr>
        <w:tblW w:w="9790" w:type="dxa"/>
        <w:jc w:val="left"/>
        <w:tblInd w:w="-5" w:type="dxa"/>
        <w:tblLayout w:type="fixed"/>
        <w:tblCellMar>
          <w:top w:w="0" w:type="dxa"/>
          <w:left w:w="108" w:type="dxa"/>
          <w:bottom w:w="0" w:type="dxa"/>
          <w:right w:w="108" w:type="dxa"/>
        </w:tblCellMar>
      </w:tblPr>
      <w:tblGrid>
        <w:gridCol w:w="736"/>
        <w:gridCol w:w="1134"/>
        <w:gridCol w:w="7920"/>
      </w:tblGrid>
      <w:tr>
        <w:trPr/>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CÂU</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ĐÁP ÁN</w:t>
            </w:r>
          </w:p>
        </w:tc>
        <w:tc>
          <w:tcPr>
            <w:tcW w:w="792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GIẢI CHI TIẾ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rPr>
              <w:t xml:space="preserve">Nguyên nhân chính làm ô nhiễm nguồn nước ở nước ta hiện nay là chất thải công nghiệp từ các nhà máy, xí nghiệp thải lượng lớn chất thải làm ô nhiễm nghiêm trọng môi trường nước.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rPr>
              <w:t>Biện pháp quan trọng nhằm bảo vệ rừng đặc dụng ở nước ta là bảo vệ cảnh quan, đa dạng sinh học của các vườn quốc gia, khu dự trữ sinh quy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rPr>
              <w:t>Cơ cấu công nghiệp theo ngành nước ta hiện nay tăng tỉ trọng công nghiệp chế biến, giảm tỉ trọng công nghiệp khai thá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rPr>
              <w:t>Vùng tập trung nhiều khu công nghiệp nhất nước ta hiện nay là Đông Nam B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rPr>
              <w:t>Hạn chế lớn trong phát triển công nghiệp của vùng Bắc Trung Bộ là thiếu vốn, kĩ thuậ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rPr>
              <w:t>Sử dụng Atlat Địa lí Việt Nam trang 4 – 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rPr>
              <w:t>Sử dụng Atlat Địa lí Việt Nam trang 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rPr>
              <w:t>Sử dụng Atlat Địa lí Việt Nam trang 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t>Sử dụng Atlat Địa lí Việt Nam trang 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1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lang w:val="vi-VN"/>
              </w:rPr>
              <w:t>Theo bảng số liệu, khi so sánh mật độ dân số và tỉ lệ dân số thành thị của một số nước Đông Nam Á năm 2018</w:t>
            </w:r>
            <w:r>
              <w:rPr/>
              <w:t xml:space="preserve">, ta thấy </w:t>
            </w:r>
            <w:r>
              <w:rPr>
                <w:lang w:val="vi-VN"/>
              </w:rPr>
              <w:t>Xin-ga-po có mật độ dân số và tỉ lệ dân số thành thị cao nh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Theo biểu đồ, khi so sánh về cán cân xuất nhập khẩu hàng hóa và dịch vụ của In-đô-nê-xi-a giai đoạn 2010 -2018, ta thấy năm 2010 – 2017  xuất siêu,  năm 2018 nhập siê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Cs/>
                <w:shd w:fill="FFFFFF" w:val="clear"/>
              </w:rPr>
              <w:t>Vị trí và hình thể nước ta đã tạo nên</w:t>
            </w:r>
            <w:r>
              <w:rPr>
                <w:shd w:fill="FFFFFF" w:val="clear"/>
              </w:rPr>
              <w:t> sự phân hóa đa dạng của tự nhiên thành các vùng tự nhiên khác nhau giữa miền Bắc với miền Nam, giữa miền núi </w:t>
            </w:r>
            <w:r>
              <w:rPr>
                <w:bCs/>
                <w:shd w:fill="FFFFFF" w:val="clear"/>
              </w:rPr>
              <w:t>và</w:t>
            </w:r>
            <w:r>
              <w:rPr>
                <w:shd w:fill="FFFFFF" w:val="clear"/>
              </w:rPr>
              <w:t> đồng vằng, ven biển, hải đả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Dân cư nước ta hiện nay còn tăng nhanh, quy mô dân số ngày càng lớ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Cơ cấu lao động theo thành phần kinh tế của nước ta hiện nay tăng tỉ trọng khu vực có vốn đầu tư nước ngoà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Ngành viễn thông nước ta hiện nay có sự tăng trưởng với tốc độ cao, trung bình đạt mức 30%/nă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Việc chăn nuôi bò sữa lại phát triển ở ven các thành phố lớn là do:</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Các thành phố lớn tập trung đông dân số, nhu cầu về sữa của người dân lớn, thị trường rộng mở.</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Sữa là nguyên liệu khó bảo quản và đòi hỏi quy trình chế biến khép kín với kĩ thuật tiên tiến mới có thể mang lại giá trị kinh tế cao và tránh hư hỏng. Do vậy cần phân bố ở các thành phố là nơi có điều kiện cơ sở vật chất kĩ thuật hiện đại, các cơ sở chế biến phát triển. Ngoài ra việc vận chuyển đến thị trường tiêu thụ được diến ra  nhanh chóng hơn, đặc biệt với các loại sữa tươi.</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gt; Nguyên nhân khiến chăn nuôi bò sữa phát triển ở ven thành phố là do gắn với cơ sở chế biến và thị trường tiêu th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bCs/>
              </w:rPr>
              <w:t>Ngành lâm nghiệp của nước ta</w:t>
            </w:r>
            <w:r>
              <w:rPr>
                <w:bCs/>
                <w:lang w:val="vi-VN"/>
              </w:rPr>
              <w:t xml:space="preserve"> </w:t>
            </w:r>
            <w:r>
              <w:rPr>
                <w:bCs/>
              </w:rPr>
              <w:t xml:space="preserve">hiện nay, </w:t>
            </w:r>
            <w:r>
              <w:rPr/>
              <w:t>đang đẩy mạnh trồng rừng và bảo vệ rừ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bCs/>
              </w:rPr>
            </w:pPr>
            <w:r>
              <w:rPr/>
              <w:t>Giao thông đường bộ nước ta hiện nay có khối lượng vận chuyển hàng hóa lớn nhất trong các loại hình giao thông vận tả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lang w:val="vi-VN"/>
              </w:rPr>
              <w:t xml:space="preserve">Trong </w:t>
            </w:r>
            <w:r>
              <w:rPr/>
              <w:t xml:space="preserve">khai thác tổng hợp và phát triển bền vững kinh tế biển ở nước ta hiện </w:t>
            </w:r>
            <w:r>
              <w:rPr>
                <w:lang w:val="vi-VN"/>
              </w:rPr>
              <w:t>nay, vấn đề được quan tâm hàng đầu là s</w:t>
            </w:r>
            <w:r>
              <w:rPr/>
              <w:t>ử dụng hợp lí tài nguyên, bảo vệ môi trường bi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lang w:val="vi-VN"/>
              </w:rPr>
            </w:pPr>
            <w:r>
              <w:rPr>
                <w:shd w:fill="FFFFFF" w:val="clear"/>
              </w:rPr>
              <w:t>Ý nghĩa lớn nhất của hoạt động xuất khẩu đối với phát triển kinh tế - xã hội nước ta là thúc đẩy sự phân công lao động theo lãnh thổ. Vì để tạo nguồn hàng xuất khẩu cần phát triển tập trung, đẩy mạnh các ngành tạo nguồn hàng xuất khẩu, từ đó phát triển nền nông nghiệp hàng hóa, ngành công nghiệp chế biến, phân bố lại lao độ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shd w:fill="FFFFFF" w:val="clear"/>
              </w:rPr>
            </w:pPr>
            <w:r>
              <w:rPr/>
              <w:t xml:space="preserve">Thế mạnh chủ yếu để phát triển nuôi trồng thủy sản nước ngọt ở Đồng bằng sông Cửu Long là có mạng lưới sông ngòi dày đặc, khí hậu cận xích đạo, tương đối ổn định thuận lợi cho phát triển nuôi trồng thủy sả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Thuận lợi chủ yếu đối với phát triển công nghiệp ở Trung du và miền núi Bắc Bộ là giàu khoáng sản bậc nhất nước 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Ý nghĩa lớn nhất của các hồ thủy điện đối với kinh tế của vùng Tây Nguyên là nguồn cung cấp nước tưới cho các vườn cây công nghiệp trong mùa kh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lang w:val="fr-FR"/>
              </w:rPr>
            </w:pPr>
            <w:r>
              <w:rPr>
                <w:lang w:val="fr-FR"/>
              </w:rPr>
              <w:t>Trở ngại lớn nhất trong việc sử dụng hợp lí và cải tạo tự nhiên ở Đồng bằng sông Cửu Long là phần lớn diện tích là đất phèn, đất mặn, lại có mùa khô sâu sắc kéo dà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lang w:val="fr-FR"/>
              </w:rPr>
            </w:pPr>
            <w:r>
              <w:rPr/>
              <w:t>Biểu đồ thể hiện shuyển dịch cơ cấu GDP phân theo các ngành kinh tế ở nước 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Sự đối lập về mùa mưa và mùa khô giữa Tây Nguyên và sườn Đông Trường Sơn chủ yếu do tác động kết hợp của dãy núi Trường Sơn và các loại gió hướng tây nam, gió hướng đông bắc:</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w:t>
            </w:r>
            <w:r>
              <w:rPr/>
              <w:t>- Khi Đông Trường Sơn đón gió hướng đông bắc từ biển vào gây mưa thì Tây Nguyên là mùa khô (do nằm khuất sau dãy Trường Sơn Nam)</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Khi Tây Nguyên đón gió tây nam đem theo mưa lớn vào mùa hạ thì Đông Trường Sơn là mùa khô,( vị trí nằm khuất sau bức chắn địa hình dãy TS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Đông Nam Bộ thu hút được nguồn đầu tư trong và ngoài nhất nước ta chủ yếu là do chính sách phát triển phù hợp, hội tụ đầy đủ điều kiện phát triển như: Vị trí địa lí thuận lợi giao lưu với các vùng trong nước, với nước ngoài bằng nhiều loại hình giao thông. Điều kiện tự nhiên thuận lợi,  Điều kiện kinh tế - xã hội: Số dân đông, năng động, tập trung nhiều lao động có tay nghề, có chuyên môn kĩ thuật. Cơ sở hạ tầng và cơ sở vật chất kĩ thuật phát triển tương đối đồng bộ.Thị trường tiêu thụ rộng lớn. Có chính sách mở cửa, thu hút đầu tư nước ngoà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Ý nghĩa chủ yếu của việc xây dựng các cảng nước sâu ở Bắc Trung Bộ là thu hút mạnh các nguồn đầu tư, hình thành khu kinh tế cảng bi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Theo bảng số liệu, để thể hiện diện tích và sản lượng lúa ở một số vùngnước ta năm 2018, dạng biểu đồ cột là thích hợp nhất.</w:t>
            </w:r>
          </w:p>
        </w:tc>
      </w:tr>
    </w:tbl>
    <w:p>
      <w:pPr>
        <w:pStyle w:val="Normal"/>
        <w:tabs>
          <w:tab w:val="clear" w:pos="720"/>
          <w:tab w:val="left" w:pos="567" w:leader="none"/>
          <w:tab w:val="left" w:pos="3119" w:leader="none"/>
          <w:tab w:val="left" w:pos="5670" w:leader="none"/>
          <w:tab w:val="left" w:pos="8222" w:leader="none"/>
        </w:tabs>
        <w:jc w:val="center"/>
        <w:rPr>
          <w:b/>
          <w:b/>
        </w:rPr>
      </w:pPr>
      <w:r>
        <w:rPr>
          <w:b/>
        </w:rPr>
        <w:t>----------- HẾT ----------</w:t>
      </w:r>
    </w:p>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34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5:00Z</dcterms:created>
  <dc:creator>Website@VnTeach.Com</dc:creator>
  <dc:description/>
  <cp:keywords>Website@VnTeach.Com</cp:keywords>
  <dc:language>en-US</dc:language>
  <cp:lastModifiedBy/>
  <cp:lastPrinted>2021-04-15T16:30:00Z</cp:lastPrinted>
  <dcterms:modified xsi:type="dcterms:W3CDTF">2021-05-29T23:17:00Z</dcterms:modified>
  <cp:revision>13</cp:revision>
  <dc:subject/>
  <dc:title/>
</cp:coreProperties>
</file>