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gày soạn:</w:t>
      </w:r>
      <w:r>
        <w:rPr>
          <w:rFonts w:cs="Times New Roman" w:ascii="Times New Roman" w:hAnsi="Times New Roman"/>
          <w:bCs/>
          <w:sz w:val="28"/>
          <w:szCs w:val="28"/>
        </w:rPr>
        <w:t xml:space="preserve"> 12/11/20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Tiết 25.</w:t>
      </w:r>
      <w:r>
        <w:rPr>
          <w:rFonts w:cs="Times New Roman" w:ascii="Times New Roman" w:hAnsi="Times New Roman"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</w:rPr>
        <w:t>TỪ TR</w:t>
      </w:r>
      <w:r>
        <w:rPr>
          <w:rFonts w:cs="Times New Roman" w:ascii="Times New Roman" w:hAnsi="Times New Roman"/>
          <w:b/>
          <w:bCs/>
          <w:sz w:val="32"/>
          <w:szCs w:val="32"/>
        </w:rPr>
        <w:t>Ư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ỜNG QUA ỐNG DÂY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CÓ DÒNG </w:t>
      </w:r>
      <w:r>
        <w:rPr>
          <w:rFonts w:cs="Times New Roman" w:ascii="Times New Roman" w:hAnsi="Times New Roman"/>
          <w:b/>
          <w:bCs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sz w:val="32"/>
          <w:szCs w:val="32"/>
        </w:rPr>
        <w:t>IỆN CHẠY QU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- Kiến thức</w:t>
      </w:r>
      <w:r>
        <w:rPr>
          <w:rFonts w:cs="Times New Roman" w:ascii="Times New Roman" w:hAnsi="Times New Roman"/>
          <w:sz w:val="28"/>
          <w:szCs w:val="28"/>
          <w:lang w:val="pt-BR"/>
        </w:rPr>
        <w:t>:</w:t>
      </w:r>
    </w:p>
    <w:p>
      <w:pPr>
        <w:pStyle w:val="Normal"/>
        <w:ind w:left="5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+</w:t>
        <w:tab/>
        <w:t>HS so sánh được từ phổ của ống dây có dòng điện chạy qua với từ phổ của nam châm thẳng.</w:t>
      </w:r>
    </w:p>
    <w:p>
      <w:pPr>
        <w:pStyle w:val="Normal"/>
        <w:ind w:left="51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+ Vẽ được đường sức từ biểu diễn từ trường của ống dây.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+ Vận dụng được quy tắc nắm tay phải để xác định chiều đường sức từ của ống dây có dòng điện chạy qua khi biết chiều dòng điệ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Kĩ năng:</w:t>
      </w:r>
    </w:p>
    <w:p>
      <w:pPr>
        <w:pStyle w:val="Normal"/>
        <w:ind w:left="510" w:hanging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+ làm từ phổ của từ trường ống dây có dòng điện chạy qua.</w:t>
      </w:r>
    </w:p>
    <w:p>
      <w:pPr>
        <w:pStyle w:val="Normal"/>
        <w:ind w:left="51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+ Vẽ đường sức từ của ống dây có dòng điện chạy qu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Thái độ: Cẩn thận khéo léo khi làm TN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t-BR"/>
        </w:rPr>
      </w:pPr>
      <w:r>
        <w:rPr>
          <w:rFonts w:cs="Times New Roman" w:ascii="Times New Roman" w:hAnsi="Times New Roman"/>
          <w:i w:val="false"/>
          <w:lang w:val="pt-BR"/>
        </w:rPr>
        <w:t xml:space="preserve">B. </w:t>
      </w:r>
      <w:r>
        <w:rPr>
          <w:rFonts w:cs="Times New Roman" w:ascii="Times New Roman" w:hAnsi="Times New Roman"/>
          <w:i w:val="false"/>
          <w:u w:val="single"/>
          <w:lang w:val="pt-BR"/>
        </w:rPr>
        <w:t>CHUẨN B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- Giáo viên: </w:t>
      </w:r>
    </w:p>
    <w:p>
      <w:pPr>
        <w:pStyle w:val="Normal"/>
        <w:ind w:left="510" w:hanging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+ 1 tấm nhựa trong có mạt sắt và được luồn sẵn các vòng dây của ống dây.</w:t>
      </w:r>
    </w:p>
    <w:p>
      <w:pPr>
        <w:pStyle w:val="Normal"/>
        <w:ind w:left="51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+ 1 nguồn điện 6V ; 1 công tắc ; 3 đoạn dây nối và 1 bút dạ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ọc sinh: Đọc trước nội dung bài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PH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ƯƠ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NG PHÁP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1: PP trực quan, phát hiện kiến thức mớ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2: PP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àm thoại, thuyết trình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3: Vận dụng, củng cố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  <w:lang w:val="pt-BR"/>
        </w:rPr>
        <w:t>D. TIẾN TRÌNH LÊN LỚP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OẠT ĐỘNG CỦA GIÁO VIÊ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OẠT ĐỘNG CỦA HỌC SINH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1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 xml:space="preserve">I, Từ phổ, đường sức từ của ống dây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có dòng điện chạy qua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15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ĐV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 xml:space="preserve">Chúng ta đã biết từ phổ của các </w:t>
              <w:br/>
              <w:t xml:space="preserve">  đường sức từ biểu diễn từ trường của </w:t>
              <w:br/>
              <w:t xml:space="preserve">  nam châm thẳng. Xung quanh dòng </w:t>
              <w:br/>
              <w:t xml:space="preserve">  điện cũng có từ trườ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 xml:space="preserve">Vậy từ trường của ống dây có dòng </w:t>
              <w:br/>
              <w:t xml:space="preserve">  điện chạy qua được biểu diễn như </w:t>
              <w:br/>
              <w:t xml:space="preserve">  thế nào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Yêu cầu HS đọc phần T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Để tạo ra từ phổ của ống dây có dòng </w:t>
              <w:br/>
              <w:t xml:space="preserve">  điện chạy qua ta làm như thế nào? Cần </w:t>
              <w:br/>
              <w:t xml:space="preserve">  những dụng cụ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phát dụng cụ cho các nhóm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Yêu cầu HS các nhóm tiến hành thí </w:t>
              <w:br/>
              <w:t xml:space="preserve">  nghiệm (phần a) để trả lời câu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cá nhân HS hoàn thành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ho các nhóm làm TN phần b, để trả </w:t>
              <w:br/>
              <w:t xml:space="preserve">  lời câu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thông báo: Hai đầu của ống dây có </w:t>
              <w:br/>
              <w:t xml:space="preserve">  dòng điện chạy qua cũng là 2 từ cự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ầu có các đường sức từ đi ra gọi là </w:t>
              <w:br/>
              <w:t xml:space="preserve">  cực Bắc. Đầu có các đường sức từ đi </w:t>
              <w:br/>
              <w:t xml:space="preserve">  vào gọi là cực Na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ừ kết quả TN ở câu C1, C2, C3 ta </w:t>
              <w:br/>
              <w:t xml:space="preserve">  rút ra kết luận g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tổ chức cho HS thảo luận và rút ra </w:t>
              <w:br/>
              <w:t xml:space="preserve">  kết luận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1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Thí ngh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 các nhóm tiến hành TN → Quan </w:t>
              <w:br/>
              <w:t xml:space="preserve">  sát, trả lời câu C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C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Phần từ phổ bên ngoài ống dây có </w:t>
              <w:br/>
              <w:t xml:space="preserve">    dòng điện chạy qua và bên ngoài </w:t>
              <w:br/>
              <w:t xml:space="preserve">    thanh nam châm thẳng đều giống </w:t>
              <w:br/>
              <w:t xml:space="preserve">    nha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Khác nhau: Trong lòng cũng có các </w:t>
              <w:br/>
              <w:t xml:space="preserve">    đường mạt sắt được xắp xếp gần như </w:t>
              <w:br/>
              <w:t xml:space="preserve">    song song với nha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C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Đường sức từ trong và ngoài ống </w:t>
              <w:br/>
              <w:t xml:space="preserve">  dây tạo thành các đường cong khép </w:t>
              <w:br/>
              <w:t xml:space="preserve">  kí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C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Dựa vào sự định hướng của kim </w:t>
              <w:br/>
              <w:t xml:space="preserve">  nam châm, ta xác định được chiều của </w:t>
              <w:br/>
              <w:t xml:space="preserve">  đường sức từ ở 2 cực của ống dây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Đường sức từ đi ra ở 1 đầu và đi vào </w:t>
              <w:br/>
              <w:t xml:space="preserve">  ở đầu kia của ống dây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Kết luậ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SGK/6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2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II, Quy tắc nắm tay phải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13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ừ trường do dòng điện sinh ra. Vậy </w:t>
              <w:br/>
              <w:t xml:space="preserve">  chiều của các đường sức từ có phụ </w:t>
              <w:br/>
              <w:t xml:space="preserve">  thuộc vào chiều dòng điện không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Làm thế nào để kiểm tra được điều đ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các nhóm tiến hành TN rút ra </w:t>
              <w:br/>
              <w:t xml:space="preserve">  kết luậ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: Để xác định chiều đường sức từ </w:t>
              <w:br/>
              <w:t xml:space="preserve">  trong ống dây có dòng điện chạy qua, </w:t>
              <w:br/>
              <w:t xml:space="preserve">  không phải lúc nào cũng cần có kim </w:t>
              <w:br/>
              <w:t xml:space="preserve">  nam châm để tiến hành TN. Mà người </w:t>
              <w:br/>
              <w:t xml:space="preserve">  ta sử dụng quy tắc nắm tay phải có thể </w:t>
              <w:br/>
              <w:t xml:space="preserve">  xác định dễ dà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Yêu cầu HS nghiên cứu quy tắ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ướng dẫn HS sử dụng quy tắc 1 cách </w:t>
              <w:br/>
              <w:t xml:space="preserve">  tỉ mỉ (Yêu cầu HS cả lớp giơ tay phải </w:t>
              <w:br/>
              <w:t xml:space="preserve">  làm theo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Chiều đường sức từ của ống dây có 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dòng điện chạy qua phụ thuộc vào yếu 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tố nào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dự đoán, nêu cách kiểm tra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ổi chiều dòng điên trong ống dâ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→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Kiểm tra sự định hướng của nam </w:t>
              <w:br/>
              <w:t xml:space="preserve">  châm th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Kết luậ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 xml:space="preserve">Chiều đường sức từ của </w:t>
              <w:br/>
              <w:t xml:space="preserve">  dòng điện trong ống dây phụ thuộc vào </w:t>
              <w:br/>
              <w:t xml:space="preserve">  chiều dòng điện chạy qua các vòng </w:t>
              <w:br/>
              <w:t xml:space="preserve">  dây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2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Quy tắc nắ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m tay ph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 hoạt động cá nhân để nghiên cứu </w:t>
              <w:br/>
              <w:t xml:space="preserve">  quy tắ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 thực hiện quy tắc xác định chiều </w:t>
              <w:br/>
              <w:t xml:space="preserve">  đường sức từ ở H 24.3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3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Vận dụng - Củng cố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17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ho 3 HS lên bảng làm câu C4, C5, </w:t>
              <w:br/>
              <w:t xml:space="preserve">  C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Yêu cầu HS trong lớp nhận xét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o HS nêu lại quy tắc nắm tay phải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fr-FR"/>
              </w:rPr>
              <w:t>C4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: A là cực Bắc, B là cực Na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C5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 Kim số 5 bị sai chiề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hiều dòng điện đi vào đầu A và đi ra </w:t>
              <w:br/>
              <w:t xml:space="preserve">  ở đầu B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C6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Đầu A là cực Bắc. Đầu B là cực </w:t>
              <w:br/>
              <w:t xml:space="preserve">  Na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nêu lại quy tắc: ......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4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Hướng dẫn học ở nh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Học kĩ lại nội dung kiến thức của bài theo vở ghi kết hợp với SG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Đọc phần “Có thể em chưa biết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Làm các BT (SBT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Đọc và nghiên cứu trước §2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E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RÚT KINH NGHIỆM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776"/>
      <w:pgNumType w:start="7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.VnTimeH" w:hAnsi=".VnTimeH" w:cs=".VnTimeH"/>
      <w:b/>
    </w:rPr>
  </w:style>
  <w:style w:type="character" w:styleId="WW8Num1z1">
    <w:name w:val="WW8Num1z1"/>
    <w:qFormat/>
    <w:rPr>
      <w:rFonts w:ascii=".VnTime" w:hAnsi=".VnTime" w:cs="Times New Roman"/>
      <w:b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.VnTime" w:hAnsi=".VnTime" w:cs=".VnTime"/>
    </w:rPr>
  </w:style>
  <w:style w:type="character" w:styleId="WW8Num5z0">
    <w:name w:val="WW8Num5z0"/>
    <w:qFormat/>
    <w:rPr>
      <w:rFonts w:ascii=".VnTime" w:hAnsi=".VnTime" w:cs=".VnTime"/>
    </w:rPr>
  </w:style>
  <w:style w:type="character" w:styleId="WW8Num6z0">
    <w:name w:val="WW8Num6z0"/>
    <w:qFormat/>
    <w:rPr>
      <w:rFonts w:ascii=".VnTime" w:hAnsi=".VnTime" w:cs=".VnTime"/>
    </w:rPr>
  </w:style>
  <w:style w:type="character" w:styleId="WW8Num7z0">
    <w:name w:val="WW8Num7z0"/>
    <w:qFormat/>
    <w:rPr>
      <w:rFonts w:ascii=".VnTime" w:hAnsi=".VnTime" w:cs=".VnTime"/>
    </w:rPr>
  </w:style>
  <w:style w:type="character" w:styleId="WW8Num8z0">
    <w:name w:val="WW8Num8z0"/>
    <w:qFormat/>
    <w:rPr>
      <w:rFonts w:ascii=".VnTime" w:hAnsi=".VnTime" w:cs=".VnTime"/>
    </w:rPr>
  </w:style>
  <w:style w:type="character" w:styleId="WW8Num9z0">
    <w:name w:val="WW8Num9z0"/>
    <w:qFormat/>
    <w:rPr>
      <w:rFonts w:ascii=".VnTime" w:hAnsi=".VnTime" w:cs=".VnTim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.VnTime" w:hAnsi=".VnTime" w:cs=".VnTime"/>
    </w:rPr>
  </w:style>
  <w:style w:type="character" w:styleId="WW8Num13z0">
    <w:name w:val="WW8Num13z0"/>
    <w:qFormat/>
    <w:rPr>
      <w:rFonts w:ascii=".VnTime" w:hAnsi=".VnTime" w:cs=".VnTime"/>
    </w:rPr>
  </w:style>
  <w:style w:type="character" w:styleId="WW8Num14z0">
    <w:name w:val="WW8Num14z0"/>
    <w:qFormat/>
    <w:rPr>
      <w:rFonts w:ascii=".VnTime" w:hAnsi=".VnTime" w:cs=".VnTim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cs=".VnTime"/>
    </w:rPr>
  </w:style>
  <w:style w:type="character" w:styleId="WW8Num17z0">
    <w:name w:val="WW8Num17z0"/>
    <w:qFormat/>
    <w:rPr>
      <w:rFonts w:ascii=".VnTime" w:hAnsi=".VnTime" w:cs=".VnTime"/>
    </w:rPr>
  </w:style>
  <w:style w:type="character" w:styleId="WW8Num18z0">
    <w:name w:val="WW8Num18z0"/>
    <w:qFormat/>
    <w:rPr>
      <w:rFonts w:ascii=".VnTime" w:hAnsi=".VnTime" w:cs=".VnTime"/>
    </w:rPr>
  </w:style>
  <w:style w:type="character" w:styleId="WW8Num19z0">
    <w:name w:val="WW8Num19z0"/>
    <w:qFormat/>
    <w:rPr>
      <w:rFonts w:ascii="Symbol" w:hAnsi="Symbol" w:eastAsia="Times New Roman" w:cs="Times New Roman"/>
      <w:lang w:val="pt-BR"/>
    </w:rPr>
  </w:style>
  <w:style w:type="character" w:styleId="WW8Num20z0">
    <w:name w:val="WW8Num20z0"/>
    <w:qFormat/>
    <w:rPr>
      <w:rFonts w:ascii=".VnTime" w:hAnsi=".VnTime" w:cs=".VnTim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.VnTime" w:hAnsi=".VnTime" w:cs=".VnTime"/>
      <w:b/>
      <w:bCs/>
      <w:sz w:val="26"/>
      <w:szCs w:val="24"/>
    </w:rPr>
  </w:style>
  <w:style w:type="character" w:styleId="BodyText3Char">
    <w:name w:val="Body Text 3 Char"/>
    <w:basedOn w:val="DefaultParagraphFont"/>
    <w:qFormat/>
    <w:rPr>
      <w:rFonts w:ascii=".VnArialH" w:hAnsi=".VnArialH" w:cs=".VnArialH"/>
      <w:b/>
      <w:bCs/>
      <w:sz w:val="26"/>
      <w:szCs w:val="24"/>
    </w:rPr>
  </w:style>
  <w:style w:type="character" w:styleId="Heading3Char">
    <w:name w:val="Heading 3 Char"/>
    <w:basedOn w:val="DefaultParagraphFont"/>
    <w:qFormat/>
    <w:rPr>
      <w:rFonts w:ascii=".VnTime" w:hAnsi=".VnTime" w:cs=".VnTime"/>
      <w:b/>
      <w:bCs/>
      <w:sz w:val="26"/>
      <w:szCs w:val="24"/>
      <w:u w:val="single"/>
    </w:rPr>
  </w:style>
  <w:style w:type="character" w:styleId="BodyText2Char">
    <w:name w:val="Body Text 2 Char"/>
    <w:basedOn w:val="DefaultParagraphFont"/>
    <w:qFormat/>
    <w:rPr>
      <w:rFonts w:ascii=".VnTime" w:hAnsi=".VnTime" w:cs=".VnTime"/>
      <w:sz w:val="26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6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ArialH" w:hAnsi=".VnArialH" w:cs=".VnArialH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before="120" w:after="0"/>
      <w:ind w:left="170" w:right="170" w:firstLine="170"/>
    </w:pPr>
    <w:rPr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4:00Z</dcterms:created>
  <dc:creator>VnTeach.Com</dc:creator>
  <dc:description/>
  <cp:keywords>VnTeach.Com</cp:keywords>
  <dc:language>en-US</dc:language>
  <cp:lastModifiedBy/>
  <dcterms:modified xsi:type="dcterms:W3CDTF">2016-10-31T13:43:00Z</dcterms:modified>
  <cp:revision>226</cp:revision>
  <dc:subject/>
  <dc:title/>
</cp:coreProperties>
</file>