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HÒA BÌNH</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ƯỜNG THPT CHUYÊN </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ÀNG VĂN THỤ</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bCs/>
                <w:color w:val="000000"/>
                <w:sz w:val="24"/>
                <w:szCs w:val="24"/>
              </w:rPr>
              <w:t>ĐỀ THI THỬ KỲ THI TỐT NGHIỆP THPT - LẦN 2</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ĂM HỌC 2020-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 xml:space="preserve">She </w:t>
      </w:r>
      <w:r>
        <w:rPr>
          <w:rFonts w:eastAsia="Times New Roman" w:cs="Times New Roman" w:ascii="Times New Roman" w:hAnsi="Times New Roman"/>
          <w:b/>
          <w:bCs/>
          <w:color w:val="000000"/>
          <w:sz w:val="24"/>
          <w:szCs w:val="24"/>
          <w:u w:val="single"/>
        </w:rPr>
        <w:t>has a bee in her bonnet about jogg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it is the subject of most of her convers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s intention of doing jogging so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keeps talking about jogging again and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ives others advice about jogg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as no idea about jogg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 xml:space="preserve">Students are expected to always </w:t>
      </w:r>
      <w:r>
        <w:rPr>
          <w:rFonts w:eastAsia="Times New Roman" w:cs="Times New Roman" w:ascii="Times New Roman" w:hAnsi="Times New Roman"/>
          <w:b/>
          <w:bCs/>
          <w:color w:val="000000"/>
          <w:sz w:val="24"/>
          <w:szCs w:val="24"/>
          <w:u w:val="single"/>
        </w:rPr>
        <w:t>adhe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school regul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ollow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violat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questi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isreg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You can stay in the flat longer. You pay all the bills at o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So long as you pay all the bills at once, you can stay in the flat lo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Whether you pay all the bills at once or stay in the flat lo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ithout all the bills paid, you can stay in the flat lo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Unless the flat is free of bills, you cannot stay in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That was such a difficult test. They couldn’t do that test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Such a difficult test is it that they couldn’t do it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test is so difficult that they couldn’t do it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So difficult was the test that they couldn’t do it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It was such the difficult test that they couldn’t do it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 xml:space="preserve">Jane together </w:t>
      </w:r>
      <w:r>
        <w:rPr>
          <w:rFonts w:eastAsia="Times New Roman" w:cs="Times New Roman" w:ascii="Times New Roman" w:hAnsi="Times New Roman"/>
          <w:color w:val="000000"/>
          <w:sz w:val="24"/>
          <w:szCs w:val="24"/>
          <w:u w:val="single"/>
        </w:rPr>
        <w:t>with</w:t>
      </w:r>
      <w:r>
        <w:rPr>
          <w:rFonts w:eastAsia="Times New Roman" w:cs="Times New Roman" w:ascii="Times New Roman" w:hAnsi="Times New Roman"/>
          <w:color w:val="000000"/>
          <w:sz w:val="24"/>
          <w:szCs w:val="24"/>
        </w:rPr>
        <w:t xml:space="preserve"> her friends </w:t>
      </w:r>
      <w:r>
        <w:rPr>
          <w:rFonts w:eastAsia="Times New Roman" w:cs="Times New Roman" w:ascii="Times New Roman" w:hAnsi="Times New Roman"/>
          <w:color w:val="000000"/>
          <w:sz w:val="24"/>
          <w:szCs w:val="24"/>
          <w:u w:val="single"/>
        </w:rPr>
        <w:t>were</w:t>
      </w:r>
      <w:r>
        <w:rPr>
          <w:rFonts w:eastAsia="Times New Roman" w:cs="Times New Roman" w:ascii="Times New Roman" w:hAnsi="Times New Roman"/>
          <w:color w:val="000000"/>
          <w:sz w:val="24"/>
          <w:szCs w:val="24"/>
        </w:rPr>
        <w:t xml:space="preserve"> playing badminton </w:t>
      </w:r>
      <w:r>
        <w:rPr>
          <w:rFonts w:eastAsia="Times New Roman" w:cs="Times New Roman" w:ascii="Times New Roman" w:hAnsi="Times New Roman"/>
          <w:color w:val="000000"/>
          <w:sz w:val="24"/>
          <w:szCs w:val="24"/>
          <w:u w:val="single"/>
        </w:rPr>
        <w:t>when</w:t>
      </w:r>
      <w:r>
        <w:rPr>
          <w:rFonts w:eastAsia="Times New Roman" w:cs="Times New Roman" w:ascii="Times New Roman" w:hAnsi="Times New Roman"/>
          <w:color w:val="000000"/>
          <w:sz w:val="24"/>
          <w:szCs w:val="24"/>
        </w:rPr>
        <w:t xml:space="preserve"> it </w:t>
      </w:r>
      <w:r>
        <w:rPr>
          <w:rFonts w:eastAsia="Times New Roman" w:cs="Times New Roman" w:ascii="Times New Roman" w:hAnsi="Times New Roman"/>
          <w:color w:val="000000"/>
          <w:sz w:val="24"/>
          <w:szCs w:val="24"/>
          <w:u w:val="single"/>
        </w:rPr>
        <w:t>started</w:t>
      </w:r>
      <w:r>
        <w:rPr>
          <w:rFonts w:eastAsia="Times New Roman" w:cs="Times New Roman" w:ascii="Times New Roman" w:hAnsi="Times New Roman"/>
          <w:color w:val="000000"/>
          <w:sz w:val="24"/>
          <w:szCs w:val="24"/>
        </w:rPr>
        <w:t xml:space="preserve"> to r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it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er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tar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rPr>
        <w:t xml:space="preserve">When I </w:t>
      </w:r>
      <w:r>
        <w:rPr>
          <w:rFonts w:eastAsia="Times New Roman" w:cs="Times New Roman" w:ascii="Times New Roman" w:hAnsi="Times New Roman"/>
          <w:color w:val="000000"/>
          <w:sz w:val="24"/>
          <w:szCs w:val="24"/>
          <w:u w:val="single"/>
        </w:rPr>
        <w:t>was</w:t>
      </w:r>
      <w:r>
        <w:rPr>
          <w:rFonts w:eastAsia="Times New Roman" w:cs="Times New Roman" w:ascii="Times New Roman" w:hAnsi="Times New Roman"/>
          <w:color w:val="000000"/>
          <w:sz w:val="24"/>
          <w:szCs w:val="24"/>
        </w:rPr>
        <w:t xml:space="preserve"> a little girl, I used to </w:t>
      </w:r>
      <w:r>
        <w:rPr>
          <w:rFonts w:eastAsia="Times New Roman" w:cs="Times New Roman" w:ascii="Times New Roman" w:hAnsi="Times New Roman"/>
          <w:color w:val="000000"/>
          <w:sz w:val="24"/>
          <w:szCs w:val="24"/>
          <w:u w:val="single"/>
        </w:rPr>
        <w:t>play</w:t>
      </w:r>
      <w:r>
        <w:rPr>
          <w:rFonts w:eastAsia="Times New Roman" w:cs="Times New Roman" w:ascii="Times New Roman" w:hAnsi="Times New Roman"/>
          <w:color w:val="000000"/>
          <w:sz w:val="24"/>
          <w:szCs w:val="24"/>
        </w:rPr>
        <w:t xml:space="preserve"> hide-and-seek, </w:t>
      </w:r>
      <w:r>
        <w:rPr>
          <w:rFonts w:eastAsia="Times New Roman" w:cs="Times New Roman" w:ascii="Times New Roman" w:hAnsi="Times New Roman"/>
          <w:color w:val="000000"/>
          <w:sz w:val="24"/>
          <w:szCs w:val="24"/>
          <w:u w:val="single"/>
        </w:rPr>
        <w:t>making</w:t>
      </w:r>
      <w:r>
        <w:rPr>
          <w:rFonts w:eastAsia="Times New Roman" w:cs="Times New Roman" w:ascii="Times New Roman" w:hAnsi="Times New Roman"/>
          <w:color w:val="000000"/>
          <w:sz w:val="24"/>
          <w:szCs w:val="24"/>
        </w:rPr>
        <w:t xml:space="preserve"> toys and draw </w:t>
      </w:r>
      <w:r>
        <w:rPr>
          <w:rFonts w:eastAsia="Times New Roman" w:cs="Times New Roman" w:ascii="Times New Roman" w:hAnsi="Times New Roman"/>
          <w:color w:val="000000"/>
          <w:sz w:val="24"/>
          <w:szCs w:val="24"/>
          <w:u w:val="single"/>
        </w:rPr>
        <w:t>picture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a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la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ak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ict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treatment</w:t>
      </w:r>
      <w:r>
        <w:rPr>
          <w:rFonts w:eastAsia="Times New Roman" w:cs="Times New Roman" w:ascii="Times New Roman" w:hAnsi="Times New Roman"/>
          <w:color w:val="000000"/>
          <w:sz w:val="24"/>
          <w:szCs w:val="24"/>
        </w:rPr>
        <w:t xml:space="preserve"> for people </w:t>
      </w:r>
      <w:r>
        <w:rPr>
          <w:rFonts w:eastAsia="Times New Roman" w:cs="Times New Roman" w:ascii="Times New Roman" w:hAnsi="Times New Roman"/>
          <w:color w:val="000000"/>
          <w:sz w:val="24"/>
          <w:szCs w:val="24"/>
          <w:u w:val="single"/>
        </w:rPr>
        <w:t>addictive</w:t>
      </w:r>
      <w:r>
        <w:rPr>
          <w:rFonts w:eastAsia="Times New Roman" w:cs="Times New Roman" w:ascii="Times New Roman" w:hAnsi="Times New Roman"/>
          <w:color w:val="000000"/>
          <w:sz w:val="24"/>
          <w:szCs w:val="24"/>
        </w:rPr>
        <w:t xml:space="preserve"> to tranquillizers </w:t>
      </w:r>
      <w:r>
        <w:rPr>
          <w:rFonts w:eastAsia="Times New Roman" w:cs="Times New Roman" w:ascii="Times New Roman" w:hAnsi="Times New Roman"/>
          <w:color w:val="000000"/>
          <w:sz w:val="24"/>
          <w:szCs w:val="24"/>
          <w:u w:val="single"/>
        </w:rPr>
        <w:t>includes</w:t>
      </w:r>
      <w:r>
        <w:rPr>
          <w:rFonts w:eastAsia="Times New Roman" w:cs="Times New Roman" w:ascii="Times New Roman" w:hAnsi="Times New Roman"/>
          <w:color w:val="000000"/>
          <w:sz w:val="24"/>
          <w:szCs w:val="24"/>
        </w:rPr>
        <w:t xml:space="preserve"> training in stress management and </w:t>
      </w:r>
      <w:r>
        <w:rPr>
          <w:rFonts w:eastAsia="Times New Roman" w:cs="Times New Roman" w:ascii="Times New Roman" w:hAnsi="Times New Roman"/>
          <w:color w:val="000000"/>
          <w:sz w:val="24"/>
          <w:szCs w:val="24"/>
          <w:u w:val="single"/>
        </w:rPr>
        <w:t>relaxation</w:t>
      </w:r>
      <w:r>
        <w:rPr>
          <w:rFonts w:eastAsia="Times New Roman" w:cs="Times New Roman" w:ascii="Times New Roman" w:hAnsi="Times New Roman"/>
          <w:color w:val="000000"/>
          <w:sz w:val="24"/>
          <w:szCs w:val="24"/>
        </w:rPr>
        <w:t xml:space="preserve"> techniq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reatm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ddicti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clud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elax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 xml:space="preserve">Linda refused_________ in the musical performance because she was si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participat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 participat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articipat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particip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 xml:space="preserve">Jack insisted that he didn’t need any help, ______ I helped him any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refo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u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oreov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besid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 xml:space="preserve">Mr. Brown has kindly agreed to spare us some of his_________ time to answer our questions.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enefici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st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valuabl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rth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 xml:space="preserve">If he were younger, he_________ a professional running competition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ould have join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ll joi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d join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uld jo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Parents often advise their children to study hard in the hope that they will ______ success in the fu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llec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ath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chie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as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 xml:space="preserve">It is of great importance to create a good impression _________ your interview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bou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o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She hurt herself while she _____ hide-and-seek with her fri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as play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d play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lay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s play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A love marriage, however, does not necessarily _____ much sharing of interests and responsibil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result i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ld 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ake ov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keep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Michael rarely returns to his hometown,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s 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es h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sn't 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oesn't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7: </w:t>
      </w:r>
      <w:r>
        <w:rPr>
          <w:rFonts w:eastAsia="Times New Roman" w:cs="Times New Roman" w:ascii="Times New Roman" w:hAnsi="Times New Roman"/>
          <w:color w:val="000000"/>
          <w:sz w:val="24"/>
          <w:szCs w:val="24"/>
        </w:rPr>
        <w:t xml:space="preserve">It is believed that travelling is a good way to expand our _________ of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knowledgeab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knowledgeabl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knowledg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k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The students' plan for a musical show to raise money for charity received ______ support from the school administra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light-hear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ig-heart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arm-hear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ole-hear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_________, we will continue our hi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s soon as it stops rain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fter it had stopped rai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en it stopped raining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nce it stopped rai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rPr>
        <w:t xml:space="preserve">When someone is down on their_________, friends are not easy to fi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oo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uck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ortun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er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_________ thousands of years ago, the ancient place is still popular with modern touri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as buil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uild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have buil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ui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The two most pressing problems facing many cities in the world today usually come together:  poverty and environmental </w:t>
      </w:r>
      <w:r>
        <w:rPr>
          <w:rFonts w:eastAsia="Times New Roman" w:cs="Times New Roman" w:ascii="Times New Roman" w:hAnsi="Times New Roman"/>
          <w:b/>
          <w:bCs/>
          <w:color w:val="000000"/>
          <w:sz w:val="24"/>
          <w:szCs w:val="24"/>
          <w:u w:val="single"/>
        </w:rPr>
        <w:t>degradatio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estruc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ssessm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mproveme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 xml:space="preserve">The writer was really </w:t>
      </w:r>
      <w:r>
        <w:rPr>
          <w:rFonts w:eastAsia="Times New Roman" w:cs="Times New Roman" w:ascii="Times New Roman" w:hAnsi="Times New Roman"/>
          <w:b/>
          <w:bCs/>
          <w:color w:val="000000"/>
          <w:sz w:val="24"/>
          <w:szCs w:val="24"/>
          <w:u w:val="single"/>
        </w:rPr>
        <w:t>hot under the colla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en his novel was mistaken for an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uriou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ngr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al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rr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anking and banks are very important for the functioning of the modern world. Without banks, the way we use money would not work. Banks enable people to save money, borrow money and to pay for things with ease and secu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Each country in the world has its own well-known banks that have branches in nearly every city so that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re convenient for people to use. People often have to visit the local branch of the bank when they want certain services. There are also some very big multinational banks that have branches in most countries in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s well as the local branches that are in most cities, each bank will also have a head office. This is where all central tasks are performed that let the local branches function. The people that work in the branches will be the bank manager, the person in charge, and various tellers who work behind the bank counter and help the customers. There will also likely be security guards to protect the money, workers and customers. Most customers will just need to see the tellers when they go to the bank if they are paying money into their account as either cash or a check. However, they might need to see the bank manager if they want to open an account or if they have become overdrawn, when they have spent more money than there was in the account. Also if they want to borrow money and get a loan the person will need to see the bank manager who will have to approv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s well as being able to use cash or checks to pay for things, banks also offer their customers the more convenient methods of using either a debit card or credit card. These methods are very convenient as you just need to carry a small plastic card to be able to pay for anything. When paying with plastic you will need to either sign a receipt or enter a PIN number to confirm the purchase and that you are </w:t>
      </w:r>
      <w:r>
        <w:rPr>
          <w:rFonts w:eastAsia="Times New Roman" w:cs="Times New Roman" w:ascii="Times New Roman" w:hAnsi="Times New Roman"/>
          <w:b/>
          <w:bCs/>
          <w:color w:val="000000"/>
          <w:sz w:val="24"/>
          <w:szCs w:val="24"/>
          <w:u w:val="single"/>
        </w:rPr>
        <w:t>authoriz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use the c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What is the purpose of the head office of a ba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o support the local branches to work proper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o look impress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to work with other bank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offer services to local custo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authorized</w:t>
      </w:r>
      <w:r>
        <w:rPr>
          <w:rFonts w:eastAsia="Times New Roman" w:cs="Times New Roman" w:ascii="Times New Roman" w:hAnsi="Times New Roman"/>
          <w:color w:val="000000"/>
          <w:sz w:val="24"/>
          <w:szCs w:val="24"/>
        </w:rPr>
        <w:t xml:space="preserve">” in the passage can be replaced by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given official permiss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ppointed a tas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iven an opportunity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ade allowance f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6: </w:t>
      </w:r>
      <w:r>
        <w:rPr>
          <w:rFonts w:eastAsia="Times New Roman" w:cs="Times New Roman" w:ascii="Times New Roman" w:hAnsi="Times New Roman"/>
          <w:color w:val="000000"/>
          <w:sz w:val="24"/>
          <w:szCs w:val="24"/>
        </w:rPr>
        <w:t xml:space="preserve">What happens when bank customers spend more money than they have in their accou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hey will have to go to the police s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y will have to have a meeting with the bank mana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y will need to see the security gu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y will have to borrow money from the ba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7: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color w:val="000000"/>
          <w:sz w:val="24"/>
          <w:szCs w:val="24"/>
        </w:rPr>
        <w:t>” in the passage refers to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branch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ustome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eopl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ell-known b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w:t>
      </w:r>
      <w:r>
        <w:rPr>
          <w:rFonts w:eastAsia="Times New Roman" w:cs="Times New Roman" w:ascii="Times New Roman" w:hAnsi="Times New Roman"/>
          <w:color w:val="000000"/>
          <w:sz w:val="24"/>
          <w:szCs w:val="24"/>
        </w:rPr>
        <w:t xml:space="preserve">According to the passage, all of the following statements are true EXCEPT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ultinational banks have branches in many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every bank issues either debit card or credit c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a customer needs the bank manager’s approval if he wants to get a lo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head office will control its branches’ func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to indicate the correct word or phrase that best fits each of the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addition to the challenge to be excellent, American schools have been facing novel problems. They must (29) _________with an influx of immigrant children, many of whom speak little or no English. They must respond to demands that the curriculum reflects the various cultures of all children. Schools must make sure that students develop basic skills for the job market, and they must consider the needs of nontraditional students, such as teenage m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chools are (30) _____ these problems in ways that reflect the diversity of the US educational system.  They are hiring or training large numbers of teachers of English as a second language and, in some communities, setting up bilingual schools. They are opening up the traditional European-centered curriculum to embrace material from African, Asian, and other cult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chools are also teaching cognitive skills to the nearly 40 percent of American students (31) _____do not go on to higher education. In the (32) ______of a recent report by the Commission on Achieving Necessary Skills, “A strong back, the willingness to work, and a high school diploma were once all that was necessary to (33) _____ a start in America. They are no longer. A well-developed mind, a continued willingness to learn and the ability to put knowledge to work are the new keys to the future of our young people, the success of our business, and the economic well-being of the nation.”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Extracted from InfoUSA – CD Versio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A. </w:t>
      </w:r>
      <w:r>
        <w:rPr>
          <w:rFonts w:eastAsia="Times New Roman" w:cs="Times New Roman" w:ascii="Times New Roman" w:hAnsi="Times New Roman"/>
          <w:color w:val="000000"/>
          <w:sz w:val="24"/>
          <w:szCs w:val="24"/>
        </w:rPr>
        <w:t xml:space="preserve">figh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p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ta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0: A. </w:t>
      </w:r>
      <w:r>
        <w:rPr>
          <w:rFonts w:eastAsia="Times New Roman" w:cs="Times New Roman" w:ascii="Times New Roman" w:hAnsi="Times New Roman"/>
          <w:color w:val="000000"/>
          <w:sz w:val="24"/>
          <w:szCs w:val="24"/>
        </w:rPr>
        <w:t xml:space="preserve">discharg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stribut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liver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ddre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1: A.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2: A. </w:t>
      </w:r>
      <w:r>
        <w:rPr>
          <w:rFonts w:eastAsia="Times New Roman" w:cs="Times New Roman" w:ascii="Times New Roman" w:hAnsi="Times New Roman"/>
          <w:color w:val="000000"/>
          <w:sz w:val="24"/>
          <w:szCs w:val="24"/>
        </w:rPr>
        <w:t xml:space="preserve">way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rection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ord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i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3: A. </w:t>
      </w:r>
      <w:r>
        <w:rPr>
          <w:rFonts w:eastAsia="Times New Roman" w:cs="Times New Roman" w:ascii="Times New Roman" w:hAnsi="Times New Roman"/>
          <w:color w:val="000000"/>
          <w:sz w:val="24"/>
          <w:szCs w:val="24"/>
        </w:rPr>
        <w:t xml:space="preserve">ge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ak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ak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r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most suitable response to complete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Paul and Daisy are discussing life in the fu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ul: “I believe space travel will become more affordable for many people in the fu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isy: “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re’s no doubt about tha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t doesn’t matter at 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It is very kind of you to say s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 am sorry to hear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Two friends, Peter and Lucy, are talking about Lucy’s hai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er: “What a great haircut, Luc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y: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t’s my pleasure.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h yes, it’s very unfashion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anks. It’s very kind of you to say s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You think so? I don’t lik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iologist's role in society as well as his moral and ethical responsibility in the discovery and development of new ideas has led to a reassessment of his social and scientific value systems. A scientist can no longer ignore the consequences of his discoveries; he is as concerned with the possible misuses of his findings as he is with the basic research in which he is involved. This emerging social and political role of the biologist and all other scientists requires a weighing of values that cannot be done with the accuracy or the objectivity of a laboratory balance. As a member of society, it is necessary for a biologist now to redefine his social obligations and his functions, particularly in the realm of making judgments about such ethical problems as man's control of his environment or his manipulation of genes to direct further evolutionary develop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s a result of recent discoveries concerning hereditary mechanisms, genetic engineering, by which human traits are made to order, may soon be a reality. As desirable as it may seem to be, such an accomplishment would entail many value judgments. Who would decide, for example, which traits should be selected for change? In cases of genetic deficiencies and disease, the desirability of the change is obvious, but the possibilities for social misuse are so numerous that they may far outweigh the benef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Probably the greatest biological problem of the future, as it is of the present, will be to find ways to curb environmental pollution without interfering with man's constant effort to improve the quality of his life.  Many scientists believe that </w:t>
      </w:r>
      <w:r>
        <w:rPr>
          <w:rFonts w:eastAsia="Times New Roman" w:cs="Times New Roman" w:ascii="Times New Roman" w:hAnsi="Times New Roman"/>
          <w:b/>
          <w:bCs/>
          <w:color w:val="000000"/>
          <w:sz w:val="24"/>
          <w:szCs w:val="24"/>
          <w:u w:val="single"/>
        </w:rPr>
        <w:t>underly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spectre of pollution is the problem of surplus human population. A rise in population necessitates an increase in the operations of modern industry, the waste products of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crease the pollution of air, water, and soil. The question of how many people the resources of the Earth can support is one of critical import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lthough the solutions to these and many other problems are yet to be found, they do indicate the need for biologists to work with social scientists and other members of society in order to determine the requirements necessary for maintaining a healthy and productive planet. For although many of man's present and future problems may seem to be essentially social, political, or economic in nature, they have biological </w:t>
      </w:r>
      <w:r>
        <w:rPr>
          <w:rFonts w:eastAsia="Times New Roman" w:cs="Times New Roman" w:ascii="Times New Roman" w:hAnsi="Times New Roman"/>
          <w:b/>
          <w:bCs/>
          <w:color w:val="000000"/>
          <w:sz w:val="24"/>
          <w:szCs w:val="24"/>
          <w:u w:val="single"/>
        </w:rPr>
        <w:t>ramificatio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t could affect the very existence of life itsel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Which of the following is closest in meaning to the word "</w:t>
      </w:r>
      <w:r>
        <w:rPr>
          <w:rFonts w:eastAsia="Times New Roman" w:cs="Times New Roman" w:ascii="Times New Roman" w:hAnsi="Times New Roman"/>
          <w:b/>
          <w:bCs/>
          <w:color w:val="000000"/>
          <w:sz w:val="24"/>
          <w:szCs w:val="24"/>
          <w:u w:val="single"/>
        </w:rPr>
        <w:t>ramifications</w:t>
      </w:r>
      <w:r>
        <w:rPr>
          <w:rFonts w:eastAsia="Times New Roman" w:cs="Times New Roman" w:ascii="Times New Roman" w:hAnsi="Times New Roman"/>
          <w:color w:val="000000"/>
          <w:sz w:val="24"/>
          <w:szCs w:val="24"/>
        </w:rPr>
        <w:t xml:space="preserve">" in paragraph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rmful consequenc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ffective techniqu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atest developmen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useful experi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underlying</w:t>
      </w:r>
      <w:r>
        <w:rPr>
          <w:rFonts w:eastAsia="Times New Roman" w:cs="Times New Roman" w:ascii="Times New Roman" w:hAnsi="Times New Roman"/>
          <w:color w:val="000000"/>
          <w:sz w:val="24"/>
          <w:szCs w:val="24"/>
        </w:rPr>
        <w:t>" in paragraph 3 could best be replaced by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ind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otic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priv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au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 xml:space="preserve">According to the passage, to save our planet, biologists should work_____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accurately and objectively</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harder and har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n social and political purpos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ith other social scienti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What is the author's purpose in this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o conduct a survey of the biologist's role in soc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o emphasize the biologist's role in solving the world's probl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o urge biologists to solve the problem of surplus human popul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o advise biologists to carry out extensive research into genetic engineer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It is implied in the passage that genetic engineering______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s the most desirable for lif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ay do us more harm than g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ll change all human trai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s no longer desir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 xml:space="preserve">What is probably the most important biological problem mentioned in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genetic engineering misus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ocial and economic deficiencies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vironmental pollution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anipulation of ge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 xml:space="preserve">According to the passage, a modern scientist should be more concerned about_________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development of new idea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his basic resear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his manipulation of gen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consequences of his discove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color w:val="000000"/>
          <w:sz w:val="24"/>
          <w:szCs w:val="24"/>
        </w:rPr>
        <w:t>" in paragraph 3 refers to_______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erious environmental pollu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ctivities of an overpopulated society's indus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ctivities of surplus human populati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waste products dumped into our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is closest in meaning to the original sent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The workers at the factory are required to wear protective clo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workers at the factory shouldn’t wear protective clo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workers at the factory must wear protective clo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workers at the factory needn’t wear protective clo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workers at the factory may wear protective clo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 xml:space="preserve">They report that soil pollution has seriously threatened the livelihood of many local far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oil pollution is reported to have posed a serious threat to the livelihood of many local far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t has been reported that soil pollution has actually put many local farmers' lives at ris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t is reported that the livelihood of many local farmers has led to serious soil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livelihood of many local farmers was reported to be seriously endangered by soil poll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 xml:space="preserve">"You should do exercise and eat more vegetables", the doctor said to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he doctor suggested that I do exercise and eat more vegetab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doctor told me to do exercise and eat more vegetab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doctor had me to do exercise and eat more vegetab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doctor reminded me to do exercise and eat more vegetab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7: A.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w</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8: A. </w:t>
      </w:r>
      <w:r>
        <w:rPr>
          <w:rFonts w:eastAsia="Times New Roman" w:cs="Times New Roman" w:ascii="Times New Roman" w:hAnsi="Times New Roman"/>
          <w:color w:val="000000"/>
          <w:sz w:val="24"/>
          <w:szCs w:val="24"/>
        </w:rPr>
        <w:t>provo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chiev</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defi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emerg</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that differs from the other three in the position of the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9: A. </w:t>
      </w:r>
      <w:r>
        <w:rPr>
          <w:rFonts w:eastAsia="Times New Roman" w:cs="Times New Roman" w:ascii="Times New Roman" w:hAnsi="Times New Roman"/>
          <w:color w:val="000000"/>
          <w:sz w:val="24"/>
          <w:szCs w:val="24"/>
        </w:rPr>
        <w:t xml:space="preserve">determin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ollu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ssentia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ha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0: A. </w:t>
      </w:r>
      <w:r>
        <w:rPr>
          <w:rFonts w:eastAsia="Times New Roman" w:cs="Times New Roman" w:ascii="Times New Roman" w:hAnsi="Times New Roman"/>
          <w:color w:val="000000"/>
          <w:sz w:val="24"/>
          <w:szCs w:val="24"/>
        </w:rPr>
        <w:t xml:space="preserve">beha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llow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min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nter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EN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50-D</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e a bee in one’s bonnet about something (idiom): lúc nào cũng nghĩ hoặc nói về điều gì đó và nghĩ rằng điều đó rất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as intention of doing jogging soon: có ý định sẽ chạy bộ sớm th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keeps talking about jogging again and again: cứ nói đi nói lại về chuyện chạy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gives others advice about jogging: cho người khác lời khuyên về việc chạy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has no idea about jogging: không có ý tưởng gì về việc chạy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has a bee in her bonnet about jogging: cứ nói đi nói lại về chuyện chạy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ô ấy cứ nói đi nói lại mãi về chuyện chạy bộ và nó là chủ đề của hầu hết các cuộc trò chuyện của cô.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follow (v): tuân theo, theo </w:t>
        <w:tab/>
        <w:tab/>
        <w:t>B. violate (v): vi phạ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question (v): đặt câu hỏi </w:t>
        <w:tab/>
        <w:tab/>
        <w:t xml:space="preserve">D. disregard (v): xem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here (v): tuân thủ, tuân theo = foll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ọc sinh phải luôn tuân thủ các quy định của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 Các từ thay thế cho “i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long as S + V: miễn là … (= as long 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ther … or: liệu rằng … hay là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out N: nếu không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less S + V: nếu … không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Bạn có thể ở trong căn hộ lâu hơn. Bạn thanh toán tất cả các hóa đơn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iễn là bạn thanh toán tất cả các hóa đơn ngay lập tức, bạn có thể ở trong căn hộ lâ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iệu rằng bạn thanh toán tất cả các hóa đơn ngay lập tức hay ở trong căn hộ lâu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ếu không có tất cả các hóa đơn thanh toán, bạn có thể ở trong căn hộ lâu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rừ khi căn hộ không có hóa đơn, bạn không thể ở trong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chỉ kết quả / 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be + so + adj + that …: Ai/Cái gì quá … đến nỗ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 + be + such (a/an) + adj + N + that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Đảo ngữ với “so …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 adj + tobe + S + that + S V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Đảo ngữ với “such …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ch + tobe + a/ an + adj + noun + that + S V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ch + a/ an + adj + noun + tobe + S + that + S V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ó là một bài kiểm tra khó. Họ không thể làm tốt bài kiểm tra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ở “is”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ở “is”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ài kiểm tra khó đến nỗi họ không thể làm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ở “the” =&gt;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chủ ngữ &amp;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dạng: A together with B =&gt; động từ theo sau chia dạng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were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Jane cùng với những người bạn của mình đang chơi cầu lông thì trời bắt đầu đổ m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song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ên từ “and” liên kết những từ ở cùng dạng, cùng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ay, draw” là những động từ dạng 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making =&gt; ma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i còn là một cô bé, tôi thường chơi trò trốn tìm, làm đồ chơi và vẽ tr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addictive (adj): có tính gây ngh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e addicted to sth: say mê (nghiện)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addictive =&gt; addi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Phương pháp điều trị cho những người nghiện thuốc an thần bao gồm đào tạo về kỹ thuật quản lý căng thẳng và thư gi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o V /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refuse to V-nguyên thể: từ chố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Linda từ chối tham gia biểu diễn âm nhạc vì bị ố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fore: vì thế, vì vậy, d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t: như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eover: hơn thế nữa, ngoài ra = besid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2 vế của câu có 2 động từ đối lập nhau: didn’t need any help &gt;&lt; helped =&gt; dùng “b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Jack khẳng định rằng anh ấy không cần bất kỳ sự giúp đỡ nào, nhưng dù sao tôi cũng đã giúp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eneficial (adj): có lợi </w:t>
        <w:tab/>
        <w:tab/>
        <w:t xml:space="preserve">B. costly (adj): giá cao, tốn ké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aluable (adj): quý giá, quý báu </w:t>
        <w:tab/>
        <w:t xml:space="preserve">D. worthy (adj): đáng, có giá tr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valuable time: thời gian quý bá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Ông Brown đã vui lòng đồng ý dành thời gian quý báu cho chúng tôi để trả lời các câu hỏi của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loại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ng từ trong mệnh đề “if” chia quá khứ đơn “were” =&gt; điều kiện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ệnh đề chính chứa “now” =&gt;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dùng câu điều kiện loại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động từ mệnh đề “if” chia quá khứ hoàn thành, mệnh đề chính có “now” =&gt; dùng câu điều kiện trộn 3 –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If + S + V-quá khứ đơn, S + would/could +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ếu cậu ấy trẻ hơn thì bây giờ cậu ấy sẽ tham gia một cuộc thi chạy chuyên nghiệp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hieve success (in sth): đạt được thành công, gặt hái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còn lại không kết hợp với “success” để tạo thành nghĩa tr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ollect (v): sưu tập, thu th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gather (v): tụ họp, lượm lặ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aster (v): nắm vững, tinh t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ố mẹ thường khuyên con cái chăm chỉ học hành với hy vọng sau này sẽ gặt hái được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mpression on sb/sth: sự ấn tượng với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reate a good impression on sb/sth: tạo ấn tượng tốt với ai/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iệc tạo ấn tượng tốt với người phỏng vấn là vô cùng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phối hợp thì (quá khứ đơn + quá khứ tiếp diễ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ành động đang xảy ra trong quá khứ (chia quá khứ tiếp diễn) thì có hành động khác cắt ngang (chia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S + V-quá khứ đơn + while + S + was/were + V-ing (quá khứ tiếp diễ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ô ấy đã tự làm mình bị thương khi đang chơi trò trốn tìm với bạn bè.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result in = lead to: dẫn đến </w:t>
        <w:tab/>
        <w:tab/>
        <w:t>B. hold on: đợi, c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ake over: tiếp quản (vị trí) </w:t>
        <w:tab/>
        <w:tab/>
        <w:t xml:space="preserve">D. keep to: giữ, bám lấy không r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một cuộc hôn nhân tình yêu không nhất thiết dẫn đến việc chia sẻ nhiều quyền lợi và trách nhi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trước chứa trạng từ mang nghĩa phủ định “rarely” (hiếm khi) =&gt; câu hỏi đuôi dạng khẳng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ng từ vế trước “returns” (chia theo ngôi T3, số ít) =&gt; câu hỏi đuôi dùng “d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ichael hiếm khi về quê,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tính từ sở hữu “our” cần điền một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knowledgeably (adv): một cách có hiểu biết, có kiến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knowledgeable (adj): có kiến thức, biết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knowledge (n): kiến thức, sự hiểu b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know (v): b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gười ta tin rằng đi du lịch là một cách tốt để mở rộng kiến thức của chúng ta về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ght-hearted (adj): nhẹ dạ, dễ tin người =&gt; thường để miêu tả tính cách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ig-hearted (adj): rộng lượng, hào phóng =&gt; thường để miêu tả tính cách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arm-hearted (adj): ấm áp, thân thiện =&gt; thường để miêu tả tính cách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whole-hearted (adj): tận tình, hết lòng =&gt; thường đi với “sup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ế hoạch biểu diễn văn nghệ gây quỹ từ thiện của học sinh đã nhận được sự ủng hộ tận tình của ban giám hiệu nhà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chỉ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soon as: ngay khi </w:t>
        <w:tab/>
        <w:tab/>
        <w:t>after: sau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en: khi </w:t>
        <w:tab/>
        <w:tab/>
        <w:t>once: một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từ trong mệnh đề chỉ thời gian luôn chia ở hiện tại (hiện tại đơn,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loại B, C,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ay khi trời tạnh mưa, chúng ta sẽ tiếp tục chuyến đi bộ đường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be down on your luck (idiom): không có tiền vì một khoảng thời gian kém may mắn (không may, gặp vận xu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i ai đó gặp vạn xui và không có tiền thì thật không dễ dàng để tìm bạn bè.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phân từ / Rút gọn mệnh đề đồng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2 mệnh đề có cùng chủ ngữ =&gt; có thể rút gọn 1 trong 2 mệnh đề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2 (quá khứ phân từ) nếu mệnh đề được rút gọn mang nghĩa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ng nếu mệnh đề được rút gọn mang nghĩa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trong câu là “the ancient place” (địa điểm cổ kính), động từ “build” (xây dựng) =&gt; câ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ược xây dựng cách đây hàng nghìn năm, địa điểm cổ kính vẫn được du khách hiện đại yêu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struction (n): sự phá hủy </w:t>
        <w:tab/>
        <w:tab/>
        <w:t xml:space="preserve">B. assessment (n): sự đánh gi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mprovement (n): sự cải thiện </w:t>
        <w:tab/>
        <w:t xml:space="preserve">D. pollution (n): sự ô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degradation (n): sự suy thoái &gt;&lt; improv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ai vấn đề cấp bách nhất mà nhiều thành phố trên thế giới phải đối mặt ngày nay thường đi kèm với nhau: nghèo đói và suy thoái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urious (adj): tò mò </w:t>
        <w:tab/>
        <w:tab/>
        <w:t>B. angry (adj): giận d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alm (adj): bình tĩnh </w:t>
        <w:tab/>
        <w:tab/>
        <w:t>D. worried (adj): lo l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e hot under the collar (idiom): tức giận hoặc xấu hổ &gt;&lt; cal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à văn đã thực sự tức giận khi cuốn tiểu thuyết của mình bị nhầm thành cuố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ục đích của việc đặt trụ sở chính của ngân hàng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để hỗ trợ các chi nhánh địa phương hoạt động tốt </w:t>
        <w:tab/>
        <w:t>B. để nhìn cho ấn t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ể làm việc với các ngân hàng khác </w:t>
        <w:tab/>
        <w:t xml:space="preserve">D. cung cấp dịch vụ cho khách hàng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This is where all central tasks are performed that let the local branches fun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ây là nơi thực hiện tất cả các nhiệm vụ trung tâm để cho các chi nhánh địa phương hoạt độ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authorized</w:t>
      </w:r>
      <w:r>
        <w:rPr>
          <w:rFonts w:eastAsia="Times New Roman" w:cs="Times New Roman" w:ascii="Times New Roman" w:hAnsi="Times New Roman"/>
          <w:color w:val="000000"/>
          <w:sz w:val="24"/>
          <w:szCs w:val="24"/>
        </w:rPr>
        <w:t xml:space="preserve">” (được chính thức cho phép) trong đoạn văn có thể được thay thế bằng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được sự cho phép chính thức </w:t>
        <w:tab/>
        <w:t>B. chỉ định một nhiệm vụ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ho một cơ hội </w:t>
        <w:tab/>
        <w:tab/>
        <w:t>D. thực hiện trợ cấp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When paying with plastic you will need to either sign a receipt or enter a PIN number to confirm the purchase and that you are </w:t>
      </w:r>
      <w:r>
        <w:rPr>
          <w:rFonts w:eastAsia="Times New Roman" w:cs="Times New Roman" w:ascii="Times New Roman" w:hAnsi="Times New Roman"/>
          <w:b/>
          <w:bCs/>
          <w:color w:val="000000"/>
          <w:sz w:val="24"/>
          <w:szCs w:val="24"/>
          <w:u w:val="single"/>
        </w:rPr>
        <w:t>authoriz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use the c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i thanh toán bằng nhựa, bạn sẽ cần phải ký vào biên nhận hoặc nhập số PIN để xác nhận việc mua hàng và bạn được chính thức cho phép sử dụng th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gì xảy ra khi khách hàng của ngân hàng tiêu nhiều tiền hơn số tiền họ có trong tài khoản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Họ sẽ phải đến đồn cảnh s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ọ sẽ phải có một cuộc họp với giám đốc ngân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Họ sẽ cần gặp nhân viên bảo v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Họ sẽ phải vay tiền từ ngân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However, they might need to see the bank manager if they want to open an account or if they have become overdrawn, when they have spent more money than there was in the accou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họ có thể cần gặp người quản lý ngân hàng nếu họ muốn mở một tài khoản hoặc nếu họ bị thấu chi khi họ đã tiêu nhiều tiền hơn số tiền có trong tài kho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color w:val="000000"/>
          <w:sz w:val="24"/>
          <w:szCs w:val="24"/>
        </w:rPr>
        <w:t>” trong đoạn văn đề cập đến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ranches: các chi nhánh </w:t>
        <w:tab/>
        <w:tab/>
        <w:t xml:space="preserve">B. customers: những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eople: mọi người </w:t>
        <w:tab/>
        <w:tab/>
        <w:t xml:space="preserve">D. well-known banks: những ngân hàng nố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Each country in the world has its own well-known banks that have branches in nearly every city so that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re convenient for people to 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ỗi quốc gia trên thế giới đều có những ngân hàng nổi tiếng mà có các chi nhánh ở hầu hết các thành phố để chúng thuận tiện cho người dân sử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oạn văn, tất cả các câu sau đều đúng NGOẠI TRỪ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gân hàng đa quốc gia có chi nhánh ở nhiều quốc g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ọi ngân hàng đều phát hành thẻ ghi nợ hoặc thẻ tín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ột khách hàng cần sự chấp thuận của người quản lý ngân hàng nếu anh ta muốn v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rụ sở chính sẽ kiểm soát các hoạt động theo chức năng của chi nh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s well as being able to use cash or checks to pay for things, banks also offer their customers the more convenient methods of using either a debit card or credit c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oài việc có thể sử dụng tiền mặt hoặc séc để thanh toán mọi thứ, các ngân hàng cũng cung cấp cho khách hàng những phương thức tiện lợi hơn như sử dụng thẻ ghi nợ hoặc thẻ tín dụng. =&gt; không phải “mọi ngân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oạt động kinh doanh của ngân hàng và ngân hàng rất quan trọng đối với hoạt động của thế giới hiện đại. Nếu không có ngân hàng, cách chúng ta sử dụng tiền sẽ không hoạt động. Các ngân hàng cho phép mọi người tiết kiệm tiền, vay tiền và thanh toán mọi thứ một cách dễ dàng và a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ỗi quốc gia trên thế giới đều có những ngân hàng nổi tiếng mà có các chi nhánh ở hầu hết các thành phố để chúng thuận tiện cho người dân sử dụng. Mọi người thường phải đến chi nhánh địa phương của ngân hàng khi họ muốn có một số dịch vụ. Ngoài ra còn có một số ngân hàng đa quốc gia rất lớn có chi nhánh ở hầu hết các quốc gia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ũng như các chi nhánh địa phương ở hầu hết các thành phố, mỗi ngân hàng cũng sẽ có một trụ sở chính.  Đây là nơi thực hiện tất cả các nhiệm vụ trung tâm để cho các chi nhánh địa phương hoạt động tốt. Những người làm việc tại các chi nhánh sẽ là người quản lý ngân hàng, người phụ trách và các giao dịch viên khác nhau làm việc phía sau quầy giao dịch ngân hàng và giúp đỡ khách hàng. Cũng có thể sẽ có nhân viên bảo vệ để bảo vệ tiền, người lao động và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ầu hết khách hàng sẽ chỉ cần gặp giao dịch viên khi họ đến ngân hàng nếu họ đang nộp tiền vào tài khoản của họ dưới dạng tiền mặt hoặc séc. Tuy nhiên, họ có thể cần gặp người quản lý ngân hàng nếu họ muốn mở một tài khoản hoặc nếu họ bị thấu chi khi họ đã tiêu nhiều tiền hơn số tiền có trong tài khoản. Ngoài ra, nếu họ muốn vay tiền và nhận được một khoản vay, người đó sẽ cần phải gặp người quản lý ngân hàng, người sẽ phải chấp thuận khoản vay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oài việc có thể sử dụng tiền mặt hoặc séc để thanh toán mọi thứ, các ngân hàng cũng cung cấp cho khách hàng những phương thức tiện lợi hơn như sử dụng thẻ ghi nợ hoặc thẻ tín dụng. Các phương thức này rất tiện lợi vì bạn chỉ cần mang theo một chiếc thẻ nhựa nhỏ là có thể thanh toán bất cứ thứ gì. Khi thanh toán bằng nhựa, bạn sẽ cần phải ký vào biên nhận hoặc nhập số PIN để xác nhận việc mua hàng và bạn được chính thức cho phép sử dụng thẻ.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pe with sth: đương đầu với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ust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cop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ith an influx of immigrant children, many of whom speak little or no Englis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ọ phải đương đầu với làn sóng trẻ em nhập cư, nhiều em nói rất ít hoặc không biết tiếng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discharging: thải ra, tuôn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distributing: phân phối, phân ph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delivering: phân phát, gi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addressing: giải quyết (suy nghĩ về một vấn đề hoặc một tình huống và quyết định cách mà sẽ đối phó với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s are (</w:t>
      </w:r>
      <w:r>
        <w:rPr>
          <w:rFonts w:eastAsia="Times New Roman" w:cs="Times New Roman" w:ascii="Times New Roman" w:hAnsi="Times New Roman"/>
          <w:b/>
          <w:bCs/>
          <w:color w:val="000000"/>
          <w:sz w:val="24"/>
          <w:szCs w:val="24"/>
        </w:rPr>
        <w:t xml:space="preserve">30) </w:t>
      </w:r>
      <w:r>
        <w:rPr>
          <w:rFonts w:eastAsia="Times New Roman" w:cs="Times New Roman" w:ascii="Times New Roman" w:hAnsi="Times New Roman"/>
          <w:b/>
          <w:bCs/>
          <w:color w:val="000000"/>
          <w:sz w:val="24"/>
          <w:szCs w:val="24"/>
          <w:u w:val="single"/>
        </w:rPr>
        <w:t>address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se problems in ways that reflect the diversity of the US educational syst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trường học đang giải quyết những vấn đề này theo những cách phản ánh sự đa dạng của hệ thống giáo dục Hoa K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ớc chỗ trống là danh từ chỉ người “students”, sau chỗ trống là động từ/trợ động từ “do” =&gt; điền đại từ quan hệ thay thế cho người, đóng vai trò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m + S + V: người mà … (làm tân ngữ)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ch: cái mà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se + N + S + V: cái gì của ai mà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ools are also teaching cognitive skills to the nearly 40 percent of American students (31) _____do not go on to higher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trường học cũng đang dạy kỹ năng nhận thức cho gần 40 phần trăm học sinh Mỹ không học lên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ways: các cách </w:t>
        <w:tab/>
        <w:tab/>
        <w:t>B. directions: các hướ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words: từ, thông tin </w:t>
        <w:tab/>
        <w:tab/>
        <w:t>D. minds: tâm tr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the (32) </w:t>
      </w:r>
      <w:r>
        <w:rPr>
          <w:rFonts w:eastAsia="Times New Roman" w:cs="Times New Roman" w:ascii="Times New Roman" w:hAnsi="Times New Roman"/>
          <w:b/>
          <w:bCs/>
          <w:color w:val="000000"/>
          <w:sz w:val="24"/>
          <w:szCs w:val="24"/>
          <w:u w:val="single"/>
        </w:rPr>
        <w:t>word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a recent report by the Commission on Achieving Necessary Skills, “A strong back, the willingness to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heo thông tin của một báo cáo gần đây của Ủy ban về Đạt được các Kỹ năng Cần thiết, “Một sự ủng hộ mạnh mẽ, sự sẵn sàng làm việc,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ke a start: bắt đầu (= begin s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a high school diploma were once all that was necessary to (33) </w:t>
      </w:r>
      <w:r>
        <w:rPr>
          <w:rFonts w:eastAsia="Times New Roman" w:cs="Times New Roman" w:ascii="Times New Roman" w:hAnsi="Times New Roman"/>
          <w:b/>
          <w:bCs/>
          <w:color w:val="000000"/>
          <w:sz w:val="24"/>
          <w:szCs w:val="24"/>
          <w:u w:val="single"/>
        </w:rPr>
        <w:t>mak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 start in Americ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 và bằng tốt nghiệp trung học đã từng là tất cả những gì cần thiết để bắt đầu ở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oài thách thức trở nên xuất sắc, các trường học ở Mỹ còn phải đối mặt với những vấn đề mới. Họ phải đương đầu với làn sóng trẻ em nhập cư, nhiều em nói rất ít hoặc không biết tiếng Anh. Họ phải đáp ứng các yêu cầu rằng chương trình giảng dạy phản ánh các nền văn hóa khác nhau của tất cả trẻ em. Các trường học phải đảm bảo rằng học sinh phát triển các kỹ năng cơ bản cho thị trường việc làm, và họ phải xem xét nhu cầu của học sinh phi truyền thống, chẳng hạn như các bà mẹ tuổi t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trường học đang giải quyết những vấn đề này theo những cách phản ánh sự đa dạng của hệ thống giáo dục Hoa Kỳ. Họ đang thuê hoặc đào tạo một số lượng lớn giáo viên dạy tiếng Anh như ngôn ngữ thứ hai và, trong một số cộng đồng, thiết lập các trường học song ngữ. Họ đang mở ra chương trình giảng dạy truyền thống lấy châu Âu làm trung tâm để tiếp nhận tài liệu từ các nền văn hóa châu Phi, châu Á và các nền văn hóa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trường học cũng đang dạy kỹ năng nhận thức cho gần 40 phần trăm học sinh Mỹ không học lên đại học. Theo lời của một báo cáo gần đây của Ủy ban về Đạt được các Kỹ năng Cần thiết, “Một sự ủng hộ mạnh mẽ, sự sẵn sàng làm việc và bằng tốt nghiệp trung học đã từng là tất cả những gì cần thiết để bắt đầu ở Mỹ. Chúng không còn là tất cả nữa. Một trí tuệ phát triển tốt, một tinh thần sẵn sàng học hỏi và khả năng áp dụng kiến thức vào công việc là những chìa khóa mới cho tương lai của những người trẻ tuổi của chúng ta, sự thành công của doanh nghiệp chúng ta và sự thịnh vượng kinh tế của quốc g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ul và Daisy đang thảo luận về cuộc sống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ul: “Tôi tin rằng du hành vũ trụ sẽ trở nên hợp lý hơn đối với nhiều người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isy: “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Không còn nghi ngờ gì về điều đó nữa./Tôi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ó không có vấn đề gì cả./Nó không quan trọng gì đ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ậu rất tử tế khi nói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ôi rất tiếc khi nghe điề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A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người bạn, Peter và Lucy, đang nói về mái tóc của Luc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ter: "Tóc đẹp đấy, Luc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y: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ó là niềm vui của tôi. </w:t>
        <w:tab/>
        <w:tab/>
        <w:t xml:space="preserve">B. Ồ vâng, nó rất không hợp thời tr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ảm ơn nhé. Bạn thật tử tế khi nói vậy. </w:t>
        <w:tab/>
        <w:t xml:space="preserve">D. Bạn nghĩ vậy à? Tôi không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C phù hợp với ngữ cả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ào sau đây gần nghĩa nhất với từ "</w:t>
      </w:r>
      <w:r>
        <w:rPr>
          <w:rFonts w:eastAsia="Times New Roman" w:cs="Times New Roman" w:ascii="Times New Roman" w:hAnsi="Times New Roman"/>
          <w:b/>
          <w:bCs/>
          <w:color w:val="000000"/>
          <w:sz w:val="24"/>
          <w:szCs w:val="24"/>
          <w:u w:val="single"/>
        </w:rPr>
        <w:t>ramifications</w:t>
      </w:r>
      <w:r>
        <w:rPr>
          <w:rFonts w:eastAsia="Times New Roman" w:cs="Times New Roman" w:ascii="Times New Roman" w:hAnsi="Times New Roman"/>
          <w:color w:val="000000"/>
          <w:sz w:val="24"/>
          <w:szCs w:val="24"/>
        </w:rPr>
        <w:t xml:space="preserve">" (kết quả không mong muốn) trong đoạn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hậu quả có hại </w:t>
        <w:tab/>
        <w:tab/>
        <w:t>B. kỹ thuật hiệu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hát triển mới nhất </w:t>
        <w:tab/>
        <w:tab/>
        <w:t>D. thí nghiệm hữu 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For although many of man's present and future problems may seem to be essentially social, political, or economic in nature, they have biological </w:t>
      </w:r>
      <w:r>
        <w:rPr>
          <w:rFonts w:eastAsia="Times New Roman" w:cs="Times New Roman" w:ascii="Times New Roman" w:hAnsi="Times New Roman"/>
          <w:b/>
          <w:bCs/>
          <w:color w:val="000000"/>
          <w:sz w:val="24"/>
          <w:szCs w:val="24"/>
          <w:u w:val="single"/>
        </w:rPr>
        <w:t>ramificatio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t could affect the very existence of life itsel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ì mặc dù nhiều vấn đề hiện tại và tương lai của con người có vẻ như có bản chất xã hội, chính trị hoặc kinh tế, nhưng chúng có những kết quả sinh học không mong muốn cái mà có thể ảnh hưởng đến sự tồn tại của chính cuộc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underlying</w:t>
      </w:r>
      <w:r>
        <w:rPr>
          <w:rFonts w:eastAsia="Times New Roman" w:cs="Times New Roman" w:ascii="Times New Roman" w:hAnsi="Times New Roman"/>
          <w:color w:val="000000"/>
          <w:sz w:val="24"/>
          <w:szCs w:val="24"/>
        </w:rPr>
        <w:t xml:space="preserve">" (nguyên nhân cơ bản gây ra) trong đoạn 3 có thể được thay thế tốt nhất bằng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inding (n): sự tìm thấy </w:t>
        <w:tab/>
        <w:tab/>
        <w:t xml:space="preserve">B. noticing (v-ing): để ý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depriving (v-ing): cướp đoạt </w:t>
        <w:tab/>
        <w:t>D. causing (v-ing):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Many scientists believe that </w:t>
      </w:r>
      <w:r>
        <w:rPr>
          <w:rFonts w:eastAsia="Times New Roman" w:cs="Times New Roman" w:ascii="Times New Roman" w:hAnsi="Times New Roman"/>
          <w:b/>
          <w:bCs/>
          <w:color w:val="000000"/>
          <w:sz w:val="24"/>
          <w:szCs w:val="24"/>
          <w:u w:val="single"/>
        </w:rPr>
        <w:t>underly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spectre of pollution is the problem of surplus human popul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iều nhà khoa học tin rằng nguyên nhân cơ bản gây ra cảnh tượng ô nhiễm gớm ghiếc là vấn đề dư thừa dân s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để cứu hành tinh của chúng ta, các nhà sinh vật học nên làm việc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hính xác và khách quan </w:t>
        <w:tab/>
        <w:tab/>
        <w:t xml:space="preserve">B. càng ngày càng chăm chỉ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ề các mục đích chính trị và xã hội </w:t>
        <w:tab/>
        <w:t xml:space="preserve">D. với các nhà khoa học xã hộ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lthough the solutions to these and many other problems are yet to be found, they do indicate the need for biologists to work with social scientists and other members of society in order to determine the requirements necessary for maintaining a healthy and productive pla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ặc dù giải pháp cho những vấn đề này và nhiều vấn đề khác vẫn chưa được tìm ra, nhưng chúng cho thấy sự cần thiết của các nhà sinh học làm việc với các nhà khoa học xã hội và các thành viên khác của xã hội để xác định các yêu cầu cần thiết cho việc duy trì một hành tinh khỏe mạnh và có hiệu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ục đích của tác giả trong bài đọc này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ể thực hiện một cuộc khảo sát về vai trò của nhà sinh vật học đối với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ể nhấn mạnh vai trò của nhà sinh vật học trong việc giải quyết các vấn đề của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ể thúc giục các nhà sinh vật học giải quyết vấn đề dân số dư thừa của loài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Để tư vấn cho các nhà sinh học thực hiện các nghiên cứu sâu rộng về công nghệ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e biologist's role in soc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obably the greatest biological problem of the future, as it is of the present, will be to find ways to curb environmental pollution without interfering with man's constant effort to improve the quality of his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lthough the solutions to these and many other problems are yet to be found, they do indicate the need for biologists to work with social scientists and other members of society in order to determine the requirements necessary for maintaining a healthy and productive plan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ai trò của nhà sinh vật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lẽ vấn đề sinh học lớn nhất của tương lai, cũng như hiện tại, sẽ là tìm cách hạn chế ô nhiễm môi trường mà không ảnh hưởng đến nỗ lực không ngừng của con người nhằm cải thiện chất lượng cuộc sống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ặc dù giải pháp cho những vấn đề này và nhiều vấn đề khác vẫn chưa được tìm ra, nhưng chúng cho thấy sự cần thiết của các nhà sinh học làm việc với các nhà khoa học xã hội và các thành viên khác của xã hội để xác định các yêu cầu cần thiết cho việc duy trì một hành tinh khỏe mạnh và có hiệu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ó được ngụ ý trong đoạn văn rằng kỹ thuật di truyề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à điều mong muốn nhất cho cuộc sống </w:t>
        <w:tab/>
        <w:t xml:space="preserve">B. có thể gây hại cho chúng ta nhiều hơn có l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ẽ thay đổi tất cả các tính trạng của con người </w:t>
        <w:tab/>
        <w:t xml:space="preserve">D. không còn đáng mong muố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n cases of genetic deficiencies and disease, the desirability of the change is obvious, but the possibilities for social misuse are so numerous that they may far outweigh the benef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các trường hợp khiếm khuyết về gen và bệnh tật, mong muốn thay đổi là hiển nhiên, nhưng khả năng bị xã hội lạm dụng là rất nhiều nên chúng có thể có hại nhiều hơn có l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lẽ vấn đề sinh học quan trọng nhất được đề cập trong đoạn văn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ạm dụng kỹ thuật di truyền </w:t>
        <w:tab/>
        <w:tab/>
        <w:t xml:space="preserve">B. thiếu hụt kinh tế và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ô nhiễm môi trường </w:t>
        <w:tab/>
        <w:tab/>
        <w:t>D. thao tác với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Probably the greatest biological problem of the future, as it is of the present, will be to find ways to curb environmental pollution without interfering with man's constant effort to improve the quality of his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ó lẽ vấn đề sinh học lớn nhất của tương lai, cũng như hiện tại, sẽ là tìm cách hạn chế ô nhiễm môi trường mà không ảnh hưởng đến nỗ lực không ngừng của con người nhằm cải thiện chất lượng cuộc sống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oạn văn, một nhà khoa học hiện đại nên quan tâm hơn đến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ự phát triển của những ý tưởng mới </w:t>
        <w:tab/>
        <w:t xml:space="preserve">B. nghiên cứu cơ bản của ô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ao tác của mình đối với gen </w:t>
        <w:tab/>
        <w:t xml:space="preserve">D. hậu quả của những khám phá của ô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 scientist can no longer ignore the consequences of his discoveries; he is as concerned with the possible misuses of his findings as he is with the basic research in which he is invol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nhà khoa học không còn có thể phớt lờ hậu quả của những khám phá của mình; người đó quan tâm đến việc có thể sử dụng sai các phát hiện của mình cũng như đối với nghiên cứu cơ bản mà người đó tham g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color w:val="000000"/>
          <w:sz w:val="24"/>
          <w:szCs w:val="24"/>
        </w:rPr>
        <w:t>" trong đoạn 3 đề cập đế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ô nhiễm môi trường nghiêm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oạt động của một ngành công nghiệp của xã hội đông d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hoạt động của dân số thặng d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hất thải của các sản phẩm mà thải vào môi trường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 rise in population necessitates an increase in the operations of modern industry, the waste products of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crease the pollution of air, water, and soi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Sự gia tăng dân số đòi hỏi sự gia tăng các hoạt động của ngành công nghiệp hiện đại, chất thải của các sản phẩm của các hoạt động công nghiệp mà làm tăng ô nhiễm không khí, nước và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ai trò của nhà sinh vật học trong xã hội cũng như trách nhiệm luân lý và đạo đức của người đó trong việc khám phá và phát triển các ý tưởng mới đã dẫn đến việc đánh giá lại các hệ thống giá trị xã hội và khoa học của người đó. Một nhà khoa học không còn có thể phớt lờ hậu quả của những khám phá của mình; người đó quan tâm đến việc có thể sử dụng sai các phát hiện của mình cũng như đối với nghiên cứu cơ bản mà người đó tham gia. Vai trò chính trị và xã hội đang nổi lên này của nhà sinh vật học và tất cả các nhà khoa học khác đòi hỏi sự cân đo các giá trị không thể thực hiện được với độ chính xác hoặc tính khách quan của cân trong phòng thí nghiệm. Là một thành viên của xã hội, bây giờ nhà sinh vật học cần phải xác định lại các nghĩa vụ xã hội và chức năng của mình, đặc biệt là trong lĩnh vực đưa ra phán đoán về các vấn đề đạo đức như sự kiểm soát của con người đối với môi trường hoặc sự thao túng gen của người đó để chỉ đạo sự phát triển tiến hóa hơn nữa.</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Kết quả của những khám phá gần đây liên quan đến cơ chế di truyền, kỹ thuật di truyền, theo đó các đặc điểm của con người được tạo ra theo trật tự, có thể sớm trở thành hiện thực. Như mong muốn có vẻ như nó có thể được, một thành tựu như vậy sẽ đòi hỏi nhiều đánh giá giá trị. Ví dụ, ai sẽ quyết định những đặc điểm nào nên được lựa chọn để thay đổi? Trong các trường hợp khiếm khuyết về gen và bệnh tật, mong muốn thay đổi là hiển nhiên, nhưng khả năng bị xã hội lạm dụng là rất nhiều nên chúng có thể có hại nhiều hơn có l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ó lẽ vấn đề sinh học lớn nhất của tương lai, cũng như hiện tại, sẽ là tìm cách hạn chế ô nhiễm môi trường mà không ảnh hưởng đến nỗ lực không ngừng của con người nhằm cải thiện chất lượng cuộc sống của mình. Nhiều nhà khoa học tin rằng nguyên nhân cơ bản gây ra cảnh tượng ô nhiễm gớm ghiếc là vấn đề dư thừa dân số Sự gia tăng dân số đòi hỏi sự gia tăng các hoạt động của ngành công nghiệp hiện đại, chất thải của các sản phẩm của các hoạt động công nghiệp mà làm tăng ô nhiễm không khí, nước và đất. Câu hỏi về nguồn lực của Trái đất có thể hỗ trợ bao nhiêu người là một trong những vấn đề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ặc dù giải pháp cho những vấn đề này và nhiều vấn đề khác vẫn chưa được tìm ra, nhưng chúng cho thấy sự cần thiết của các nhà sinh học làm việc với các nhà khoa học xã hội và các thành viên khác của xã hội để xác định các yêu cầu cần thiết cho việc duy trì một hành tinh khỏe mạnh và có hiệu quả. Vì mặc dù nhiều vấn đề hiện tại và tương lai của con người có vẻ như có bản chất xã hội, chính trị hoặc kinh tế, nhưng chúng có những kết quả sinh học không mong muốn cái mà có thể ảnh hưởng đến sự tồn tại của chính cuộc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required to V: được/bị yêu cầu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ust: bắt buộc, ph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uldn’t: không n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edn’t: không c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y: có thể, có l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công nhân làm việc tại nhà máy bắt buộc phải mặc quần áo bảo hộ lao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ông nhân tại nhà máy không nên mặc quần áo bảo hộ.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ông nhân làm việc tại nhà máy phải mặc quần áo bảo hộ lao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ông nhân tại nhà máy không cần mặc quần áo bảo hộ.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ông nhân làm việc tại nhà máy có thể mặc quần áo bảo hộ lao động.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bị động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chủ động: S1 + V1 (that) + S2 + V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1 chia hiện tại đơn, V2 chia hiện tại hoàn thành =&gt; cấu trúc bị động với động từ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2 + am/is/are + V1-pp + to have + V2-p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ặc: It + is + V1-pp (that) + S2 + V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ọ báo cáo rằng ô nhiễm đất đã đe dọa nghiêm trọng đến kế sinh nhai của nhiều nông dâ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Ô nhiễm đất được báo cáo là đã đe dọa nghiêm trọng đến kế sinh nhai của nhiều nông dân địa p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gười ta đã báo cáo rằng ô nhiễm đất đã thực sự khiến kế sinh nhai của nhiều nông dân địa phương gặp ngu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ai ở “has been”, sửa thành: 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gười ta báo cáo rằng kế sinh nhai của nhiều nông dân địa phương đã dẫn đến ô nhiễm đất nghiêm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ai nghĩa</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Kế sinh nhai của nhiều nông dân địa phương được báo cáo là đang bị đe dọa nghiêm trọng do ô nhiễm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ggest that S (should) V: gợi ý, đề nghị ai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ll sb to V: bảo/yêu cầu/ra lệnh cho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e sb V: thuê, nhờ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mind sb to V: nhắc nhở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ậu nên tập thể dục và ăn nhiều rau hơn", bác sĩ nói với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Bác sĩ gợi ý tôi nên tập thể dục và ăn nhiều ra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Bác sĩ bảo tôi phải tập thể dục và ăn nhiều rau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ở “to do” =&gt;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ác sĩ nhắc tôi tập thể dục và ăn nhiều rau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nguyên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t /hiːt/ </w:t>
        <w:tab/>
        <w:t>B. sw</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t /swet/ </w:t>
        <w:tab/>
        <w:t>C. s</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t /si:t/ </w:t>
        <w:tab/>
        <w:t>D. m</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t /m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B được phát âm là /e/, còn lại là /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vo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prəˈvəʊkt/ </w:t>
        <w:tab/>
        <w:t>B. achiev</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əˈtʃiːvd/ </w:t>
        <w:tab/>
        <w:t>C. defi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dɪˈfaɪnd/ </w:t>
        <w:tab/>
        <w:t>D. emerg</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ɪˈmɜːdʒ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Quy tắ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hững động từ có chữ cái kết thúc tận cù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1: t, d =&gt; đuôi –ed được phát âm là /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2: p, pe; k, ke; ff, ph, gh; ss, ce, se, x; ch; sh =&gt; đuôi –ed được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3: còn lại =&gt; đuôi –ed được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A được phát âm là /t/, còn lại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3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termine /dɪˈtɜːmɪn/ </w:t>
        <w:tab/>
        <w:t xml:space="preserve">B. pollution /pəˈluːʃn/ </w:t>
        <w:tab/>
        <w:t xml:space="preserve">C. essential /ɪˈsenʃl/ </w:t>
        <w:tab/>
        <w:t xml:space="preserve">D. charity /ˈtʃærət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D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have /bɪˈheɪv/</w:t>
        <w:tab/>
        <w:t xml:space="preserve">B. allow /əˈlaʊ/ </w:t>
        <w:tab/>
        <w:t xml:space="preserve">C. remind /rɪˈmaɪnd/ </w:t>
        <w:tab/>
        <w:t xml:space="preserve">D. enter /ˈent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D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HẾT------</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0:00Z</dcterms:created>
  <dc:creator>khanh do</dc:creator>
  <dc:description/>
  <cp:keywords/>
  <dc:language>en-US</dc:language>
  <cp:lastModifiedBy>khanh do</cp:lastModifiedBy>
  <dcterms:modified xsi:type="dcterms:W3CDTF">2021-04-09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