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92.wmf" ContentType="image/x-wmf"/>
  <Override PartName="/word/media/image124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113.wmf" ContentType="image/x-wmf"/>
  <Override PartName="/word/media/image181.wmf" ContentType="image/x-wmf"/>
  <Override PartName="/word/media/image283.wmf" ContentType="image/x-wmf"/>
  <Override PartName="/word/media/image215.wmf" ContentType="image/x-wmf"/>
  <Override PartName="/word/media/image271.wmf" ContentType="image/x-wmf"/>
  <Override PartName="/word/media/image203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3.wmf" ContentType="image/x-wmf"/>
  <Override PartName="/word/media/image19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1333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PT GIỒNG ÔNG T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ĐỀ CHÍNH THỨ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gồm có 6 trang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CUỐI KÌ 1 NĂM HỌ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: 90 phút; không kể thời gian phát đ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4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52705</wp:posOffset>
                      </wp:positionV>
                      <wp:extent cx="2089150" cy="6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pt;margin-top:4.1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ọ, tên học sinh:..........................................................................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ớp: ............................. Số báo danh:………………………….                              </w:t>
      </w:r>
      <w:r>
        <w:rPr>
          <w:b/>
          <w:bCs/>
          <w:sz w:val="26"/>
          <w:szCs w:val="26"/>
          <w:bdr w:val="single" w:sz="4" w:space="0" w:color="000000"/>
        </w:rPr>
        <w:t>Mã đề: 101</w:t>
      </w:r>
      <w:r>
        <w:rPr>
          <w:b/>
          <w:bCs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spacing w:before="60" w:after="60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: </w:t>
      </w:r>
      <w:r>
        <w:rPr>
          <w:color w:val="000000"/>
          <w:sz w:val="26"/>
          <w:szCs w:val="26"/>
          <w:lang w:val="vi-VN" w:eastAsia="en-US"/>
        </w:rPr>
        <w:t xml:space="preserve">Tìm 2 số </w:t>
      </w:r>
      <w:r>
        <w:rPr>
          <w:sz w:val="26"/>
          <w:szCs w:val="26"/>
        </w:rPr>
        <w:object w:dxaOrig="4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75pt;height:18.35pt" filled="f" o:ole="">
            <v:imagedata r:id="rId3" o:title=""/>
          </v:shape>
          <o:OLEObject Type="Embed" ProgID="" ShapeID="ole_rId2" DrawAspect="Content" ObjectID="_1986129359" r:id="rId2"/>
        </w:objec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 w:eastAsia="en-US"/>
        </w:rPr>
        <w:t xml:space="preserve">biết: </w:t>
      </w:r>
      <w:r>
        <w:rPr>
          <w:color w:val="000000"/>
          <w:sz w:val="26"/>
          <w:szCs w:val="26"/>
        </w:rPr>
        <w:object w:dxaOrig="99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25pt;height:33.3pt" filled="f" o:ole="">
            <v:imagedata r:id="rId5" o:title=""/>
          </v:shape>
          <o:OLEObject Type="Embed" ProgID="" ShapeID="ole_rId4" DrawAspect="Content" ObjectID="_1163598496" r:id="rId4"/>
        </w:object>
      </w:r>
      <w:r>
        <w:rPr>
          <w:color w:val="000000"/>
          <w:sz w:val="26"/>
          <w:szCs w:val="26"/>
          <w:lang w:val="vi-VN"/>
        </w:rPr>
        <w:t xml:space="preserve">và </w:t>
      </w:r>
      <w:r>
        <w:rPr>
          <w:sz w:val="26"/>
          <w:szCs w:val="26"/>
        </w:rPr>
        <w:object w:dxaOrig="8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45pt;height:14.95pt" filled="f" o:ole="">
            <v:imagedata r:id="rId7" o:title=""/>
          </v:shape>
          <o:OLEObject Type="Embed" ProgID="" ShapeID="ole_rId6" DrawAspect="Content" ObjectID="_870748349" r:id="rId6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479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.35pt;height:33.3pt" filled="f" o:ole="">
            <v:imagedata r:id="rId9" o:title=""/>
          </v:shape>
          <o:OLEObject Type="Embed" ProgID="" ShapeID="ole_rId8" DrawAspect="Content" ObjectID="_695067833" r:id="rId8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31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2pt;height:33.3pt" filled="f" o:ole="">
            <v:imagedata r:id="rId11" o:title=""/>
          </v:shape>
          <o:OLEObject Type="Embed" ProgID="" ShapeID="ole_rId10" DrawAspect="Content" ObjectID="_1195033316" r:id="rId10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5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4pt;height:33.3pt" filled="f" o:ole="">
            <v:imagedata r:id="rId13" o:title=""/>
          </v:shape>
          <o:OLEObject Type="Embed" ProgID="" ShapeID="ole_rId12" DrawAspect="Content" ObjectID="_1749393373" r:id="rId12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63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.2pt;height:33.3pt" filled="f" o:ole="">
            <v:imagedata r:id="rId15" o:title=""/>
          </v:shape>
          <o:OLEObject Type="Embed" ProgID="" ShapeID="ole_rId14" DrawAspect="Content" ObjectID="_1570566592" r:id="rId14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ind w:right="486" w:hanging="0"/>
        <w:jc w:val="both"/>
        <w:rPr>
          <w:color w:val="000000"/>
          <w:sz w:val="26"/>
          <w:szCs w:val="26"/>
          <w:lang w:val="vi-VN" w:eastAsia="en-US"/>
        </w:rPr>
      </w:pPr>
      <w:r>
        <w:rPr>
          <w:b/>
          <w:color w:val="0000FF"/>
          <w:sz w:val="26"/>
          <w:szCs w:val="26"/>
        </w:rPr>
        <w:t xml:space="preserve">Câu 2: </w:t>
      </w:r>
      <w:r>
        <w:rPr>
          <w:color w:val="000000"/>
          <w:sz w:val="26"/>
          <w:szCs w:val="26"/>
          <w:lang w:val="vi-VN" w:eastAsia="en-US"/>
        </w:rPr>
        <w:t xml:space="preserve">Trong các câu sau, </w:t>
      </w:r>
      <w:r>
        <w:rPr>
          <w:color w:val="000000"/>
          <w:sz w:val="26"/>
          <w:szCs w:val="26"/>
          <w:lang w:val="en-US" w:eastAsia="en-US"/>
        </w:rPr>
        <w:t>có bao nhiêu câu là</w:t>
      </w:r>
      <w:r>
        <w:rPr>
          <w:color w:val="000000"/>
          <w:sz w:val="26"/>
          <w:szCs w:val="26"/>
          <w:lang w:val="vi-VN" w:eastAsia="en-US"/>
        </w:rPr>
        <w:t xml:space="preserve"> mệnh đề chứa biến?</w:t>
      </w:r>
    </w:p>
    <w:p>
      <w:pPr>
        <w:pStyle w:val="Normal"/>
        <w:spacing w:before="60" w:after="60"/>
        <w:ind w:right="486" w:firstLine="81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 xml:space="preserve">a) Số </w:t>
      </w:r>
      <w:r>
        <w:rPr>
          <w:color w:val="000000"/>
          <w:sz w:val="26"/>
          <w:szCs w:val="26"/>
          <w:lang w:val="vi-VN"/>
        </w:rPr>
        <w:t>n</w:t>
      </w:r>
      <w:r>
        <w:rPr>
          <w:color w:val="000000"/>
          <w:sz w:val="26"/>
          <w:szCs w:val="26"/>
          <w:lang w:val="fr-FR"/>
        </w:rPr>
        <w:t xml:space="preserve"> là số nguyên tố.</w:t>
      </w:r>
    </w:p>
    <w:p>
      <w:pPr>
        <w:pStyle w:val="Normal"/>
        <w:spacing w:before="60" w:after="60"/>
        <w:ind w:right="486" w:firstLine="81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 xml:space="preserve">b) Số </w:t>
      </w:r>
      <w:r>
        <w:rPr>
          <w:sz w:val="26"/>
          <w:szCs w:val="26"/>
        </w:rPr>
        <w:object w:dxaOrig="85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8pt;height:20.4pt" filled="f" o:ole="">
            <v:imagedata r:id="rId17" o:title=""/>
          </v:shape>
          <o:OLEObject Type="Embed" ProgID="" ShapeID="ole_rId16" DrawAspect="Content" ObjectID="_371919730" r:id="rId16"/>
        </w:objec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là số </w:t>
      </w:r>
      <w:r>
        <w:rPr>
          <w:color w:val="000000"/>
          <w:sz w:val="26"/>
          <w:szCs w:val="26"/>
          <w:lang w:val="vi-VN"/>
        </w:rPr>
        <w:t>lẻ</w: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60"/>
        <w:ind w:right="486" w:firstLine="81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fr-FR"/>
        </w:rPr>
        <w:t xml:space="preserve">c) Tổng các góc của một tam giác là </w:t>
      </w:r>
      <w:r>
        <w:rPr>
          <w:sz w:val="26"/>
          <w:szCs w:val="26"/>
        </w:rPr>
        <w:object w:dxaOrig="5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55pt;height:17pt" filled="f" o:ole="">
            <v:imagedata r:id="rId19" o:title=""/>
          </v:shape>
          <o:OLEObject Type="Embed" ProgID="" ShapeID="ole_rId18" DrawAspect="Content" ObjectID="_647585572" r:id="rId18"/>
        </w:object>
      </w:r>
    </w:p>
    <w:p>
      <w:pPr>
        <w:pStyle w:val="Normal"/>
        <w:spacing w:before="60" w:after="60"/>
        <w:ind w:right="486" w:firstLine="81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fr-FR"/>
        </w:rPr>
        <w:t xml:space="preserve">d) </w:t>
      </w:r>
      <w:r>
        <w:rPr>
          <w:color w:val="000000"/>
          <w:sz w:val="26"/>
          <w:szCs w:val="26"/>
          <w:lang w:val="vi-VN"/>
        </w:rPr>
        <w:t>Đề thi này dễ quá!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vi-VN"/>
        </w:rPr>
        <w:t>1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vi-VN"/>
        </w:rPr>
        <w:t>3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vi-VN"/>
        </w:rPr>
        <w:t>2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vi-VN"/>
        </w:rPr>
        <w:t>4</w: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: </w:t>
      </w:r>
      <w:r>
        <w:rPr>
          <w:color w:val="000000"/>
          <w:sz w:val="26"/>
          <w:szCs w:val="26"/>
        </w:rPr>
        <w:t xml:space="preserve">Điều kiện xác định của phương trình </w:t>
      </w:r>
      <w:r>
        <w:rPr>
          <w:color w:val="000000"/>
          <w:sz w:val="26"/>
          <w:szCs w:val="26"/>
        </w:rPr>
        <w:object w:dxaOrig="204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pt;height:35pt" filled="f" o:ole="">
            <v:imagedata r:id="rId21" o:title=""/>
          </v:shape>
          <o:OLEObject Type="Embed" ProgID="" ShapeID="ole_rId20" DrawAspect="Content" ObjectID="_214841293" r:id="rId20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8pt;height:14.15pt" filled="f" o:ole="">
            <v:imagedata r:id="rId23" o:title=""/>
          </v:shape>
          <o:OLEObject Type="Embed" ProgID="" ShapeID="ole_rId22" DrawAspect="Content" ObjectID="_1926221862" r:id="rId2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7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4.15pt" filled="f" o:ole="">
            <v:imagedata r:id="rId25" o:title=""/>
          </v:shape>
          <o:OLEObject Type="Embed" ProgID="" ShapeID="ole_rId24" DrawAspect="Content" ObjectID="_289476209" r:id="rId2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8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.3pt;height:14.15pt" filled="f" o:ole="">
            <v:imagedata r:id="rId27" o:title=""/>
          </v:shape>
          <o:OLEObject Type="Embed" ProgID="" ShapeID="ole_rId26" DrawAspect="Content" ObjectID="_1898902111" r:id="rId2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8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.3pt;height:14.15pt" filled="f" o:ole="">
            <v:imagedata r:id="rId29" o:title=""/>
          </v:shape>
          <o:OLEObject Type="Embed" ProgID="" ShapeID="ole_rId28" DrawAspect="Content" ObjectID="_2108786694" r:id="rId28"/>
        </w:objec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: </w:t>
      </w:r>
      <w:r>
        <w:rPr>
          <w:color w:val="000000"/>
          <w:sz w:val="26"/>
          <w:szCs w:val="26"/>
        </w:rPr>
        <w:t xml:space="preserve">Trong mặt phẳng tọa độ </w:t>
      </w:r>
      <w:r>
        <w:rPr>
          <w:color w:val="000000"/>
          <w:sz w:val="26"/>
          <w:szCs w:val="26"/>
        </w:rPr>
        <w:object w:dxaOrig="4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.15pt;height:15.6pt" filled="f" o:ole="">
            <v:imagedata r:id="rId31" o:title=""/>
          </v:shape>
          <o:OLEObject Type="Embed" ProgID="" ShapeID="ole_rId30" DrawAspect="Content" ObjectID="_1058369416" r:id="rId30"/>
        </w:object>
      </w:r>
      <w:r>
        <w:rPr>
          <w:color w:val="000000"/>
          <w:sz w:val="26"/>
          <w:szCs w:val="26"/>
        </w:rPr>
        <w:t>, c</w:t>
      </w:r>
      <w:r>
        <w:rPr>
          <w:color w:val="000000"/>
          <w:sz w:val="26"/>
          <w:szCs w:val="26"/>
          <w:lang w:val="pt-BR"/>
        </w:rPr>
        <w:t xml:space="preserve">ho tam giác </w:t>
      </w:r>
      <w:r>
        <w:rPr>
          <w:color w:val="000000"/>
          <w:sz w:val="26"/>
          <w:szCs w:val="26"/>
          <w:lang w:val="pt-BR"/>
        </w:rPr>
        <w:object w:dxaOrig="5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85pt;height:14.95pt" filled="f" o:ole="">
            <v:imagedata r:id="rId33" o:title=""/>
          </v:shape>
          <o:OLEObject Type="Embed" ProgID="" ShapeID="ole_rId32" DrawAspect="Content" ObjectID="_681356812" r:id="rId32"/>
        </w:object>
      </w:r>
      <w:r>
        <w:rPr>
          <w:color w:val="000000"/>
          <w:sz w:val="26"/>
          <w:szCs w:val="26"/>
          <w:lang w:val="pt-BR"/>
        </w:rPr>
        <w:t xml:space="preserve"> có tọa độ ba đỉnh lần lượt là </w:t>
      </w:r>
      <w:r>
        <w:rPr>
          <w:color w:val="000000"/>
          <w:sz w:val="26"/>
          <w:szCs w:val="26"/>
          <w:lang w:val="pt-BR"/>
        </w:rPr>
        <w:object w:dxaOrig="93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.85pt;height:19.7pt" filled="f" o:ole="">
            <v:imagedata r:id="rId35" o:title=""/>
          </v:shape>
          <o:OLEObject Type="Embed" ProgID="" ShapeID="ole_rId34" DrawAspect="Content" ObjectID="_1890831617" r:id="rId34"/>
        </w:object>
      </w:r>
      <w:r>
        <w:rPr>
          <w:color w:val="000000"/>
          <w:sz w:val="26"/>
          <w:szCs w:val="26"/>
          <w:lang w:val="pt-BR"/>
        </w:rPr>
        <w:object w:dxaOrig="859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8pt;height:19.7pt" filled="f" o:ole="">
            <v:imagedata r:id="rId37" o:title=""/>
          </v:shape>
          <o:OLEObject Type="Embed" ProgID="" ShapeID="ole_rId36" DrawAspect="Content" ObjectID="_1790464662" r:id="rId36"/>
        </w:object>
      </w:r>
      <w:r>
        <w:rPr>
          <w:color w:val="000000"/>
          <w:sz w:val="26"/>
          <w:szCs w:val="26"/>
          <w:lang w:val="pt-BR"/>
        </w:rPr>
        <w:t xml:space="preserve">, </w:t>
      </w:r>
      <w:r>
        <w:rPr>
          <w:color w:val="000000"/>
          <w:sz w:val="26"/>
          <w:szCs w:val="26"/>
          <w:lang w:val="pt-BR"/>
        </w:rPr>
        <w:object w:dxaOrig="11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.75pt;height:19.7pt" filled="f" o:ole="">
            <v:imagedata r:id="rId39" o:title=""/>
          </v:shape>
          <o:OLEObject Type="Embed" ProgID="" ShapeID="ole_rId38" DrawAspect="Content" ObjectID="_1230468827" r:id="rId38"/>
        </w:object>
      </w:r>
      <w:r>
        <w:rPr>
          <w:color w:val="000000"/>
          <w:sz w:val="26"/>
          <w:szCs w:val="26"/>
          <w:lang w:val="pt-BR"/>
        </w:rPr>
        <w:t xml:space="preserve">. Tọa độ trọng tâm </w:t>
      </w:r>
      <w:r>
        <w:rPr>
          <w:color w:val="000000"/>
          <w:sz w:val="26"/>
          <w:szCs w:val="26"/>
          <w:lang w:val="pt-BR"/>
        </w:rPr>
        <w:object w:dxaOrig="2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25pt;height:14.95pt" filled="f" o:ole="">
            <v:imagedata r:id="rId41" o:title=""/>
          </v:shape>
          <o:OLEObject Type="Embed" ProgID="" ShapeID="ole_rId40" DrawAspect="Content" ObjectID="_1385883331" r:id="rId40"/>
        </w:object>
      </w:r>
      <w:r>
        <w:rPr>
          <w:color w:val="000000"/>
          <w:sz w:val="26"/>
          <w:szCs w:val="26"/>
          <w:lang w:val="pt-BR"/>
        </w:rPr>
        <w:t xml:space="preserve"> của tam giá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6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25pt;height:19.7pt" filled="f" o:ole="">
            <v:imagedata r:id="rId43" o:title=""/>
          </v:shape>
          <o:OLEObject Type="Embed" ProgID="" ShapeID="ole_rId42" DrawAspect="Content" ObjectID="_1830803652" r:id="rId42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5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.8pt;height:19.7pt" filled="f" o:ole="">
            <v:imagedata r:id="rId45" o:title=""/>
          </v:shape>
          <o:OLEObject Type="Embed" ProgID="" ShapeID="ole_rId44" DrawAspect="Content" ObjectID="_2142746648" r:id="rId44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6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25pt;height:19.7pt" filled="f" o:ole="">
            <v:imagedata r:id="rId47" o:title=""/>
          </v:shape>
          <o:OLEObject Type="Embed" ProgID="" ShapeID="ole_rId46" DrawAspect="Content" ObjectID="_299709506" r:id="rId46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65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.8pt;height:19.6pt" filled="f" o:ole="">
            <v:imagedata r:id="rId49" o:title=""/>
          </v:shape>
          <o:OLEObject Type="Embed" ProgID="" ShapeID="ole_rId48" DrawAspect="Content" ObjectID="_1969252491" r:id="rId48"/>
        </w:object>
      </w:r>
    </w:p>
    <w:p>
      <w:pPr>
        <w:pStyle w:val="Normal"/>
        <w:spacing w:before="60" w:after="60"/>
        <w:ind w:right="486" w:hanging="0"/>
        <w:jc w:val="both"/>
        <w:rPr>
          <w:rFonts w:eastAsia="Calibri"/>
          <w:color w:val="000000"/>
          <w:sz w:val="26"/>
          <w:szCs w:val="26"/>
          <w:lang w:val="vi-VN"/>
        </w:rPr>
      </w:pPr>
      <w:r>
        <w:drawing>
          <wp:anchor behindDoc="1" distT="0" distB="0" distL="114935" distR="114935" simplePos="0" locked="0" layoutInCell="0" allowOverlap="1" relativeHeight="291">
            <wp:simplePos x="0" y="0"/>
            <wp:positionH relativeFrom="margin">
              <wp:posOffset>2066925</wp:posOffset>
            </wp:positionH>
            <wp:positionV relativeFrom="paragraph">
              <wp:posOffset>1351280</wp:posOffset>
            </wp:positionV>
            <wp:extent cx="2421255" cy="139446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6"/>
          <w:szCs w:val="26"/>
        </w:rPr>
        <w:t xml:space="preserve">Câu 5: </w:t>
      </w:r>
      <w:r>
        <w:rPr>
          <w:rFonts w:eastAsia="Calibri"/>
          <w:color w:val="000000"/>
          <w:sz w:val="26"/>
          <w:szCs w:val="26"/>
          <w:lang w:val="vi-VN"/>
        </w:rPr>
        <w:t>Mỗi buổi chiều thứ 7 hàng tuần An và Hưng tham gia câu lạc bộ bóng rổ trường để thư giãn và rèn luyện thân thể.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val="vi-VN"/>
        </w:rPr>
        <w:t>Trong trận đấu kỷ niệm ngày thành lập Đoàn, An th</w:t>
      </w:r>
      <w:r>
        <w:rPr>
          <w:rFonts w:eastAsia="Calibri"/>
          <w:color w:val="000000"/>
          <w:sz w:val="26"/>
          <w:szCs w:val="26"/>
        </w:rPr>
        <w:t>ự</w:t>
      </w:r>
      <w:r>
        <w:rPr>
          <w:rFonts w:eastAsia="Calibri"/>
          <w:color w:val="000000"/>
          <w:sz w:val="26"/>
          <w:szCs w:val="26"/>
          <w:lang w:val="vi-VN"/>
        </w:rPr>
        <w:t>c hiện một đường chuyền bóng dài cho Hưng,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val="vi-VN"/>
        </w:rPr>
        <w:t xml:space="preserve">biết rằng quả bóng </w:t>
      </w:r>
      <w:r>
        <w:rPr>
          <w:rFonts w:eastAsia="Calibri"/>
          <w:color w:val="000000"/>
          <w:sz w:val="26"/>
          <w:szCs w:val="26"/>
        </w:rPr>
        <w:t>di chuyển</w:t>
      </w:r>
      <w:r>
        <w:rPr>
          <w:rFonts w:eastAsia="Calibri"/>
          <w:color w:val="000000"/>
          <w:sz w:val="26"/>
          <w:szCs w:val="26"/>
          <w:lang w:val="vi-VN"/>
        </w:rPr>
        <w:t xml:space="preserve"> theo một đường parabol như hình vẽ bên dưới.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val="vi-VN"/>
        </w:rPr>
        <w:t xml:space="preserve">Giả sử rằng trục </w:t>
      </w:r>
      <w:r>
        <w:rPr>
          <w:rFonts w:eastAsia="Calibri"/>
          <w:color w:val="000000"/>
          <w:sz w:val="26"/>
          <w:szCs w:val="26"/>
        </w:rPr>
        <w:t>O</w:t>
      </w:r>
      <w:r>
        <w:rPr>
          <w:rFonts w:eastAsia="Calibri"/>
          <w:color w:val="000000"/>
          <w:sz w:val="26"/>
          <w:szCs w:val="26"/>
          <w:lang w:val="vi-VN"/>
        </w:rPr>
        <w:t>x trùng với mặt đất, quả bóng rời tay An ở vị trí A và Hưng bắt được bóng ở vị trí B, khi quả bóng di chuyển từ An tới Hưng thì đi qua điểm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object w:dxaOrig="23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.25pt;height:14.25pt" filled="f" o:ole="">
            <v:imagedata r:id="rId52" o:title=""/>
          </v:shape>
          <o:OLEObject Type="Embed" ProgID="" ShapeID="ole_rId51" DrawAspect="Content" ObjectID="_1175726428" r:id="rId51"/>
        </w:object>
      </w:r>
      <w:r>
        <w:rPr>
          <w:rFonts w:eastAsia="Calibri"/>
          <w:color w:val="000000"/>
          <w:sz w:val="26"/>
          <w:szCs w:val="26"/>
          <w:lang w:val="vi-VN"/>
        </w:rPr>
        <w:t>. Biết rằng OA = BH = 1,8 (m), CK =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val="vi-VN"/>
        </w:rPr>
        <w:t>3,6 (m), OK =2,5 (m)</w:t>
      </w:r>
      <w:r>
        <w:rPr>
          <w:rFonts w:eastAsia="Calibri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  <w:lang w:val="vi-VN"/>
        </w:rPr>
        <w:t>OH =10 (m).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val="vi-VN"/>
        </w:rPr>
        <w:t xml:space="preserve">Xác định khoảng cách lớn nhất của quả bóng so với mặt đất khi An </w:t>
      </w:r>
      <w:r>
        <w:rPr>
          <w:rFonts w:eastAsia="Calibri"/>
          <w:color w:val="000000"/>
          <w:sz w:val="26"/>
          <w:szCs w:val="26"/>
        </w:rPr>
        <w:t>chuyền bóng</w:t>
      </w:r>
      <w:r>
        <w:rPr>
          <w:rFonts w:eastAsia="Calibri"/>
          <w:color w:val="000000"/>
          <w:sz w:val="26"/>
          <w:szCs w:val="26"/>
          <w:lang w:val="vi-VN"/>
        </w:rPr>
        <w:t xml:space="preserve"> cho Hưng.</w:t>
      </w:r>
    </w:p>
    <w:p>
      <w:pPr>
        <w:pStyle w:val="Normal"/>
        <w:spacing w:before="60" w:after="60"/>
        <w:ind w:right="486" w:hanging="0"/>
        <w:jc w:val="both"/>
        <w:rPr>
          <w:rFonts w:eastAsia="Calibri"/>
          <w:color w:val="000000"/>
          <w:sz w:val="26"/>
          <w:szCs w:val="26"/>
          <w:lang w:val="vi-VN"/>
        </w:rPr>
      </w:pPr>
      <w:r>
        <w:rPr>
          <w:rFonts w:eastAsia="Calibri"/>
          <w:color w:val="000000"/>
          <w:sz w:val="26"/>
          <w:szCs w:val="26"/>
          <w:lang w:val="vi-VN"/>
        </w:rPr>
      </w:r>
    </w:p>
    <w:p>
      <w:pPr>
        <w:pStyle w:val="Normal"/>
        <w:spacing w:before="60" w:after="60"/>
        <w:ind w:right="486" w:hanging="0"/>
        <w:jc w:val="both"/>
        <w:rPr>
          <w:rFonts w:eastAsia="Calibri"/>
          <w:color w:val="000000"/>
          <w:sz w:val="26"/>
          <w:szCs w:val="26"/>
          <w:lang w:val="vi-VN" w:eastAsia="en-US"/>
        </w:rPr>
      </w:pPr>
      <w:r>
        <w:rPr>
          <w:rFonts w:eastAsia="Calibri"/>
          <w:color w:val="000000"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215900</wp:posOffset>
                </wp:positionH>
                <wp:positionV relativeFrom="paragraph">
                  <wp:posOffset>-99695</wp:posOffset>
                </wp:positionV>
                <wp:extent cx="1456055" cy="393065"/>
                <wp:effectExtent l="9525" t="9525" r="8255" b="8255"/>
                <wp:wrapNone/>
                <wp:docPr id="3" name="Ink 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393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27" coordsize="3996,1044" path="m23,260c10,243,4,233,0,214c-1,211,2,209,2,207c3,207,5,205,6,205c15,209,23,213,30,221c32,223,35,227,36,229c43,241,45,258,47,271c54,312,52,354,52,395c52,427,52,460,55,492c56,502,59,506,62,511c62,511,63,510,63,510c112,415,57,553,193,238c199,223,202,205,208,191c203,371,211,553,199,733c194,809,164,886,134,954c125,974,112,992,98,1010c85,1027,58,1049,37,1042c33,1041,31,1040,29,1037c28,1036,29,1035,28,1034c27,1032,27,1029,26,1026c21,1006,41,969,44,960c91,840,167,737,242,633em569,355c628,350,686,345,744,338c748,338,751,337,755,337em667,496c654,504,638,513,626,522c625,523,625,523,624,524c623,525,623,526,622,527c622,527,621,528,621,528c625,530,628,531,632,532c635,533,637,533,640,533c659,533,676,530,696,527c732,521,767,516,803,511em1355,307c1353,277,1358,289,1349,273c1347,269,1342,264,1339,261c1335,258,1331,255,1327,252c1315,244,1302,239,1288,237c1281,236,1273,236,1266,236c1256,236,1247,239,1237,242c1225,246,1213,251,1201,256c1189,261,1178,268,1167,276c1157,283,1147,293,1138,302c1115,327,1099,356,1090,389c1085,405,1082,422,1079,438c1078,446,1078,455,1078,463c1078,473,1080,484,1083,494c1088,511,1096,526,1106,540c1111,547,1118,551,1126,553c1130,554,1134,555,1138,555c1142,555,1147,554,1151,553c1161,550,1170,546,1179,540c1216,514,1237,480,1255,438c1275,391,1288,345,1303,296c1304,354,1296,414,1299,472c1301,518,1303,544,1307,581c1307,586,1311,591,1313,595c1315,599,1316,602,1319,605c1327,616,1325,610,1339,611em1406,375c1408,359,1409,343,1414,328c1416,322,1418,317,1421,311c1424,306,1428,300,1431,295c1435,290,1439,286,1444,281c1451,275,1452,273,1458,271c1460,270,1462,270,1464,270c1479,267,1497,278,1508,285c1528,298,1544,329,1550,351c1553,362,1554,373,1555,385c1558,438,1544,491,1547,544c1547,545,1549,545,1549,546c1555,533,1563,514,1568,500c1591,436,1604,368,1620,302c1608,335,1599,365,1595,401c1591,436,1586,476,1590,512c1591,525,1594,539,1598,552c1603,569,1611,586,1620,602c1621,604,1622,607,1624,609c1625,611,1628,613,1630,615c1633,618,1638,621,1642,623c1645,624,1649,625,1652,626c1656,627,1660,626,1664,626c1669,626,1675,625,1680,623c1690,619,1700,612,1708,605c1720,595,1731,584,1740,572c1752,557,1762,539,1769,521c1771,516,1772,510,1774,505em1700,140c1694,107,1688,87,1686,59c1686,52,1687,45,1688,38c1689,29,1692,20,1696,12c1697,11,1697,9,1698,8c1699,7,1699,6,1700,5c1700,5,1702,3,1702,3c1703,2,1704,2,1705,2c1706,1,1706,2,1708,1c1711,0,1713,0,1716,1c1718,1,1718,2,1719,2c1721,3,1721,2,1722,3c1731,9,1739,21,1744,30c1749,40,1751,52,1752,63c1755,86,1753,107,1752,130c1750,157,1751,180,1753,207c1753,210,1753,213,1754,215c1754,217,1755,218,1756,220c1757,222,1758,225,1759,226c1760,228,1762,228,1763,229c1765,231,1767,233,1769,234c1770,235,1772,234,1774,235c1776,236,1780,237,1782,237c1783,237,1789,236,1790,236c1807,232,1823,225,1839,218c1872,202,1905,187,1938,172em2191,243c2202,308,2193,367,2186,434c2181,481,2178,528,2173,575c2173,578,2172,582,2172,585em2079,428c2077,422,2075,416,2074,410c2073,406,2072,403,2072,399c2071,392,2072,393,2074,389c2074,389,2077,386,2078,386c2079,385,2082,385,2083,384c2085,383,2087,383,2089,382c2091,382,2092,381,2094,381c2123,378,2087,383,2174,374c2244,367,2307,356,2376,342em2543,98c2541,83,2540,78,2540,68c2528,216,2519,359,2529,507c2529,507,2530,508,2530,508c2535,479,2537,449,2545,421c2552,396,2559,374,2568,352c2575,336,2586,322,2599,311c2616,297,2635,288,2657,286c2666,285,2674,287,2682,290c2688,292,2693,295,2698,299c2704,304,2708,309,2712,315c2715,319,2717,323,2719,328c2725,343,2727,361,2723,376c2719,391,2713,406,2706,420c2697,439,2684,458,2671,474c2657,491,2641,508,2623,521c2611,530,2590,538,2576,537c2562,536,2547,535,2533,531c2526,529,2521,522,2515,518em2826,334c2827,320,2827,306,2830,292c2831,286,2833,279,2836,273c2839,267,2843,259,2846,254c2847,253,2848,252,2849,251c2850,249,2850,249,2852,248c2853,247,2855,247,2856,246c2858,245,2859,244,2861,244c2864,244,2867,244,2870,245c2872,245,2874,247,2876,248c2878,249,2880,251,2882,252c2887,257,2891,263,2894,269c2902,283,2907,299,2908,315c2912,374,2896,440,2889,499c2895,489,2899,480,2904,469c2934,403,2967,335,2997,269c3000,263,3001,257,3003,251c3003,247,3004,243,3004,239c2989,288,2986,338,2984,390c2982,432,2990,478,3007,516c3011,525,3018,534,3025,541c3032,548,3041,555,3050,560c3055,563,3061,564,3066,566c3075,569,3078,569,3087,568c3091,568,3095,567,3099,566c3107,564,3113,560,3120,555c3147,535,3164,519,3184,494em3440,208c3431,304,3420,398,3422,494c3422,519,3432,544,3439,567em3347,388c3319,304,3333,375,3340,356c3341,354,3344,351,3346,350c3349,348,3351,347,3354,346c3357,345,3359,344,3362,343c3374,340,3393,335,3402,333c3475,320,3549,310,3622,298em3952,187c3951,159,3954,171,3951,159c3950,155,3944,149,3941,146c3939,145,3937,143,3935,142c3932,140,3930,139,3927,138c3923,137,3919,136,3915,136c3910,136,3906,136,3902,137c3897,138,3893,139,3889,140c3879,143,3870,149,3861,154c3850,160,3840,168,3830,176c3812,192,3797,211,3785,232c3778,246,3772,260,3767,274c3762,288,3757,303,3755,318c3752,341,3751,364,3753,387c3754,396,3755,406,3758,415c3761,427,3767,437,3772,448c3778,459,3784,468,3792,478c3800,487,3808,496,3818,503c3831,513,3844,519,3859,523c3869,526,3880,527,3890,526c3916,523,3942,514,3965,502c3976,497,3987,492,3994,482c3994,480,3994,479,3995,478e" stroked="t" o:allowincell="f" style="position:absolute;margin-left:-17pt;margin-top:-7.85pt;width:114.6pt;height:30.9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961255</wp:posOffset>
                </wp:positionH>
                <wp:positionV relativeFrom="paragraph">
                  <wp:posOffset>179070</wp:posOffset>
                </wp:positionV>
                <wp:extent cx="235585" cy="169545"/>
                <wp:effectExtent l="9525" t="9525" r="8255" b="8255"/>
                <wp:wrapNone/>
                <wp:docPr id="4" name="Ink 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69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47" coordsize="603,419" path="m2,216c1,194,2,180,9,159c16,137,29,119,39,98c55,67,62,36,81,7c82,6,83,9,84,9c86,9,85,14,86,13c86,15,87,15,87,16c87,18,88,19,88,21c88,29,88,40,88,49c87,133,74,212,60,294c59,296,59,299,58,301em199,109c202,104,206,97,209,91c211,88,212,84,213,80c215,75,215,73,215,69c216,114,222,153,233,197c234,201,236,204,237,208c238,211,241,216,243,218c248,224,255,230,261,234c267,238,273,240,280,241c288,242,297,241,305,238c314,235,320,230,327,224c336,216,344,207,352,197c362,185,369,172,376,158c385,138,393,116,394,94c395,80,393,65,389,52c388,48,385,44,383,40c381,36,378,32,375,29c367,20,357,12,346,8c341,6,335,4,329,3c323,1,316,0,310,0c302,0,293,1,285,2c265,6,247,15,227,21c224,22,221,21,219,22c218,23,217,23,216,24c215,25,215,26,214,27c214,27,212,29,212,30c211,35,212,41,214,45c215,48,216,48,217,51em500,26c511,21,521,16,533,13em600,127c600,203,604,283,572,355c560,381,551,398,532,418e" stroked="t" o:allowincell="f" style="position:absolute;margin-left:390.65pt;margin-top:14.1pt;width:18.5pt;height:13.3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644390</wp:posOffset>
                </wp:positionH>
                <wp:positionV relativeFrom="paragraph">
                  <wp:posOffset>-161290</wp:posOffset>
                </wp:positionV>
                <wp:extent cx="885190" cy="489585"/>
                <wp:effectExtent l="8890" t="9525" r="8890" b="8255"/>
                <wp:wrapNone/>
                <wp:docPr id="5" name="Ink 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489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52" coordsize="2410,1311" path="m182,93c204,92,198,101,184,135c146,228,112,306,64,392c56,406,59,412,51,412c51,411,49,413,49,412c49,381,59,352,65,322em129,152c144,128,159,104,179,84c180,83,181,83,182,82c183,81,185,82,186,81c190,79,193,80,197,81c202,82,203,84,207,86c210,88,213,89,215,91c220,96,225,104,230,110c244,130,252,150,260,173c275,215,287,258,293,302c299,348,305,396,306,442em94,307c83,300,71,294,60,287c146,275,233,275,319,265c324,264,330,263,335,262em615,64c618,57,620,52,622,45c623,41,624,36,624,32c624,28,621,22,621,18c621,17,621,17,621,16c604,21,590,25,576,36c562,47,553,62,544,77c527,105,514,134,503,165c486,216,478,273,481,326c482,346,485,365,489,385c494,408,501,430,511,451c516,461,524,468,531,476c546,494,537,484,556,502em759,186c750,199,744,212,741,228c736,252,733,277,734,302c735,316,738,330,743,343c749,361,759,377,771,392c773,394,774,395,776,397c778,399,779,400,782,402c784,403,786,404,788,405c790,406,793,408,795,408c799,409,805,408,809,408c815,407,820,405,826,403c832,401,838,398,843,394c863,379,880,361,894,341c903,329,910,316,916,302c919,296,921,289,922,282c923,276,924,271,924,265c924,258,923,249,921,242c920,238,917,235,915,231c913,227,911,224,908,220c905,217,902,214,899,211c896,208,892,205,888,203c884,201,880,199,876,198c839,185,797,180,758,174c753,173,748,173,743,173c738,173,731,175,726,176c719,178,708,179,703,184c702,185,702,187,701,188c700,189,700,191,700,192c699,194,701,196,701,197c701,198,701,201,702,201c703,201,703,204,705,204c723,206,728,207,739,205em1065,202c1070,205,1075,207,1080,210em1133,327c1124,369,1113,408,1096,448c1068,507,1064,516,1048,550em1392,260c1404,217,1418,174,1432,132c1442,196,1445,253,1445,318c1445,343,1446,373,1445,398c1445,401,1444,403,1443,406c1443,409,1442,411,1441,413c1438,421,1432,424,1423,428c1400,438,1384,441,1363,452c1379,452,1395,451,1411,448c1451,442,1490,428,1529,418c1549,414,1554,412,1566,410em1711,349c1722,365,1721,370,1721,390c1721,409,1717,427,1712,445c1707,464,1700,483,1693,502em1811,121c1810,112,1809,104,1808,95c1807,112,1805,131,1808,148c1816,198,1828,248,1848,295c1864,332,1889,359,1908,394c1909,396,1906,397,1907,399c1907,400,1907,400,1906,400c1905,400,1905,400,1904,400c1893,398,1880,397,1869,395c1859,393,1850,389,1842,384c1835,379,1834,378,1830,373c1829,372,1828,370,1827,368c1826,366,1826,365,1826,363c1825,358,1825,353,1826,348c1827,346,1827,345,1828,343c1835,325,1844,307,1854,290c1886,237,1920,189,1948,134c1949,132,1948,128,1949,126c1950,122,1949,119,1949,115c1949,112,1949,110,1948,107c1946,100,1941,93,1937,88c1933,83,1929,78,1924,74c1912,64,1899,57,1885,52c1877,49,1870,48,1862,47c1854,46,1846,46,1838,47c1831,48,1826,49,1819,51c1810,54,1798,56,1793,65c1790,71,1788,78,1785,84em1979,4c1991,1,1990,1,1999,1c2003,1,2006,1,2010,2c2018,4,2028,10,2034,15c2036,17,2039,20,2041,23c2049,33,2057,44,2064,56c2078,80,2094,107,2104,133c2112,153,2118,173,2123,194c2131,232,2136,275,2129,314c2125,339,2121,366,2111,390c2100,416,2085,440,2069,463c2062,473,2055,482,2048,492em42,943c118,849,33,1163,24,1284c24,1294,24,1300,22,1308c7,1264,4,1222,1,1175c-1,1141,1,1106,5,1073c9,1042,16,1010,25,980c27,974,30,969,33,964c38,957,42,949,48,943c50,941,53,940,55,939c58,937,61,936,64,935c66,934,69,934,71,934c75,934,77,934,81,934c89,935,99,936,107,939c127,947,150,964,159,984c161,988,161,991,162,995c163,998,164,1002,164,1005c165,1015,163,1024,160,1033c158,1038,155,1043,152,1048c144,1062,134,1073,124,1085c109,1102,90,1113,74,1129c73,1130,77,1130,76,1131c76,1131,74,1133,74,1133c93,1140,112,1145,131,1152c150,1159,170,1168,188,1179c190,1180,218,1199,227,1206c228,1207,229,1208,230,1209c231,1210,230,1212,231,1213c233,1216,232,1221,231,1225c230,1229,228,1233,225,1237c220,1243,214,1250,208,1255c191,1268,171,1281,151,1289c139,1294,80,1330,94,1303c103,1296,106,1294,112,1290em746,857c741,837,741,833,737,822c737,821,735,822,735,821c733,822,733,821,732,821c725,824,728,818,716,828c704,838,695,855,686,868c656,913,646,967,638,1020c632,1062,630,1103,633,1145c636,1195,653,1239,678,1282em1706,1061c1708,1037,1712,1013,1720,990c1731,958,1741,930,1750,898c1749,947,1744,1044,1741,1112c1740,1135,1739,1156,1730,1178c1719,1206,1673,1209,1651,1216c1700,1213,1749,1204,1798,1197c1802,1196,1807,1196,1811,1195em1909,1164c1925,1175,1923,1171,1925,1185c1926,1191,1926,1198,1926,1204c1925,1228,1915,1252,1906,1274c1905,1276,1903,1279,1902,1281em2025,889c2024,884,2024,879,2023,874c2024,902,2027,929,2035,956c2047,998,2065,1041,2080,1082c2092,1115,2105,1147,2110,1182c2110,1185,2109,1189,2109,1191c2109,1193,2107,1194,2107,1195c2107,1197,2106,1196,2105,1197c2104,1198,2104,1199,2102,1200c2101,1201,2097,1202,2095,1202c2085,1204,2074,1200,2065,1196c2055,1192,2045,1186,2038,1178c2035,1175,2035,1172,2033,1168c2031,1164,2031,1161,2030,1158c2029,1155,2028,1151,2028,1148c2028,1143,2028,1139,2029,1134c2030,1130,2032,1125,2033,1121c2041,1097,2052,1074,2064,1052c2084,1015,2106,983,2125,945c2128,940,2130,932,2131,926c2132,920,2133,913,2133,907c2134,893,2131,879,2126,866c2124,862,2122,859,2120,856c2118,852,2115,849,2112,846c2109,842,2105,839,2101,837c2097,834,2092,832,2087,830c2083,829,2080,828,2076,827c2072,826,2068,826,2064,826c2051,826,2037,829,2024,832c2010,836,1996,842,1983,849c1974,854,1963,862,1957,871c1955,875,1953,878,1951,882em2271,739c2274,734,2278,730,2281,725c2287,728,2293,729,2298,733c2301,735,2305,738,2308,741c2311,744,2314,747,2316,751c2336,782,2356,815,2372,849c2390,888,2403,929,2408,972c2410,989,2410,1006,2408,1023c2405,1050,2398,1077,2385,1101c2371,1127,2355,1150,2336,1172c2308,1205,2276,1234,2244,1263e" stroked="t" o:allowincell="f" style="position:absolute;margin-left:365.7pt;margin-top:-12.7pt;width:69.65pt;height:38.5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780405</wp:posOffset>
                </wp:positionH>
                <wp:positionV relativeFrom="paragraph">
                  <wp:posOffset>24765</wp:posOffset>
                </wp:positionV>
                <wp:extent cx="1070610" cy="276860"/>
                <wp:effectExtent l="8890" t="8890" r="8890" b="8890"/>
                <wp:wrapNone/>
                <wp:docPr id="6" name="Ink 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276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78" coordorigin="1,1" coordsize="2922,720" path="m7,600c5,598,3,597,1,595c3,593,5,591,8,589c12,586,17,584,22,582c25,581,28,579,31,579c87,573,139,572,196,574c246,577,252,577,280,580em337,501c337,488,338,479,339,468c339,465,339,463,340,460c341,458,342,455,343,453c344,451,346,449,347,447c359,460,367,468,374,484c379,495,382,506,385,517c388,528,390,539,391,551c393,571,391,592,388,612c382,647,375,677,360,709c358,713,356,716,354,720em601,253c602,251,601,251,602,250c603,248,602,248,603,247c604,246,604,246,604,245c606,245,608,240,609,242c624,261,618,274,621,306c629,376,630,447,630,518c630,560,621,602,611,642c609,651,605,660,599,667c594,673,588,678,583,684em454,560c454,552,452,544,454,535c456,526,458,521,462,513c487,469,548,464,594,443c656,414,723,389,779,349c804,331,827,311,848,290c860,278,869,260,874,244c878,230,879,209,870,198c868,196,868,195,866,194c865,193,865,194,863,193c860,192,859,192,856,193c855,193,854,193,853,194c853,194,851,196,850,196c831,206,821,237,813,253c776,327,770,428,765,505c764,590,763,590,763,633c763,588,766,549,776,504c782,474,802,431,829,415c831,414,835,412,838,411c861,403,876,422,888,440c896,452,904,465,907,479c916,516,915,588,938,623c939,624,940,625,940,626c943,630,950,632,956,631c958,631,959,629,961,629c963,629,963,628,965,627c987,621,1017,588,1032,573c1071,535,1108,490,1135,442c1139,436,1148,412,1139,408c1138,408,1138,406,1137,406c1136,405,1136,406,1134,405c1132,405,1132,404,1131,404c1125,403,1119,407,1113,409c1039,432,994,527,1019,598c1028,622,1043,644,1066,656c1070,658,1075,660,1080,661c1087,663,1095,665,1102,665c1108,665,1115,664,1121,663c1163,655,1193,634,1214,599em1055,338c1034,305,1012,273,995,238c990,229,987,219,984,209c980,196,980,182,978,168c978,166,977,164,977,163c977,161,978,161,978,159c978,157,979,157,979,155c979,154,979,153,980,152c982,150,984,148,986,147c987,146,988,146,989,145c991,144,993,143,995,143c998,143,999,143,1001,144c1002,144,1004,144,1005,145c1009,147,1012,149,1016,151c1028,157,1039,165,1049,173c1062,183,1076,194,1089,204em1290,6c1303,2,1295,17,1293,31c1289,59,1277,85,1272,113c1261,180,1255,248,1249,316em1455,443c1461,422,1463,411,1464,395c1472,442,1478,490,1486,537c1491,564,1502,598,1515,621c1516,623,1519,624,1520,625c1521,625,1522,625,1522,626c1522,623,1528,627,1528,624c1528,622,1529,622,1529,621c1539,556,1547,487,1560,423c1562,415,1566,409,1571,403c1574,399,1577,396,1581,393c1589,386,1597,384,1607,381c1653,366,1707,357,1756,354c1768,353,1780,353,1792,353c1764,383,1736,412,1712,445c1704,456,1698,467,1692,479c1683,498,1675,520,1672,541c1671,549,1672,561,1675,567c1676,569,1675,569,1676,570c1677,571,1677,571,1678,572c1679,572,1680,574,1680,574c1689,576,1685,577,1700,573c1727,565,1749,538,1762,515c1774,495,1787,471,1796,449c1798,444,1799,438,1801,433c1794,459,1792,459,1789,486c1787,501,1785,523,1785,540c1785,546,1787,553,1788,559c1790,567,1793,575,1797,583c1802,593,1801,593,1807,597c1809,598,1809,599,1811,600c1813,601,1816,601,1819,601c1825,602,1829,600,1834,597c1854,586,1866,574,1881,559c1904,536,1919,509,1933,481c1944,458,1952,432,1957,409c1957,408,1955,413,1955,412c1955,414,1953,415,1953,416c1953,418,1951,421,1951,423c1950,428,1948,442,1948,446c1945,473,1942,491,1944,515c1945,521,1946,526,1948,532c1950,537,1951,543,1954,548c1954,548,1960,559,1963,561c1964,562,1966,562,1967,563c1969,564,1971,564,1973,565c1990,570,2012,552,2024,543c2036,534,2047,519,2055,507c2068,488,2077,464,2081,441c2082,436,2083,430,2083,424c2083,420,2082,415,2081,411c2080,403,2076,393,2072,386c2065,375,2054,364,2043,358c2034,353,2023,350,2013,347c1997,342,1979,339,1962,337c1924,334,1887,337,1850,342em1729,264c1722,239,1723,255,1728,241c1730,237,1735,232,1738,229c1741,226,1745,224,1748,222c1751,220,1755,218,1759,217c1764,215,1769,214,1774,213c1804,208,1832,208,1862,208c1890,208,1917,210,1944,211em2449,247c2453,233,2458,220,2458,206c2458,198,2457,190,2456,183c2455,179,2454,176,2453,173c2450,165,2440,146,2430,145c2425,145,2423,147,2418,150c2407,156,2396,168,2389,178c2385,183,2382,190,2379,196c2364,227,2355,269,2347,300c2326,380,2328,484,2369,557c2391,596,2426,629,2467,647c2473,649,2479,651,2485,652c2490,653,2498,654,2504,654c2513,654,2523,652,2532,650c2542,648,2550,644,2559,640c2577,631,2591,617,2604,602em2676,326c2612,-78,2673,293,2667,273c2667,272,2666,277,2665,276c2665,276,2664,276,2664,276c2664,277,2662,278,2662,279c2660,288,2660,294,2658,305c2652,347,2647,389,2648,432c2649,493,2653,562,2655,622c2655,626,2654,629,2654,632c2652,632,2654,636,2652,635c2642,626,2701,778,2632,616c2616,567,2613,561,2605,533em2588,425c2587,389,2587,356,2589,319c2589,314,2590,310,2591,305c2592,299,2594,293,2597,287c2599,283,2601,278,2604,274c2608,268,2614,263,2619,258c2625,252,2631,249,2639,247c2641,246,2646,246,2649,246c2653,246,2659,247,2663,248c2666,249,2670,251,2673,252c2679,255,2684,258,2689,261c2699,267,2709,275,2717,284c2723,290,2730,298,2735,305c2741,315,2748,327,2752,338c2754,343,2756,349,2757,354c2758,359,2759,365,2759,370c2759,375,2759,381,2758,386c2757,392,2756,396,2754,402c2752,409,2750,415,2746,421c2742,429,2736,437,2729,443c2722,450,2712,457,2703,463c2687,473,2671,480,2653,486c2646,488,2638,491,2631,492c2624,493,2616,494,2609,494c2601,494,2595,493,2587,492c2578,490,2569,488,2560,484c2551,479,2548,477,2544,472em2777,103c2782,102,2787,99,2792,98c2796,97,2800,97,2804,97c2807,97,2810,97,2813,98c2816,99,2819,100,2822,101c2828,103,2833,107,2838,111c2844,115,2849,121,2854,127c2883,163,2901,215,2912,260c2923,306,2924,354,2918,401c2914,432,2904,461,2893,490c2870,547,2830,592,2786,634c2776,643,2765,653,2755,662e" stroked="t" o:allowincell="f" style="position:absolute;margin-left:455.15pt;margin-top:1.95pt;width:84.25pt;height:21.75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255520</wp:posOffset>
                </wp:positionH>
                <wp:positionV relativeFrom="paragraph">
                  <wp:posOffset>160655</wp:posOffset>
                </wp:positionV>
                <wp:extent cx="101600" cy="53340"/>
                <wp:effectExtent l="8890" t="8890" r="8890" b="8890"/>
                <wp:wrapNone/>
                <wp:docPr id="7" name="Ink 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3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03" coordsize="234,97" path="m144,27c174,28,203,27,233,25em174,93c133,73,101,58,68,31c63,27,60,22,55,20c53,19,51,18,49,17c47,16,45,16,43,16c39,16,36,16,32,17c30,17,29,17,27,18c24,19,21,21,19,23c17,25,15,27,13,29c11,31,9,34,7,36c5,39,5,41,4,44c3,47,1,49,1,52c0,56,0,60,0,64c0,65,1,70,2,71c3,73,4,74,5,76c6,78,7,78,8,80c11,84,16,87,20,89c22,90,23,91,25,91c30,92,36,93,41,94c46,95,50,94,55,93c59,92,63,91,67,90c70,89,73,87,76,85c79,83,81,81,83,79c86,77,88,75,90,72c92,70,94,66,95,63c96,60,95,56,94,53c94,51,94,50,93,48c93,47,92,45,91,44c89,41,86,40,84,38c81,36,81,36,78,35c75,34,73,36,71,36c70,36,68,36,67,37c66,38,65,39,64,40c63,41,61,42,60,43c59,44,58,46,57,48c57,49,55,52,55,53c54,58,55,65,56,69c57,71,56,71,57,72c57,72,59,74,59,74c60,75,61,75,63,76c66,77,68,78,71,78c77,79,82,77,88,76c92,75,96,75,100,73c104,71,107,69,111,67c116,65,120,62,124,58c129,53,132,47,137,42c138,41,141,40,141,39c142,38,143,35,144,34c145,32,145,31,146,29c146,28,147,25,147,24c147,21,147,20,146,18c145,17,144,16,144,15c143,14,142,12,142,12c142,12,141,9,140,9c139,8,137,7,136,7c132,5,128,4,124,3c119,2,114,1,108,1c101,1,97,2,90,3c66,8,45,20,24,34c20,37,17,40,13,44c9,48,7,52,4,58c3,60,3,62,2,64c1,67,1,70,1,73c1,76,2,79,2,81c3,86,3,86,5,91c6,93,7,95,8,97e" stroked="t" o:allowincell="f" style="position:absolute;margin-left:177.6pt;margin-top:12.65pt;width:7.95pt;height:4.15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right="486" w:hanging="0"/>
        <w:jc w:val="both"/>
        <w:rPr>
          <w:rFonts w:eastAsia="Calibri"/>
          <w:color w:val="000000"/>
          <w:sz w:val="26"/>
          <w:szCs w:val="26"/>
          <w:lang w:val="vi-VN" w:eastAsia="en-US"/>
        </w:rPr>
      </w:pPr>
      <w:r>
        <w:rPr>
          <w:rFonts w:eastAsia="Calibri"/>
          <w:color w:val="000000"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652010</wp:posOffset>
                </wp:positionH>
                <wp:positionV relativeFrom="paragraph">
                  <wp:posOffset>173355</wp:posOffset>
                </wp:positionV>
                <wp:extent cx="297815" cy="191770"/>
                <wp:effectExtent l="9525" t="8890" r="8255" b="8890"/>
                <wp:wrapNone/>
                <wp:docPr id="8" name="Ink 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91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55" coordsize="780,484" path="m266,211c264,204,263,198,260,191c258,186,255,180,252,176c249,172,246,168,243,165c240,162,236,159,232,156c222,150,213,146,202,144c196,143,190,142,184,142c178,142,172,142,166,143c147,146,129,155,112,165c100,172,89,180,78,189c52,211,34,238,18,268c14,276,10,285,7,294c4,303,2,313,1,322c-1,334,0,346,1,358c2,367,4,376,7,385c10,394,13,403,17,412c25,428,34,442,48,454c53,458,58,462,64,465c108,488,159,487,207,479c248,472,289,460,328,446c379,428,424,398,470,370em779,49c768,26,771,27,762,15c761,14,755,10,753,9c744,2,728,0,717,1c712,2,708,2,703,4c698,6,694,7,689,10c678,16,668,24,661,34c657,39,654,45,651,51c639,79,630,108,623,138c616,168,613,198,611,229c609,273,613,312,620,356c621,365,624,374,627,382c634,398,643,415,655,428c665,440,678,451,691,459c698,463,705,466,712,469c715,470,717,470,720,470c727,471,736,470,743,467c753,462,762,456,772,450e" stroked="t" o:allowincell="f" style="position:absolute;margin-left:366.3pt;margin-top:13.65pt;width:23.4pt;height:15.05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429885</wp:posOffset>
                </wp:positionH>
                <wp:positionV relativeFrom="paragraph">
                  <wp:posOffset>147320</wp:posOffset>
                </wp:positionV>
                <wp:extent cx="279400" cy="233680"/>
                <wp:effectExtent l="8890" t="8890" r="8890" b="8890"/>
                <wp:wrapNone/>
                <wp:docPr id="9" name="Ink 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33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66" coordsize="727,599" path="m68,164c61,155,54,147,49,137c47,132,46,126,45,121c44,109,45,96,50,84c52,80,54,76,56,73c58,69,61,66,64,63c67,60,70,58,73,55c78,51,82,49,88,46c90,45,91,45,92,44c93,43,93,43,95,43c97,43,97,42,99,42c100,42,102,43,103,43c104,43,104,44,106,45c129,54,119,51,129,58c132,60,133,64,135,66c138,70,140,78,141,83c142,88,142,94,142,99c142,107,140,115,138,123c136,132,132,141,128,150c114,178,89,209,61,221c58,222,55,224,52,224c44,225,42,224,36,219c36,219,36,218,36,218c37,217,38,216,39,215c41,214,41,213,43,212c44,211,46,210,47,210c48,210,50,209,51,209c54,208,55,209,57,209c61,209,65,209,68,211c74,214,81,218,87,222c98,230,106,237,114,247c120,254,124,262,128,270c131,276,133,283,135,290c138,301,139,313,139,325c139,330,138,335,137,340c135,349,132,357,128,365c126,369,122,374,119,378c114,383,109,388,104,392c103,393,100,394,99,395c98,396,94,396,93,396c79,398,59,388,49,384c34,378,10,370,2,355c-1,346,0,342,8,338em202,298c206,300,209,301,212,304c214,306,216,308,218,310c220,312,222,314,224,317c226,319,227,321,228,324c230,329,232,335,233,340c234,346,234,352,234,358c234,381,226,405,218,426c212,439,206,453,200,466em435,93c440,82,444,72,447,61c449,53,451,46,451,38c452,28,452,15,449,6c448,5,447,4,447,3c446,2,446,2,445,1c444,0,444,0,442,0c440,0,439,0,438,1c437,2,437,2,436,3c422,13,415,27,407,42c382,88,372,140,359,190c348,231,343,271,339,314c338,326,338,336,339,348c340,360,342,371,345,382c349,397,354,412,362,425c363,427,364,427,365,429c366,430,367,432,368,433c369,434,372,435,373,436c374,437,375,437,377,438c378,439,379,439,381,439c384,439,384,439,387,439c390,439,394,438,397,437c404,434,410,429,416,424c437,405,451,383,464,358c473,342,481,321,485,304c486,301,485,298,485,296c485,294,484,293,484,292c484,290,482,290,482,289c482,288,481,288,480,287c479,286,479,286,477,286c477,286,474,284,473,284c451,281,430,284,408,289c392,293,377,297,362,304c328,320,298,341,267,363em624,16c634,12,632,11,639,10c641,10,642,9,644,9c647,9,650,10,653,11c655,11,656,12,657,13c661,15,666,19,669,22c677,30,682,40,688,50c715,97,726,154,726,208c726,230,725,251,721,272c716,302,708,330,696,359c676,409,646,455,612,497c582,534,546,565,511,598e" stroked="t" o:allowincell="f" style="position:absolute;margin-left:427.55pt;margin-top:11.6pt;width:21.95pt;height:18.35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464435</wp:posOffset>
                </wp:positionH>
                <wp:positionV relativeFrom="paragraph">
                  <wp:posOffset>-421005</wp:posOffset>
                </wp:positionV>
                <wp:extent cx="807720" cy="996950"/>
                <wp:effectExtent l="8890" t="8890" r="8890" b="8890"/>
                <wp:wrapNone/>
                <wp:docPr id="10" name="Ink 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996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04" coordsize="2195,2720" path="m1611,1162c1621,1231,1630,1298,1632,1367em1633,1547c1636,1578,1643,1606,1651,1636em1658,1712c1664,1775,1666,1839,1668,1902c1668,1906,1668,1909,1668,1913em1590,1391c1591,1429,1593,1467,1597,1506em1647,1793c1648,1827,1649,1861,1651,1895em1670,1975c1672,2008,1675,2043,1677,2075c1677,2075,1677,2076,1677,2076em1677,2162c1682,2232,1685,2303,1690,2373c1696,2463,1702,2554,1704,2644c1705,2670,1702,2693,1698,2719em1568,1054c1572,1062,1571,1068,1574,1064c1574,1061,1574,1058,1573,1055c1573,1054,1573,1052,1572,1051c1571,1049,1570,1048,1569,1046c1568,1044,1566,1042,1565,1041c1564,1040,1563,1039,1562,1038c1561,1038,1559,1037,1558,1037c1556,1037,1555,1038,1553,1038c1552,1038,1550,1039,1549,1040c1548,1041,1548,1043,1547,1044c1546,1046,1546,1047,1545,1049c1545,1050,1544,1052,1544,1053c1544,1056,1544,1058,1545,1061c1545,1063,1546,1064,1546,1065c1547,1067,1547,1068,1548,1070c1549,1072,1550,1073,1552,1075c1552,1076,1554,1076,1555,1077c1556,1078,1557,1079,1558,1079c1560,1079,1561,1078,1561,1078c1563,1078,1563,1078,1564,1077c1568,1074,1575,1068,1580,1063c1582,1061,1583,1056,1583,1054c1583,1052,1584,1047,1584,1045c1584,1042,1583,1039,1583,1036c1583,1034,1582,1029,1581,1027c1579,1023,1577,1020,1575,1016c1574,1015,1575,1014,1574,1013c1573,1012,1573,1012,1571,1012c1569,1012,1569,1012,1568,1013c1567,1014,1566,1014,1565,1015c1564,1016,1563,1018,1562,1019c1561,1020,1561,1021,1560,1022c1559,1023,1559,1024,1558,1026c1558,1027,1557,1029,1557,1030c1557,1032,1558,1035,1558,1037c1558,1040,1558,1044,1559,1047c1560,1050,1561,1054,1562,1056c1563,1058,1567,1065,1568,1066c1586,1079,1580,1074,1595,1072c1596,1072,1598,1070,1599,1070c1600,1069,1602,1068,1603,1067c1606,1064,1608,1061,1609,1058c1610,1055,1611,1053,1612,1050c1613,1047,1613,1044,1613,1041c1613,1038,1614,1034,1614,1032c1614,1029,1614,1027,1613,1024c1613,1022,1612,1021,1612,1020c1611,1017,1611,1016,1609,1013c1608,1014,1606,1015,1605,1016c1604,1017,1604,1018,1603,1019c1603,1020,1601,1021,1601,1022c1601,1023,1600,1025,1600,1026c1600,1027,1599,1029,1599,1030c1599,1031,1598,1034,1598,1035c1598,1038,1598,1041,1599,1043c1599,1045,1599,1046,1600,1048c1601,1050,1601,1051,1602,1052c1603,1053,1604,1054,1605,1056c1606,1058,1607,1058,1608,1059c1610,1061,1611,1061,1614,1063c1619,1066,1623,1065,1630,1064c1635,1063,1638,1061,1641,1058c1643,1056,1645,1055,1646,1053c1648,1051,1649,1048,1650,1046c1651,1044,1652,1040,1653,1038c1654,1035,1654,1033,1654,1030c1654,1026,1653,1023,1653,1019c1653,1016,1652,1015,1651,1012c1650,1009,1648,1006,1647,1004c1646,1003,1645,1002,1644,1001c1643,1000,1642,1000,1641,1000c1640,999,1639,999,1637,999c1635,999,1634,999,1632,1000c1618,1007,1611,1010,1601,1020c1597,1024,1593,1028,1590,1033c1586,1038,1583,1044,1581,1050c1580,1053,1580,1055,1580,1058c1580,1061,1580,1063,1581,1066c1582,1069,1582,1071,1583,1074c1584,1077,1585,1079,1586,1081c1587,1084,1589,1086,1591,1088c1595,1092,1594,1093,1598,1094c1600,1095,1601,1094,1603,1095c1605,1095,1606,1096,1608,1096c1611,1096,1615,1096,1618,1095c1620,1094,1622,1093,1624,1092em1610,1025c1602,1044,1599,1050,1599,1070em1511,310c1497,301,1534,308,1546,307c1582,303,1618,295,1653,286em1814,14c1815,9,1816,5,1817,0c1815,107,1809,214,1803,321c1803,321,1802,322,1802,322c1797,309,1796,297,1796,283c1796,269,1796,253,1799,239c1800,233,1803,226,1805,220c1809,209,1815,198,1822,189c1823,187,1826,185,1828,183c1830,181,1833,180,1835,179c1838,177,1841,176,1844,175c1847,174,1849,174,1852,173c1855,172,1857,172,1860,172c1864,172,1868,174,1872,175c1878,177,1885,180,1891,183c1897,186,1904,190,1909,195c1915,200,1920,206,1925,211c1927,213,1929,216,1931,219c1935,225,1937,232,1938,238c1939,245,1939,251,1938,257c1938,260,1937,263,1936,266c1934,271,1932,275,1929,279c1926,283,1925,284,1921,288c1913,296,1904,303,1895,309c1886,315,1876,320,1865,324c1845,331,1821,335,1800,335c1788,335,1778,331,1768,329em1652,456c1648,459,1644,461,1640,464c1655,466,1669,467,1684,467c1716,467,1751,460,1783,457c1846,450,1902,446,1965,447em1829,608c1818,608,1815,609,1807,608c1804,608,1801,607,1798,606c1793,604,1789,602,1785,599c1783,597,1780,596,1778,594c1811,537,1782,584,1793,571c1795,569,1796,569,1798,568c1799,567,1802,567,1803,567c1807,566,1811,567,1814,568c1816,568,1818,568,1820,569c1822,570,1823,571,1825,572c1827,573,1828,574,1830,576c1833,578,1833,581,1835,583c1836,585,1837,585,1838,588c1839,591,1839,595,1840,599c1841,606,1842,612,1842,619c1842,625,1841,632,1840,638c1838,646,1836,655,1832,663c1821,686,1807,708,1791,728c1773,750,1752,772,1729,788c1727,790,1726,790,1723,789c1780,790,1841,788,1899,785c1916,783,1921,783,1931,780em2035,637c2004,535,2032,620,2024,604c2023,602,2022,602,2021,601c2020,600,2018,599,2017,598c2016,598,2011,596,2010,596c2005,595,2000,597,1995,598c1983,601,1972,607,1963,616c1954,625,1946,637,1940,648c1933,660,1929,673,1925,687c1922,697,1920,708,1921,719c1921,725,1922,732,1924,738c1925,743,1927,748,1930,753c1933,759,1936,765,1941,771c1944,775,1949,777,1953,780c1955,781,1959,782,1961,783c1965,784,1969,784,1973,784c1977,784,1982,782,1986,781c1990,780,1995,778,1998,776c2004,772,2010,766,2016,762c2026,754,2035,745,2044,735c2054,724,2063,710,2070,697c2078,683,2084,668,2088,653c2092,638,2092,623,2093,608c2092,631,2089,656,2090,679c2092,716,2100,752,2117,785c2137,825,2166,858,2194,893em1611,1162c1621,1231,1630,1298,1632,1367em1633,1546c1636,1577,1643,1605,1651,1635em1657,1712c1663,1775,1665,1839,1667,1902c1667,1906,1667,1909,1667,1913em1590,1391c1591,1429,1593,1467,1597,1506em1647,1793c1648,1827,1649,1861,1651,1895em1670,1975c1672,2008,1675,2043,1677,2075c1677,2075,1677,2076,1677,2076em1677,2162c1682,2232,1685,2303,1690,2373c1696,2463,1702,2554,1704,2644c1705,2670,1702,2693,1698,2719em0,966c15,970,29,974,44,976c66,978,87,974,109,971c112,971,116,970,119,970em385,968c409,973,442,983,468,983c497,983,525,980,554,977em986,964c1006,962,1027,961,1047,958em1337,949c1353,952,1369,956,1385,957c1416,958,1449,959,1480,960em823,987c818,988,813,989,808,990c899,983,990,984,1081,983c1086,983,1092,983,1097,983em1365,1018c1381,1020,1398,1019,1414,1022c1417,1023,1420,1023,1423,1024e" stroked="t" o:allowincell="f" style="position:absolute;margin-left:194.05pt;margin-top:-33.15pt;width:63.55pt;height:78.45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right="486" w:hanging="0"/>
        <w:jc w:val="both"/>
        <w:rPr>
          <w:rFonts w:eastAsia="Calibri"/>
          <w:color w:val="000000"/>
          <w:sz w:val="26"/>
          <w:szCs w:val="26"/>
          <w:lang w:val="vi-VN" w:eastAsia="en-US"/>
        </w:rPr>
      </w:pPr>
      <w:r>
        <w:rPr>
          <w:rFonts w:eastAsia="Calibri"/>
          <w:color w:val="000000"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277110</wp:posOffset>
                </wp:positionH>
                <wp:positionV relativeFrom="paragraph">
                  <wp:posOffset>12065</wp:posOffset>
                </wp:positionV>
                <wp:extent cx="46990" cy="38735"/>
                <wp:effectExtent l="8890" t="9525" r="8890" b="8255"/>
                <wp:wrapNone/>
                <wp:docPr id="11" name="Ink 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8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28" coordsize="79,59" path="m54,44c54,48,55,52,55,56c56,54,58,53,59,51c60,49,60,47,61,45c62,43,62,42,62,40c62,38,63,36,63,34c63,32,62,30,62,28c61,24,60,21,59,18c58,17,59,16,58,15c57,14,56,12,56,12c55,11,55,10,54,10c53,9,51,9,50,9c48,9,48,10,47,11c45,12,45,12,44,14c44,15,42,16,42,18c42,34,43,37,46,48c46,49,46,50,47,51c48,52,48,52,49,54c50,56,50,56,52,57c54,58,55,58,57,58c60,58,63,58,66,57c67,56,69,56,70,55c71,54,72,54,73,53c74,52,76,51,76,50c77,49,76,47,77,46c77,46,78,44,78,43c79,41,79,41,79,38c79,34,79,30,78,26c77,24,77,22,76,20c75,19,75,16,74,15c73,13,71,12,70,10c68,8,64,6,63,5c62,4,62,4,61,3c60,2,59,2,58,1c57,0,57,0,55,0c53,0,52,1,50,1c43,3,34,4,27,8c23,10,20,12,17,15c15,17,0,30,1,33c8,53,13,44,32,49e" stroked="t" o:allowincell="f" style="position:absolute;margin-left:179.3pt;margin-top:0.95pt;width:3.65pt;height:3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965700</wp:posOffset>
                </wp:positionH>
                <wp:positionV relativeFrom="paragraph">
                  <wp:posOffset>635</wp:posOffset>
                </wp:positionV>
                <wp:extent cx="371475" cy="210820"/>
                <wp:effectExtent l="9525" t="8890" r="8255" b="8890"/>
                <wp:wrapNone/>
                <wp:docPr id="12" name="Ink 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10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61" coordorigin="1,1" coordsize="981,534" path="m257,90c245,91,235,93,224,91c221,91,219,90,216,89c212,88,209,87,206,85c205,84,204,82,203,82c202,81,201,81,200,80c199,79,198,78,198,77c198,76,197,75,197,74c197,67,200,52,201,48c203,39,209,28,214,21c218,16,223,10,227,6c228,5,227,4,228,3c229,3,230,1,231,1c236,0,237,3,239,4c254,12,250,12,256,20c260,24,261,31,262,36c263,41,265,45,265,50c266,59,264,69,262,78c257,100,249,121,239,141c220,179,194,215,166,247c144,273,111,296,80,309c77,310,75,310,72,311c69,312,66,312,63,312c60,312,57,312,54,311c51,310,49,309,46,308c42,306,39,305,35,302c31,299,26,297,22,293c18,290,15,285,12,281c8,276,4,271,2,264c2,263,1,262,1,260c0,257,1,253,2,250c2,249,4,246,5,246c6,246,6,243,8,243c40,238,49,250,82,265c100,273,117,284,136,290c167,299,168,298,198,295c210,294,223,287,233,281c241,276,248,271,255,265em372,165c379,158,380,156,386,153em411,193c414,207,417,222,417,237c417,269,414,302,406,333c397,367,389,390,364,414em749,51c748,51,749,48,748,48c747,48,746,46,746,46c731,45,778,44,715,46c678,47,641,58,604,61c602,61,601,60,599,60c596,60,595,60,592,61c590,61,589,61,587,62c585,63,585,64,583,65c580,67,578,68,576,71c572,76,570,79,568,86c566,93,565,101,565,108c564,143,564,180,568,214c580,206,593,197,605,190c612,186,621,181,629,180c647,178,649,184,661,191c674,199,686,212,694,225c699,233,703,243,707,252c711,264,714,274,716,286c717,293,717,300,716,307c715,316,713,324,710,332c708,337,706,342,703,347c689,371,660,387,634,395c625,398,617,399,608,400c599,401,588,403,579,402c568,401,553,400,545,395c545,395,544,392,544,392c542,391,545,384,545,383c545,382,546,382,547,381c548,380,549,379,550,378c551,377,554,376,555,375em880,195c892,191,904,186,917,183em972,211c974,219,976,226,978,234c982,251,981,268,979,285c972,333,959,375,941,421c933,442,920,464,906,482c882,511,878,517,864,534e" stroked="t" o:allowincell="f" style="position:absolute;margin-left:391pt;margin-top:0pt;width:29.2pt;height:16.55pt;mso-wrap-style:none;v-text-anchor:middle;mso-position-vertical:top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89">
            <wp:simplePos x="0" y="0"/>
            <wp:positionH relativeFrom="margin">
              <wp:posOffset>4761230</wp:posOffset>
            </wp:positionH>
            <wp:positionV relativeFrom="paragraph">
              <wp:posOffset>6555105</wp:posOffset>
            </wp:positionV>
            <wp:extent cx="2421255" cy="1394460"/>
            <wp:effectExtent l="0" t="0" r="0" b="0"/>
            <wp:wrapNone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margin">
              <wp:posOffset>4761230</wp:posOffset>
            </wp:positionH>
            <wp:positionV relativeFrom="paragraph">
              <wp:posOffset>6555105</wp:posOffset>
            </wp:positionV>
            <wp:extent cx="2421255" cy="1394460"/>
            <wp:effectExtent l="0" t="0" r="0" b="0"/>
            <wp:wrapNone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t>4,3 (m)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t>4,2 (m)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t>4,4 (m)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t>4,1 (m)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6: </w:t>
      </w:r>
      <w:r>
        <w:rPr>
          <w:rFonts w:eastAsia="Calibri"/>
          <w:color w:val="000000"/>
          <w:sz w:val="26"/>
          <w:szCs w:val="26"/>
          <w:lang w:val="vi-VN"/>
        </w:rPr>
        <w:t>Trong mặt phẳng</w:t>
      </w:r>
      <w:r>
        <w:rPr>
          <w:rFonts w:eastAsia="Calibri"/>
          <w:color w:val="000000"/>
          <w:sz w:val="26"/>
          <w:szCs w:val="26"/>
        </w:rPr>
        <w:t xml:space="preserve"> tọa độ</w:t>
      </w:r>
      <w:r>
        <w:rPr>
          <w:rFonts w:eastAsia="Calibri"/>
          <w:color w:val="000000"/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  <w:lang w:val="vi-VN"/>
        </w:rPr>
        <w:object w:dxaOrig="49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45pt;height:15.6pt" filled="f" o:ole="">
            <v:imagedata r:id="rId56" o:title=""/>
          </v:shape>
          <o:OLEObject Type="Embed" ProgID="" ShapeID="ole_rId55" DrawAspect="Content" ObjectID="_2035824709" r:id="rId55"/>
        </w:object>
      </w:r>
      <w:r>
        <w:rPr>
          <w:rFonts w:eastAsia="Calibri"/>
          <w:color w:val="000000"/>
          <w:sz w:val="26"/>
          <w:szCs w:val="26"/>
          <w:lang w:val="vi-VN"/>
        </w:rPr>
        <w:t xml:space="preserve"> cho </w:t>
      </w:r>
      <w:r>
        <w:rPr>
          <w:rFonts w:eastAsia="Calibri"/>
          <w:color w:val="000000"/>
          <w:sz w:val="26"/>
          <w:szCs w:val="26"/>
          <w:lang w:val="vi-VN"/>
        </w:rPr>
        <w:object w:dxaOrig="2140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8pt;height:21.75pt" filled="f" o:ole="">
            <v:imagedata r:id="rId58" o:title=""/>
          </v:shape>
          <o:OLEObject Type="Embed" ProgID="" ShapeID="ole_rId57" DrawAspect="Content" ObjectID="_322462817" r:id="rId57"/>
        </w:object>
      </w:r>
      <w:r>
        <w:rPr>
          <w:rFonts w:eastAsia="Calibri"/>
          <w:color w:val="000000"/>
          <w:sz w:val="26"/>
          <w:szCs w:val="26"/>
          <w:lang w:val="vi-VN"/>
        </w:rPr>
        <w:t xml:space="preserve">. Tích vô hướng của 2 vectơ </w:t>
      </w:r>
      <w:r>
        <w:rPr>
          <w:rFonts w:eastAsia="Calibri"/>
          <w:color w:val="000000"/>
          <w:sz w:val="26"/>
          <w:szCs w:val="26"/>
          <w:lang w:val="vi-VN"/>
        </w:rPr>
        <w:object w:dxaOrig="3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pt;height:18.35pt" filled="f" o:ole="">
            <v:imagedata r:id="rId60" o:title=""/>
          </v:shape>
          <o:OLEObject Type="Embed" ProgID="" ShapeID="ole_rId59" DrawAspect="Content" ObjectID="_1118336974" r:id="rId59"/>
        </w:object>
      </w:r>
      <w:r>
        <w:rPr>
          <w:rFonts w:eastAsia="Calibri"/>
          <w:color w:val="000000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  <w:lang w:val="vi-VN"/>
        </w:rPr>
        <w:t>1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  <w:lang w:val="vi-VN"/>
        </w:rPr>
        <w:t>2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  <w:lang w:val="vi-VN"/>
        </w:rPr>
        <w:t>3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  <w:lang w:val="vi-VN"/>
        </w:rPr>
        <w:t>4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7: </w:t>
      </w:r>
      <w:r>
        <w:rPr>
          <w:color w:val="000000"/>
          <w:sz w:val="26"/>
          <w:szCs w:val="26"/>
        </w:rPr>
        <w:t xml:space="preserve">Hàm số </w:t>
      </w:r>
      <w:r>
        <w:rPr>
          <w:color w:val="000000"/>
          <w:sz w:val="26"/>
          <w:szCs w:val="26"/>
        </w:rPr>
        <w:object w:dxaOrig="160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0.15pt;height:19pt" filled="f" o:ole="">
            <v:imagedata r:id="rId62" o:title=""/>
          </v:shape>
          <o:OLEObject Type="Embed" ProgID="" ShapeID="ole_rId61" DrawAspect="Content" ObjectID="_2134086596" r:id="rId61"/>
        </w:object>
      </w:r>
      <w:r>
        <w:rPr>
          <w:color w:val="000000"/>
          <w:sz w:val="26"/>
          <w:szCs w:val="26"/>
        </w:rPr>
        <w:t xml:space="preserve"> đồng biến trên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03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2.4pt;height:19.6pt" filled="f" o:ole="">
            <v:imagedata r:id="rId64" o:title=""/>
          </v:shape>
          <o:OLEObject Type="Embed" ProgID="" ShapeID="ole_rId63" DrawAspect="Content" ObjectID="_1826653733" r:id="rId6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899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.1pt;height:20.05pt" filled="f" o:ole="">
            <v:imagedata r:id="rId66" o:title=""/>
          </v:shape>
          <o:OLEObject Type="Embed" ProgID="" ShapeID="ole_rId65" DrawAspect="Content" ObjectID="_2024800792" r:id="rId6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039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2.4pt;height:20.05pt" filled="f" o:ole="">
            <v:imagedata r:id="rId68" o:title=""/>
          </v:shape>
          <o:OLEObject Type="Embed" ProgID="" ShapeID="ole_rId67" DrawAspect="Content" ObjectID="_220504689" r:id="rId6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03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2.4pt;height:20.05pt" filled="f" o:ole="">
            <v:imagedata r:id="rId70" o:title=""/>
          </v:shape>
          <o:OLEObject Type="Embed" ProgID="" ShapeID="ole_rId69" DrawAspect="Content" ObjectID="_1144821255" r:id="rId69"/>
        </w:objec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8: </w:t>
      </w:r>
      <w:r>
        <w:rPr>
          <w:rFonts w:eastAsia="Calibri"/>
          <w:color w:val="000000"/>
          <w:sz w:val="26"/>
          <w:szCs w:val="26"/>
          <w:lang w:val="fr-FR"/>
        </w:rPr>
        <w:t>Trong các hàm số sau đây, hàm nào là hàm số bậc nhất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object w:dxaOrig="174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7pt;height:20pt" filled="f" o:ole="">
            <v:imagedata r:id="rId72" o:title=""/>
          </v:shape>
          <o:OLEObject Type="Embed" ProgID="" ShapeID="ole_rId71" DrawAspect="Content" ObjectID="_477785907" r:id="rId71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1760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8pt;height:36pt" filled="f" o:ole="">
            <v:imagedata r:id="rId74" o:title=""/>
          </v:shape>
          <o:OLEObject Type="Embed" ProgID="" ShapeID="ole_rId73" DrawAspect="Content" ObjectID="_1487662502" r:id="rId73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123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3.15pt;height:16.3pt" filled="f" o:ole="">
            <v:imagedata r:id="rId76" o:title=""/>
          </v:shape>
          <o:OLEObject Type="Embed" ProgID="" ShapeID="ole_rId75" DrawAspect="Content" ObjectID="_820617975" r:id="rId75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1399" w:dyaOrig="6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0.65pt;height:33.95pt" filled="f" o:ole="">
            <v:imagedata r:id="rId78" o:title=""/>
          </v:shape>
          <o:OLEObject Type="Embed" ProgID="" ShapeID="ole_rId77" DrawAspect="Content" ObjectID="_456277476" r:id="rId77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9: </w:t>
      </w:r>
      <w:r>
        <w:rPr>
          <w:color w:val="000000"/>
          <w:sz w:val="26"/>
          <w:szCs w:val="26"/>
          <w:lang w:val="vi-VN"/>
        </w:rPr>
        <w:t xml:space="preserve">Nghiệm của phương trình </w:t>
      </w:r>
      <w:r>
        <w:rPr>
          <w:color w:val="000000"/>
          <w:sz w:val="26"/>
          <w:szCs w:val="26"/>
        </w:rPr>
        <w:object w:dxaOrig="182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1pt;height:34pt" filled="f" o:ole="">
            <v:imagedata r:id="rId80" o:title=""/>
          </v:shape>
          <o:OLEObject Type="Embed" ProgID="" ShapeID="ole_rId79" DrawAspect="Content" ObjectID="_313689819" r:id="rId79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59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.9pt;height:14.25pt" filled="f" o:ole="">
            <v:imagedata r:id="rId82" o:title=""/>
          </v:shape>
          <o:OLEObject Type="Embed" ProgID="" ShapeID="ole_rId81" DrawAspect="Content" ObjectID="_311630236" r:id="rId81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55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.85pt;height:14.25pt" filled="f" o:ole="">
            <v:imagedata r:id="rId84" o:title=""/>
          </v:shape>
          <o:OLEObject Type="Embed" ProgID="" ShapeID="ole_rId83" DrawAspect="Content" ObjectID="_1824519676" r:id="rId83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6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7.75pt;height:15.6pt" filled="f" o:ole="">
            <v:imagedata r:id="rId86" o:title=""/>
          </v:shape>
          <o:OLEObject Type="Embed" ProgID="" ShapeID="ole_rId85" DrawAspect="Content" ObjectID="_1681910685" r:id="rId85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72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pt;height:14.25pt" filled="f" o:ole="">
            <v:imagedata r:id="rId88" o:title=""/>
          </v:shape>
          <o:OLEObject Type="Embed" ProgID="" ShapeID="ole_rId87" DrawAspect="Content" ObjectID="_1040885588" r:id="rId87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0: </w:t>
      </w:r>
      <w:r>
        <w:rPr>
          <w:color w:val="000000"/>
          <w:sz w:val="26"/>
          <w:szCs w:val="26"/>
          <w:lang w:val="fr-FR"/>
        </w:rPr>
        <w:t xml:space="preserve">Hệ phương trình </w:t>
      </w:r>
      <w:r>
        <w:rPr>
          <w:rFonts w:eastAsia="Arial"/>
          <w:color w:val="000000"/>
          <w:sz w:val="26"/>
          <w:szCs w:val="26"/>
        </w:rPr>
        <w:object w:dxaOrig="1300" w:dyaOrig="15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5pt;height:76pt" filled="f" o:ole="">
            <v:imagedata r:id="rId90" o:title=""/>
          </v:shape>
          <o:OLEObject Type="Embed" ProgID="" ShapeID="ole_rId89" DrawAspect="Content" ObjectID="_1511554030" r:id="rId89"/>
        </w:object>
      </w:r>
      <w:r>
        <w:rPr>
          <w:color w:val="000000"/>
          <w:sz w:val="26"/>
          <w:szCs w:val="26"/>
          <w:lang w:val="fr-FR"/>
        </w:rPr>
        <w:t xml:space="preserve"> có nghiệ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  <w:lang w:val="fr-FR"/>
        </w:rPr>
        <w:object w:dxaOrig="1559" w:dyaOrig="6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7.9pt;height:34.2pt" filled="f" o:ole="">
            <v:imagedata r:id="rId92" o:title=""/>
          </v:shape>
          <o:OLEObject Type="Embed" ProgID="" ShapeID="ole_rId91" DrawAspect="Content" ObjectID="_1135624027" r:id="rId9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  <w:lang w:val="fr-FR"/>
        </w:rPr>
        <w:object w:dxaOrig="1399" w:dyaOrig="6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0.2pt;height:34.2pt" filled="f" o:ole="">
            <v:imagedata r:id="rId94" o:title=""/>
          </v:shape>
          <o:OLEObject Type="Embed" ProgID="" ShapeID="ole_rId93" DrawAspect="Content" ObjectID="_1241066767" r:id="rId9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t>Hệ vô nghiệm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  <w:lang w:val="fr-FR"/>
        </w:rPr>
        <w:object w:dxaOrig="1559" w:dyaOrig="6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7.9pt;height:34.2pt" filled="f" o:ole="">
            <v:imagedata r:id="rId96" o:title=""/>
          </v:shape>
          <o:OLEObject Type="Embed" ProgID="" ShapeID="ole_rId95" DrawAspect="Content" ObjectID="_632931851" r:id="rId95"/>
        </w:objec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1: </w:t>
      </w:r>
      <w:r>
        <w:rPr>
          <w:color w:val="000000"/>
          <w:sz w:val="26"/>
          <w:szCs w:val="26"/>
        </w:rPr>
        <w:t xml:space="preserve">Cho tam giác ABC vuông cân tại đỉnh C và </w:t>
      </w:r>
      <w:r>
        <w:rPr>
          <w:color w:val="000000"/>
          <w:sz w:val="26"/>
          <w:szCs w:val="26"/>
        </w:rPr>
        <w:object w:dxaOrig="104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2pt;height:19pt" filled="f" o:ole="">
            <v:imagedata r:id="rId98" o:title=""/>
          </v:shape>
          <o:OLEObject Type="Embed" ProgID="" ShapeID="ole_rId97" DrawAspect="Content" ObjectID="_1472274237" r:id="rId97"/>
        </w:object>
      </w:r>
      <w:r>
        <w:rPr>
          <w:color w:val="000000"/>
          <w:sz w:val="26"/>
          <w:szCs w:val="26"/>
        </w:rPr>
        <w:t xml:space="preserve">. Tính độ dài của </w:t>
      </w:r>
      <w:r>
        <w:rPr>
          <w:color w:val="000000"/>
          <w:sz w:val="26"/>
          <w:szCs w:val="26"/>
        </w:rPr>
        <w:object w:dxaOrig="106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3.65pt;height:19pt" filled="f" o:ole="">
            <v:imagedata r:id="rId100" o:title=""/>
          </v:shape>
          <o:OLEObject Type="Embed" ProgID="" ShapeID="ole_rId99" DrawAspect="Content" ObjectID="_2094441684" r:id="rId9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420" w:dyaOrig="3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95pt;height:19.15pt" filled="f" o:ole="">
            <v:imagedata r:id="rId102" o:title=""/>
          </v:shape>
          <o:OLEObject Type="Embed" ProgID="" ShapeID="ole_rId101" DrawAspect="Content" ObjectID="_325723980" r:id="rId10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56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.8pt;height:19.15pt" filled="f" o:ole="">
            <v:imagedata r:id="rId104" o:title=""/>
          </v:shape>
          <o:OLEObject Type="Embed" ProgID="" ShapeID="ole_rId103" DrawAspect="Content" ObjectID="_844714579" r:id="rId10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56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.8pt;height:19.15pt" filled="f" o:ole="">
            <v:imagedata r:id="rId106" o:title=""/>
          </v:shape>
          <o:OLEObject Type="Embed" ProgID="" ShapeID="ole_rId105" DrawAspect="Content" ObjectID="_662519086" r:id="rId10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420" w:dyaOrig="3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95pt;height:19.15pt" filled="f" o:ole="">
            <v:imagedata r:id="rId108" o:title=""/>
          </v:shape>
          <o:OLEObject Type="Embed" ProgID="" ShapeID="ole_rId107" DrawAspect="Content" ObjectID="_1816270187" r:id="rId107"/>
        </w:objec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2: </w:t>
      </w:r>
      <w:r>
        <w:rPr>
          <w:color w:val="000000"/>
          <w:sz w:val="26"/>
          <w:szCs w:val="26"/>
          <w:shd w:fill="FFFFFF" w:val="clear"/>
        </w:rPr>
        <w:t xml:space="preserve">Một đội xe theo kế hoạch chở hết </w:t>
      </w:r>
      <w:r>
        <w:rPr>
          <w:rStyle w:val="Mjxchar"/>
          <w:color w:val="000000"/>
          <w:sz w:val="26"/>
          <w:szCs w:val="26"/>
        </w:rPr>
        <w:t>140</w:t>
      </w:r>
      <w:r>
        <w:rPr>
          <w:color w:val="000000"/>
          <w:sz w:val="26"/>
          <w:szCs w:val="26"/>
          <w:shd w:fill="FFFFFF" w:val="clear"/>
        </w:rPr>
        <w:t xml:space="preserve"> tấn hàng trong một số ngày qui định. Do mỗi ngày đội đó chở vượt mức </w:t>
      </w:r>
      <w:r>
        <w:rPr>
          <w:rStyle w:val="Mjxassistivemathml"/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  <w:shd w:fill="FFFFFF" w:val="clear"/>
        </w:rPr>
        <w:t xml:space="preserve"> tấn nên đội đó hoàn thành kế hoạch sớm hơn thời gian qui định </w:t>
      </w:r>
      <w:r>
        <w:rPr>
          <w:rStyle w:val="Mjxassistivemathml"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shd w:fill="FFFFFF" w:val="clear"/>
        </w:rPr>
        <w:t xml:space="preserve"> ngày và chở thêm được </w:t>
      </w:r>
      <w:r>
        <w:rPr>
          <w:rStyle w:val="Mjxchar"/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  <w:shd w:fill="FFFFFF" w:val="clear"/>
        </w:rPr>
        <w:t xml:space="preserve"> tấn. Hỏi theo kế hoạch đội xe chở hàng hết bao nhiêu ngà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7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4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8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10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3: </w:t>
      </w:r>
      <w:r>
        <w:rPr>
          <w:rFonts w:eastAsia="Arial"/>
          <w:color w:val="000000"/>
          <w:sz w:val="26"/>
          <w:szCs w:val="26"/>
        </w:rPr>
        <w:t xml:space="preserve">Khẳng định nào về hàm số </w:t>
      </w:r>
      <w:r>
        <w:rPr>
          <w:sz w:val="26"/>
          <w:szCs w:val="26"/>
        </w:rPr>
        <w:object w:dxaOrig="11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5pt;height:15.6pt" filled="f" o:ole="">
            <v:imagedata r:id="rId110" o:title=""/>
          </v:shape>
          <o:OLEObject Type="Embed" ProgID="" ShapeID="ole_rId109" DrawAspect="Content" ObjectID="_1987301769" r:id="rId109"/>
        </w:object>
      </w:r>
      <w:r>
        <w:rPr>
          <w:rFonts w:eastAsia="Arial"/>
          <w:color w:val="000000"/>
          <w:sz w:val="26"/>
          <w:szCs w:val="26"/>
        </w:rPr>
        <w:t xml:space="preserve"> là s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Hàm số đồng biến trên </w:t>
      </w:r>
      <w:r>
        <w:rPr>
          <w:color w:val="000000"/>
          <w:sz w:val="26"/>
          <w:szCs w:val="26"/>
        </w:rPr>
        <w:object w:dxaOrig="26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.6pt;height:13.6pt" filled="f" o:ole="">
            <v:imagedata r:id="rId112" o:title=""/>
          </v:shape>
          <o:OLEObject Type="Embed" ProgID="" ShapeID="ole_rId111" DrawAspect="Content" ObjectID="_300322412" r:id="rId111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Đồ thị cắt </w:t>
      </w:r>
      <w:r>
        <w:rPr>
          <w:color w:val="000000"/>
          <w:sz w:val="26"/>
          <w:szCs w:val="26"/>
        </w:rPr>
        <w:object w:dxaOrig="37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16.3pt" filled="f" o:ole="">
            <v:imagedata r:id="rId114" o:title=""/>
          </v:shape>
          <o:OLEObject Type="Embed" ProgID="" ShapeID="ole_rId113" DrawAspect="Content" ObjectID="_1366612322" r:id="rId113"/>
        </w:object>
      </w:r>
      <w:r>
        <w:rPr>
          <w:color w:val="000000"/>
          <w:sz w:val="26"/>
          <w:szCs w:val="26"/>
        </w:rPr>
        <w:t xml:space="preserve"> tại </w:t>
      </w:r>
      <w:r>
        <w:rPr>
          <w:color w:val="000000"/>
          <w:sz w:val="26"/>
          <w:szCs w:val="26"/>
        </w:rPr>
        <w:object w:dxaOrig="60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.55pt;height:20.4pt" filled="f" o:ole="">
            <v:imagedata r:id="rId116" o:title=""/>
          </v:shape>
          <o:OLEObject Type="Embed" ProgID="" ShapeID="ole_rId115" DrawAspect="Content" ObjectID="_900978294" r:id="rId11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Đồ thị cắt </w:t>
      </w:r>
      <w:r>
        <w:rPr>
          <w:color w:val="000000"/>
          <w:sz w:val="26"/>
          <w:szCs w:val="26"/>
        </w:rPr>
        <w:object w:dxaOrig="37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pt;height:14.25pt" filled="f" o:ole="">
            <v:imagedata r:id="rId118" o:title=""/>
          </v:shape>
          <o:OLEObject Type="Embed" ProgID="" ShapeID="ole_rId117" DrawAspect="Content" ObjectID="_1239450576" r:id="rId117"/>
        </w:object>
      </w:r>
      <w:r>
        <w:rPr>
          <w:color w:val="000000"/>
          <w:sz w:val="26"/>
          <w:szCs w:val="26"/>
        </w:rPr>
        <w:t xml:space="preserve"> tại </w:t>
      </w:r>
      <w:r>
        <w:rPr>
          <w:color w:val="000000"/>
          <w:sz w:val="26"/>
          <w:szCs w:val="26"/>
        </w:rPr>
        <w:object w:dxaOrig="899" w:dyaOrig="73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4.85pt;height:36.7pt" filled="f" o:ole="">
            <v:imagedata r:id="rId120" o:title=""/>
          </v:shape>
          <o:OLEObject Type="Embed" ProgID="" ShapeID="ole_rId119" DrawAspect="Content" ObjectID="_1941642306" r:id="rId11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Hàm số nghịch biến trên </w:t>
      </w:r>
      <w:r>
        <w:rPr>
          <w:color w:val="000000"/>
          <w:sz w:val="26"/>
          <w:szCs w:val="26"/>
        </w:rPr>
        <w:object w:dxaOrig="26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.6pt;height:13.6pt" filled="f" o:ole="">
            <v:imagedata r:id="rId122" o:title=""/>
          </v:shape>
          <o:OLEObject Type="Embed" ProgID="" ShapeID="ole_rId121" DrawAspect="Content" ObjectID="_551831283" r:id="rId12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4: </w:t>
      </w:r>
      <w:r>
        <w:rPr>
          <w:rFonts w:eastAsia="Calibri"/>
          <w:color w:val="000000"/>
          <w:sz w:val="26"/>
          <w:szCs w:val="26"/>
          <w:lang w:val="vi-VN"/>
        </w:rPr>
        <w:t>Chọn khẳng định đúng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object w:dxaOrig="4400" w:dyaOrig="4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9.4pt;height:23.1pt" filled="f" o:ole="">
            <v:imagedata r:id="rId124" o:title=""/>
          </v:shape>
          <o:OLEObject Type="Embed" ProgID="" ShapeID="ole_rId123" DrawAspect="Content" ObjectID="_1015686469" r:id="rId123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4400" w:dyaOrig="4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9.4pt;height:23.1pt" filled="f" o:ole="">
            <v:imagedata r:id="rId126" o:title=""/>
          </v:shape>
          <o:OLEObject Type="Embed" ProgID="" ShapeID="ole_rId125" DrawAspect="Content" ObjectID="_1085942110" r:id="rId125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4400" w:dyaOrig="4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0.1pt;height:23.1pt" filled="f" o:ole="">
            <v:imagedata r:id="rId128" o:title=""/>
          </v:shape>
          <o:OLEObject Type="Embed" ProgID="" ShapeID="ole_rId127" DrawAspect="Content" ObjectID="_1596264181" r:id="rId127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4400" w:dyaOrig="4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9.4pt;height:23.1pt" filled="f" o:ole="">
            <v:imagedata r:id="rId130" o:title=""/>
          </v:shape>
          <o:OLEObject Type="Embed" ProgID="" ShapeID="ole_rId129" DrawAspect="Content" ObjectID="_1468469409" r:id="rId129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5: </w:t>
      </w:r>
      <w:r>
        <w:rPr>
          <w:color w:val="000000"/>
          <w:sz w:val="26"/>
          <w:szCs w:val="26"/>
          <w:lang w:val="vi-VN"/>
        </w:rPr>
        <w:t xml:space="preserve">Tọa độ giao điểm của hai đường thẳng </w:t>
      </w:r>
      <w:r>
        <w:rPr>
          <w:color w:val="000000"/>
          <w:sz w:val="26"/>
          <w:szCs w:val="26"/>
          <w:lang w:val="fr-FR"/>
        </w:rPr>
        <w:object w:dxaOrig="9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9pt;height:16pt" filled="f" o:ole="">
            <v:imagedata r:id="rId132" o:title=""/>
          </v:shape>
          <o:OLEObject Type="Embed" ProgID="" ShapeID="ole_rId131" DrawAspect="Content" ObjectID="_2102609495" r:id="rId131"/>
        </w:object>
      </w:r>
      <w:r>
        <w:rPr>
          <w:color w:val="000000"/>
          <w:sz w:val="26"/>
          <w:szCs w:val="26"/>
          <w:lang w:val="vi-VN"/>
        </w:rPr>
        <w:t xml:space="preserve"> và </w:t>
      </w:r>
      <w:r>
        <w:rPr>
          <w:color w:val="000000"/>
          <w:sz w:val="26"/>
          <w:szCs w:val="26"/>
          <w:lang w:val="fr-FR"/>
        </w:rPr>
        <w:object w:dxaOrig="134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7pt;height:34pt" filled="f" o:ole="">
            <v:imagedata r:id="rId134" o:title=""/>
          </v:shape>
          <o:OLEObject Type="Embed" ProgID="" ShapeID="ole_rId133" DrawAspect="Content" ObjectID="_783739535" r:id="rId133"/>
        </w:object>
      </w:r>
      <w:r>
        <w:rPr>
          <w:color w:val="000000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fr-FR"/>
        </w:rPr>
        <w:object w:dxaOrig="880" w:dyaOrig="7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4.15pt;height:36.7pt" filled="f" o:ole="">
            <v:imagedata r:id="rId136" o:title=""/>
          </v:shape>
          <o:OLEObject Type="Embed" ProgID="" ShapeID="ole_rId135" DrawAspect="Content" ObjectID="_1256105251" r:id="rId135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fr-FR"/>
        </w:rPr>
        <w:object w:dxaOrig="1240" w:dyaOrig="7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1.8pt;height:36.7pt" filled="f" o:ole="">
            <v:imagedata r:id="rId138" o:title=""/>
          </v:shape>
          <o:OLEObject Type="Embed" ProgID="" ShapeID="ole_rId137" DrawAspect="Content" ObjectID="_642327022" r:id="rId137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fr-FR"/>
        </w:rPr>
        <w:object w:dxaOrig="1060" w:dyaOrig="7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3.65pt;height:36.7pt" filled="f" o:ole="">
            <v:imagedata r:id="rId140" o:title=""/>
          </v:shape>
          <o:OLEObject Type="Embed" ProgID="" ShapeID="ole_rId139" DrawAspect="Content" ObjectID="_880624701" r:id="rId139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fr-FR"/>
        </w:rPr>
        <w:object w:dxaOrig="1060" w:dyaOrig="7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3.65pt;height:36.7pt" filled="f" o:ole="">
            <v:imagedata r:id="rId142" o:title=""/>
          </v:shape>
          <o:OLEObject Type="Embed" ProgID="" ShapeID="ole_rId141" DrawAspect="Content" ObjectID="_354322142" r:id="rId141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6: </w:t>
      </w:r>
      <w:r>
        <w:rPr>
          <w:rFonts w:eastAsia="Calibri"/>
          <w:color w:val="000000"/>
          <w:sz w:val="26"/>
          <w:szCs w:val="26"/>
          <w:lang w:val="fr-FR"/>
        </w:rPr>
        <w:t>Cho hai phương trình :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39" w:dyaOrig="3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2.2pt;height:18.35pt" filled="f" o:ole="">
            <v:imagedata r:id="rId144" o:title=""/>
          </v:shape>
          <o:OLEObject Type="Embed" ProgID="" ShapeID="ole_rId143" DrawAspect="Content" ObjectID="_1470581286" r:id="rId143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 có tập nghiệm </w:t>
      </w:r>
      <w:r>
        <w:rPr>
          <w:rFonts w:eastAsia="Calibri"/>
          <w:color w:val="000000"/>
          <w:sz w:val="26"/>
          <w:szCs w:val="26"/>
        </w:rPr>
        <w:object w:dxaOrig="276" w:dyaOrig="37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.25pt;height:19pt" filled="f" o:ole="">
            <v:imagedata r:id="rId146" o:title=""/>
          </v:shape>
          <o:OLEObject Type="Embed" ProgID="" ShapeID="ole_rId145" DrawAspect="Content" ObjectID="_1504707515" r:id="rId145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 và </w:t>
      </w:r>
      <w:r>
        <w:rPr>
          <w:sz w:val="26"/>
          <w:szCs w:val="26"/>
        </w:rPr>
        <w:object w:dxaOrig="17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9pt;height:18.35pt" filled="f" o:ole="">
            <v:imagedata r:id="rId148" o:title=""/>
          </v:shape>
          <o:OLEObject Type="Embed" ProgID="" ShapeID="ole_rId147" DrawAspect="Content" ObjectID="_1634252059" r:id="rId147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 có tập nghiệm là </w:t>
      </w:r>
      <w:r>
        <w:rPr>
          <w:rFonts w:eastAsia="Calibri"/>
          <w:color w:val="000000"/>
          <w:sz w:val="26"/>
          <w:szCs w:val="26"/>
        </w:rPr>
        <w:object w:dxaOrig="299" w:dyaOrig="3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.25pt;height:18.35pt" filled="f" o:ole="">
            <v:imagedata r:id="rId150" o:title=""/>
          </v:shape>
          <o:OLEObject Type="Embed" ProgID="" ShapeID="ole_rId149" DrawAspect="Content" ObjectID="_1209693580" r:id="rId149"/>
        </w:object>
      </w:r>
      <w:r>
        <w:rPr>
          <w:rFonts w:eastAsia="Calibri"/>
          <w:color w:val="000000"/>
          <w:sz w:val="26"/>
          <w:szCs w:val="26"/>
          <w:lang w:val="fr-FR"/>
        </w:rPr>
        <w:t>. Mệnh đề nào sau đây là đúng?</w:t>
      </w:r>
    </w:p>
    <w:p>
      <w:pPr>
        <w:pStyle w:val="Normal"/>
        <w:tabs>
          <w:tab w:val="clear" w:pos="720"/>
          <w:tab w:val="left" w:pos="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  <w:lang w:val="fr-FR"/>
        </w:rPr>
        <w:t xml:space="preserve">(1) tương đương với (2) khi </w:t>
      </w:r>
      <w:r>
        <w:rPr>
          <w:rFonts w:eastAsia="Calibri"/>
          <w:color w:val="000000"/>
          <w:sz w:val="26"/>
          <w:szCs w:val="26"/>
        </w:rPr>
        <w:object w:dxaOrig="7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7.35pt;height:18.35pt" filled="f" o:ole="">
            <v:imagedata r:id="rId152" o:title=""/>
          </v:shape>
          <o:OLEObject Type="Embed" ProgID="" ShapeID="ole_rId151" DrawAspect="Content" ObjectID="_1366291336" r:id="rId151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  <w:lang w:val="fr-FR"/>
        </w:rPr>
        <w:t xml:space="preserve">(1) tương đương với (2) khi </w:t>
      </w:r>
      <w:r>
        <w:rPr>
          <w:rFonts w:eastAsia="Calibri"/>
          <w:color w:val="000000"/>
          <w:sz w:val="26"/>
          <w:szCs w:val="26"/>
        </w:rPr>
        <w:object w:dxaOrig="1219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1.8pt;height:18.35pt" filled="f" o:ole="">
            <v:imagedata r:id="rId154" o:title=""/>
          </v:shape>
          <o:OLEObject Type="Embed" ProgID="" ShapeID="ole_rId153" DrawAspect="Content" ObjectID="_591540359" r:id="rId153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  <w:lang w:val="fr-FR"/>
        </w:rPr>
        <w:t xml:space="preserve">(1) tương đương với (2) khi </w:t>
      </w:r>
      <w:r>
        <w:rPr>
          <w:rFonts w:eastAsia="Calibri"/>
          <w:color w:val="000000"/>
          <w:sz w:val="26"/>
          <w:szCs w:val="26"/>
        </w:rPr>
        <w:object w:dxaOrig="780" w:dyaOrig="3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9.4pt;height:18.35pt" filled="f" o:ole="">
            <v:imagedata r:id="rId156" o:title=""/>
          </v:shape>
          <o:OLEObject Type="Embed" ProgID="" ShapeID="ole_rId155" DrawAspect="Content" ObjectID="_11359945" r:id="rId155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  <w:lang w:val="fr-FR"/>
        </w:rPr>
        <w:t xml:space="preserve">(1) tương đương với (2) khi </w:t>
      </w:r>
      <w:r>
        <w:rPr>
          <w:rFonts w:eastAsia="Calibri"/>
          <w:color w:val="000000"/>
          <w:sz w:val="26"/>
          <w:szCs w:val="26"/>
        </w:rPr>
        <w:object w:dxaOrig="780" w:dyaOrig="3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9.4pt;height:18.35pt" filled="f" o:ole="">
            <v:imagedata r:id="rId158" o:title=""/>
          </v:shape>
          <o:OLEObject Type="Embed" ProgID="" ShapeID="ole_rId157" DrawAspect="Content" ObjectID="_1547730167" r:id="rId157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7: </w:t>
      </w:r>
      <w:r>
        <w:rPr>
          <w:color w:val="000000"/>
          <w:sz w:val="26"/>
          <w:szCs w:val="26"/>
        </w:rPr>
        <w:t xml:space="preserve">Số nghiệm của phương trình </w:t>
      </w:r>
      <w:r>
        <w:rPr>
          <w:color w:val="000000"/>
          <w:sz w:val="26"/>
          <w:szCs w:val="26"/>
        </w:rPr>
        <w:object w:dxaOrig="2320" w:dyaOrig="4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6pt;height:23pt" filled="f" o:ole="">
            <v:imagedata r:id="rId160" o:title=""/>
          </v:shape>
          <o:OLEObject Type="Embed" ProgID="" ShapeID="ole_rId159" DrawAspect="Content" ObjectID="_154416128" r:id="rId159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0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1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3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8: </w:t>
      </w:r>
      <w:r>
        <w:rPr>
          <w:color w:val="000000"/>
          <w:sz w:val="26"/>
          <w:szCs w:val="26"/>
          <w:lang w:val="nl-NL"/>
        </w:rPr>
        <w:t xml:space="preserve">Số </w:t>
      </w:r>
      <w:r>
        <w:rPr>
          <w:color w:val="000000"/>
          <w:sz w:val="26"/>
          <w:szCs w:val="26"/>
          <w:lang w:val="nl-NL"/>
        </w:rPr>
        <w:object w:dxaOrig="37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pt;height:14.25pt" filled="f" o:ole="">
            <v:imagedata r:id="rId162" o:title=""/>
          </v:shape>
          <o:OLEObject Type="Embed" ProgID="" ShapeID="ole_rId161" DrawAspect="Content" ObjectID="_216381392" r:id="rId161"/>
        </w:object>
      </w:r>
      <w:r>
        <w:rPr>
          <w:color w:val="000000"/>
          <w:sz w:val="26"/>
          <w:szCs w:val="26"/>
          <w:lang w:val="nl-NL"/>
        </w:rPr>
        <w:t xml:space="preserve"> là nghiệm của phương trình nào trong các phương trình sau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579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9.45pt;height:16.3pt" filled="f" o:ole="">
            <v:imagedata r:id="rId164" o:title=""/>
          </v:shape>
          <o:OLEObject Type="Embed" ProgID="" ShapeID="ole_rId163" DrawAspect="Content" ObjectID="_326486481" r:id="rId163"/>
        </w:object>
      </w:r>
      <w:r>
        <w:rPr>
          <w:rFonts w:eastAsia="Calibri"/>
          <w:color w:val="000000"/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70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5pt;height:17pt" filled="f" o:ole="">
            <v:imagedata r:id="rId166" o:title=""/>
          </v:shape>
          <o:OLEObject Type="Embed" ProgID="" ShapeID="ole_rId165" DrawAspect="Content" ObjectID="_1680056201" r:id="rId165"/>
        </w:object>
      </w:r>
      <w:r>
        <w:rPr>
          <w:rFonts w:eastAsia="Calibri"/>
          <w:color w:val="000000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84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2pt;height:17pt" filled="f" o:ole="">
            <v:imagedata r:id="rId168" o:title=""/>
          </v:shape>
          <o:OLEObject Type="Embed" ProgID="" ShapeID="ole_rId167" DrawAspect="Content" ObjectID="_1388678672" r:id="rId167"/>
        </w:object>
      </w:r>
      <w:r>
        <w:rPr>
          <w:rFonts w:eastAsia="Calibri"/>
          <w:color w:val="000000"/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02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1pt;height:17pt" filled="f" o:ole="">
            <v:imagedata r:id="rId170" o:title=""/>
          </v:shape>
          <o:OLEObject Type="Embed" ProgID="" ShapeID="ole_rId169" DrawAspect="Content" ObjectID="_1985989848" r:id="rId169"/>
        </w:object>
      </w:r>
      <w:r>
        <w:rPr>
          <w:rFonts w:eastAsia="Calibri"/>
          <w:color w:val="000000"/>
          <w:sz w:val="26"/>
          <w:szCs w:val="26"/>
          <w:lang w:val="nl-NL"/>
        </w:rPr>
        <w:t>.</w:t>
      </w:r>
    </w:p>
    <w:p>
      <w:pPr>
        <w:pStyle w:val="Normal"/>
        <w:ind w:right="306" w:hanging="0"/>
        <w:jc w:val="both"/>
        <w:rPr>
          <w:b/>
          <w:b/>
          <w:sz w:val="26"/>
          <w:szCs w:val="26"/>
          <w:lang w:val="vi-VN"/>
        </w:rPr>
      </w:pPr>
      <w:r>
        <w:rPr>
          <w:b/>
          <w:color w:val="0000FF"/>
          <w:sz w:val="26"/>
          <w:szCs w:val="26"/>
        </w:rPr>
        <w:t xml:space="preserve">Câu 19: </w:t>
      </w:r>
      <w:r>
        <w:rPr>
          <w:sz w:val="26"/>
          <w:szCs w:val="26"/>
          <w:lang w:val="vi-VN"/>
        </w:rPr>
        <w:t xml:space="preserve">Xét tính đồng biến, nghịch biến của hàm số </w:t>
      </w:r>
      <w:r>
        <w:rPr>
          <w:sz w:val="26"/>
          <w:szCs w:val="26"/>
        </w:rPr>
        <w:object w:dxaOrig="2060" w:dyaOrig="4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3pt;height:21pt" filled="f" o:ole="">
            <v:imagedata r:id="rId172" o:title=""/>
          </v:shape>
          <o:OLEObject Type="Embed" ProgID="" ShapeID="ole_rId171" DrawAspect="Content" ObjectID="_1155123938" r:id="rId171"/>
        </w:object>
      </w:r>
      <w:r>
        <w:rPr>
          <w:sz w:val="26"/>
          <w:szCs w:val="26"/>
          <w:lang w:val="vi-VN"/>
        </w:rPr>
        <w:t xml:space="preserve"> trên khoảng </w:t>
      </w:r>
      <w:r>
        <w:rPr>
          <w:sz w:val="26"/>
          <w:szCs w:val="26"/>
        </w:rPr>
        <w:object w:dxaOrig="92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6pt;height:20pt" filled="f" o:ole="">
            <v:imagedata r:id="rId174" o:title=""/>
          </v:shape>
          <o:OLEObject Type="Embed" ProgID="" ShapeID="ole_rId173" DrawAspect="Content" ObjectID="_1990465569" r:id="rId173"/>
        </w:object>
      </w:r>
      <w:r>
        <w:rPr>
          <w:sz w:val="26"/>
          <w:szCs w:val="26"/>
          <w:lang w:val="vi-VN"/>
        </w:rPr>
        <w:t xml:space="preserve"> và trên khoảng </w:t>
      </w:r>
      <w:r>
        <w:rPr>
          <w:sz w:val="26"/>
          <w:szCs w:val="26"/>
        </w:rPr>
        <w:object w:dxaOrig="92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6pt;height:20pt" filled="f" o:ole="">
            <v:imagedata r:id="rId176" o:title=""/>
          </v:shape>
          <o:OLEObject Type="Embed" ProgID="" ShapeID="ole_rId175" DrawAspect="Content" ObjectID="_2134703062" r:id="rId175"/>
        </w:object>
      </w:r>
      <w:r>
        <w:rPr>
          <w:sz w:val="26"/>
          <w:szCs w:val="26"/>
          <w:lang w:val="vi-VN"/>
        </w:rPr>
        <w:t>. Khẳng định nào sau đây đúng?</w:t>
      </w:r>
    </w:p>
    <w:p>
      <w:pPr>
        <w:pStyle w:val="Normal"/>
        <w:tabs>
          <w:tab w:val="clear" w:pos="720"/>
          <w:tab w:val="left" w:pos="90" w:leader="none"/>
        </w:tabs>
        <w:ind w:left="180" w:right="126" w:hanging="90"/>
        <w:jc w:val="both"/>
        <w:rPr>
          <w:b/>
          <w:b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ab/>
        <w:t xml:space="preserve">A. </w:t>
      </w:r>
      <w:r>
        <w:rPr>
          <w:sz w:val="26"/>
          <w:szCs w:val="26"/>
          <w:lang w:val="vi-VN"/>
        </w:rPr>
        <w:t xml:space="preserve">Hàm số nghịch biến trên </w:t>
      </w:r>
      <w:r>
        <w:rPr>
          <w:sz w:val="26"/>
          <w:szCs w:val="26"/>
          <w:lang w:val="fr-FR"/>
        </w:rPr>
        <w:object w:dxaOrig="92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6pt;height:20pt" filled="f" o:ole="">
            <v:imagedata r:id="rId178" o:title=""/>
          </v:shape>
          <o:OLEObject Type="Embed" ProgID="" ShapeID="ole_rId177" DrawAspect="Content" ObjectID="_1175616341" r:id="rId177"/>
        </w:object>
      </w:r>
      <w:r>
        <w:rPr>
          <w:sz w:val="26"/>
          <w:szCs w:val="26"/>
          <w:lang w:val="vi-VN"/>
        </w:rPr>
        <w:t xml:space="preserve">, đồng biến trên </w:t>
      </w:r>
      <w:r>
        <w:rPr>
          <w:sz w:val="26"/>
          <w:szCs w:val="26"/>
          <w:lang w:val="fr-FR"/>
        </w:rPr>
        <w:object w:dxaOrig="92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6pt;height:20pt" filled="f" o:ole="">
            <v:imagedata r:id="rId180" o:title=""/>
          </v:shape>
          <o:OLEObject Type="Embed" ProgID="" ShapeID="ole_rId179" DrawAspect="Content" ObjectID="_751482585" r:id="rId179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90" w:leader="none"/>
        </w:tabs>
        <w:ind w:left="180" w:hanging="90"/>
        <w:jc w:val="both"/>
        <w:rPr>
          <w:b/>
          <w:b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ab/>
        <w:t xml:space="preserve">B. </w:t>
      </w:r>
      <w:r>
        <w:rPr>
          <w:sz w:val="26"/>
          <w:szCs w:val="26"/>
          <w:lang w:val="vi-VN"/>
        </w:rPr>
        <w:t xml:space="preserve">Hàm số đồng biến trên các khoảng </w:t>
      </w:r>
      <w:r>
        <w:rPr>
          <w:sz w:val="26"/>
          <w:szCs w:val="26"/>
          <w:lang w:val="fr-FR"/>
        </w:rPr>
        <w:object w:dxaOrig="92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6pt;height:20pt" filled="f" o:ole="">
            <v:imagedata r:id="rId182" o:title=""/>
          </v:shape>
          <o:OLEObject Type="Embed" ProgID="" ShapeID="ole_rId181" DrawAspect="Content" ObjectID="_1808908490" r:id="rId181"/>
        </w:objec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  <w:lang w:val="fr-FR"/>
        </w:rPr>
        <w:object w:dxaOrig="92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6pt;height:20pt" filled="f" o:ole="">
            <v:imagedata r:id="rId184" o:title=""/>
          </v:shape>
          <o:OLEObject Type="Embed" ProgID="" ShapeID="ole_rId183" DrawAspect="Content" ObjectID="_472982498" r:id="rId183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90" w:leader="none"/>
        </w:tabs>
        <w:ind w:left="180" w:hanging="90"/>
        <w:jc w:val="both"/>
        <w:rPr>
          <w:b/>
          <w:b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ab/>
        <w:t xml:space="preserve">C. </w:t>
      </w:r>
      <w:r>
        <w:rPr>
          <w:sz w:val="26"/>
          <w:szCs w:val="26"/>
          <w:lang w:val="vi-VN"/>
        </w:rPr>
        <w:t xml:space="preserve">Hàm số nghịch biến trên các khoảng </w:t>
      </w:r>
      <w:r>
        <w:rPr>
          <w:sz w:val="26"/>
          <w:szCs w:val="26"/>
          <w:lang w:val="fr-FR"/>
        </w:rPr>
        <w:object w:dxaOrig="92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6pt;height:20pt" filled="f" o:ole="">
            <v:imagedata r:id="rId186" o:title=""/>
          </v:shape>
          <o:OLEObject Type="Embed" ProgID="" ShapeID="ole_rId185" DrawAspect="Content" ObjectID="_308291709" r:id="rId185"/>
        </w:objec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  <w:lang w:val="fr-FR"/>
        </w:rPr>
        <w:object w:dxaOrig="92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6pt;height:20pt" filled="f" o:ole="">
            <v:imagedata r:id="rId188" o:title=""/>
          </v:shape>
          <o:OLEObject Type="Embed" ProgID="" ShapeID="ole_rId187" DrawAspect="Content" ObjectID="_1135975310" r:id="rId187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90" w:leader="none"/>
        </w:tabs>
        <w:ind w:left="180" w:hanging="90"/>
        <w:jc w:val="both"/>
        <w:rPr>
          <w:b/>
          <w:b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ab/>
        <w:t xml:space="preserve">D. </w:t>
      </w:r>
      <w:r>
        <w:rPr>
          <w:sz w:val="26"/>
          <w:szCs w:val="26"/>
          <w:lang w:val="vi-VN"/>
        </w:rPr>
        <w:t xml:space="preserve">Hàm số đồng biến trên </w:t>
      </w:r>
      <w:r>
        <w:rPr>
          <w:sz w:val="26"/>
          <w:szCs w:val="26"/>
          <w:lang w:val="fr-FR"/>
        </w:rPr>
        <w:object w:dxaOrig="92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6pt;height:20pt" filled="f" o:ole="">
            <v:imagedata r:id="rId190" o:title=""/>
          </v:shape>
          <o:OLEObject Type="Embed" ProgID="" ShapeID="ole_rId189" DrawAspect="Content" ObjectID="_1063606484" r:id="rId189"/>
        </w:object>
      </w:r>
      <w:r>
        <w:rPr>
          <w:sz w:val="26"/>
          <w:szCs w:val="26"/>
          <w:lang w:val="vi-VN"/>
        </w:rPr>
        <w:t xml:space="preserve">, nghịch biến trên </w:t>
      </w:r>
      <w:r>
        <w:rPr>
          <w:sz w:val="26"/>
          <w:szCs w:val="26"/>
          <w:lang w:val="fr-FR"/>
        </w:rPr>
        <w:object w:dxaOrig="92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6pt;height:20pt" filled="f" o:ole="">
            <v:imagedata r:id="rId192" o:title=""/>
          </v:shape>
          <o:OLEObject Type="Embed" ProgID="" ShapeID="ole_rId191" DrawAspect="Content" ObjectID="_94647394" r:id="rId191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0: </w:t>
      </w:r>
      <w:r>
        <w:rPr>
          <w:color w:val="000000"/>
          <w:sz w:val="26"/>
          <w:szCs w:val="26"/>
        </w:rPr>
        <w:t xml:space="preserve">Phương trình </w:t>
      </w:r>
      <w:r>
        <w:rPr>
          <w:color w:val="000000"/>
          <w:sz w:val="26"/>
          <w:szCs w:val="26"/>
        </w:rPr>
        <w:object w:dxaOrig="3040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2pt;height:17pt" filled="f" o:ole="">
            <v:imagedata r:id="rId194" o:title=""/>
          </v:shape>
          <o:OLEObject Type="Embed" ProgID="" ShapeID="ole_rId193" DrawAspect="Content" ObjectID="_1745353568" r:id="rId193"/>
        </w:object>
      </w:r>
      <w:r>
        <w:rPr>
          <w:color w:val="000000"/>
          <w:sz w:val="26"/>
          <w:szCs w:val="26"/>
        </w:rPr>
        <w:t xml:space="preserve"> có hai nghiệm âm phân biệt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73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.9pt;height:14.15pt" filled="f" o:ole="">
            <v:imagedata r:id="rId196" o:title=""/>
          </v:shape>
          <o:OLEObject Type="Embed" ProgID="" ShapeID="ole_rId195" DrawAspect="Content" ObjectID="_899102372" r:id="rId19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73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6.9pt;height:14.15pt" filled="f" o:ole="">
            <v:imagedata r:id="rId198" o:title=""/>
          </v:shape>
          <o:OLEObject Type="Embed" ProgID="" ShapeID="ole_rId197" DrawAspect="Content" ObjectID="_2092382891" r:id="rId19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92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6pt;height:15pt" filled="f" o:ole="">
            <v:imagedata r:id="rId200" o:title=""/>
          </v:shape>
          <o:OLEObject Type="Embed" ProgID="" ShapeID="ole_rId199" DrawAspect="Content" ObjectID="_1237650907" r:id="rId199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91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6.05pt;height:14.15pt" filled="f" o:ole="">
            <v:imagedata r:id="rId202" o:title=""/>
          </v:shape>
          <o:OLEObject Type="Embed" ProgID="" ShapeID="ole_rId201" DrawAspect="Content" ObjectID="_111291767" r:id="rId201"/>
        </w:objec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1: </w:t>
      </w:r>
      <w:r>
        <w:rPr>
          <w:rFonts w:eastAsia="Calibri"/>
          <w:color w:val="000000"/>
          <w:sz w:val="26"/>
          <w:szCs w:val="26"/>
        </w:rPr>
        <w:t xml:space="preserve">Trong mặt phẳng tọa độ </w:t>
      </w:r>
      <w:r>
        <w:rPr>
          <w:color w:val="000000"/>
          <w:sz w:val="26"/>
          <w:szCs w:val="26"/>
        </w:rPr>
        <w:object w:dxaOrig="49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5.15pt;height:15.6pt" filled="f" o:ole="">
            <v:imagedata r:id="rId204" o:title=""/>
          </v:shape>
          <o:OLEObject Type="Embed" ProgID="" ShapeID="ole_rId203" DrawAspect="Content" ObjectID="_391260241" r:id="rId203"/>
        </w:object>
      </w:r>
      <w:r>
        <w:rPr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 xml:space="preserve">cho </w:t>
      </w:r>
      <w:r>
        <w:rPr>
          <w:rFonts w:eastAsia="Calibri"/>
          <w:color w:val="000000"/>
          <w:sz w:val="26"/>
          <w:szCs w:val="26"/>
        </w:rPr>
        <w:object w:dxaOrig="178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9pt;height:20pt" filled="f" o:ole="">
            <v:imagedata r:id="rId206" o:title=""/>
          </v:shape>
          <o:OLEObject Type="Embed" ProgID="" ShapeID="ole_rId205" DrawAspect="Content" ObjectID="_746274597" r:id="rId205"/>
        </w:object>
      </w:r>
      <w:r>
        <w:rPr>
          <w:rFonts w:eastAsia="Calibri"/>
          <w:color w:val="000000"/>
          <w:sz w:val="26"/>
          <w:szCs w:val="26"/>
        </w:rPr>
        <w:t xml:space="preserve">. Điểm </w:t>
      </w:r>
      <w:r>
        <w:rPr>
          <w:rFonts w:eastAsia="Calibri"/>
          <w:color w:val="000000"/>
          <w:sz w:val="26"/>
          <w:szCs w:val="26"/>
        </w:rPr>
        <w:object w:dxaOrig="33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7pt;height:12.9pt" filled="f" o:ole="">
            <v:imagedata r:id="rId208" o:title=""/>
          </v:shape>
          <o:OLEObject Type="Embed" ProgID="" ShapeID="ole_rId207" DrawAspect="Content" ObjectID="_740872283" r:id="rId207"/>
        </w:object>
      </w:r>
      <w:r>
        <w:rPr>
          <w:rFonts w:eastAsia="Calibri"/>
          <w:color w:val="000000"/>
          <w:sz w:val="26"/>
          <w:szCs w:val="26"/>
        </w:rPr>
        <w:t xml:space="preserve"> nằm trên trục </w:t>
      </w:r>
      <w:r>
        <w:rPr>
          <w:rFonts w:eastAsia="Calibri"/>
          <w:color w:val="000000"/>
          <w:sz w:val="26"/>
          <w:szCs w:val="26"/>
        </w:rPr>
        <w:object w:dxaOrig="37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9pt;height:15.6pt" filled="f" o:ole="">
            <v:imagedata r:id="rId210" o:title=""/>
          </v:shape>
          <o:OLEObject Type="Embed" ProgID="" ShapeID="ole_rId209" DrawAspect="Content" ObjectID="_331550792" r:id="rId209"/>
        </w:object>
      </w:r>
      <w:r>
        <w:rPr>
          <w:rFonts w:eastAsia="Calibri"/>
          <w:color w:val="000000"/>
          <w:sz w:val="26"/>
          <w:szCs w:val="26"/>
        </w:rPr>
        <w:t xml:space="preserve"> sao cho ba điểm </w:t>
      </w:r>
      <w:r>
        <w:rPr>
          <w:rFonts w:eastAsia="Calibri"/>
          <w:color w:val="000000"/>
          <w:sz w:val="26"/>
          <w:szCs w:val="26"/>
        </w:rPr>
        <w:object w:dxaOrig="85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2.95pt;height:16pt" filled="f" o:ole="">
            <v:imagedata r:id="rId212" o:title=""/>
          </v:shape>
          <o:OLEObject Type="Embed" ProgID="" ShapeID="ole_rId211" DrawAspect="Content" ObjectID="_1214740415" r:id="rId211"/>
        </w:object>
      </w:r>
      <w:r>
        <w:rPr>
          <w:rFonts w:eastAsia="Calibri"/>
          <w:color w:val="000000"/>
          <w:sz w:val="26"/>
          <w:szCs w:val="26"/>
        </w:rPr>
        <w:t xml:space="preserve"> thẳng hàng thì tọa độ điểm </w:t>
      </w:r>
      <w:r>
        <w:rPr>
          <w:rFonts w:eastAsia="Calibri"/>
          <w:color w:val="000000"/>
          <w:sz w:val="26"/>
          <w:szCs w:val="26"/>
        </w:rPr>
        <w:object w:dxaOrig="33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7pt;height:12.9pt" filled="f" o:ole="">
            <v:imagedata r:id="rId214" o:title=""/>
          </v:shape>
          <o:OLEObject Type="Embed" ProgID="" ShapeID="ole_rId213" DrawAspect="Content" ObjectID="_47069882" r:id="rId213"/>
        </w:object>
      </w:r>
      <w:r>
        <w:rPr>
          <w:rFonts w:eastAsia="Calibri"/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object w:dxaOrig="1020" w:dyaOrig="7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0.25pt;height:36.7pt" filled="f" o:ole="">
            <v:imagedata r:id="rId216" o:title=""/>
          </v:shape>
          <o:OLEObject Type="Embed" ProgID="" ShapeID="ole_rId215" DrawAspect="Content" ObjectID="_758673719" r:id="rId215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999" w:dyaOrig="7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9.6pt;height:36.7pt" filled="f" o:ole="">
            <v:imagedata r:id="rId218" o:title=""/>
          </v:shape>
          <o:OLEObject Type="Embed" ProgID="" ShapeID="ole_rId217" DrawAspect="Content" ObjectID="_614122242" r:id="rId217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840" w:dyaOrig="7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2.1pt;height:36.7pt" filled="f" o:ole="">
            <v:imagedata r:id="rId220" o:title=""/>
          </v:shape>
          <o:OLEObject Type="Embed" ProgID="" ShapeID="ole_rId219" DrawAspect="Content" ObjectID="_1167922964" r:id="rId219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819" w:dyaOrig="73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0.75pt;height:36.7pt" filled="f" o:ole="">
            <v:imagedata r:id="rId222" o:title=""/>
          </v:shape>
          <o:OLEObject Type="Embed" ProgID="" ShapeID="ole_rId221" DrawAspect="Content" ObjectID="_1104711140" r:id="rId221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2: </w:t>
      </w:r>
      <w:r>
        <w:rPr>
          <w:color w:val="000000"/>
          <w:sz w:val="26"/>
          <w:szCs w:val="26"/>
        </w:rPr>
        <w:t xml:space="preserve">Hệ phương trình </w:t>
      </w:r>
      <w:r>
        <w:rPr/>
        <w:object w:dxaOrig="1760" w:dyaOrig="8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8pt;height:40pt" filled="f" o:ole="">
            <v:imagedata r:id="rId224" o:title=""/>
          </v:shape>
          <o:OLEObject Type="Embed" ProgID="" ShapeID="ole_rId223" DrawAspect="Content" ObjectID="_1346788304" r:id="rId223"/>
        </w:object>
      </w:r>
      <w:r>
        <w:rPr>
          <w:color w:val="000000"/>
          <w:sz w:val="26"/>
          <w:szCs w:val="26"/>
        </w:rPr>
        <w:t xml:space="preserve"> có nghiệ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/>
        <w:object w:dxaOrig="1219" w:dyaOrig="7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0.95pt;height:37pt" filled="f" o:ole="">
            <v:imagedata r:id="rId226" o:title=""/>
          </v:shape>
          <o:OLEObject Type="Embed" ProgID="" ShapeID="ole_rId225" DrawAspect="Content" ObjectID="_1906706158" r:id="rId22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219" w:dyaOrig="7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1.05pt;height:36.9pt" filled="f" o:ole="">
            <v:imagedata r:id="rId228" o:title=""/>
          </v:shape>
          <o:OLEObject Type="Embed" ProgID="" ShapeID="ole_rId227" DrawAspect="Content" ObjectID="_2043278113" r:id="rId22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039" w:dyaOrig="73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1.5pt;height:36.9pt" filled="f" o:ole="">
            <v:imagedata r:id="rId230" o:title=""/>
          </v:shape>
          <o:OLEObject Type="Embed" ProgID="" ShapeID="ole_rId229" DrawAspect="Content" ObjectID="_643778876" r:id="rId229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400" w:dyaOrig="7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0.65pt;height:36.9pt" filled="f" o:ole="">
            <v:imagedata r:id="rId232" o:title=""/>
          </v:shape>
          <o:OLEObject Type="Embed" ProgID="" ShapeID="ole_rId231" DrawAspect="Content" ObjectID="_505608818" r:id="rId231"/>
        </w:objec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3: </w:t>
      </w:r>
      <w:r>
        <w:rPr>
          <w:color w:val="000000"/>
          <w:sz w:val="26"/>
          <w:szCs w:val="26"/>
          <w:lang w:val="en-US" w:eastAsia="en-US"/>
        </w:rPr>
        <w:t xml:space="preserve">Trong mặt phẳng tọa độ </w:t>
      </w:r>
      <w:r>
        <w:rPr>
          <w:color w:val="000000"/>
          <w:sz w:val="26"/>
          <w:szCs w:val="26"/>
        </w:rPr>
        <w:object w:dxaOrig="499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5.15pt;height:15.6pt" filled="f" o:ole="">
            <v:imagedata r:id="rId234" o:title=""/>
          </v:shape>
          <o:OLEObject Type="Embed" ProgID="" ShapeID="ole_rId233" DrawAspect="Content" ObjectID="_1753242839" r:id="rId233"/>
        </w:object>
      </w:r>
      <w:r>
        <w:rPr>
          <w:color w:val="000000"/>
          <w:sz w:val="26"/>
          <w:szCs w:val="26"/>
        </w:rPr>
        <w:t xml:space="preserve">, cho </w:t>
      </w:r>
      <w:r>
        <w:rPr>
          <w:sz w:val="26"/>
          <w:szCs w:val="26"/>
        </w:rPr>
        <w:object w:dxaOrig="108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4.35pt;height:20.4pt" filled="f" o:ole="">
            <v:imagedata r:id="rId236" o:title=""/>
          </v:shape>
          <o:OLEObject Type="Embed" ProgID="" ShapeID="ole_rId235" DrawAspect="Content" ObjectID="_270278337" r:id="rId235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08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4.35pt;height:20.4pt" filled="f" o:ole="">
            <v:imagedata r:id="rId238" o:title=""/>
          </v:shape>
          <o:OLEObject Type="Embed" ProgID="" ShapeID="ole_rId237" DrawAspect="Content" ObjectID="_1344530109" r:id="rId237"/>
        </w:objec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vi-VN" w:eastAsia="en-US"/>
        </w:rPr>
        <w:t>C</w:t>
      </w:r>
      <w:r>
        <w:rPr>
          <w:color w:val="000000"/>
          <w:sz w:val="26"/>
          <w:szCs w:val="26"/>
          <w:lang w:val="vi-VN"/>
        </w:rPr>
        <w:t>ông thức nào sau đây đúng</w:t>
      </w:r>
      <w:r>
        <w:rPr>
          <w:color w:val="000000"/>
          <w:sz w:val="26"/>
          <w:szCs w:val="26"/>
          <w:lang w:val="pt-B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2480" w:dyaOrig="4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4pt;height:23pt" filled="f" o:ole="">
            <v:imagedata r:id="rId240" o:title=""/>
          </v:shape>
          <o:OLEObject Type="Embed" ProgID="" ShapeID="ole_rId239" DrawAspect="Content" ObjectID="_1198346672" r:id="rId239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2500" w:dyaOrig="4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5.65pt;height:23.1pt" filled="f" o:ole="">
            <v:imagedata r:id="rId242" o:title=""/>
          </v:shape>
          <o:OLEObject Type="Embed" ProgID="" ShapeID="ole_rId241" DrawAspect="Content" ObjectID="_216248860" r:id="rId241"/>
        </w:objec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2480" w:dyaOrig="4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4pt;height:23pt" filled="f" o:ole="">
            <v:imagedata r:id="rId244" o:title=""/>
          </v:shape>
          <o:OLEObject Type="Embed" ProgID="" ShapeID="ole_rId243" DrawAspect="Content" ObjectID="_1243170969" r:id="rId243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2480" w:dyaOrig="4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4pt;height:23pt" filled="f" o:ole="">
            <v:imagedata r:id="rId246" o:title=""/>
          </v:shape>
          <o:OLEObject Type="Embed" ProgID="" ShapeID="ole_rId245" DrawAspect="Content" ObjectID="_1014526106" r:id="rId245"/>
        </w:objec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4: </w:t>
      </w:r>
      <w:r>
        <w:rPr>
          <w:rFonts w:eastAsia="Calibri"/>
          <w:color w:val="000000"/>
          <w:sz w:val="26"/>
          <w:szCs w:val="26"/>
        </w:rPr>
        <w:t xml:space="preserve">Tập xác định của hàm số </w:t>
      </w:r>
      <w:r>
        <w:rPr>
          <w:rFonts w:eastAsia="Calibri"/>
          <w:color w:val="000000"/>
          <w:sz w:val="26"/>
          <w:szCs w:val="26"/>
        </w:rPr>
        <w:object w:dxaOrig="130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5pt;height:20pt" filled="f" o:ole="">
            <v:imagedata r:id="rId248" o:title=""/>
          </v:shape>
          <o:OLEObject Type="Embed" ProgID="" ShapeID="ole_rId247" DrawAspect="Content" ObjectID="_1306794128" r:id="rId247"/>
        </w:object>
      </w:r>
      <w:r>
        <w:rPr>
          <w:rFonts w:eastAsia="Calibri"/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object w:dxaOrig="118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1.15pt;height:21.75pt" filled="f" o:ole="">
            <v:imagedata r:id="rId250" o:title=""/>
          </v:shape>
          <o:OLEObject Type="Embed" ProgID="" ShapeID="ole_rId249" DrawAspect="Content" ObjectID="_384777652" r:id="rId249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1199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8.4pt;height:21.75pt" filled="f" o:ole="">
            <v:imagedata r:id="rId252" o:title=""/>
          </v:shape>
          <o:OLEObject Type="Embed" ProgID="" ShapeID="ole_rId251" DrawAspect="Content" ObjectID="_256455700" r:id="rId251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118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1.15pt;height:21.75pt" filled="f" o:ole="">
            <v:imagedata r:id="rId254" o:title=""/>
          </v:shape>
          <o:OLEObject Type="Embed" ProgID="" ShapeID="ole_rId253" DrawAspect="Content" ObjectID="_1726055209" r:id="rId253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114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6.4pt;height:21.75pt" filled="f" o:ole="">
            <v:imagedata r:id="rId256" o:title=""/>
          </v:shape>
          <o:OLEObject Type="Embed" ProgID="" ShapeID="ole_rId255" DrawAspect="Content" ObjectID="_895820954" r:id="rId255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5: </w:t>
      </w:r>
      <w:r>
        <w:rPr>
          <w:color w:val="000000"/>
          <w:sz w:val="26"/>
          <w:szCs w:val="26"/>
          <w:lang w:val="fr-FR"/>
        </w:rPr>
        <w:t xml:space="preserve">Nghiệm của hệ phương trình </w:t>
      </w:r>
      <w:r>
        <w:rPr>
          <w:sz w:val="26"/>
          <w:szCs w:val="26"/>
        </w:rPr>
        <w:object w:dxaOrig="1980" w:dyaOrig="11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9pt;height:59pt" filled="f" o:ole="">
            <v:imagedata r:id="rId258" o:title=""/>
          </v:shape>
          <o:OLEObject Type="Embed" ProgID="" ShapeID="ole_rId257" DrawAspect="Content" ObjectID="_800613983" r:id="rId257"/>
        </w:object>
      </w:r>
      <w:r>
        <w:rPr>
          <w:color w:val="000000"/>
          <w:sz w:val="26"/>
          <w:szCs w:val="26"/>
          <w:lang w:val="fr-F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93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7.5pt;height:20.05pt" filled="f" o:ole="">
            <v:imagedata r:id="rId260" o:title=""/>
          </v:shape>
          <o:OLEObject Type="Embed" ProgID="" ShapeID="ole_rId259" DrawAspect="Content" ObjectID="_1176199861" r:id="rId259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90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5.7pt;height:20.05pt" filled="f" o:ole="">
            <v:imagedata r:id="rId262" o:title=""/>
          </v:shape>
          <o:OLEObject Type="Embed" ProgID="" ShapeID="ole_rId261" DrawAspect="Content" ObjectID="_12370466" r:id="rId26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90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4.8pt;height:20.05pt" filled="f" o:ole="">
            <v:imagedata r:id="rId264" o:title=""/>
          </v:shape>
          <o:OLEObject Type="Embed" ProgID="" ShapeID="ole_rId263" DrawAspect="Content" ObjectID="_1947063712" r:id="rId26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93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7.5pt;height:20.05pt" filled="f" o:ole="">
            <v:imagedata r:id="rId266" o:title=""/>
          </v:shape>
          <o:OLEObject Type="Embed" ProgID="" ShapeID="ole_rId265" DrawAspect="Content" ObjectID="_2095303028" r:id="rId265"/>
        </w:objec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6: </w:t>
      </w:r>
      <w:r>
        <w:rPr>
          <w:color w:val="000000"/>
          <w:sz w:val="26"/>
          <w:szCs w:val="26"/>
          <w:lang w:val="vi-VN"/>
        </w:rPr>
        <w:t xml:space="preserve">Hàm số </w:t>
      </w:r>
      <w:r>
        <w:rPr>
          <w:color w:val="000000"/>
          <w:sz w:val="26"/>
          <w:szCs w:val="26"/>
        </w:rPr>
        <w:object w:dxaOrig="1579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8.8pt;height:20.4pt" filled="f" o:ole="">
            <v:imagedata r:id="rId268" o:title=""/>
          </v:shape>
          <o:OLEObject Type="Embed" ProgID="" ShapeID="ole_rId267" DrawAspect="Content" ObjectID="_1491225500" r:id="rId267"/>
        </w:object>
      </w:r>
      <w:r>
        <w:rPr>
          <w:color w:val="000000"/>
          <w:sz w:val="26"/>
          <w:szCs w:val="26"/>
          <w:lang w:val="vi-VN"/>
        </w:rPr>
        <w:t xml:space="preserve"> bằng hàm số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2540" w:dyaOrig="8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7pt;height:40.75pt" filled="f" o:ole="">
            <v:imagedata r:id="rId270" o:title=""/>
          </v:shape>
          <o:OLEObject Type="Embed" ProgID="" ShapeID="ole_rId269" DrawAspect="Content" ObjectID="_2016317960" r:id="rId269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2540" w:dyaOrig="8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7pt;height:40.75pt" filled="f" o:ole="">
            <v:imagedata r:id="rId272" o:title=""/>
          </v:shape>
          <o:OLEObject Type="Embed" ProgID="" ShapeID="ole_rId271" DrawAspect="Content" ObjectID="_393337770" r:id="rId271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2400" w:dyaOrig="8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9.55pt;height:40.75pt" filled="f" o:ole="">
            <v:imagedata r:id="rId274" o:title=""/>
          </v:shape>
          <o:OLEObject Type="Embed" ProgID="" ShapeID="ole_rId273" DrawAspect="Content" ObjectID="_724189561" r:id="rId273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2400" w:dyaOrig="8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9.55pt;height:40.75pt" filled="f" o:ole="">
            <v:imagedata r:id="rId276" o:title=""/>
          </v:shape>
          <o:OLEObject Type="Embed" ProgID="" ShapeID="ole_rId275" DrawAspect="Content" ObjectID="_1690936820" r:id="rId275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7: </w:t>
      </w:r>
      <w:r>
        <w:rPr>
          <w:color w:val="000000"/>
          <w:sz w:val="26"/>
          <w:szCs w:val="26"/>
          <w:lang w:val="fr-FR"/>
        </w:rPr>
        <w:t xml:space="preserve">Phương trình nào sau đây tương đương với phương trình </w:t>
      </w:r>
      <w:r>
        <w:rPr>
          <w:color w:val="000000"/>
          <w:sz w:val="26"/>
          <w:szCs w:val="26"/>
          <w:lang w:val="fr-FR"/>
        </w:rPr>
        <w:object w:dxaOrig="1140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7pt;height:17pt" filled="f" o:ole="">
            <v:imagedata r:id="rId278" o:title=""/>
          </v:shape>
          <o:OLEObject Type="Embed" ProgID="" ShapeID="ole_rId277" DrawAspect="Content" ObjectID="_1558698120" r:id="rId277"/>
        </w:object>
      </w:r>
      <w:r>
        <w:rPr>
          <w:color w:val="000000"/>
          <w:sz w:val="26"/>
          <w:szCs w:val="26"/>
          <w:lang w:val="fr-F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799" w:dyaOrig="4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9.9pt;height:24.15pt" filled="f" o:ole="">
            <v:imagedata r:id="rId280" o:title=""/>
          </v:shape>
          <o:OLEObject Type="Embed" ProgID="" ShapeID="ole_rId279" DrawAspect="Content" ObjectID="_1728396915" r:id="rId279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fr-FR"/>
        </w:rPr>
        <w:object w:dxaOrig="1740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7pt;height:17pt" filled="f" o:ole="">
            <v:imagedata r:id="rId282" o:title=""/>
          </v:shape>
          <o:OLEObject Type="Embed" ProgID="" ShapeID="ole_rId281" DrawAspect="Content" ObjectID="_1581662207" r:id="rId28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fr-FR"/>
        </w:rPr>
        <w:object w:dxaOrig="1340" w:dyaOrig="4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7pt;height:21.4pt" filled="f" o:ole="">
            <v:imagedata r:id="rId284" o:title=""/>
          </v:shape>
          <o:OLEObject Type="Embed" ProgID="" ShapeID="ole_rId283" DrawAspect="Content" ObjectID="_1906891943" r:id="rId28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fr-FR"/>
        </w:rPr>
        <w:object w:dxaOrig="2640" w:dyaOrig="4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2pt;height:24pt" filled="f" o:ole="">
            <v:imagedata r:id="rId286" o:title=""/>
          </v:shape>
          <o:OLEObject Type="Embed" ProgID="" ShapeID="ole_rId285" DrawAspect="Content" ObjectID="_441343050" r:id="rId285"/>
        </w:objec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8: </w:t>
      </w:r>
      <w:r>
        <w:rPr>
          <w:color w:val="000000"/>
          <w:sz w:val="26"/>
          <w:szCs w:val="26"/>
          <w:lang w:val="fr-FR"/>
        </w:rPr>
        <w:t xml:space="preserve">Cho hệ phương trình </w:t>
      </w:r>
      <w:r>
        <w:rPr>
          <w:rFonts w:eastAsia="Arial"/>
          <w:color w:val="000000"/>
          <w:sz w:val="26"/>
          <w:szCs w:val="26"/>
        </w:rPr>
        <w:object w:dxaOrig="2360" w:dyaOrig="8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8.2pt;height:40.75pt" filled="f" o:ole="">
            <v:imagedata r:id="rId288" o:title=""/>
          </v:shape>
          <o:OLEObject Type="Embed" ProgID="" ShapeID="ole_rId287" DrawAspect="Content" ObjectID="_604872446" r:id="rId287"/>
        </w:object>
      </w:r>
      <w:r>
        <w:rPr>
          <w:color w:val="000000"/>
          <w:sz w:val="26"/>
          <w:szCs w:val="26"/>
          <w:lang w:val="fr-FR"/>
        </w:rPr>
        <w:t>. Từ hệ phương trình này ta thu được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fr-FR"/>
        </w:rPr>
        <w:object w:dxaOrig="1500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5pt;height:17pt" filled="f" o:ole="">
            <v:imagedata r:id="rId290" o:title=""/>
          </v:shape>
          <o:OLEObject Type="Embed" ProgID="" ShapeID="ole_rId289" DrawAspect="Content" ObjectID="_1007101747" r:id="rId289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fr-FR"/>
        </w:rPr>
        <w:object w:dxaOrig="1860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3.4pt;height:16.4pt" filled="f" o:ole="">
            <v:imagedata r:id="rId292" o:title=""/>
          </v:shape>
          <o:OLEObject Type="Embed" ProgID="" ShapeID="ole_rId291" DrawAspect="Content" ObjectID="_1748783722" r:id="rId29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>C.</w:t>
      </w:r>
      <w:r>
        <w:rPr>
          <w:color w:val="000000"/>
          <w:sz w:val="26"/>
          <w:szCs w:val="26"/>
          <w:lang w:val="fr-FR"/>
        </w:rPr>
        <w:t xml:space="preserve"> </w:t>
      </w:r>
      <w:r>
        <w:rPr/>
        <w:object w:dxaOrig="148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4pt;height:13.95pt" filled="f" o:ole="">
            <v:imagedata r:id="rId294" o:title=""/>
          </v:shape>
          <o:OLEObject Type="Embed" ProgID="" ShapeID="ole_rId293" DrawAspect="Content" ObjectID="_1864936547" r:id="rId29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fr-FR"/>
        </w:rPr>
        <w:object w:dxaOrig="1860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3.4pt;height:16.4pt" filled="f" o:ole="">
            <v:imagedata r:id="rId296" o:title=""/>
          </v:shape>
          <o:OLEObject Type="Embed" ProgID="" ShapeID="ole_rId295" DrawAspect="Content" ObjectID="_846101292" r:id="rId295"/>
        </w:objec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9: </w:t>
      </w:r>
      <w:r>
        <w:rPr>
          <w:color w:val="000000"/>
          <w:sz w:val="26"/>
          <w:szCs w:val="26"/>
          <w:lang w:val="nl-NL"/>
        </w:rPr>
        <w:t xml:space="preserve">Parabol </w:t>
      </w:r>
      <w:r>
        <w:rPr>
          <w:color w:val="000000"/>
          <w:sz w:val="26"/>
          <w:szCs w:val="26"/>
          <w:lang w:val="en-US" w:eastAsia="en-US"/>
        </w:rPr>
        <w:object w:dxaOrig="1700" w:dyaOrig="3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5.6pt;height:19pt" filled="f" o:ole="">
            <v:imagedata r:id="rId298" o:title=""/>
          </v:shape>
          <o:OLEObject Type="Embed" ProgID="" ShapeID="ole_rId297" DrawAspect="Content" ObjectID="_767739048" r:id="rId297"/>
        </w:object>
      </w:r>
      <w:r>
        <w:rPr>
          <w:color w:val="000000"/>
          <w:sz w:val="26"/>
          <w:szCs w:val="26"/>
          <w:lang w:val="nl-NL"/>
        </w:rPr>
        <w:t xml:space="preserve"> đi qua hai điểm </w:t>
      </w:r>
      <w:r>
        <w:rPr>
          <w:color w:val="000000"/>
          <w:sz w:val="26"/>
          <w:szCs w:val="26"/>
          <w:lang w:val="en-US" w:eastAsia="en-US"/>
        </w:rPr>
        <w:object w:dxaOrig="859" w:dyaOrig="39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3.45pt;height:20.4pt" filled="f" o:ole="">
            <v:imagedata r:id="rId300" o:title=""/>
          </v:shape>
          <o:OLEObject Type="Embed" ProgID="" ShapeID="ole_rId299" DrawAspect="Content" ObjectID="_1337559593" r:id="rId299"/>
        </w:object>
      </w:r>
      <w:r>
        <w:rPr>
          <w:color w:val="000000"/>
          <w:sz w:val="26"/>
          <w:szCs w:val="26"/>
          <w:lang w:val="nl-NL"/>
        </w:rPr>
        <w:t xml:space="preserve"> và </w:t>
      </w:r>
      <w:r>
        <w:rPr>
          <w:color w:val="000000"/>
          <w:sz w:val="26"/>
          <w:szCs w:val="26"/>
          <w:lang w:val="en-US" w:eastAsia="en-US"/>
        </w:rPr>
        <w:object w:dxaOrig="999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9.6pt;height:20.4pt" filled="f" o:ole="">
            <v:imagedata r:id="rId302" o:title=""/>
          </v:shape>
          <o:OLEObject Type="Embed" ProgID="" ShapeID="ole_rId301" DrawAspect="Content" ObjectID="_445144539" r:id="rId301"/>
        </w:object>
      </w:r>
      <w:r>
        <w:rPr>
          <w:color w:val="000000"/>
          <w:sz w:val="26"/>
          <w:szCs w:val="26"/>
          <w:lang w:val="nl-NL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Arial"/>
          <w:color w:val="000000"/>
          <w:sz w:val="26"/>
          <w:szCs w:val="26"/>
          <w:lang w:val="en-US" w:eastAsia="en-US"/>
        </w:rPr>
        <w:object w:dxaOrig="1600" w:dyaOrig="3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0.15pt;height:19pt" filled="f" o:ole="">
            <v:imagedata r:id="rId304" o:title=""/>
          </v:shape>
          <o:OLEObject Type="Embed" ProgID="" ShapeID="ole_rId303" DrawAspect="Content" ObjectID="_956021610" r:id="rId303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Arial"/>
          <w:color w:val="000000"/>
          <w:sz w:val="26"/>
          <w:szCs w:val="26"/>
          <w:lang w:val="en-US" w:eastAsia="en-US"/>
        </w:rPr>
        <w:object w:dxaOrig="174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7.6pt;height:19pt" filled="f" o:ole="">
            <v:imagedata r:id="rId306" o:title=""/>
          </v:shape>
          <o:OLEObject Type="Embed" ProgID="" ShapeID="ole_rId305" DrawAspect="Content" ObjectID="_659357933" r:id="rId305"/>
        </w:object>
      </w:r>
      <w:r>
        <w:rPr>
          <w:color w:val="000000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Arial"/>
          <w:color w:val="000000"/>
          <w:sz w:val="26"/>
          <w:szCs w:val="26"/>
          <w:lang w:val="en-US" w:eastAsia="en-US"/>
        </w:rPr>
        <w:object w:dxaOrig="1479" w:dyaOrig="3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3.35pt;height:19pt" filled="f" o:ole="">
            <v:imagedata r:id="rId308" o:title=""/>
          </v:shape>
          <o:OLEObject Type="Embed" ProgID="" ShapeID="ole_rId307" DrawAspect="Content" ObjectID="_804016066" r:id="rId307"/>
        </w:object>
      </w:r>
      <w:r>
        <w:rPr>
          <w:color w:val="000000"/>
          <w:sz w:val="26"/>
          <w:szCs w:val="26"/>
          <w:lang w:val="nl-NL"/>
        </w:rPr>
        <w:t xml:space="preserve"> 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Arial"/>
          <w:color w:val="000000"/>
          <w:sz w:val="26"/>
          <w:szCs w:val="26"/>
          <w:lang w:val="en-US" w:eastAsia="en-US"/>
        </w:rPr>
        <w:object w:dxaOrig="124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1.8pt;height:19pt" filled="f" o:ole="">
            <v:imagedata r:id="rId310" o:title=""/>
          </v:shape>
          <o:OLEObject Type="Embed" ProgID="" ShapeID="ole_rId309" DrawAspect="Content" ObjectID="_1515247837" r:id="rId309"/>
        </w:object>
      </w:r>
      <w:r>
        <w:rPr>
          <w:color w:val="000000"/>
          <w:sz w:val="26"/>
          <w:szCs w:val="26"/>
          <w:lang w:val="nl-NL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0: </w:t>
      </w:r>
      <w:r>
        <w:rPr>
          <w:color w:val="000000"/>
          <w:sz w:val="26"/>
          <w:szCs w:val="26"/>
          <w:lang w:val="vi-VN"/>
        </w:rPr>
        <w:t>Mệnh đề nào sau đây s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212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6.2pt;height:19.6pt" filled="f" o:ole="">
            <v:imagedata r:id="rId312" o:title=""/>
          </v:shape>
          <o:OLEObject Type="Embed" ProgID="" ShapeID="ole_rId311" DrawAspect="Content" ObjectID="_1016288159" r:id="rId31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2439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1.65pt;height:19.6pt" filled="f" o:ole="">
            <v:imagedata r:id="rId314" o:title=""/>
          </v:shape>
          <o:OLEObject Type="Embed" ProgID="" ShapeID="ole_rId313" DrawAspect="Content" ObjectID="_1466985803" r:id="rId31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320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60.4pt;height:20.05pt" filled="f" o:ole="">
            <v:imagedata r:id="rId316" o:title=""/>
          </v:shape>
          <o:OLEObject Type="Embed" ProgID="" ShapeID="ole_rId315" DrawAspect="Content" ObjectID="_312815238" r:id="rId31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2419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1.2pt;height:19.6pt" filled="f" o:ole="">
            <v:imagedata r:id="rId318" o:title=""/>
          </v:shape>
          <o:OLEObject Type="Embed" ProgID="" ShapeID="ole_rId317" DrawAspect="Content" ObjectID="_1178448941" r:id="rId317"/>
        </w:objec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1: </w:t>
      </w:r>
      <w:r>
        <w:rPr>
          <w:color w:val="000000"/>
          <w:sz w:val="26"/>
          <w:szCs w:val="26"/>
        </w:rPr>
        <w:t xml:space="preserve">Cho bốn điểm </w:t>
      </w:r>
      <w:r>
        <w:rPr>
          <w:i/>
          <w:color w:val="000000"/>
          <w:sz w:val="26"/>
          <w:szCs w:val="26"/>
        </w:rPr>
        <w:object w:dxaOrig="108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3.65pt;height:16.3pt" filled="f" o:ole="">
            <v:imagedata r:id="rId320" o:title=""/>
          </v:shape>
          <o:OLEObject Type="Embed" ProgID="" ShapeID="ole_rId319" DrawAspect="Content" ObjectID="_1944952688" r:id="rId319"/>
        </w:objec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phân biệt. Khi đó, </w:t>
      </w:r>
      <w:r>
        <w:rPr>
          <w:color w:val="000000"/>
          <w:sz w:val="26"/>
          <w:szCs w:val="26"/>
        </w:rPr>
        <w:object w:dxaOrig="2240" w:dyaOrig="3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1.4pt;height:19pt" filled="f" o:ole="">
            <v:imagedata r:id="rId322" o:title=""/>
          </v:shape>
          <o:OLEObject Type="Embed" ProgID="" ShapeID="ole_rId321" DrawAspect="Content" ObjectID="_279037190" r:id="rId321"/>
        </w:object>
      </w:r>
      <w:r>
        <w:rPr>
          <w:color w:val="000000"/>
          <w:sz w:val="26"/>
          <w:szCs w:val="26"/>
        </w:rPr>
        <w:t xml:space="preserve"> bằng vectơ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200" w:dyaOrig="3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.5pt;height:19pt" filled="f" o:ole="">
            <v:imagedata r:id="rId324" o:title=""/>
          </v:shape>
          <o:OLEObject Type="Embed" ProgID="" ShapeID="ole_rId323" DrawAspect="Content" ObjectID="_2052816791" r:id="rId323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600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9.9pt;height:19pt" filled="f" o:ole="">
            <v:imagedata r:id="rId326" o:title=""/>
          </v:shape>
          <o:OLEObject Type="Embed" ProgID="" ShapeID="ole_rId325" DrawAspect="Content" ObjectID="_334641414" r:id="rId32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440" w:dyaOrig="3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2.4pt;height:19pt" filled="f" o:ole="">
            <v:imagedata r:id="rId328" o:title=""/>
          </v:shape>
          <o:OLEObject Type="Embed" ProgID="" ShapeID="ole_rId327" DrawAspect="Content" ObjectID="_295791686" r:id="rId32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44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1.75pt;height:18.35pt" filled="f" o:ole="">
            <v:imagedata r:id="rId330" o:title=""/>
          </v:shape>
          <o:OLEObject Type="Embed" ProgID="" ShapeID="ole_rId329" DrawAspect="Content" ObjectID="_294058630" r:id="rId32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2: </w:t>
      </w:r>
      <w:r>
        <w:rPr>
          <w:color w:val="000000"/>
          <w:sz w:val="26"/>
          <w:szCs w:val="26"/>
        </w:rPr>
        <w:t xml:space="preserve">Phương trình </w:t>
      </w:r>
      <w:r>
        <w:rPr>
          <w:color w:val="000000"/>
          <w:sz w:val="26"/>
          <w:szCs w:val="26"/>
        </w:rPr>
        <w:object w:dxaOrig="1980" w:dyaOrig="3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8.5pt;height:19pt" filled="f" o:ole="">
            <v:imagedata r:id="rId332" o:title=""/>
          </v:shape>
          <o:OLEObject Type="Embed" ProgID="" ShapeID="ole_rId331" DrawAspect="Content" ObjectID="_871936154" r:id="rId331"/>
        </w:object>
      </w:r>
      <w:r>
        <w:rPr>
          <w:color w:val="000000"/>
          <w:sz w:val="26"/>
          <w:szCs w:val="26"/>
        </w:rPr>
        <w:t xml:space="preserve"> có 1 nghiệm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85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3.3pt;height:14.15pt" filled="f" o:ole="">
            <v:imagedata r:id="rId334" o:title=""/>
          </v:shape>
          <o:OLEObject Type="Embed" ProgID="" ShapeID="ole_rId333" DrawAspect="Content" ObjectID="_1822827472" r:id="rId33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85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2.95pt;height:13.95pt" filled="f" o:ole="">
            <v:imagedata r:id="rId336" o:title=""/>
          </v:shape>
          <o:OLEObject Type="Embed" ProgID="" ShapeID="ole_rId335" DrawAspect="Content" ObjectID="_1598995528" r:id="rId33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85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3.3pt;height:14.15pt" filled="f" o:ole="">
            <v:imagedata r:id="rId338" o:title=""/>
          </v:shape>
          <o:OLEObject Type="Embed" ProgID="" ShapeID="ole_rId337" DrawAspect="Content" ObjectID="_393652389" r:id="rId33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72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6pt;height:14.15pt" filled="f" o:ole="">
            <v:imagedata r:id="rId340" o:title=""/>
          </v:shape>
          <o:OLEObject Type="Embed" ProgID="" ShapeID="ole_rId339" DrawAspect="Content" ObjectID="_1806362212" r:id="rId339"/>
        </w:objec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3: </w:t>
      </w:r>
      <w:r>
        <w:rPr>
          <w:rFonts w:eastAsia="Calibri"/>
          <w:color w:val="000000"/>
          <w:sz w:val="26"/>
          <w:szCs w:val="26"/>
        </w:rPr>
        <w:t xml:space="preserve">Cho tam giác </w:t>
      </w:r>
      <w:r>
        <w:rPr>
          <w:rFonts w:eastAsia="Calibri"/>
          <w:color w:val="000000"/>
          <w:sz w:val="26"/>
          <w:szCs w:val="26"/>
        </w:rPr>
        <w:object w:dxaOrig="60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0pt;height:13.95pt" filled="f" o:ole="">
            <v:imagedata r:id="rId342" o:title=""/>
          </v:shape>
          <o:OLEObject Type="Embed" ProgID="" ShapeID="ole_rId341" DrawAspect="Content" ObjectID="_914131584" r:id="rId341"/>
        </w:object>
      </w:r>
      <w:r>
        <w:rPr>
          <w:rFonts w:eastAsia="Calibri"/>
          <w:color w:val="000000"/>
          <w:sz w:val="26"/>
          <w:szCs w:val="26"/>
        </w:rPr>
        <w:t xml:space="preserve"> và điểm </w:t>
      </w:r>
      <w:r>
        <w:rPr>
          <w:rFonts w:eastAsia="Calibri"/>
          <w:i/>
          <w:color w:val="000000"/>
          <w:sz w:val="26"/>
          <w:szCs w:val="26"/>
        </w:rPr>
        <w:t xml:space="preserve">M </w:t>
      </w:r>
      <w:r>
        <w:rPr>
          <w:rFonts w:eastAsia="Calibri"/>
          <w:color w:val="000000"/>
          <w:sz w:val="26"/>
          <w:szCs w:val="26"/>
        </w:rPr>
        <w:t>sao cho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color w:val="FF0000"/>
          <w:sz w:val="26"/>
          <w:szCs w:val="26"/>
        </w:rPr>
        <w:object w:dxaOrig="1359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7.95pt;height:18pt" filled="f" o:ole="">
            <v:imagedata r:id="rId344" o:title=""/>
          </v:shape>
          <o:OLEObject Type="Embed" ProgID="" ShapeID="ole_rId343" DrawAspect="Content" ObjectID="_2139351835" r:id="rId343"/>
        </w:object>
      </w:r>
      <w:r>
        <w:rPr>
          <w:rFonts w:eastAsia="Calibri"/>
          <w:color w:val="000000"/>
          <w:sz w:val="26"/>
          <w:szCs w:val="26"/>
        </w:rPr>
        <w:t xml:space="preserve">. Điểm </w:t>
      </w:r>
      <w:r>
        <w:rPr>
          <w:rFonts w:eastAsia="Calibri"/>
          <w:i/>
          <w:iCs/>
          <w:color w:val="000000"/>
          <w:sz w:val="26"/>
          <w:szCs w:val="26"/>
        </w:rPr>
        <w:t xml:space="preserve">I </w:t>
      </w:r>
      <w:r>
        <w:rPr>
          <w:rFonts w:eastAsia="Calibri"/>
          <w:color w:val="000000"/>
          <w:sz w:val="26"/>
          <w:szCs w:val="26"/>
        </w:rPr>
        <w:t xml:space="preserve">thỏa mãn </w:t>
      </w:r>
      <w:r>
        <w:rPr>
          <w:rFonts w:eastAsia="Calibri"/>
          <w:color w:val="000000"/>
          <w:sz w:val="26"/>
          <w:szCs w:val="26"/>
        </w:rPr>
        <w:object w:dxaOrig="176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8pt;height:18pt" filled="f" o:ole="">
            <v:imagedata r:id="rId346" o:title=""/>
          </v:shape>
          <o:OLEObject Type="Embed" ProgID="" ShapeID="ole_rId345" DrawAspect="Content" ObjectID="_854973821" r:id="rId345"/>
        </w:object>
      </w:r>
      <w:r>
        <w:rPr>
          <w:rFonts w:eastAsia="Calibri"/>
          <w:color w:val="000000"/>
          <w:sz w:val="26"/>
          <w:szCs w:val="26"/>
        </w:rPr>
        <w:t xml:space="preserve"> thì cặp số </w:t>
      </w:r>
      <w:r>
        <w:rPr>
          <w:rFonts w:eastAsia="Calibri"/>
          <w:color w:val="000000"/>
          <w:sz w:val="26"/>
          <w:szCs w:val="26"/>
        </w:rPr>
        <w:object w:dxaOrig="68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3.3pt;height:20.4pt" filled="f" o:ole="">
            <v:imagedata r:id="rId348" o:title=""/>
          </v:shape>
          <o:OLEObject Type="Embed" ProgID="" ShapeID="ole_rId347" DrawAspect="Content" ObjectID="_590289422" r:id="rId347"/>
        </w:object>
      </w:r>
      <w:r>
        <w:rPr>
          <w:rFonts w:eastAsia="Calibri"/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648460</wp:posOffset>
                </wp:positionH>
                <wp:positionV relativeFrom="paragraph">
                  <wp:posOffset>542290</wp:posOffset>
                </wp:positionV>
                <wp:extent cx="487680" cy="303530"/>
                <wp:effectExtent l="8890" t="8890" r="8890" b="8890"/>
                <wp:wrapNone/>
                <wp:docPr id="15" name="In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03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" coordsize="1304,795" path="m34,622c74,617,114,610,155,607c167,606,181,609,193,611c197,612,201,613,205,614em33,702c-156,754,9,709,3,711c3,711,3,714,2,714c2,715,2,715,1,715c35,725,67,734,103,733c143,731,149,731,172,728em466,556c453,527,440,501,434,469c432,460,433,450,433,441c434,426,437,413,443,399c444,397,444,396,445,394c446,391,448,389,450,386c453,383,456,381,459,379c461,378,462,378,464,377c466,376,469,375,471,375c475,375,480,375,484,376c486,377,488,377,490,378c499,383,510,392,517,400c522,407,529,418,531,426c535,439,534,454,534,468c534,478,532,486,530,496c521,539,491,583,471,620c442,673,402,716,362,761c365,763,368,765,371,766c373,767,375,767,377,768c381,769,383,769,387,769c445,771,505,773,562,772c582,771,603,770,623,769em740,448c739,444,740,441,739,438c738,436,737,435,736,433c731,439,727,445,723,452c710,475,707,506,702,529c688,597,679,657,664,725c662,685,661,646,662,606c663,576,667,546,677,518c688,485,685,492,690,483c690,482,691,482,692,481c692,480,695,480,696,479c699,481,704,478,706,480c713,486,726,502,727,505c799,666,763,598,778,630c779,631,779,631,780,633c780,634,782,634,782,635c782,635,785,635,785,636c785,637,786,636,787,637c788,636,790,637,791,636c794,634,798,633,801,630c804,627,806,626,809,622c844,572,863,508,876,455c876,453,871,461,872,459c870,462,869,463,867,466c865,469,864,473,862,476c835,519,808,559,785,604c784,606,784,607,783,609c793,597,802,584,811,571c828,544,843,515,858,487c861,482,863,478,866,474c869,470,872,465,877,463c882,460,881,461,886,461c888,461,891,463,893,464c895,465,896,466,898,467c900,469,901,470,903,472c905,474,907,477,909,480c910,482,911,484,912,486c913,489,912,493,913,496c918,516,920,536,921,557c924,635,909,716,904,794em1045,476c1049,515,1045,535,1040,573c1034,617,1011,735,1006,755c1006,756,1004,752,1004,753c1004,752,1004,752,1003,752c1003,751,1001,751,1001,750c1000,749,1001,749,1000,747c1000,747,998,744,998,743c995,712,996,680,998,649c1000,603,1010,557,1021,512c1022,508,1025,504,1026,500c1028,495,1032,490,1035,486c1038,483,1041,480,1044,477c1050,472,1059,465,1067,463c1071,462,1074,463,1077,464c1079,464,1080,465,1082,466c1085,467,1087,468,1089,470c1094,474,1098,479,1100,485c1101,489,1101,493,1101,497c1101,501,1101,505,1100,509c1099,515,1097,520,1095,525c1084,553,1069,579,1052,603c1046,611,1039,618,1033,626c1041,620,1048,614,1057,609c1066,604,1076,600,1086,597c1093,595,1100,594,1107,594c1121,593,1135,594,1148,598c1158,601,1167,606,1176,611c1183,615,1187,618,1193,623c1202,630,1210,639,1215,649c1217,653,1217,655,1218,659c1219,664,1220,670,1219,676c1219,680,1218,683,1217,687c1216,690,1215,693,1214,696c1210,705,1204,711,1197,717c1173,740,1148,757,1117,769c1098,777,1078,782,1058,786c998,797,942,791,884,777em711,127c734,112,763,108,792,105c901,92,1010,114,1119,118c1190,118,1196,118,1234,118em1254,26c1255,19,1256,17,1257,12c1258,10,1258,10,1259,8c1260,7,1259,6,1260,5c1260,5,1263,3,1263,3c1264,2,1265,1,1267,1c1269,1,1270,1,1270,1c1272,1,1273,2,1274,2c1276,3,1276,3,1278,4c1280,6,1283,8,1285,11c1289,16,1292,20,1295,26c1301,39,1303,50,1304,64c1304,72,1303,82,1302,90c1301,98,1299,107,1296,115c1289,133,1280,151,1269,167c1239,212,1222,235,1192,274e" stroked="t" o:allowincell="f" style="position:absolute;margin-left:129.8pt;margin-top:42.7pt;width:38.35pt;height:23.8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086485</wp:posOffset>
                </wp:positionH>
                <wp:positionV relativeFrom="paragraph">
                  <wp:posOffset>575945</wp:posOffset>
                </wp:positionV>
                <wp:extent cx="436245" cy="256540"/>
                <wp:effectExtent l="9525" t="8890" r="8255" b="8890"/>
                <wp:wrapNone/>
                <wp:docPr id="16" name="In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256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" coordorigin="1,1" coordsize="1162,662" path="m350,194c352,195,355,196,357,197c296,192,237,181,176,172c171,171,166,172,161,172c156,172,149,173,144,175c138,177,132,181,126,185c122,187,119,190,116,193c112,197,108,201,105,206c103,210,101,214,99,218c85,248,78,278,69,310c65,326,64,327,62,336c62,337,62,338,62,339c63,338,63,342,64,341c76,333,85,324,97,315c106,308,115,302,126,297c131,295,135,294,141,294c143,294,147,294,149,295c151,296,155,296,157,297c175,303,191,319,200,335c203,340,205,346,207,352c210,362,211,371,212,381c213,394,212,409,209,422c205,441,198,461,190,478c179,503,162,528,144,549c136,558,124,567,113,572c108,575,102,576,96,578c86,581,76,581,66,581c56,581,48,579,38,576c29,573,22,570,15,564c11,561,6,556,4,552c3,550,3,547,2,545c1,542,1,539,1,536c1,533,2,529,3,526c4,525,5,523,6,522c8,518,11,515,14,511em544,303c544,319,534,371,526,399c507,467,494,537,479,606c491,514,493,420,521,331c522,327,528,332,529,331c530,331,531,332,532,331c532,332,535,332,535,333c536,334,536,335,537,336c538,337,537,338,538,339c543,346,547,355,550,363c556,380,557,399,563,416c565,423,568,430,571,436c575,443,579,450,584,456c585,457,587,457,588,458c589,459,589,458,591,459c592,460,593,460,595,460c597,460,599,460,601,459c603,458,603,459,604,458c609,455,613,453,618,450em719,327c722,323,725,318,728,314c722,331,716,347,708,363c685,407,653,447,628,489c657,441,683,388,714,343c715,342,717,345,718,344c719,343,721,346,722,345c724,344,724,348,726,349c726,350,726,350,727,350c736,386,739,379,740,426c742,500,718,574,703,645c702,651,701,656,700,662em1029,281c980,394,916,525,858,634c844,660,877,579,888,552em998,325c1000,322,1002,319,1005,316c1007,314,1009,313,1011,311c1013,309,1016,308,1018,307c1021,306,1025,303,1028,303c1030,303,1033,305,1035,306c1037,307,1038,308,1040,309c1042,310,1044,312,1046,314c1047,315,1049,317,1050,319c1052,322,1053,324,1054,327c1060,341,1066,357,1071,372c1080,399,1085,426,1087,454c1091,507,1094,565,1073,614em913,477c913,476,911,475,911,474c911,471,912,468,912,467c912,466,912,464,913,463c914,462,915,462,916,461c917,460,917,460,919,460c930,458,946,457,956,456c1025,449,1094,432,1162,420em730,143c714,135,696,125,680,117c686,116,693,114,699,114c820,108,940,105,1061,95em1110,30c1104,15,1102,10,1097,1c1112,15,1114,16,1120,33c1123,41,1124,49,1125,57c1128,74,1126,92,1123,109c1120,133,1113,156,1107,179e" stroked="t" o:allowincell="f" style="position:absolute;margin-left:85.55pt;margin-top:45.35pt;width:34.3pt;height:20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366645</wp:posOffset>
                </wp:positionH>
                <wp:positionV relativeFrom="paragraph">
                  <wp:posOffset>716280</wp:posOffset>
                </wp:positionV>
                <wp:extent cx="234315" cy="120015"/>
                <wp:effectExtent l="9525" t="9525" r="8255" b="8255"/>
                <wp:wrapNone/>
                <wp:docPr id="17" name="Ink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19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" coordsize="602,284" path="m153,128c158,151,192,132,210,130c282,125,308,123,357,127em210,228c278,222,309,212,377,204em449,9c437,6,444,6,440,7c438,8,439,8,438,9c438,9,436,11,436,12c437,14,437,15,437,16c449,41,468,58,489,77c509,95,532,110,553,127c564,135,574,144,582,155c619,202,592,167,600,181c601,182,601,185,601,186c602,189,601,193,600,196c600,197,599,200,598,201c597,203,596,205,595,206c593,208,593,209,590,211c573,226,559,238,540,249c523,258,505,266,486,272c465,279,442,281,420,284em260,3c240,1,222,3,202,8c184,12,164,19,148,28c121,42,97,58,73,77c54,92,36,110,19,127c15,131,11,135,8,140c5,145,2,151,1,157c0,160,1,161,1,164c1,168,2,172,3,175c4,176,5,180,6,181c8,184,10,186,13,188c32,206,52,218,74,232c107,254,113,257,131,272e" stroked="t" o:allowincell="f" style="position:absolute;margin-left:186.35pt;margin-top:56.4pt;width:18.4pt;height:9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787650</wp:posOffset>
                </wp:positionH>
                <wp:positionV relativeFrom="paragraph">
                  <wp:posOffset>559435</wp:posOffset>
                </wp:positionV>
                <wp:extent cx="1058545" cy="333375"/>
                <wp:effectExtent l="9525" t="9525" r="8255" b="8255"/>
                <wp:wrapNone/>
                <wp:docPr id="18" name="Ink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333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3" coordsize="2893,877" path="m281,342c246,350,212,358,177,364c158,368,138,368,119,367c116,367,114,366,112,366c104,366,99,367,93,370c91,371,88,372,86,374c77,381,75,390,71,400c63,420,60,441,55,462c38,531,47,492,41,514c50,509,59,503,68,499c74,496,79,494,85,492c91,490,96,489,102,489c116,488,132,489,145,494c154,498,164,503,172,509c179,514,184,519,190,526c194,531,197,535,200,541c206,551,210,562,212,574c214,584,214,596,212,606c211,614,208,624,205,632c199,647,188,662,178,675c170,685,160,694,150,702c136,713,119,723,102,728c99,729,95,729,91,729c87,729,84,729,80,729c76,729,73,728,69,727c64,726,58,723,53,721c45,718,38,714,31,709c18,699,10,690,2,673c1,670,1,667,0,664c0,663,2,658,2,656c3,652,6,647,8,643em711,190c710,189,710,187,709,186c704,180,701,177,693,175c691,174,689,174,686,174c678,174,671,176,665,180c648,190,633,204,620,219c598,244,584,274,571,304c544,365,525,434,519,501c514,558,508,613,513,670c520,754,553,818,610,877em997,334c978,239,979,503,970,600c968,621,966,641,963,662em907,347c910,334,910,327,916,317c918,313,920,310,923,307c927,303,931,298,936,295c941,292,947,289,953,287c960,284,967,283,974,282c985,280,994,279,1005,280c1016,281,1029,282,1040,285c1051,288,1062,291,1073,296c1088,303,1101,310,1114,320c1117,322,1120,326,1122,328c1126,332,1129,335,1131,340c1134,346,1135,351,1137,357em937,620c931,624,929,626,925,629c923,630,921,632,920,633c919,634,918,636,917,637c916,639,915,641,914,644c936,655,958,655,983,653c1035,650,1087,642,1139,634em1369,369c1369,363,1369,357,1368,351c1367,342,1362,334,1359,326c1314,425,1276,531,1239,635c1259,558,1278,483,1304,407c1306,402,1308,396,1310,391c1314,382,1318,375,1325,368c1329,363,1334,353,1341,354c1356,356,1365,369,1373,380c1379,387,1384,397,1387,405c1404,447,1411,492,1418,536c1422,563,1430,594,1426,622c1425,632,1422,647,1416,656c1413,658,1411,661,1408,663em1239,605c1226,595,1221,590,1208,577c1223,552,1246,543,1276,533c1326,516,1377,500,1427,482em1110,186c1094,177,1087,174,1079,169c1078,168,1080,169,1079,168c1084,167,1063,165,1093,163c1196,158,1300,154,1403,149c1407,149,1412,149,1416,149em1469,72c1466,52,1460,24,1463,6c1463,4,1463,4,1464,3c1464,2,1466,2,1467,2c1468,2,1468,1,1470,1c1471,1,1473,1,1474,2c1481,7,1487,12,1492,18c1502,29,1506,46,1511,59c1516,73,1521,88,1523,103c1531,160,1524,216,1521,273c1519,301,1519,309,1516,327em1647,531c1650,543,1652,541,1665,542c1673,542,1682,542,1690,541c1704,539,1717,535,1731,533c1780,524,1827,516,1875,504em2075,362c2064,466,2061,537,2047,641c2044,662,2048,667,2038,673em1947,432c1946,426,1945,421,1945,415c1945,409,1945,403,1946,397c1947,391,1949,386,1951,380c1953,374,1955,369,1958,363c1961,359,1965,353,1968,349c1973,344,1978,338,1984,334c1988,331,1993,328,1998,325c2003,322,2008,321,2014,319c2024,316,2033,315,2043,315c2051,315,2057,316,2065,318c2080,321,2095,326,2109,332c2127,340,2136,345,2150,354c2159,360,2166,367,2173,375c2179,382,2185,392,2189,400c2190,403,2191,407,2192,410em1984,621c1964,631,1953,636,1939,647c1937,648,1936,650,1934,651c1942,659,1945,661,1955,664c1963,666,1972,667,1980,668c2008,672,2046,663,2069,660c2108,656,2146,647,2184,639em2314,370c2310,354,2306,339,2300,323c2286,368,2279,414,2278,461c2277,512,2276,561,2279,612c2278,587,2276,563,2276,538c2275,482,2283,432,2293,376c2293,374,2293,373,2294,371c2294,370,2296,368,2296,367c2296,366,2297,366,2298,365c2299,364,2302,363,2303,362c2304,362,2306,361,2307,361c2310,360,2314,361,2317,362c2318,363,2319,363,2320,364c2321,365,2322,365,2323,366c2328,370,2334,375,2338,380c2369,414,2393,482,2408,509c2410,510,2412,512,2414,513em2513,326c2513,320,2513,313,2513,307c2503,315,2491,323,2482,332c2470,344,2460,356,2450,370c2431,397,2413,426,2395,454c2396,453,2397,456,2398,455c2415,441,2427,425,2440,407c2452,390,2467,372,2484,360c2486,358,2488,360,2491,359c2491,359,2494,360,2495,360c2496,360,2499,362,2500,363c2507,373,2509,392,2512,404c2516,423,2517,445,2516,465c2514,501,2511,563,2503,607c2501,619,2496,640,2492,648c2491,650,2487,652,2486,653c2485,654,2484,653,2483,654c2482,654,2481,655,2480,655c2478,655,2478,655,2477,655em2037,178c2038,154,2032,174,2039,166c2040,165,2044,164,2045,164c2047,163,2049,163,2051,163c2131,156,2221,159,2300,155c2340,153,2380,142,2419,133em2490,46c2490,46,2483,33,2482,30c2481,29,2482,29,2481,27c2480,25,2480,24,2480,22c2480,20,2481,20,2481,18c2485,19,2488,19,2492,21c2495,23,2499,24,2502,26c2505,28,2508,30,2511,33c2515,37,2519,41,2522,46c2526,53,2528,58,2530,65c2532,72,2534,79,2535,86c2537,96,2536,106,2535,116c2533,139,2528,163,2521,185c2510,220,2494,254,2478,287em2689,64c2699,62,2705,60,2715,61c2718,61,2722,62,2725,63c2728,64,2730,65,2733,66c2739,69,2742,73,2747,77c2785,107,2814,150,2838,191c2862,233,2879,281,2887,329c2899,402,2891,482,2870,553c2841,652,2784,736,2721,817c2707,834,2693,851,2679,868e" stroked="t" o:allowincell="f" style="position:absolute;margin-left:219.5pt;margin-top:44.05pt;width:83.3pt;height:26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952875</wp:posOffset>
                </wp:positionH>
                <wp:positionV relativeFrom="paragraph">
                  <wp:posOffset>563245</wp:posOffset>
                </wp:positionV>
                <wp:extent cx="1130300" cy="309880"/>
                <wp:effectExtent l="8890" t="8890" r="8890" b="8890"/>
                <wp:wrapNone/>
                <wp:docPr id="19" name="Ink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09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0" coordorigin="1,1" coordsize="3090,811" path="m10,541c7,542,4,543,1,544c9,546,18,548,26,548c37,548,48,547,59,546c84,544,112,541,138,544c154,546,164,547,178,551c187,553,193,558,201,563c204,565,207,567,210,569em60,708c54,727,113,705,138,700c176,694,181,693,203,690em505,609c490,580,474,551,459,521c456,515,454,509,453,502c452,496,450,489,450,483c449,465,450,473,451,466c451,464,451,461,452,459c453,457,454,457,455,455c456,453,457,452,458,451c459,450,460,449,461,449c463,448,464,447,466,446c469,445,475,444,479,444c483,444,488,445,492,446c501,448,508,453,516,457c528,463,539,470,550,479c559,486,565,495,571,505c574,510,576,515,578,520c584,538,584,557,580,576c578,584,576,593,573,601c563,625,547,648,530,668c506,696,479,722,449,743c416,767,421,763,407,773c499,747,593,731,687,713c691,712,694,711,698,710em1004,180c995,166,987,155,975,143c972,140,966,135,962,132c960,131,957,130,955,129c953,128,950,128,948,128c944,127,941,127,936,128c934,128,931,128,929,129c927,130,925,131,923,132c916,135,912,142,907,147c890,165,878,185,869,208c844,271,842,344,838,411c833,480,836,549,849,617c860,674,882,729,914,778c917,782,921,786,925,790c936,802,946,804,961,811em1182,395c1182,393,1182,392,1183,391c1184,389,1183,389,1184,388c1185,386,1185,386,1186,385c1186,384,1187,384,1188,383c1191,401,1195,408,1191,441c1181,523,1173,592,1160,668em1102,430c1105,404,1104,384,1118,362c1121,358,1124,354,1128,351c1132,348,1135,345,1139,342c1144,339,1150,335,1156,333c1167,330,1178,327,1189,324c1214,318,1235,321,1260,325c1264,326,1270,329,1274,331c1278,333,1284,338,1287,341c1289,344,1291,346,1293,349em1113,613c959,698,1098,612,1089,629c1089,629,1090,630,1090,630c1091,631,1092,632,1093,633c1094,634,1095,634,1096,635c1098,636,1099,636,1101,637c1103,637,1103,638,1105,638c1120,639,1136,640,1151,641c1183,643,1218,644,1250,636c1274,629,1278,629,1291,623em1468,323c1467,315,1465,306,1464,298c1457,389,1462,510,1435,600c1435,602,1431,600,1431,601c1431,601,1430,601,1430,601c1429,599,1427,596,1426,594c1417,574,1416,553,1414,532c1411,488,1413,441,1424,398c1432,368,1443,337,1460,311c1465,304,1472,297,1479,292c1489,284,1501,279,1513,275c1513,275,1525,271,1528,271c1533,270,1540,271,1545,272c1547,273,1549,274,1551,275c1554,276,1557,278,1560,281c1562,283,1564,286,1566,289c1568,291,1569,293,1570,296c1571,298,1572,302,1572,304c1574,323,1567,348,1558,365c1542,395,1516,421,1495,448c1493,451,1491,454,1488,457c1498,458,1509,458,1519,459c1546,462,1572,469,1596,482c1600,484,1604,487,1607,490c1612,494,1616,500,1619,505c1621,508,1623,512,1624,515c1625,518,1626,522,1627,525c1628,528,1628,533,1628,536c1628,539,1628,544,1627,547c1626,551,1625,554,1624,558c1614,586,1592,612,1570,631c1547,652,1520,666,1491,676c1489,677,1486,676,1484,677c1479,678,1476,678,1471,677c1469,677,1466,677,1464,676c1461,675,1458,673,1456,672c1453,670,1452,669,1450,667c1446,663,1442,658,1439,653c1437,650,1437,647,1436,644c1435,641,1434,638,1434,635c1434,629,1434,626,1434,622em1847,464c1885,466,1924,462,1962,465c1992,467,2020,469,2049,475em1229,166c1333,167,1436,172,1539,155c1543,154,1547,153,1551,152em1570,62c1570,61,1568,59,1568,58c1568,56,1567,56,1567,54c1566,50,1567,45,1568,42c1569,40,1568,40,1569,39c1570,37,1571,36,1572,35c1572,35,1573,32,1574,32c1575,31,1578,30,1579,29c1582,28,1585,28,1588,28c1590,28,1592,29,1594,29c1596,29,1598,30,1600,31c1602,32,1604,33,1606,34c1608,35,1609,37,1611,38c1615,42,1619,47,1622,51c1627,59,1632,67,1636,76c1639,83,1642,90,1643,98c1645,110,1647,122,1647,134c1647,168,1641,201,1634,234c1632,243,1630,252,1628,261em2275,319c2272,419,2279,524,2256,623em2172,350c2172,344,2172,339,2173,333c2174,329,2174,325,2176,322c2178,319,2179,315,2181,312c2184,307,2188,303,2192,299c2195,296,2199,294,2203,292c2207,290,2211,289,2215,287c2220,285,2226,283,2231,283c2240,282,2248,283,2257,284c2279,285,2302,289,2324,293c2329,294,2334,297,2339,299c2343,301,2346,303,2350,305c2354,307,2357,310,2360,313c2364,317,2369,323,2372,328c2373,331,2374,333,2375,336em2176,623c2166,628,2157,634,2147,639c2154,641,2161,642,2168,643c2175,644,2182,644,2189,644c2233,644,2294,639,2333,636c2372,633,2390,630,2422,620em2495,350c2498,328,2499,328,2499,317c2494,404,2490,483,2481,570c2473,641,2483,427,2495,357c2499,331,2510,301,2519,279c2520,278,2520,278,2521,276c2522,275,2524,274,2524,273c2524,272,2526,273,2527,272c2527,272,2531,271,2531,271c2532,272,2534,272,2535,272c2536,273,2537,272,2538,273c2539,274,2540,274,2541,275c2562,295,2572,312,2582,338c2592,364,2596,392,2607,418c2607,419,2607,420,2608,421c2608,421,2611,422,2611,422c2612,424,2613,422,2614,423c2619,420,2623,417,2628,413c2633,409,2639,404,2643,398c2662,370,2679,341,2697,312c2672,348,2647,383,2622,419c2636,393,2650,366,2670,343c2678,333,2685,323,2695,315c2696,314,2698,314,2699,313c2701,311,2707,313,2707,313c2707,313,2708,313,2708,313c2710,315,2713,316,2715,318c2717,320,2720,323,2721,326c2736,359,2743,392,2748,427c2752,455,2752,481,2751,509c2750,543,2744,572,2736,606c2735,609,2734,612,2733,615c2731,619,2727,625,2724,627c2719,629,2714,632,2709,634em2205,156c2215,144,2226,145,2243,143c2258,142,2274,140,2289,142c2343,148,2397,155,2451,152c2624,142,2559,145,2621,137c2627,136,2633,134,2639,131c2641,130,2643,129,2645,128em2639,17c2639,16,2638,14,2638,12c2638,10,2637,10,2637,8c2637,7,2638,6,2638,4c2638,3,2639,2,2639,1c2641,1,2643,1,2645,2c2648,3,2649,4,2652,5c2654,6,2656,8,2658,9c2660,10,2662,12,2663,13c2665,15,2666,17,2667,19c2669,21,2669,23,2670,25c2673,33,2677,41,2680,49c2687,67,2691,85,2692,104c2693,119,2692,135,2690,150c2688,165,2685,181,2680,195c2672,218,2665,240,2657,263em2878,73c2880,71,2881,69,2883,67c2885,65,2886,62,2889,61c2900,57,2906,60,2917,64c2922,66,2927,68,2932,71c2936,74,2941,78,2945,81c2950,86,2955,91,2959,97c2982,126,3001,158,3019,190c3057,258,3078,332,3089,409c3097,468,3084,532,3063,587c3028,676,2960,739,2892,803e" stroked="t" o:allowincell="f" style="position:absolute;margin-left:311.25pt;margin-top:44.35pt;width:88.95pt;height:24.3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780" w:dyaOrig="73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9.4pt;height:36.7pt" filled="f" o:ole="">
            <v:imagedata r:id="rId350" o:title=""/>
          </v:shape>
          <o:OLEObject Type="Embed" ProgID="" ShapeID="ole_rId349" DrawAspect="Content" ObjectID="_1742614339" r:id="rId349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780" w:dyaOrig="73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9.4pt;height:36.7pt" filled="f" o:ole="">
            <v:imagedata r:id="rId352" o:title=""/>
          </v:shape>
          <o:OLEObject Type="Embed" ProgID="" ShapeID="ole_rId351" DrawAspect="Content" ObjectID="_1856841745" r:id="rId351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940" w:dyaOrig="7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7.55pt;height:36.7pt" filled="f" o:ole="">
            <v:imagedata r:id="rId354" o:title=""/>
          </v:shape>
          <o:OLEObject Type="Embed" ProgID="" ShapeID="ole_rId353" DrawAspect="Content" ObjectID="_783646657" r:id="rId353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940" w:dyaOrig="7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7.55pt;height:36.7pt" filled="f" o:ole="">
            <v:imagedata r:id="rId356" o:title=""/>
          </v:shape>
          <o:OLEObject Type="Embed" ProgID="" ShapeID="ole_rId355" DrawAspect="Content" ObjectID="_1112739140" r:id="rId355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ind w:right="486" w:hanging="0"/>
        <w:jc w:val="both"/>
        <w:rPr>
          <w:b/>
          <w:b/>
          <w:color w:val="0000FF"/>
          <w:sz w:val="26"/>
          <w:szCs w:val="26"/>
          <w:lang w:val="en-US" w:eastAsia="en-US"/>
        </w:rPr>
      </w:pPr>
      <w:r>
        <w:rPr>
          <w:b/>
          <w:color w:val="0000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4605</wp:posOffset>
                </wp:positionH>
                <wp:positionV relativeFrom="paragraph">
                  <wp:posOffset>-289560</wp:posOffset>
                </wp:positionV>
                <wp:extent cx="1234440" cy="925195"/>
                <wp:effectExtent l="8890" t="9525" r="8890" b="8255"/>
                <wp:wrapNone/>
                <wp:docPr id="20" name="In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925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" coordorigin="1,1" coordsize="3380,2518" path="m1540,395c1532,402,1537,389,1529,396c1502,417,1480,446,1460,473c1323,661,1218,873,1095,1071c903,1381,710,1661,474,1938c476,1935,478,1932,480,1929em1519,397c1518,394,1518,392,1517,387c1533,392,1528,372,1574,399c1644,440,1693,517,1740,578c2037,962,2405,1292,2762,1619c2914,1758,3057,1897,3193,2049em463,2028c456,2017,414,2019,426,2012c635,1893,907,2005,1148,2009c1544,2015,1938,2047,2334,2035c2598,2027,2826,2008,3087,2035c3110,2037,3133,2039,3156,2042em1177,9c1196,4,1175,39,1168,59c1135,150,1094,237,1061,329c1047,367,1061,342,1065,333em1162,26c1163,24,1163,21,1164,19c1164,18,1165,16,1166,15c1167,14,1168,13,1169,12c1170,11,1171,10,1172,9c1173,8,1175,6,1176,6c1178,6,1179,6,1182,7c1186,9,1187,13,1189,16c1190,18,1191,18,1192,20c1193,22,1193,24,1194,26c1209,75,1222,121,1229,173c1236,227,1238,247,1239,287c1239,293,1238,300,1236,306c1233,315,1232,318,1230,324em1049,244c1048,242,1047,240,1046,238c1045,236,1045,233,1045,231c1044,221,1047,217,1053,207c1055,203,1061,199,1065,196c1069,193,1074,190,1079,188c1115,170,1157,162,1196,155c1219,151,1243,153,1266,155em62,1927c78,1902,71,1963,71,1982c73,2047,64,2116,59,2181c56,2222,50,2251,43,2296c29,2258,22,2222,21,2181c20,2143,16,2097,24,2058c28,2040,31,2022,37,2004c40,1996,44,1989,48,1982c57,1967,69,1957,83,1947c84,1946,86,1945,87,1944c89,1943,91,1942,94,1941c96,1940,97,1940,99,1940c103,1940,107,1940,110,1941c111,1941,113,1943,114,1943c116,1944,117,1945,119,1946c121,1947,122,1949,123,1950c126,1954,128,1957,130,1962c133,1970,134,1979,135,1988c138,2024,122,2068,114,2100c114,2100,113,2101,113,2101c134,2106,155,2109,176,2114c196,2119,219,2127,236,2137c240,2139,241,2144,243,2147c244,2148,245,2151,245,2153c245,2156,245,2160,244,2163c243,2164,243,2166,242,2167c229,2192,216,2210,197,2229c188,2238,178,2246,167,2253c152,2262,136,2270,120,2276c102,2283,81,2285,62,2284c44,2283,24,2275,9,2266c6,2264,4,2262,1,2260em3330,2274c3329,2262,3327,2254,3322,2244c3319,2239,3314,2234,3310,2230c3306,2226,3302,2224,3297,2221c3293,2219,3289,2217,3284,2215c3272,2210,3260,2208,3247,2209c3239,2210,3231,2211,3223,2213c3216,2215,3209,2216,3203,2219c3190,2225,3178,2234,3168,2243c3158,2252,3153,2262,3146,2273c3138,2287,3131,2301,3126,2316c3120,2336,3116,2355,3113,2376c3111,2386,3111,2397,3111,2407c3111,2417,3113,2428,3115,2438c3118,2452,3123,2465,3129,2478c3131,2482,3133,2485,3136,2489c3139,2493,3141,2495,3144,2498c3148,2502,3152,2505,3156,2508c3160,2511,3165,2513,3170,2514c3178,2516,3186,2518,3194,2518c3201,2518,3207,2517,3214,2516c3234,2513,3251,2505,3268,2496c3314,2472,3346,2440,3380,2401e" stroked="t" o:allowincell="f" style="position:absolute;margin-left:1.15pt;margin-top:-22.8pt;width:97.15pt;height:72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407285</wp:posOffset>
                </wp:positionH>
                <wp:positionV relativeFrom="paragraph">
                  <wp:posOffset>-302895</wp:posOffset>
                </wp:positionV>
                <wp:extent cx="978535" cy="285750"/>
                <wp:effectExtent l="9525" t="8890" r="8255" b="9525"/>
                <wp:wrapNone/>
                <wp:docPr id="21" name="Ink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285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4" coordsize="2669,742" path="m127,434c124,437,120,441,117,444c122,447,126,450,131,452c136,455,142,456,147,458c155,461,162,461,170,462c204,468,239,469,274,471em169,553c154,557,140,561,125,566c156,568,216,563,255,560c292,558,298,558,320,558em427,466c421,441,418,430,415,411c430,416,434,418,444,429c449,435,454,442,458,449c463,458,468,468,471,478c474,486,476,494,477,502c478,510,480,519,479,527c477,544,475,561,471,578c467,592,462,606,456,619c452,627,447,634,442,642c435,652,428,660,419,668c416,670,414,673,411,675em115,414c109,410,103,405,97,402c92,400,85,397,80,396c73,394,66,394,59,394c56,394,54,394,51,395c46,396,42,400,38,403c36,405,35,406,33,408c31,410,29,413,27,416c24,421,22,427,20,432c13,449,8,465,5,483c2,497,1,510,1,524c1,541,2,560,6,576c10,593,14,610,22,625c27,635,33,645,39,654c50,671,63,685,79,698c90,707,103,714,116,720c143,733,171,737,200,741em1247,314c1247,307,1247,305,1244,301em1246,294c1230,282,1229,283,1207,283c1183,283,1160,292,1137,295c1108,299,1073,291,1045,296c1044,296,1044,300,1042,300c1040,300,1040,303,1039,304c1038,305,1037,307,1037,309c1025,362,1020,416,1012,470c1012,472,1012,473,1013,475c1016,471,1019,467,1022,464c1038,447,1045,447,1070,448c1074,448,1079,449,1083,450c1087,451,1092,453,1096,455c1100,457,1105,460,1108,462c1111,464,1116,468,1118,471c1121,474,1124,478,1126,482c1129,486,1131,490,1133,494c1136,500,1137,507,1138,514c1139,524,1139,534,1138,544c1136,561,1129,580,1118,594c1114,599,1110,603,1105,607c1088,623,1062,635,1039,641c1026,644,1014,647,1001,648c996,649,993,648,988,648c984,648,979,647,975,646c970,645,966,642,962,640c959,638,958,637,956,635c954,633,952,631,950,629c947,625,946,621,944,617c943,614,941,611,941,607c939,595,942,582,945,571c948,562,951,554,956,546c959,542,961,538,964,534em1495,276c1504,284,1506,288,1511,298c1515,306,1517,314,1519,322c1521,330,1523,338,1523,346c1524,393,1516,440,1510,487c1505,523,1499,555,1490,591em1408,343c1408,338,1408,334,1409,329c1410,325,1411,320,1412,316c1414,311,1416,307,1418,303c1421,298,1423,293,1427,289c1434,281,1441,276,1450,271c1457,267,1463,264,1470,261c1480,257,1490,255,1501,253c1523,250,1545,250,1567,252c1594,254,1620,262,1645,273c1651,276,1657,280,1662,284c1668,289,1673,293,1678,299c1679,301,1681,303,1682,305c1683,306,1683,309,1684,311c1685,314,1686,317,1686,320c1687,327,1685,330,1683,337em1394,645c1182,788,1394,635,1354,676c1360,678,1365,680,1371,682c1376,684,1380,684,1386,684c1416,685,1445,677,1475,673c1559,660,1643,647,1728,639em1960,360c1962,337,1965,315,1967,292c1936,347,1921,409,1898,468c1857,569,1853,574,1834,629c1874,546,1901,452,1947,371c2017,250,1956,357,1974,340c1977,337,1985,343,1988,342c1997,350,2005,358,2012,369c2016,375,2018,382,2021,388c2038,431,2046,484,2054,530c2064,585,2069,640,2071,696c2071,698,2070,698,2070,700c2070,701,2068,703,2068,704c2068,704,2065,705,2065,706c2065,708,2062,706,2062,708em1834,515c1830,511,1827,508,1823,504c1824,502,1825,500,1827,498c1830,495,1834,492,1838,490c1841,488,1845,488,1849,487c1912,470,1975,456,2038,440c2069,432,2073,431,2090,425em1603,149c1601,147,1600,146,1598,144c1596,142,1595,140,1593,138c1591,136,1590,133,1589,131c1607,127,1624,124,1642,123c1674,120,1708,125,1740,126c1812,129,1882,131,1953,119c1956,118,1959,118,1962,117em2005,42c2005,38,2006,35,2006,31c2006,27,2007,25,2008,21c2010,17,2011,10,2014,6c2014,6,2015,5,2016,4c2017,3,2018,3,2019,2c2020,1,2022,1,2023,1c2023,1,2024,0,2026,0c2028,0,2030,0,2032,1c2034,1,2037,2,2038,3c2041,4,2043,6,2045,8c2050,12,2054,16,2058,21c2062,26,2065,32,2068,37c2072,43,2074,49,2076,55c2078,62,2079,67,2080,74c2081,80,2083,87,2082,93c2080,110,2078,127,2074,144c2066,179,2052,213,2039,247em2440,563c2501,532,2582,532,2651,525c2657,525,2663,524,2669,524e" stroked="t" o:allowincell="f" style="position:absolute;margin-left:189.55pt;margin-top:-23.85pt;width:77pt;height:22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105910</wp:posOffset>
                </wp:positionH>
                <wp:positionV relativeFrom="paragraph">
                  <wp:posOffset>-325120</wp:posOffset>
                </wp:positionV>
                <wp:extent cx="586105" cy="298450"/>
                <wp:effectExtent l="9525" t="8890" r="8255" b="8890"/>
                <wp:wrapNone/>
                <wp:docPr id="22" name="Ink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298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0" coordsize="1580,779" path="m7,640c70,629,118,617,182,612em61,752c21,773,32,767,12,779c91,764,166,753,247,749c255,749,262,749,270,749em668,511c663,492,657,472,653,453c650,439,648,424,648,410c648,394,649,389,651,379c651,377,651,376,652,375c653,373,656,372,656,371c657,369,657,369,659,368c661,367,661,367,663,366c665,365,666,364,668,364c676,363,682,366,689,369c696,372,703,377,709,382c716,388,724,395,729,403c733,409,736,416,739,422c743,429,745,435,747,443c752,463,752,484,750,504c748,526,740,547,732,567c706,633,644,679,618,740c612,755,640,753,646,754c683,759,732,742,764,735c797,727,830,717,862,706em1096,385c1097,381,1097,377,1097,373c1097,366,1097,359,1094,352c1094,352,1093,352,1093,352c1092,353,1091,353,1090,354c1090,354,1088,356,1088,356c1087,357,1087,358,1086,359c1085,361,1084,362,1084,364c1070,420,1061,504,1057,545c1053,587,1050,634,1048,678em926,478c924,469,922,460,922,451c921,436,923,422,927,408c930,398,934,390,939,381c943,373,949,366,955,359c962,351,971,344,981,338c987,334,994,331,1001,328c1013,323,1026,321,1039,320c1055,318,1071,321,1087,324c1108,328,1128,336,1148,345c1153,347,1159,351,1164,354c1169,358,1173,362,1178,367c1182,371,1186,376,1190,381c1196,390,1200,400,1203,410em963,675c957,679,950,684,943,688c936,693,928,699,922,705c915,712,905,723,902,731c903,732,904,733,904,734c906,735,907,737,909,738c911,739,913,740,915,741c917,742,919,742,922,743c924,743,926,744,928,744c948,746,968,741,988,738c1086,721,1185,701,1281,674em1402,354c1398,332,1396,332,1396,321c1366,416,1358,514,1341,612c1338,627,1335,639,1331,654c1331,655,1329,649,1329,650c1329,648,1328,647,1328,645c1327,552,1340,470,1368,381c1372,367,1381,353,1390,342c1392,340,1394,337,1396,335c1398,333,1402,331,1404,329c1409,325,1420,321,1426,321c1431,321,1436,322,1440,324c1442,325,1443,326,1445,327c1446,328,1447,329,1448,330c1450,332,1453,335,1454,338c1455,340,1455,341,1455,343c1455,345,1456,346,1456,348c1459,372,1452,399,1443,421c1417,482,1419,467,1412,487c1411,490,1413,494,1413,495c1414,495,1415,497,1415,497c1417,497,1416,498,1418,498c1435,499,1451,498,1467,501c1492,505,1518,511,1540,523c1554,530,1573,547,1578,561c1579,563,1579,564,1579,566c1580,570,1578,575,1577,578c1576,580,1576,581,1575,583c1569,594,1558,607,1552,615c1541,628,1527,639,1514,649c1486,670,1459,682,1426,695c1412,700,1398,703,1383,705c1363,707,1346,709,1326,707c1311,706,1293,700,1279,695c1273,692,1266,690,1260,687em1025,199c1022,178,1021,178,1042,171c1052,168,1062,164,1073,162c1142,150,1211,141,1281,128c1349,115,1355,114,1392,106em1503,24c1505,12,1503,17,1506,11c1507,9,1508,10,1509,8c1510,7,1512,6,1513,5c1514,4,1516,4,1517,3c1519,2,1520,1,1522,1c1526,0,1531,1,1535,2c1537,3,1538,3,1539,4c1540,5,1542,5,1543,6c1547,9,1551,13,1555,16c1558,19,1562,21,1564,25c1566,29,1568,32,1570,36c1573,42,1575,48,1576,55c1577,62,1578,69,1577,76c1576,83,1576,90,1574,96c1563,133,1544,167,1528,202e" stroked="t" o:allowincell="f" style="position:absolute;margin-left:323.3pt;margin-top:-25.6pt;width:46.1pt;height:23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473450</wp:posOffset>
                </wp:positionH>
                <wp:positionV relativeFrom="paragraph">
                  <wp:posOffset>-309880</wp:posOffset>
                </wp:positionV>
                <wp:extent cx="425450" cy="281305"/>
                <wp:effectExtent l="8890" t="8890" r="8890" b="8890"/>
                <wp:wrapNone/>
                <wp:docPr id="23" name="Ink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81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1" coordorigin="1,1" coordsize="1133,733" path="m289,314c242,320,194,324,146,322c136,322,125,319,115,316c104,313,93,308,83,303c81,302,78,301,76,300c73,299,72,298,69,297c66,296,64,296,61,296c58,296,54,296,52,296c52,317,52,341,50,363c46,406,37,447,23,488c17,498,16,501,14,509c23,503,32,497,41,492c51,487,61,483,72,480c81,478,87,477,95,476c102,475,110,477,117,480c130,485,149,499,156,504c164,510,170,519,175,528c177,532,179,536,181,541c186,555,188,572,185,586c183,592,181,599,179,605c170,632,152,657,127,671c114,678,100,683,85,686c63,690,44,689,22,689c-20,689,11,684,24,666em456,388c463,382,469,377,476,371c478,374,480,376,481,379c482,382,483,385,484,388c485,391,485,394,485,397c490,454,475,589,473,615c471,639,467,650,467,674em431,410c428,397,423,385,421,372c420,368,420,361,422,358c425,353,420,356,429,350c439,343,452,337,464,333c473,330,481,328,490,327c501,325,512,325,524,325c534,325,544,327,553,329c562,331,572,334,580,338c592,344,604,352,613,361c619,368,621,370,623,375em378,713c364,716,350,719,336,722c396,736,455,735,521,733c583,727,589,729,622,722em859,379c849,203,860,357,855,349c854,353,854,356,853,360c841,446,846,528,846,613c836,582,831,554,827,521c824,494,823,466,826,439c833,378,830,403,834,382c834,380,836,378,837,376c838,374,840,372,841,371c843,369,850,362,853,362c857,362,866,367,870,369c873,371,877,374,880,377c885,381,888,384,891,389c904,410,917,434,931,455c933,457,942,471,946,475c946,476,948,476,949,476c950,477,951,476,952,477c953,478,954,478,956,478c958,478,959,478,961,477c962,477,964,477,965,476c966,475,968,474,969,473c972,470,974,468,977,465em1024,380c1028,371,1032,363,1036,354c1018,389,998,422,977,456c977,456,976,457,976,457c999,430,1031,377,1062,370c1063,370,1064,371,1066,371c1066,371,1070,374,1070,374c1072,375,1071,375,1073,377c1075,379,1077,381,1078,384c1081,393,1084,403,1087,412c1095,438,1099,469,1098,496c1094,575,1087,650,1073,728c1073,729,1073,729,1073,730em597,125c588,120,580,115,571,110c573,108,574,107,576,105c578,103,580,101,582,100c584,99,587,98,589,97c592,96,593,96,596,95c616,90,639,88,660,87c772,82,882,80,994,77em1122,14c1121,10,1119,5,1118,1c1122,10,1125,19,1128,29c1131,41,1133,53,1133,65c1133,79,1131,91,1129,105c1118,169,1093,228,1066,287e" stroked="t" o:allowincell="f" style="position:absolute;margin-left:273.5pt;margin-top:-24.4pt;width:33.45pt;height:22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816475</wp:posOffset>
                </wp:positionH>
                <wp:positionV relativeFrom="paragraph">
                  <wp:posOffset>-318770</wp:posOffset>
                </wp:positionV>
                <wp:extent cx="553085" cy="302895"/>
                <wp:effectExtent l="9525" t="8890" r="8255" b="8890"/>
                <wp:wrapNone/>
                <wp:docPr id="24" name="Ink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302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3" coordsize="1487,793" path="m10,605c-3,595,15,595,29,589c47,582,63,579,82,575c137,562,191,545,245,529em826,471c1282,-629,818,476,870,369c872,377,874,385,875,393c877,405,877,414,876,426c870,497,863,571,847,640c845,643,844,645,842,648em747,452c744,433,742,414,740,394c738,375,739,357,742,338c743,332,746,326,748,321c750,316,752,312,755,308c758,303,762,299,766,295c770,292,774,288,778,286c784,282,790,279,797,277c810,273,824,269,837,267c864,263,889,264,917,268c924,269,931,271,938,273c945,275,952,278,958,282c965,286,971,291,977,296c981,299,983,302,986,306c989,310,991,313,993,317c995,321,997,326,998,330c1000,338,1000,346,1001,354em792,694c788,699,784,703,779,707c768,716,756,724,744,732c806,730,896,712,962,699c969,698,978,694,985,691c997,685,1000,683,1007,679em1105,419c1104,407,1104,395,1103,383c1099,472,1105,561,1100,650c1085,625,1083,605,1081,575c1079,548,1081,521,1084,494c1089,454,1100,419,1112,381c1113,379,1113,378,1114,376c1114,375,1115,375,1116,373c1117,372,1117,372,1118,371c1120,369,1119,369,1121,368c1122,367,1123,367,1125,366c1127,365,1127,365,1129,365c1136,364,1140,368,1146,371c1148,372,1150,373,1152,375c1158,380,1163,387,1168,393c1186,417,1194,443,1205,471c1247,577,1216,501,1226,522c1227,524,1229,524,1230,525c1231,526,1233,525,1234,526c1238,528,1248,523,1250,522em1305,425c1313,404,1318,392,1324,375c1303,401,1282,427,1261,453c1245,473,1237,489,1225,511c1226,510,1226,510,1227,510c1228,509,1230,508,1230,507c1231,506,1231,504,1232,503c1233,501,1234,500,1235,498c1249,467,1262,435,1278,405c1287,389,1301,372,1314,360c1315,359,1316,358,1317,357c1318,357,1320,356,1321,356c1327,354,1334,357,1337,360c1338,361,1340,361,1340,362c1346,372,1358,394,1360,398c1389,462,1388,543,1384,611c1380,668,1381,734,1349,783c1347,785,1346,786,1344,788em819,117c969,121,1118,100,1268,85c1300,82,1306,81,1325,80em1416,3c1427,1,1427,0,1436,1c1440,1,1442,2,1446,3c1453,5,1458,8,1464,12c1467,14,1469,17,1471,19c1473,21,1476,24,1478,27c1480,30,1482,33,1483,36c1485,40,1486,46,1487,51c1488,59,1487,69,1486,77c1485,90,1482,103,1479,115c1476,127,1471,139,1465,151c1455,172,1442,193,1426,211c1390,252,1349,284,1307,317em470,479c470,479,473,481,473,481c473,482,473,483,473,484c471,484,472,487,470,487c456,488,454,485,440,474c435,470,434,464,431,459c429,456,428,453,428,449c428,444,428,439,429,435c430,433,431,430,432,428c433,426,434,424,435,422c436,420,438,419,440,417c448,410,450,409,463,411c467,412,472,415,476,417c487,422,495,430,502,439c506,444,508,448,511,454c513,458,515,462,516,467c520,481,522,496,523,510c525,538,520,566,512,593c499,635,479,674,454,710c446,722,436,733,425,743c414,754,403,763,390,771c376,780,371,784,359,789c355,791,351,790,347,791c343,792,341,791,337,791c334,791,330,791,327,790c323,789,319,787,315,785c313,784,311,782,309,781c306,778,304,774,302,771c301,769,301,767,300,765c299,762,299,759,299,755c299,751,299,748,301,744c302,741,303,740,305,738c308,735,311,734,314,732c316,731,318,730,320,730c332,729,356,737,361,739c382,748,397,762,417,771c425,775,433,778,441,781c452,784,464,785,476,786c485,787,494,785,503,782c507,780,512,778,516,776c526,770,535,762,542,753c552,741,557,728,563,714e" stroked="t" o:allowincell="f" style="position:absolute;margin-left:379.25pt;margin-top:-25.1pt;width:43.5pt;height:23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851150</wp:posOffset>
                </wp:positionH>
                <wp:positionV relativeFrom="paragraph">
                  <wp:posOffset>93345</wp:posOffset>
                </wp:positionV>
                <wp:extent cx="418465" cy="255905"/>
                <wp:effectExtent l="9525" t="9525" r="8255" b="8255"/>
                <wp:wrapNone/>
                <wp:docPr id="25" name="Ink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255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3" coordorigin="1,1" coordsize="1114,661" path="m277,246c233,254,203,257,158,261c118,265,90,256,70,291c60,308,55,331,50,350c46,367,44,385,41,402c63,393,75,386,99,384c109,383,121,389,130,393c136,396,142,400,147,405c161,418,174,433,185,449c190,456,194,466,196,474c197,479,197,484,198,489c199,497,199,504,198,512c197,519,194,527,191,533c188,540,185,546,181,552c176,560,170,568,163,574c153,584,142,593,130,601c110,615,87,628,63,635c44,641,38,643,24,641c22,641,21,640,19,640c17,640,16,638,15,637c12,635,11,633,9,631c8,630,7,629,6,627c5,625,5,624,4,622c3,619,3,615,2,611c0,598,-1,581,3,569c11,547,13,542,20,530em494,298c516,310,514,306,520,326c523,337,524,348,525,360c528,392,516,450,513,470c507,511,494,546,481,585em380,365c382,338,380,347,387,332c389,327,392,323,396,319c400,315,403,312,407,309c413,304,420,300,427,297c438,292,449,290,461,287c476,283,492,283,507,284c520,285,533,287,546,290c559,293,572,297,584,302c600,309,615,317,629,327c636,333,639,335,642,341em421,606c363,635,367,632,349,642c348,643,348,643,347,644c346,645,349,646,348,647c380,659,415,658,450,655c523,648,596,635,668,622em880,333c880,331,879,328,879,326c878,323,878,321,877,318c875,316,874,315,874,312c871,316,867,320,864,324c861,328,859,331,857,335c850,354,845,380,841,396c823,476,798,555,775,634c779,620,789,586,793,565c794,558,795,552,796,545em846,366c850,358,853,351,857,343c859,339,860,336,863,332c865,329,867,326,870,323c873,320,876,317,879,315c883,313,888,310,892,309c896,309,899,309,902,310c904,310,906,311,908,312c910,313,912,315,914,316c916,317,919,320,921,322c937,339,950,355,960,375c974,401,981,428,986,457c994,502,998,547,998,592c998,605,996,617,993,630c992,632,993,635,992,637c992,638,990,641,989,642c988,644,987,646,985,648c983,651,980,652,977,654c975,656,973,657,970,658c968,659,966,659,964,660c962,660,961,660,959,661em808,576c803,572,797,568,792,563c787,558,783,553,779,547c799,525,843,522,874,516c927,507,973,495,1021,472c1025,470,1029,467,1033,465em669,145c647,134,650,134,639,124c716,125,792,127,869,130c933,133,938,133,973,135em1026,68c1024,64,1022,60,1021,55c1020,51,1019,46,1019,42c1018,35,1019,26,1021,19c1021,17,1023,16,1023,15c1023,13,1024,12,1025,11c1026,10,1026,9,1027,8c1028,6,1030,6,1031,5c1032,4,1034,3,1036,2c1038,1,1040,1,1042,1c1050,0,1056,2,1062,5c1069,9,1075,13,1081,18c1085,21,1088,25,1091,29c1097,37,1102,46,1105,55c1110,71,1112,88,1113,104c1119,168,1103,232,1091,294e" stroked="t" o:allowincell="f" style="position:absolute;margin-left:224.5pt;margin-top:7.35pt;width:32.9pt;height:20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738245</wp:posOffset>
                </wp:positionH>
                <wp:positionV relativeFrom="paragraph">
                  <wp:posOffset>65405</wp:posOffset>
                </wp:positionV>
                <wp:extent cx="1174750" cy="301625"/>
                <wp:effectExtent l="8890" t="9525" r="8890" b="8255"/>
                <wp:wrapNone/>
                <wp:docPr id="26" name="Ink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301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1" coordsize="3213,787" path="m99,404c97,404,94,406,92,406c85,407,77,406,71,403c65,400,62,396,58,391c56,389,56,388,55,386c54,384,54,382,53,380c53,378,52,377,52,375c52,372,52,369,53,366c53,364,53,362,54,360c55,358,56,357,57,355c64,341,75,330,88,323c93,320,98,318,103,316c108,314,113,314,118,313c129,312,138,314,148,319c150,320,153,321,155,323c157,325,160,327,162,329c166,333,168,338,170,344c171,348,172,351,172,355c173,361,172,368,170,374c160,405,136,442,113,466c102,478,92,489,79,498c67,507,55,517,42,523c40,524,40,523,39,524c37,525,35,522,33,523c36,518,38,512,42,507c46,502,51,499,56,496c59,494,61,493,64,492c67,491,70,490,73,489c80,488,87,487,94,486c110,484,127,485,143,488c156,490,168,494,180,500c193,506,204,513,214,523c219,527,223,533,226,538c232,548,233,559,233,570c233,573,233,577,232,580c231,586,230,590,227,596c222,608,215,619,208,630c201,641,193,651,184,660c171,673,158,686,143,695c134,701,121,706,111,710c104,712,96,714,89,715c82,716,74,715,68,713c63,712,57,709,52,706c49,704,46,701,43,699c32,691,23,680,16,668c10,659,5,648,2,638c2,636,1,635,1,633c-1,625,3,616,5,608em600,361c585,466,580,584,545,685c537,690,534,690,529,682em469,449c469,438,469,427,470,416c471,404,474,392,478,381c479,377,482,374,484,371c486,367,488,364,491,361c494,358,497,355,500,353c503,351,507,349,511,347c519,344,527,341,536,339c551,335,566,332,581,331c598,330,616,330,633,332c648,334,660,337,674,342c686,347,697,353,708,360c711,362,712,364,715,367c716,368,718,370,719,372c720,373,721,377,721,378c722,383,722,386,722,391em492,677c467,698,441,721,421,746c420,747,422,748,422,750c421,752,424,752,424,753c424,753,425,754,425,754c449,755,473,757,497,754c571,744,644,735,718,726c722,725,727,725,731,724em931,424c930,415,930,407,929,398c913,448,908,500,900,552c861,799,892,610,880,659c874,644,872,628,871,611c870,577,874,543,881,509c887,483,894,460,905,436c908,429,915,421,921,416c931,407,930,409,945,413c949,414,953,417,956,419c959,421,963,424,965,427c968,430,970,434,972,437c986,456,991,484,998,504c1002,514,1004,525,1009,535c1011,539,1019,552,1023,553c1032,554,1033,554,1038,554em1150,426c1156,416,1162,407,1168,397c1125,454,1083,512,1040,570c1072,540,1092,504,1117,468c1122,461,1127,456,1133,450c1141,443,1149,436,1158,430c1160,429,1161,428,1163,427c1165,426,1166,427,1168,426c1170,425,1171,425,1174,425c1177,425,1180,425,1183,426c1185,427,1187,428,1189,429c1192,431,1194,433,1196,435c1200,438,1202,442,1204,446c1216,468,1219,498,1220,522c1222,575,1217,627,1201,678c1199,685,1196,693,1192,699c1187,707,1181,718,1174,724c1168,727,1164,729,1159,732em723,243c571,96,713,255,694,207c707,204,717,204,731,204c876,206,1006,179,1145,149em1239,67c1264,-31,1237,56,1246,43c1246,43,1250,42,1250,42c1251,42,1252,43,1254,43c1255,43,1257,44,1258,45c1266,52,1274,61,1280,71c1284,78,1288,87,1290,95c1294,108,1295,119,1295,132c1295,144,1292,155,1290,167c1288,176,1285,185,1281,193c1258,241,1224,280,1190,321em1764,480c1758,572,1751,664,1742,756c1741,760,1741,763,1740,767em1619,680c1611,666,1609,664,1607,655c1610,654,1614,652,1617,651c1621,650,1624,649,1628,648c1651,644,1678,640,1700,636c1763,625,1825,615,1888,606em2180,534c2171,505,2164,480,2159,450c2158,441,2160,431,2163,422c2164,417,2166,413,2168,409c2175,395,2185,384,2200,380c2203,379,2205,378,2208,378c2213,378,2218,378,2223,379c2225,380,2229,381,2231,382c2233,383,2236,385,2238,386c2242,389,2245,392,2248,395c2253,399,2258,403,2262,408c2274,422,2282,438,2284,456c2285,465,2285,475,2284,484c2283,494,2282,502,2280,512c2271,549,2247,581,2223,610c2181,660,2134,689,2086,731c2083,734,2082,736,2082,740c2084,741,2084,742,2086,743c2087,743,2089,745,2090,745c2094,746,2097,746,2102,746c2130,748,2158,749,2186,748c2264,745,2337,723,2411,699em2680,419c2678,408,2676,398,2674,387c2646,491,2629,596,2609,701c2606,711,2604,722,2601,732em2522,480c2522,470,2521,459,2523,450c2525,441,2528,432,2531,424c2534,417,2538,410,2542,404c2548,396,2556,388,2564,382c2571,377,2578,373,2585,369c2593,365,2600,362,2608,359c2644,347,2684,347,2721,348c2727,348,2732,349,2738,350c2745,351,2752,353,2759,356c2765,358,2769,362,2774,365c2779,368,2784,371,2788,375c2796,383,2800,390,2803,401em2536,745c2513,763,2505,763,2503,780c2505,781,2507,782,2509,783c2511,784,2513,784,2515,785c2517,786,2518,786,2520,786c2578,791,2645,778,2701,770c2740,765,2779,758,2818,751em3042,410c2988,105,3038,388,3032,369c3032,370,3031,370,3031,371c3028,380,3026,387,3024,397c3008,495,3001,599,2965,691c2964,692,2962,691,2961,692c2960,693,2958,690,2958,691c2957,690,2956,689,2955,687c2948,668,2947,651,2947,631c2947,591,2954,553,2962,514c2966,497,2970,481,2977,465c2989,437,3007,412,3029,391c3032,388,3035,386,3039,384c3042,382,3045,380,3049,379c3053,378,3056,377,3060,376c3064,375,3068,374,3072,374c3076,374,3080,374,3084,375c3088,376,3091,377,3095,378c3103,381,3110,385,3116,390c3119,392,3121,395,3123,398c3126,402,3127,405,3129,409c3133,417,3135,425,3135,433c3135,436,3135,440,3134,443c3133,447,3132,451,3130,455c3125,468,3117,480,3109,492c3092,518,3071,534,3049,555c3046,558,3045,559,3043,562c3074,572,3105,581,3134,596c3140,599,3145,603,3151,607c3162,614,3172,624,3179,635c3183,641,3186,647,3188,654c3189,658,3188,659,3188,662c3187,669,3185,675,3181,681c3179,684,3177,686,3175,688c3157,708,3132,721,3107,730c3091,736,3073,741,3056,744c3025,750,2996,749,2965,747c2933,745,2904,737,2874,727c2856,721,2836,712,2820,702c2798,687,2793,685,2781,675em2706,105c2707,103,2709,101,2710,99c2713,95,2715,93,2719,90c2721,88,2724,86,2727,85c2760,74,2792,72,2827,75c2937,83,3045,97,3155,100c3159,100,3164,99,3168,99em3192,35c3190,32,3188,31,3187,28c3186,26,3186,25,3185,23c3184,21,3183,20,3183,18c3182,12,3184,6,3185,0c3187,1,3189,0,3191,1c3193,2,3194,3,3196,4c3198,5,3199,7,3201,8c3203,10,3206,13,3207,15c3208,17,3209,18,3210,20c3211,21,3211,24,3211,25c3211,28,3211,30,3211,33c3212,43,3214,53,3213,63c3212,80,3209,96,3203,112c3198,126,3193,138,3186,151c3175,171,3162,189,3147,206c3115,241,3078,269,3040,298e" stroked="t" o:allowincell="f" style="position:absolute;margin-left:294.35pt;margin-top:5.15pt;width:92.45pt;height:23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right="486" w:hanging="0"/>
        <w:jc w:val="both"/>
        <w:rPr>
          <w:b/>
          <w:b/>
          <w:color w:val="0000FF"/>
          <w:sz w:val="26"/>
          <w:szCs w:val="26"/>
          <w:lang w:val="en-US" w:eastAsia="en-US"/>
        </w:rPr>
      </w:pPr>
      <w:r>
        <w:rPr>
          <w:b/>
          <w:color w:val="0000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405380</wp:posOffset>
                </wp:positionH>
                <wp:positionV relativeFrom="paragraph">
                  <wp:posOffset>-27940</wp:posOffset>
                </wp:positionV>
                <wp:extent cx="208915" cy="128270"/>
                <wp:effectExtent l="9525" t="8890" r="8255" b="8890"/>
                <wp:wrapNone/>
                <wp:docPr id="27" name="Ink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28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8" coordsize="531,307" path="m242,98c239,98,237,98,235,99c234,99,232,100,231,100c229,101,228,101,226,103c225,104,225,104,225,106c225,109,224,107,225,109c225,111,226,112,227,113c229,116,231,117,234,118c236,119,237,120,239,121c241,122,243,122,245,123c282,133,352,113,391,110em261,207c246,209,230,211,215,213c279,198,343,182,408,168em450,29c455,10,448,1,458,1c461,1,463,1,466,2c468,3,471,3,473,4c475,5,477,7,479,8c482,10,483,11,485,13c487,15,488,16,490,18c492,20,493,23,494,25c499,34,503,45,507,55c514,72,520,88,524,106c527,120,529,134,530,148c531,163,529,178,527,193c526,201,524,208,521,216c518,223,515,231,511,237c509,241,505,246,502,249c497,254,490,259,485,262c482,264,479,265,476,267em151,73c145,72,139,71,133,71c123,71,115,72,105,74c95,76,86,80,77,85c69,89,61,94,54,99c43,107,35,116,26,127c21,133,16,140,12,147c9,152,7,158,5,164c3,172,1,182,0,190c0,194,0,200,1,204c2,208,3,213,4,217c6,224,10,229,14,235c18,241,23,248,29,253c37,260,47,267,56,272c80,286,109,294,135,301c144,303,152,305,161,307e" stroked="t" o:allowincell="f" style="position:absolute;margin-left:189.4pt;margin-top:-2.2pt;width:16.4pt;height:10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481070</wp:posOffset>
                </wp:positionH>
                <wp:positionV relativeFrom="paragraph">
                  <wp:posOffset>48895</wp:posOffset>
                </wp:positionV>
                <wp:extent cx="89535" cy="78740"/>
                <wp:effectExtent l="9525" t="8890" r="8255" b="8890"/>
                <wp:wrapNone/>
                <wp:docPr id="28" name="Ink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78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2" coordsize="201,168" path="m0,0c16,5,32,10,49,13c86,20,124,17,161,22c174,24,187,28,200,32em27,153c21,155,14,158,8,160c16,163,24,164,32,166c40,168,49,168,57,167c87,165,115,161,144,158e" stroked="t" o:allowincell="f" style="position:absolute;margin-left:274.1pt;margin-top:3.85pt;width:7pt;height:6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63830</wp:posOffset>
                </wp:positionH>
                <wp:positionV relativeFrom="paragraph">
                  <wp:posOffset>112395</wp:posOffset>
                </wp:positionV>
                <wp:extent cx="1021080" cy="129540"/>
                <wp:effectExtent l="8890" t="8890" r="8890" b="8890"/>
                <wp:wrapNone/>
                <wp:docPr id="29" name="Ink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129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3" coordsize="2787,312" path="m49,40c42,20,42,19,35,2c28,31,9,160,1,224c1,226,0,228,0,230c0,233,1,234,1,237c1,239,2,242,3,244c4,246,5,248,6,249c7,250,8,250,9,250c11,251,13,249,14,249c15,248,17,249,18,248c98,209,170,158,245,111c251,108,256,104,262,101em2440,169c2467,165,2489,174,2520,181c2579,195,2640,197,2699,208c2725,215,2727,217,2742,218em2786,64c2782,70,2781,231,2775,294c2774,300,2773,305,2772,311e" stroked="t" o:allowincell="f" style="position:absolute;margin-left:12.9pt;margin-top:8.85pt;width:80.35pt;height:10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right="486" w:hanging="0"/>
        <w:jc w:val="both"/>
        <w:rPr>
          <w:b/>
          <w:b/>
          <w:color w:val="0000FF"/>
          <w:sz w:val="26"/>
          <w:szCs w:val="26"/>
          <w:lang w:val="en-US" w:eastAsia="en-US"/>
        </w:rPr>
      </w:pPr>
      <w:r>
        <w:rPr>
          <w:b/>
          <w:color w:val="0000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484755</wp:posOffset>
                </wp:positionH>
                <wp:positionV relativeFrom="paragraph">
                  <wp:posOffset>-1270</wp:posOffset>
                </wp:positionV>
                <wp:extent cx="188595" cy="142240"/>
                <wp:effectExtent l="9525" t="8890" r="8255" b="8890"/>
                <wp:wrapNone/>
                <wp:docPr id="30" name="Ink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42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9" coordsize="475,344" path="m210,129c204,139,188,154,201,163c206,167,212,170,218,172c225,175,233,176,240,177c266,181,300,177,324,176c328,176,331,175,335,175em221,177c210,176,204,174,193,179c210,186,227,189,246,191c276,194,303,189,333,187em401,13c403,9,406,5,408,1c415,7,423,13,429,20c436,27,441,35,447,43c452,51,458,59,461,68c464,77,468,87,470,96c473,109,474,123,474,136c474,144,474,154,472,162c469,174,465,185,461,197c458,204,454,210,450,216c446,223,441,228,436,233c428,241,419,248,409,254em74,37c68,34,63,31,56,30c52,29,47,28,42,28c38,28,33,29,29,30c27,31,25,32,23,33c21,34,19,36,17,38c13,42,9,48,7,53c6,56,6,59,5,62c1,76,0,90,0,104c0,120,1,139,6,154c9,165,13,176,18,186c26,203,36,218,47,233c65,256,85,277,107,296c132,317,160,330,189,344em150,56c219,56,287,51,356,52c363,52,371,53,378,53e" stroked="t" o:allowincell="f" style="position:absolute;margin-left:195.65pt;margin-top:-0.1pt;width:14.8pt;height:11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957830</wp:posOffset>
                </wp:positionH>
                <wp:positionV relativeFrom="paragraph">
                  <wp:posOffset>-83185</wp:posOffset>
                </wp:positionV>
                <wp:extent cx="520065" cy="300990"/>
                <wp:effectExtent l="9525" t="8890" r="8255" b="8890"/>
                <wp:wrapNone/>
                <wp:docPr id="31" name="Ink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00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0" coordsize="1395,787" path="m173,423c167,417,167,414,162,414c160,416,157,419,156,422c154,425,152,430,151,434c150,438,149,445,149,449c144,536,141,624,139,711em9,478c7,471,5,464,3,457c1,448,0,439,0,430c0,427,2,423,3,420c4,417,4,416,6,413c8,410,9,409,11,406c13,404,14,403,16,401c18,399,20,398,23,396c33,390,45,386,56,383c74,377,93,372,112,370c131,368,150,367,169,368c188,369,207,370,226,375c245,380,256,383,271,389c276,391,280,393,284,396c290,401,295,406,300,411em66,726c45,732,25,737,3,739c14,736,24,733,35,731c51,728,65,728,82,728c158,726,233,721,309,716em573,361c571,364,547,407,541,425c508,530,486,642,441,743c425,779,464,667,477,629em538,490c543,482,548,476,554,469c558,465,565,457,570,456c581,454,585,457,593,461c598,463,602,466,606,470c608,472,611,475,612,477c630,510,638,532,651,568c663,602,669,640,670,677c671,707,667,734,659,763c659,764,657,768,656,769c655,771,653,772,651,774c649,776,648,777,646,779c644,781,642,781,640,782c635,784,630,785,625,787em452,708c449,705,445,702,442,699c439,696,436,693,434,689c428,679,427,678,440,664c451,652,482,644,497,639c518,633,539,632,561,628c599,622,637,613,675,605em199,122c196,120,193,118,191,115c188,111,185,107,182,103c196,102,210,102,224,103c239,105,253,108,268,112c380,140,490,139,603,147em647,54c647,30,646,28,647,15c647,13,648,13,648,11c648,10,650,8,650,8c651,7,651,5,653,4c654,3,655,3,656,2c660,0,663,1,666,2c668,2,669,2,670,3c672,4,672,5,674,6c684,14,693,26,699,37c712,60,720,89,725,114c738,174,743,235,748,296em1177,571c1207,570,1237,570,1267,569c1297,568,1325,564,1355,560c1360,559,1364,558,1369,558c1378,558,1386,560,1394,561em1214,707c1211,709,1209,710,1206,712c1208,713,1210,715,1212,716c1214,717,1216,718,1218,719c1221,721,1222,720,1225,721c1228,722,1229,722,1232,722c1260,723,1281,722,1309,719c1327,716,1332,716,1343,715e" stroked="t" o:allowincell="f" style="position:absolute;margin-left:232.9pt;margin-top:-6.55pt;width:40.9pt;height:23.6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382135</wp:posOffset>
                </wp:positionH>
                <wp:positionV relativeFrom="paragraph">
                  <wp:posOffset>-37465</wp:posOffset>
                </wp:positionV>
                <wp:extent cx="620395" cy="410845"/>
                <wp:effectExtent l="9525" t="9525" r="8255" b="8255"/>
                <wp:wrapNone/>
                <wp:docPr id="32" name="Ink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410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1" coordsize="1673,1091" path="m166,404c150,498,143,583,140,678em17,593c12,583,2,572,1,561c1,560,5,556,5,555c6,553,11,549,12,548c14,547,17,545,19,544c20,543,23,543,25,542c27,541,30,541,32,541c99,532,166,522,233,512c243,510,252,509,262,507em557,303c554,279,547,256,551,232c553,217,557,203,565,190c566,189,567,187,568,186c569,185,570,185,571,184c573,183,573,183,574,182c575,181,576,181,578,181c582,180,585,181,587,182c588,182,588,183,590,184c591,185,591,185,592,186c593,187,593,187,594,188c596,191,599,195,601,198c604,203,606,207,608,212c614,226,614,238,613,253c612,262,611,271,609,280c607,289,603,298,599,307c590,325,580,341,569,357c538,400,495,432,458,469c456,471,455,475,453,477c545,469,636,460,729,456c730,456,731,456,732,456em450,580c407,593,410,597,409,599c491,615,566,606,651,599c667,597,672,596,683,596em721,742c670,753,617,763,562,770c559,770,555,771,552,772c548,773,544,774,540,776c537,778,532,780,529,783c526,785,524,788,522,791c520,793,517,797,516,799c510,810,507,824,504,836c498,861,495,888,494,914c494,920,495,925,495,931c502,926,511,917,518,911c523,907,528,904,533,901c540,897,546,895,553,894c560,893,568,892,575,893c593,896,610,906,624,917c633,924,640,931,647,940c649,943,651,946,653,949c655,953,657,956,658,960c660,965,661,972,661,977c661,981,661,985,660,989c658,999,654,1008,649,1016c644,1023,640,1029,634,1036c628,1043,623,1047,616,1052c610,1057,603,1062,596,1066c586,1072,572,1075,561,1078c526,1087,485,1093,448,1090c446,1090,447,1089,445,1089c444,1089,442,1087,442,1087c441,1086,441,1086,440,1085c439,1084,438,1084,438,1082c438,1081,436,1079,436,1077c441,1059,441,1055,447,1046em1075,382c1071,430,1064,476,1058,523c1049,588,1042,651,1021,713c1020,715,1020,716,1019,718c1019,718,1017,720,1016,721c1016,721,1015,724,1014,724c1013,724,1011,726,1011,726c1010,726,1009,726,1008,727em911,576c907,561,904,546,903,530c902,515,904,500,908,485c910,478,911,472,914,466c917,459,921,454,925,448c929,442,933,437,938,432c947,423,956,416,967,410c976,405,986,399,996,396c1015,390,1038,384,1058,385c1071,386,1081,386,1093,389c1098,390,1103,391,1107,393c1111,395,1117,397,1121,400c1125,403,1129,406,1133,410c1137,413,1140,417,1143,421c1146,425,1149,430,1151,434c1153,438,1155,443,1157,448c1159,455,1159,461,1160,468c1161,479,1161,491,1160,502c1159,515,1155,527,1151,539em968,722c948,724,919,724,900,727c899,727,898,728,897,728c895,728,897,729,895,729c897,733,894,732,899,735c901,736,902,736,904,737c907,738,909,738,912,738c939,739,967,741,994,740c1068,736,1142,730,1213,709em1395,393c1395,387,1396,381,1396,375c1378,446,1381,523,1381,596c1381,634,1384,670,1374,708c1374,710,1372,710,1372,711c1372,712,1369,712,1369,713c1369,713,1368,713,1368,713c1367,712,1364,714,1363,712c1362,711,1362,711,1361,709c1355,698,1353,682,1351,670c1348,653,1345,635,1345,618c1345,588,1347,558,1353,529c1358,501,1368,475,1378,449c1380,443,1385,435,1389,430c1393,425,1398,419,1403,414c1409,409,1415,404,1421,400c1423,399,1426,397,1428,396c1430,395,1433,395,1435,394c1437,393,1440,393,1442,393c1445,393,1447,394,1450,394c1453,394,1455,394,1457,395c1459,396,1462,397,1464,398c1466,399,1468,400,1470,402c1473,404,1475,407,1478,410c1480,413,1484,418,1485,421c1487,424,1487,428,1488,431c1489,435,1490,440,1490,444c1490,450,1490,456,1488,461c1485,471,1478,481,1473,490c1463,507,1445,529,1430,541c1429,542,1432,535,1431,536c1431,536,1432,535,1432,535c1432,535,1434,533,1434,533c1436,532,1436,530,1438,529c1439,529,1441,527,1442,527c1458,522,1466,522,1480,521c1488,521,1496,521,1504,523c1516,525,1527,530,1538,534c1542,536,1546,538,1550,540c1556,543,1561,547,1566,552c1572,558,1578,565,1581,573c1584,579,1586,584,1586,591c1586,596,1586,601,1585,605c1583,613,1578,624,1573,630c1569,635,1562,640,1557,644c1524,667,1488,682,1448,686c1430,688,1413,686,1396,684c1372,681,1350,669,1328,659em1097,152c1101,140,1102,141,1111,133c1118,127,1125,123,1134,119c1141,116,1148,114,1155,112c1174,108,1194,105,1214,104c1330,97,1445,119,1561,117c1567,116,1574,115,1580,114em1642,22c1642,20,1643,17,1643,15c1643,12,1643,10,1644,8c1645,5,1645,0,1649,0c1650,0,1652,2,1653,2c1655,2,1657,3,1658,4c1660,5,1663,8,1664,9c1665,10,1666,11,1667,13c1668,15,1669,18,1670,20c1671,24,1673,28,1673,32c1674,47,1671,62,1668,76c1663,97,1654,117,1644,136c1625,172,1597,199,1569,228c1561,236,1554,243,1546,251e" stroked="t" o:allowincell="f" style="position:absolute;margin-left:345.05pt;margin-top:-2.95pt;width:48.8pt;height:32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657600</wp:posOffset>
                </wp:positionH>
                <wp:positionV relativeFrom="paragraph">
                  <wp:posOffset>-66040</wp:posOffset>
                </wp:positionV>
                <wp:extent cx="532765" cy="397510"/>
                <wp:effectExtent l="9525" t="8890" r="8255" b="8890"/>
                <wp:wrapNone/>
                <wp:docPr id="33" name="Ink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97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2" coordorigin="1,1" coordsize="1429,1053" path="m156,308c150,304,144,302,139,297c135,294,133,291,130,287c125,280,122,275,119,267c118,264,117,260,117,257c117,254,118,251,118,248c118,245,119,243,120,240c122,235,124,231,127,226c129,223,130,220,132,218c139,209,151,201,163,200c169,199,177,199,184,200c185,200,188,201,189,202c191,203,193,204,195,205c196,206,198,207,199,208c200,209,201,211,202,212c203,213,204,215,205,217c205,218,207,220,207,221c207,223,208,227,208,229c208,236,208,246,207,253c201,292,185,327,163,360c156,371,141,391,131,397c129,398,125,396,125,396c123,396,123,395,121,395c120,395,117,392,116,391c113,385,118,378,120,376c124,371,128,367,133,364c139,360,146,356,153,353c160,350,167,348,175,347c182,346,188,346,195,347c202,348,208,349,215,351c232,355,245,362,258,373c266,380,274,389,279,398c282,403,283,409,285,414c287,421,288,426,288,433c288,438,287,444,286,449c285,454,283,459,281,464c279,470,275,475,272,481c269,486,265,489,261,493c254,501,246,506,236,512c226,518,216,523,204,527c195,530,185,532,176,533c149,535,125,528,99,517c81,506,75,502,67,490em1,585c2,610,-1,604,32,603c106,601,180,597,254,589em416,663c401,682,397,688,374,694c362,697,350,698,338,697c301,695,266,683,229,678c226,678,225,678,222,678c219,678,218,680,215,680c213,680,211,682,209,683c207,684,204,686,202,688c200,690,199,693,197,695c196,697,194,699,193,701c192,703,191,705,191,707c188,718,186,730,185,741c180,784,179,826,178,869c191,853,205,838,223,827c227,825,229,824,233,823c236,822,240,820,243,820c256,818,268,822,280,827c287,830,294,833,300,837c306,841,312,845,317,850c326,859,336,869,342,880c347,889,350,897,353,906c354,911,356,917,356,922c357,933,355,944,352,955c350,960,348,965,346,970c343,977,339,983,334,989c324,1002,310,1015,296,1024c288,1029,280,1034,271,1038c258,1044,246,1047,232,1050c225,1051,219,1053,212,1053c205,1053,199,1052,192,1051c182,1049,173,1047,163,1043c142,1034,126,1021,117,1000c115,996,115,992,114,988c113,984,113,979,113,975c113,971,113,967,114,963c116,953,120,943,123,933em1181,425c1180,420,1180,414,1179,409c1174,430,1167,451,1164,472c1154,533,1153,600,1148,662c1147,676,1147,691,1146,705c1135,660,1128,612,1128,563c1128,548,1130,533,1134,519c1138,505,1141,495,1144,484c1145,482,1145,481,1146,479c1147,478,1148,476,1148,476c1149,474,1152,472,1153,471c1154,470,1155,469,1157,468c1158,467,1160,467,1161,467c1165,466,1166,466,1170,467c1173,467,1174,468,1177,469c1180,470,1182,470,1184,472c1187,474,1191,478,1194,480c1211,495,1226,516,1238,535c1243,542,1246,550,1251,556c1266,574,1267,579,1292,573c1295,570,1298,568,1301,565em1346,472c1349,459,1352,447,1355,434c1353,435,1350,435,1348,436c1346,437,1343,439,1341,440c1337,443,1335,445,1332,449c1305,485,1278,525,1253,561c1252,563,1250,565,1249,567c1259,557,1268,547,1277,536c1297,510,1313,481,1333,455c1335,452,1337,449,1340,447c1344,443,1349,442,1354,440c1356,439,1360,438,1362,438c1366,438,1370,439,1373,440c1375,441,1377,443,1379,445c1381,447,1382,448,1384,450c1386,452,1387,454,1388,456c1389,458,1390,460,1391,462c1392,465,1392,468,1393,472c1417,570,1395,673,1387,772c1384,817,1392,820,1381,841em982,137c979,134,976,131,974,128c971,124,969,120,967,116c979,113,990,111,1002,110c1019,108,1033,110,1050,111c1125,114,1200,109,1275,102c1280,101,1285,100,1290,99em1358,50c1360,43,1362,36,1365,30c1368,24,1371,18,1375,13c1376,12,1377,10,1378,9c1379,8,1382,7,1383,6c1385,5,1386,4,1388,3c1389,3,1392,1,1393,1c1397,0,1401,1,1404,2c1406,3,1406,3,1408,4c1409,5,1411,5,1412,6c1413,7,1416,9,1416,9c1417,10,1418,13,1419,14c1420,15,1421,17,1421,19c1425,34,1428,48,1429,63c1430,82,1428,100,1424,118c1419,142,1409,165,1398,186c1380,221,1357,253,1336,286e" stroked="t" o:allowincell="f" style="position:absolute;margin-left:288pt;margin-top:-5.2pt;width:41.9pt;height:31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912235</wp:posOffset>
                </wp:positionH>
                <wp:positionV relativeFrom="paragraph">
                  <wp:posOffset>90170</wp:posOffset>
                </wp:positionV>
                <wp:extent cx="120015" cy="160655"/>
                <wp:effectExtent l="9525" t="9525" r="8255" b="8255"/>
                <wp:wrapNone/>
                <wp:docPr id="34" name="Ink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60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6" coordsize="284,397" path="m192,12c154,119,149,213,133,329c131,341,131,353,128,365c125,376,121,385,117,396em1,117c0,111,0,104,0,98c0,92,2,85,3,79c5,71,7,63,10,56c12,51,16,47,19,43c22,39,25,34,29,31c36,25,43,20,51,16c58,13,65,10,72,7c79,4,87,2,95,1c103,0,111,0,119,0c148,1,176,7,204,13c212,15,220,18,227,22c235,26,243,31,249,37c250,39,252,41,253,43em33,363c23,369,14,376,4,382c6,384,6,385,7,386c8,386,8,388,9,388c95,364,169,339,252,313c263,310,271,311,283,312e" stroked="t" o:allowincell="f" style="position:absolute;margin-left:308.05pt;margin-top:7.1pt;width:9.4pt;height:12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308735</wp:posOffset>
                </wp:positionH>
                <wp:positionV relativeFrom="paragraph">
                  <wp:posOffset>284480</wp:posOffset>
                </wp:positionV>
                <wp:extent cx="570230" cy="29845"/>
                <wp:effectExtent l="8890" t="9525" r="8890" b="8255"/>
                <wp:wrapNone/>
                <wp:docPr id="35" name="Ink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29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7" coordorigin="1,1" coordsize="1534,34" path="m9,23c16,18,-7,7,38,6c88,4,136,21,185,25c495,51,810,24,1120,12c1259,6,1396,2,1534,1e" stroked="t" o:allowincell="f" style="position:absolute;margin-left:103.05pt;margin-top:22.4pt;width:44.85pt;height:2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b/>
          <w:color w:val="0000FF"/>
          <w:sz w:val="26"/>
          <w:szCs w:val="26"/>
        </w:rPr>
        <w:t xml:space="preserve">Câu 34: </w:t>
      </w:r>
      <w:r>
        <w:rPr>
          <w:color w:val="000000"/>
          <w:sz w:val="26"/>
          <w:szCs w:val="26"/>
          <w:lang w:val="vi-VN"/>
        </w:rPr>
        <w:t>Góc giữa 2 v</w:t>
      </w:r>
      <w:r>
        <w:rPr>
          <w:color w:val="000000"/>
          <w:sz w:val="26"/>
          <w:szCs w:val="26"/>
        </w:rPr>
        <w:t>e</w:t>
      </w:r>
      <w:r>
        <w:rPr>
          <w:color w:val="000000"/>
          <w:sz w:val="26"/>
          <w:szCs w:val="26"/>
          <w:lang w:val="vi-VN"/>
        </w:rPr>
        <w:t xml:space="preserve">ctơ </w:t>
      </w:r>
      <w:r>
        <w:rPr>
          <w:color w:val="000000"/>
          <w:sz w:val="26"/>
          <w:szCs w:val="26"/>
        </w:rPr>
        <w:object w:dxaOrig="419" w:dyaOrig="41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1.05pt;height:21.05pt" filled="f" o:ole="">
            <v:imagedata r:id="rId358" o:title=""/>
          </v:shape>
          <o:OLEObject Type="Embed" ProgID="" ShapeID="ole_rId357" DrawAspect="Content" ObjectID="_2089305897" r:id="rId357"/>
        </w:object>
      </w:r>
      <w:r>
        <w:rPr>
          <w:color w:val="000000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vi-VN"/>
        </w:rPr>
        <w:t xml:space="preserve">Góc </w:t>
      </w:r>
      <w:r>
        <w:rPr>
          <w:sz w:val="26"/>
          <w:szCs w:val="26"/>
        </w:rPr>
        <w:object w:dxaOrig="600" w:dyaOrig="3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9.9pt;height:19pt" filled="f" o:ole="">
            <v:imagedata r:id="rId360" o:title=""/>
          </v:shape>
          <o:OLEObject Type="Embed" ProgID="" ShapeID="ole_rId359" DrawAspect="Content" ObjectID="_389233727" r:id="rId359"/>
        </w:object>
      </w:r>
      <w:r>
        <w:rPr>
          <w:color w:val="000000"/>
          <w:sz w:val="26"/>
          <w:szCs w:val="26"/>
          <w:lang w:val="vi-VN"/>
        </w:rPr>
        <w:t xml:space="preserve"> với </w:t>
      </w:r>
      <w:r>
        <w:rPr>
          <w:color w:val="000000"/>
          <w:sz w:val="26"/>
          <w:szCs w:val="26"/>
        </w:rPr>
        <w:object w:dxaOrig="3360" w:dyaOrig="5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67.75pt;height:27.85pt" filled="f" o:ole="">
            <v:imagedata r:id="rId362" o:title=""/>
          </v:shape>
          <o:OLEObject Type="Embed" ProgID="" ShapeID="ole_rId361" DrawAspect="Content" ObjectID="_1200455110" r:id="rId36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ind w:right="486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397125</wp:posOffset>
                </wp:positionH>
                <wp:positionV relativeFrom="paragraph">
                  <wp:posOffset>274320</wp:posOffset>
                </wp:positionV>
                <wp:extent cx="989330" cy="43815"/>
                <wp:effectExtent l="8890" t="9525" r="8890" b="8255"/>
                <wp:wrapNone/>
                <wp:docPr id="36" name="Ink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3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8" coordorigin="1,1" coordsize="2699,72" path="m1,1c76,52,124,59,226,61c806,70,1388,69,1968,72c2188,73,2409,67,2629,70c2672,71,2677,78,2699,68e" stroked="t" o:allowincell="f" style="position:absolute;margin-left:188.75pt;margin-top:21.6pt;width:77.85pt;height:3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281305" cy="363220"/>
                <wp:effectExtent l="9525" t="8890" r="8255" b="8890"/>
                <wp:wrapNone/>
                <wp:docPr id="37" name="Ink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63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9" coordsize="731,961" path="m564,84c523,54,483,26,436,8c376,-15,310,16,259,47c125,128,51,284,16,430c-12,547,-10,688,42,797c94,907,197,954,314,959c407,963,505,938,581,884c664,825,711,734,725,634c733,575,729,516,720,457c708,375,687,292,653,216c634,174,610,138,577,107c513,47,409,46,332,78c302,90,274,107,245,123e" stroked="t" o:allowincell="f" style="position:absolute;margin-left:0pt;margin-top:-0.1pt;width:22.1pt;height:28.5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270375</wp:posOffset>
                </wp:positionH>
                <wp:positionV relativeFrom="paragraph">
                  <wp:posOffset>-173355</wp:posOffset>
                </wp:positionV>
                <wp:extent cx="716280" cy="370205"/>
                <wp:effectExtent l="8890" t="9525" r="8890" b="8255"/>
                <wp:wrapNone/>
                <wp:docPr id="38" name="Ink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370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3" coordsize="1938,978" path="m135,192c124,194,116,196,106,200c95,205,85,212,76,220c32,261,16,327,10,384c-2,491,-1,595,8,702c13,765,37,830,63,887c72,907,86,927,100,943c124,965,131,972,152,978em387,442c381,427,375,412,361,404c359,403,356,405,355,404c353,406,349,404,347,407c332,433,324,468,323,497c321,553,332,606,350,658c354,670,360,682,368,692c373,699,378,705,384,710c389,715,396,719,403,720c411,721,419,719,426,716c430,714,433,711,437,709c442,706,446,701,450,697c456,691,462,684,466,677c470,669,473,660,475,652c478,640,480,627,480,615c481,602,480,588,478,575c476,562,472,548,468,535c464,522,458,509,451,497c426,450,390,440,349,401c348,400,348,400,347,399c345,397,350,394,348,392c367,384,386,379,407,375c426,371,450,374,469,376c478,377,502,378,515,381c519,382,526,384,530,386c542,392,554,400,563,411c568,417,572,423,575,430c579,438,582,448,584,457c590,481,589,506,589,531c588,604,569,678,558,750c558,751,558,751,558,752c558,747,560,743,560,738c560,730,559,724,559,716c555,609,560,504,571,398c571,395,572,392,572,390c572,389,574,387,574,386c574,386,577,384,577,383c579,383,579,381,580,381c583,381,583,379,587,380c589,380,590,380,591,381c592,381,594,382,595,383c596,384,598,385,599,386c605,392,611,400,616,407c649,453,668,515,679,569c692,630,702,693,712,754em533,577c526,571,520,565,513,559c518,557,522,555,527,553c532,551,537,550,542,550c586,547,620,545,667,536c710,525,716,525,739,517em398,275c391,272,385,269,379,264c377,262,375,260,373,258c372,258,372,257,371,257c382,256,-378,291,577,247c637,244,651,240,704,232em710,168c708,164,707,162,706,159c705,157,704,155,704,153c703,150,703,147,703,144c703,141,704,139,704,137c704,135,704,129,706,128c707,127,713,128,715,128c719,129,722,131,726,132c730,133,733,135,736,137c739,139,742,140,745,143c750,147,754,153,758,158c761,162,763,168,765,173c770,185,773,198,776,210c784,246,780,285,775,321c773,330,772,338,770,347em990,647c995,658,995,666,995,678c995,689,994,699,993,709c990,728,982,745,978,763c973,784,972,803,971,825c971,832,972,836,975,843em1125,458c1125,456,1124,453,1124,451c1124,449,1124,446,1123,444c1122,442,1121,439,1120,437c1119,435,1117,433,1116,431c1114,429,1111,425,1109,424c1108,424,1105,426,1104,426c1104,427,1104,427,1103,429c1102,434,1100,438,1099,443c1094,463,1095,484,1097,504c1098,518,1101,531,1105,544c1109,557,1113,569,1119,581c1129,600,1140,618,1154,634c1159,640,1165,645,1171,650c1183,659,1197,667,1211,672c1215,673,1219,674,1223,674c1230,675,1238,673,1245,671c1251,669,1257,665,1262,661c1269,655,1273,648,1277,640c1284,628,1289,615,1293,601c1298,584,1303,567,1304,549c1306,523,1302,496,1298,470c1296,459,1292,446,1288,435c1281,416,1270,396,1257,381c1254,377,1249,374,1245,370c1241,366,1237,364,1232,361c1228,358,1223,357,1218,355c1212,353,1208,352,1202,351c1193,350,1183,350,1174,351c1169,352,1164,353,1159,354c1152,356,1146,360,1140,363c1120,373,1104,386,1088,402c1082,408,1078,414,1074,421c1067,432,1059,445,1057,458c1056,462,1057,465,1058,469c1058,471,1060,474,1061,476em1352,378c1368,378,1356,374,1365,378c1372,381,1374,388,1377,394c1380,400,1380,403,1380,409c1383,497,1382,586,1385,674c1385,675,1385,675,1385,676c1380,644,1375,613,1374,581c1373,549,1374,517,1380,485c1383,468,1388,451,1395,435c1402,419,1412,404,1421,390c1424,386,1426,382,1430,378c1432,376,1437,373,1440,371c1449,365,1468,358,1478,361c1479,361,1481,362,1482,363c1482,363,1484,366,1484,366c1485,367,1486,367,1487,369c1488,371,1488,372,1489,374c1491,378,1490,384,1489,388c1483,418,1477,425,1465,452c1462,458,1459,464,1457,470c1453,480,1453,490,1451,500c1452,500,1452,503,1453,503c1455,503,1455,504,1457,504c1475,505,1496,505,1515,506c1538,507,1561,509,1583,515c1591,517,1598,520,1605,524c1611,527,1615,530,1620,534c1625,538,1629,542,1633,547c1634,548,1634,551,1635,552c1636,554,1637,557,1637,559c1638,566,1635,574,1633,581c1631,586,1629,590,1626,594c1616,608,1605,620,1593,632c1575,649,1556,666,1535,680c1510,697,1484,709,1456,720c1448,723,1438,726,1429,727c1418,729,1402,729,1391,728c1377,727,1364,722,1352,716c1344,712,1337,707,1330,701c1307,678,1301,674,1290,658em1071,145c1165,128,1239,152,1335,157c1409,158,1415,159,1455,157em1477,15c1477,10,1478,6,1478,1c1482,3,1488,6,1492,9c1496,12,1501,16,1504,20c1508,24,1511,28,1514,33c1517,37,1520,43,1522,48c1525,55,1526,63,1528,70c1532,87,1534,103,1536,120c1538,144,1537,169,1532,192c1527,215,1520,237,1510,258c1488,305,1484,313,1471,341em1748,111c1777,100,1761,102,1781,102c1793,102,1809,112,1818,119c1831,129,1842,143,1852,156c1889,203,1913,259,1927,317c1940,374,1942,437,1928,494c1893,635,1819,747,1733,863e" stroked="t" o:allowincell="f" style="position:absolute;margin-left:336.25pt;margin-top:-13.65pt;width:56.35pt;height:29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136515</wp:posOffset>
                </wp:positionH>
                <wp:positionV relativeFrom="paragraph">
                  <wp:posOffset>-168910</wp:posOffset>
                </wp:positionV>
                <wp:extent cx="1033780" cy="833755"/>
                <wp:effectExtent l="8890" t="9525" r="8890" b="8255"/>
                <wp:wrapNone/>
                <wp:docPr id="39" name="Ink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833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7" coordsize="2820,2266" path="m422,1127c897,890,1362,660,1840,427c1967,365,2065,326,2191,275em441,1158c421,1161,404,1165,384,1170c398,1182,407,1194,425,1204c484,1237,555,1238,620,1246c884,1277,1132,1353,1385,1435c1601,1505,1800,1575,2023,1621c2100,1637,2174,1664,2247,1692c2249,1693,2250,1694,2252,1695em1999,243c1992,245,1984,246,1977,248c1983,253,1988,258,1995,262c2000,264,2006,267,2011,268c2047,276,2086,285,2123,288c2155,290,2187,291,2219,294c2220,294,2220,294,2221,294c2154,374,2080,447,2016,530c2012,536,2009,541,2005,547em109,1217c97,1219,88,1221,77,1227c72,1230,67,1233,62,1237c57,1241,53,1246,49,1250c41,1259,35,1270,29,1281c22,1294,17,1309,13,1323c3,1355,-1,1389,1,1422c3,1448,3,1467,11,1491c16,1508,23,1523,33,1538c36,1543,40,1548,44,1552c48,1556,53,1561,58,1564c65,1569,72,1572,80,1574c85,1575,90,1576,95,1576c99,1576,104,1575,108,1574c115,1573,121,1571,128,1567c131,1565,136,1563,139,1561c147,1555,155,1547,162,1540c187,1515,202,1485,211,1451c215,1435,216,1418,216,1402c216,1385,215,1369,211,1353c207,1338,204,1322,198,1308c190,1289,180,1268,166,1253c158,1244,149,1235,140,1227c130,1219,119,1210,107,1204c102,1201,97,1200,91,1199c88,1198,86,1198,83,1198c81,1198,77,1198,75,1199c72,1200,70,1201,67,1202c64,1203,62,1204,60,1205c55,1208,52,1211,48,1215c42,1220,38,1227,34,1234c31,1239,29,1244,27,1249c24,1261,22,1265,21,1274em2507,1c2474,48,2454,103,2435,158c2410,231,2390,307,2383,384c2378,439,2403,373,2406,362em2455,64c2467,27,2473,28,2473,8c2494,24,2500,38,2509,64c2528,118,2540,178,2554,234c2561,262,2570,292,2571,321c2572,337,2568,350,2564,365em2387,250c2385,246,2383,242,2382,238c2380,230,2378,226,2385,221c2392,216,2401,214,2409,211c2417,208,2425,206,2434,205c2450,202,2466,203,2482,204c2522,206,2559,214,2596,229em2220,1644c2249,1665,2275,1674,2310,1683c2353,1694,2393,1695,2437,1699c2515,1707,2589,1720,2665,1735em2580,1538c2566,1531,2565,1526,2556,1529c2578,1556,2605,1580,2633,1600c2645,1609,2723,1660,2745,1676c2746,1677,2748,1679,2749,1680c2750,1681,2749,1682,2750,1683c2751,1684,2751,1686,2751,1687c2752,1691,2751,1697,2749,1699c2748,1700,2748,1701,2747,1702c2739,1711,2727,1722,2716,1731c2664,1774,2601,1802,2542,1835em2621,1918c2632,1938,2633,1948,2631,1971c2628,2015,2620,2060,2616,2104c2612,2146,2607,2201,2600,2237c2600,2238,2599,2238,2599,2240c2599,2240,2595,2240,2595,2240c2583,2212,2578,2184,2576,2153c2573,2115,2575,2075,2581,2037c2583,2022,2587,2007,2593,1993c2600,1976,2607,1960,2617,1945c2620,1941,2624,1938,2627,1935c2633,1930,2640,1925,2647,1922c2651,1920,2655,1918,2660,1917c2664,1916,2670,1915,2674,1915c2678,1915,2681,1915,2685,1916c2688,1916,2689,1917,2692,1918c2694,1919,2696,1920,2698,1921c2703,1924,2708,1929,2711,1934c2712,1936,2713,1938,2714,1940c2715,1943,2715,1945,2716,1948c2718,1955,2718,1962,2718,1969c2718,1976,2717,1983,2716,1990c2715,1997,2712,2004,2710,2010c2707,2019,2702,2027,2697,2035c2679,2063,2658,2087,2636,2113c2650,2102,2660,2097,2676,2091c2695,2084,2716,2081,2736,2080c2748,2079,2759,2080,2771,2084c2777,2086,2781,2087,2786,2090c2793,2093,2800,2098,2805,2103c2809,2107,2813,2111,2816,2116c2817,2118,2818,2123,2819,2126c2821,2135,2819,2145,2815,2153c2814,2156,2812,2158,2811,2160c2800,2178,2785,2193,2770,2207c2732,2240,2684,2253,2636,2266em851,923c851,922,849,921,849,921c849,919,848,918,848,917c847,914,848,910,849,908c850,906,850,907,851,904c851,904,852,904,852,904c853,905,855,905,856,906c857,907,858,908,859,909c861,911,862,913,864,915c887,946,905,974,920,1009c939,1052,950,1096,956,1143c961,1181,961,1221,952,1258c949,1270,946,1282,940,1293c926,1321,928,1321,926,1301e" stroked="t" o:allowincell="f" style="position:absolute;margin-left:404.45pt;margin-top:-13.3pt;width:81.35pt;height:65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vi-VN"/>
        </w:rPr>
        <w:t xml:space="preserve">Góc </w:t>
      </w:r>
      <w:r>
        <w:rPr>
          <w:sz w:val="26"/>
          <w:szCs w:val="26"/>
        </w:rPr>
        <w:object w:dxaOrig="600" w:dyaOrig="3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9.9pt;height:19pt" filled="f" o:ole="">
            <v:imagedata r:id="rId364" o:title=""/>
          </v:shape>
          <o:OLEObject Type="Embed" ProgID="" ShapeID="ole_rId363" DrawAspect="Content" ObjectID="_1866217997" r:id="rId363"/>
        </w:object>
      </w:r>
      <w:r>
        <w:rPr>
          <w:color w:val="000000"/>
          <w:sz w:val="26"/>
          <w:szCs w:val="26"/>
          <w:lang w:val="vi-VN"/>
        </w:rPr>
        <w:t xml:space="preserve"> với </w:t>
      </w:r>
      <w:r>
        <w:rPr>
          <w:color w:val="000000"/>
          <w:sz w:val="26"/>
          <w:szCs w:val="26"/>
        </w:rPr>
        <w:object w:dxaOrig="3480" w:dyaOrig="5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74.55pt;height:27.85pt" filled="f" o:ole="">
            <v:imagedata r:id="rId366" o:title=""/>
          </v:shape>
          <o:OLEObject Type="Embed" ProgID="" ShapeID="ole_rId365" DrawAspect="Content" ObjectID="_797315092" r:id="rId36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vi-VN"/>
        </w:rPr>
        <w:t xml:space="preserve">Góc </w:t>
      </w:r>
      <w:r>
        <w:rPr>
          <w:sz w:val="26"/>
          <w:szCs w:val="26"/>
        </w:rPr>
        <w:object w:dxaOrig="600" w:dyaOrig="3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9.9pt;height:19pt" filled="f" o:ole="">
            <v:imagedata r:id="rId368" o:title=""/>
          </v:shape>
          <o:OLEObject Type="Embed" ProgID="" ShapeID="ole_rId367" DrawAspect="Content" ObjectID="_494447576" r:id="rId367"/>
        </w:object>
      </w:r>
      <w:r>
        <w:rPr>
          <w:color w:val="000000"/>
          <w:sz w:val="26"/>
          <w:szCs w:val="26"/>
          <w:lang w:val="vi-VN"/>
        </w:rPr>
        <w:t xml:space="preserve"> với </w:t>
      </w:r>
      <w:r>
        <w:rPr>
          <w:color w:val="000000"/>
          <w:sz w:val="26"/>
          <w:szCs w:val="26"/>
        </w:rPr>
        <w:object w:dxaOrig="3500" w:dyaOrig="5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75.25pt;height:27.85pt" filled="f" o:ole="">
            <v:imagedata r:id="rId370" o:title=""/>
          </v:shape>
          <o:OLEObject Type="Embed" ProgID="" ShapeID="ole_rId369" DrawAspect="Content" ObjectID="_1271566588" r:id="rId36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vi-VN"/>
        </w:rPr>
        <w:t xml:space="preserve">Góc </w:t>
      </w:r>
      <w:r>
        <w:rPr>
          <w:sz w:val="26"/>
          <w:szCs w:val="26"/>
        </w:rPr>
        <w:object w:dxaOrig="600" w:dyaOrig="3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9.9pt;height:19pt" filled="f" o:ole="">
            <v:imagedata r:id="rId372" o:title=""/>
          </v:shape>
          <o:OLEObject Type="Embed" ProgID="" ShapeID="ole_rId371" DrawAspect="Content" ObjectID="_134181556" r:id="rId371"/>
        </w:object>
      </w:r>
      <w:r>
        <w:rPr>
          <w:color w:val="000000"/>
          <w:sz w:val="26"/>
          <w:szCs w:val="26"/>
          <w:lang w:val="vi-VN"/>
        </w:rPr>
        <w:t xml:space="preserve"> với </w:t>
      </w:r>
      <w:r>
        <w:rPr>
          <w:color w:val="000000"/>
          <w:sz w:val="26"/>
          <w:szCs w:val="26"/>
        </w:rPr>
        <w:object w:dxaOrig="1639" w:dyaOrig="4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2.2pt;height:21.05pt" filled="f" o:ole="">
            <v:imagedata r:id="rId374" o:title=""/>
          </v:shape>
          <o:OLEObject Type="Embed" ProgID="" ShapeID="ole_rId373" DrawAspect="Content" ObjectID="_802264733" r:id="rId37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5: </w:t>
      </w:r>
      <w:r>
        <w:rPr>
          <w:color w:val="000000"/>
          <w:sz w:val="26"/>
          <w:szCs w:val="26"/>
        </w:rPr>
        <w:t>Trong các hàm số sau, hàm số nào là hàm số chẵ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979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8.9pt;height:16.3pt" filled="f" o:ole="">
            <v:imagedata r:id="rId376" o:title=""/>
          </v:shape>
          <o:OLEObject Type="Embed" ProgID="" ShapeID="ole_rId375" DrawAspect="Content" ObjectID="_1534997317" r:id="rId37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219" w:dyaOrig="3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1.15pt;height:19pt" filled="f" o:ole="">
            <v:imagedata r:id="rId378" o:title=""/>
          </v:shape>
          <o:OLEObject Type="Embed" ProgID="" ShapeID="ole_rId377" DrawAspect="Content" ObjectID="_70323749" r:id="rId37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19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6.4pt;height:15.6pt" filled="f" o:ole="">
            <v:imagedata r:id="rId380" o:title=""/>
          </v:shape>
          <o:OLEObject Type="Embed" ProgID="" ShapeID="ole_rId379" DrawAspect="Content" ObjectID="_717974871" r:id="rId37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819" w:dyaOrig="3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0.75pt;height:19pt" filled="f" o:ole="">
            <v:imagedata r:id="rId382" o:title=""/>
          </v:shape>
          <o:OLEObject Type="Embed" ProgID="" ShapeID="ole_rId381" DrawAspect="Content" ObjectID="_2124526662" r:id="rId38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6: </w:t>
      </w:r>
      <w:r>
        <w:rPr>
          <w:rFonts w:eastAsia="Calibri"/>
          <w:color w:val="000000"/>
          <w:sz w:val="26"/>
          <w:szCs w:val="26"/>
        </w:rPr>
        <w:t xml:space="preserve">Trong mặt phẳng tọa độ </w:t>
      </w:r>
      <w:r>
        <w:rPr>
          <w:color w:val="000000"/>
          <w:sz w:val="26"/>
          <w:szCs w:val="26"/>
        </w:rPr>
        <w:object w:dxaOrig="499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5.15pt;height:15.6pt" filled="f" o:ole="">
            <v:imagedata r:id="rId384" o:title=""/>
          </v:shape>
          <o:OLEObject Type="Embed" ProgID="" ShapeID="ole_rId383" DrawAspect="Content" ObjectID="_1474945805" r:id="rId383"/>
        </w:object>
      </w:r>
      <w:r>
        <w:rPr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  <w:lang w:eastAsia="vi-VN"/>
        </w:rPr>
        <w:t>c</w:t>
      </w:r>
      <w:r>
        <w:rPr>
          <w:rFonts w:eastAsia="Calibri"/>
          <w:color w:val="000000"/>
          <w:sz w:val="26"/>
          <w:szCs w:val="26"/>
          <w:lang w:val="vi-VN" w:eastAsia="vi-VN"/>
        </w:rPr>
        <w:t>ho A(2;–3), B(4;7). Tọa độ trung điểm I của đoạn thẳng AB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79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9.2pt;height:20.4pt" filled="f" o:ole="">
            <v:imagedata r:id="rId386" o:title=""/>
          </v:shape>
          <o:OLEObject Type="Embed" ProgID="" ShapeID="ole_rId385" DrawAspect="Content" ObjectID="_643637826" r:id="rId385"/>
        </w:object>
      </w:r>
      <w:r>
        <w:rPr>
          <w:rFonts w:eastAsia="Calibri"/>
          <w:color w:val="000000"/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99" w:dyaOrig="39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5.3pt;height:20.4pt" filled="f" o:ole="">
            <v:imagedata r:id="rId388" o:title=""/>
          </v:shape>
          <o:OLEObject Type="Embed" ProgID="" ShapeID="ole_rId387" DrawAspect="Content" ObjectID="_701339774" r:id="rId387"/>
        </w:object>
      </w:r>
      <w:r>
        <w:rPr>
          <w:rFonts w:eastAsia="Calibri"/>
          <w:color w:val="000000"/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0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9.9pt;height:20.4pt" filled="f" o:ole="">
            <v:imagedata r:id="rId390" o:title=""/>
          </v:shape>
          <o:OLEObject Type="Embed" ProgID="" ShapeID="ole_rId389" DrawAspect="Content" ObjectID="_2136109761" r:id="rId389"/>
        </w:object>
      </w:r>
      <w:r>
        <w:rPr>
          <w:rFonts w:eastAsia="Calibri"/>
          <w:color w:val="000000"/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88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4.15pt;height:20.4pt" filled="f" o:ole="">
            <v:imagedata r:id="rId392" o:title=""/>
          </v:shape>
          <o:OLEObject Type="Embed" ProgID="" ShapeID="ole_rId391" DrawAspect="Content" ObjectID="_168792446" r:id="rId391"/>
        </w:object>
      </w:r>
      <w:r>
        <w:rPr>
          <w:rFonts w:eastAsia="Calibri"/>
          <w:color w:val="000000"/>
          <w:sz w:val="26"/>
          <w:szCs w:val="26"/>
          <w:lang w:eastAsia="vi-VN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7: </w:t>
      </w:r>
      <w:r>
        <w:rPr>
          <w:color w:val="000000"/>
          <w:sz w:val="26"/>
          <w:szCs w:val="26"/>
        </w:rPr>
        <w:t xml:space="preserve">Trong mặt phẳng tọa độ </w:t>
      </w:r>
      <w:r>
        <w:rPr>
          <w:sz w:val="26"/>
          <w:szCs w:val="26"/>
        </w:rPr>
        <w:object w:dxaOrig="499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5.15pt;height:15.6pt" filled="f" o:ole="">
            <v:imagedata r:id="rId394" o:title=""/>
          </v:shape>
          <o:OLEObject Type="Embed" ProgID="" ShapeID="ole_rId393" DrawAspect="Content" ObjectID="_1070563761" r:id="rId393"/>
        </w:object>
      </w:r>
      <w:r>
        <w:rPr>
          <w:color w:val="000000"/>
          <w:sz w:val="26"/>
          <w:szCs w:val="26"/>
        </w:rPr>
        <w:t xml:space="preserve">, cho hai vectơ </w:t>
      </w:r>
      <w:r>
        <w:rPr>
          <w:sz w:val="26"/>
          <w:szCs w:val="26"/>
        </w:rPr>
        <w:object w:dxaOrig="2120" w:dyaOrig="4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5.95pt;height:21.75pt" filled="f" o:ole="">
            <v:imagedata r:id="rId396" o:title=""/>
          </v:shape>
          <o:OLEObject Type="Embed" ProgID="" ShapeID="ole_rId395" DrawAspect="Content" ObjectID="_499903594" r:id="rId395"/>
        </w:object>
      </w:r>
      <w:r>
        <w:rPr>
          <w:color w:val="000000"/>
          <w:sz w:val="26"/>
          <w:szCs w:val="26"/>
        </w:rPr>
        <w:t>. Xác định m để góc giữa hai vectơ là 45°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40" w:dyaOrig="6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.25pt;height:33.95pt" filled="f" o:ole="">
            <v:imagedata r:id="rId398" o:title=""/>
          </v:shape>
          <o:OLEObject Type="Embed" ProgID="" ShapeID="ole_rId397" DrawAspect="Content" ObjectID="_1534484459" r:id="rId397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0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.2pt;height:12.9pt" filled="f" o:ole="">
            <v:imagedata r:id="rId400" o:title=""/>
          </v:shape>
          <o:OLEObject Type="Embed" ProgID="" ShapeID="ole_rId399" DrawAspect="Content" ObjectID="_906365251" r:id="rId399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420" w:dyaOrig="6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1.05pt;height:33.95pt" filled="f" o:ole="">
            <v:imagedata r:id="rId402" o:title=""/>
          </v:shape>
          <o:OLEObject Type="Embed" ProgID="" ShapeID="ole_rId401" DrawAspect="Content" ObjectID="_990001689" r:id="rId401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339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7pt;height:12.9pt" filled="f" o:ole="">
            <v:imagedata r:id="rId404" o:title=""/>
          </v:shape>
          <o:OLEObject Type="Embed" ProgID="" ShapeID="ole_rId403" DrawAspect="Content" ObjectID="_182476510" r:id="rId403"/>
        </w:object>
      </w:r>
      <w:r>
        <w:rPr>
          <w:color w:val="000000"/>
          <w:sz w:val="26"/>
          <w:szCs w:val="26"/>
          <w:lang w:val="fr-FR"/>
        </w:rPr>
        <w:t xml:space="preserve"> 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8: </w:t>
      </w:r>
      <w:r>
        <w:rPr>
          <w:rFonts w:eastAsia="Calibri"/>
          <w:color w:val="000000"/>
          <w:sz w:val="26"/>
          <w:szCs w:val="26"/>
        </w:rPr>
        <w:t xml:space="preserve">Trong mặt phẳng tọa độ </w:t>
      </w:r>
      <w:r>
        <w:rPr>
          <w:color w:val="000000"/>
          <w:sz w:val="26"/>
          <w:szCs w:val="26"/>
        </w:rPr>
        <w:object w:dxaOrig="499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5.15pt;height:15.6pt" filled="f" o:ole="">
            <v:imagedata r:id="rId406" o:title=""/>
          </v:shape>
          <o:OLEObject Type="Embed" ProgID="" ShapeID="ole_rId405" DrawAspect="Content" ObjectID="_1023707297" r:id="rId405"/>
        </w:object>
      </w:r>
      <w:r>
        <w:rPr>
          <w:color w:val="000000"/>
          <w:sz w:val="26"/>
          <w:szCs w:val="26"/>
        </w:rPr>
        <w:t xml:space="preserve">, cho </w:t>
      </w:r>
      <w:r>
        <w:rPr>
          <w:rFonts w:eastAsia="Calibri"/>
          <w:color w:val="000000"/>
          <w:sz w:val="26"/>
          <w:szCs w:val="26"/>
        </w:rPr>
        <w:t xml:space="preserve">các điểm </w:t>
      </w:r>
      <w:r>
        <w:rPr>
          <w:rFonts w:eastAsia="Calibri"/>
          <w:color w:val="000000"/>
          <w:sz w:val="26"/>
          <w:szCs w:val="26"/>
        </w:rPr>
        <w:object w:dxaOrig="899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4.85pt;height:20.4pt" filled="f" o:ole="">
            <v:imagedata r:id="rId408" o:title=""/>
          </v:shape>
          <o:OLEObject Type="Embed" ProgID="" ShapeID="ole_rId407" DrawAspect="Content" ObjectID="_314131509" r:id="rId407"/>
        </w:object>
      </w:r>
      <w:r>
        <w:rPr>
          <w:rFonts w:eastAsia="Calibri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object w:dxaOrig="999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0.25pt;height:20.4pt" filled="f" o:ole="">
            <v:imagedata r:id="rId410" o:title=""/>
          </v:shape>
          <o:OLEObject Type="Embed" ProgID="" ShapeID="ole_rId409" DrawAspect="Content" ObjectID="_1295731520" r:id="rId409"/>
        </w:object>
      </w:r>
      <w:r>
        <w:rPr>
          <w:rFonts w:eastAsia="Calibri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object w:dxaOrig="939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6.85pt;height:20.4pt" filled="f" o:ole="">
            <v:imagedata r:id="rId412" o:title=""/>
          </v:shape>
          <o:OLEObject Type="Embed" ProgID="" ShapeID="ole_rId411" DrawAspect="Content" ObjectID="_883464116" r:id="rId411"/>
        </w:object>
      </w:r>
      <w:r>
        <w:rPr>
          <w:rFonts w:eastAsia="Calibri"/>
          <w:color w:val="000000"/>
          <w:sz w:val="26"/>
          <w:szCs w:val="26"/>
        </w:rPr>
        <w:t xml:space="preserve"> lần lượt là trung điểm các cạnh </w:t>
      </w:r>
      <w:r>
        <w:rPr>
          <w:rFonts w:eastAsia="Calibri"/>
          <w:color w:val="000000"/>
          <w:sz w:val="26"/>
          <w:szCs w:val="26"/>
        </w:rPr>
        <w:object w:dxaOrig="1280" w:dyaOrig="3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4pt;height:17pt" filled="f" o:ole="">
            <v:imagedata r:id="rId414" o:title=""/>
          </v:shape>
          <o:OLEObject Type="Embed" ProgID="" ShapeID="ole_rId413" DrawAspect="Content" ObjectID="_1796561222" r:id="rId413"/>
        </w:object>
      </w:r>
      <w:r>
        <w:rPr>
          <w:rFonts w:eastAsia="Calibri"/>
          <w:color w:val="000000"/>
          <w:sz w:val="26"/>
          <w:szCs w:val="26"/>
        </w:rPr>
        <w:t xml:space="preserve"> của tam giác </w:t>
      </w:r>
      <w:r>
        <w:rPr>
          <w:rFonts w:eastAsia="Calibri"/>
          <w:color w:val="000000"/>
          <w:sz w:val="26"/>
          <w:szCs w:val="26"/>
        </w:rPr>
        <w:object w:dxaOrig="60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0pt;height:13.95pt" filled="f" o:ole="">
            <v:imagedata r:id="rId416" o:title=""/>
          </v:shape>
          <o:OLEObject Type="Embed" ProgID="" ShapeID="ole_rId415" DrawAspect="Content" ObjectID="_1472369704" r:id="rId415"/>
        </w:object>
      </w:r>
      <w:r>
        <w:rPr>
          <w:rFonts w:eastAsia="Calibri"/>
          <w:color w:val="000000"/>
          <w:sz w:val="26"/>
          <w:szCs w:val="26"/>
        </w:rPr>
        <w:t xml:space="preserve">. Tọa độ đỉnh </w:t>
      </w:r>
      <w:r>
        <w:rPr>
          <w:rFonts w:eastAsia="Calibri"/>
          <w:color w:val="000000"/>
          <w:sz w:val="26"/>
          <w:szCs w:val="26"/>
        </w:rPr>
        <w:object w:dxaOrig="24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.25pt;height:12.9pt" filled="f" o:ole="">
            <v:imagedata r:id="rId418" o:title=""/>
          </v:shape>
          <o:OLEObject Type="Embed" ProgID="" ShapeID="ole_rId417" DrawAspect="Content" ObjectID="_1888780675" r:id="rId417"/>
        </w:object>
      </w:r>
      <w:r>
        <w:rPr>
          <w:rFonts w:eastAsia="Calibri"/>
          <w:color w:val="000000"/>
          <w:sz w:val="26"/>
          <w:szCs w:val="26"/>
        </w:rPr>
        <w:t xml:space="preserve"> của tam giá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bCs/>
          <w:color w:val="000000"/>
          <w:sz w:val="26"/>
          <w:szCs w:val="26"/>
        </w:rPr>
        <w:object w:dxaOrig="88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4.15pt;height:20.4pt" filled="f" o:ole="">
            <v:imagedata r:id="rId420" o:title=""/>
          </v:shape>
          <o:OLEObject Type="Embed" ProgID="" ShapeID="ole_rId419" DrawAspect="Content" ObjectID="_197001816" r:id="rId419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bCs/>
          <w:color w:val="000000"/>
          <w:sz w:val="26"/>
          <w:szCs w:val="26"/>
        </w:rPr>
        <w:object w:dxaOrig="56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7.85pt;height:20.4pt" filled="f" o:ole="">
            <v:imagedata r:id="rId422" o:title=""/>
          </v:shape>
          <o:OLEObject Type="Embed" ProgID="" ShapeID="ole_rId421" DrawAspect="Content" ObjectID="_1300101572" r:id="rId421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bCs/>
          <w:color w:val="000000"/>
          <w:sz w:val="26"/>
          <w:szCs w:val="26"/>
        </w:rPr>
        <w:object w:dxaOrig="84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2.1pt;height:20.4pt" filled="f" o:ole="">
            <v:imagedata r:id="rId424" o:title=""/>
          </v:shape>
          <o:OLEObject Type="Embed" ProgID="" ShapeID="ole_rId423" DrawAspect="Content" ObjectID="_1038300220" r:id="rId423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bCs/>
          <w:color w:val="000000"/>
          <w:sz w:val="26"/>
          <w:szCs w:val="26"/>
        </w:rPr>
        <w:object w:dxaOrig="92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6.2pt;height:20.4pt" filled="f" o:ole="">
            <v:imagedata r:id="rId426" o:title=""/>
          </v:shape>
          <o:OLEObject Type="Embed" ProgID="" ShapeID="ole_rId425" DrawAspect="Content" ObjectID="_307671987" r:id="rId425"/>
        </w:object>
      </w:r>
      <w:r>
        <w:rPr>
          <w:rFonts w:eastAsia="Calibri"/>
          <w:bCs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9: </w:t>
      </w:r>
      <w:r>
        <w:rPr>
          <w:rFonts w:eastAsia="Calibri"/>
          <w:color w:val="000000"/>
          <w:sz w:val="26"/>
          <w:szCs w:val="26"/>
          <w:lang w:val="vi-VN"/>
        </w:rPr>
        <w:t>Chọn khẳng định đúng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  <w:lang w:val="fr-FR"/>
        </w:rPr>
        <w:object w:dxaOrig="3260" w:dyaOrig="5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63pt;height:27.85pt" filled="f" o:ole="">
            <v:imagedata r:id="rId428" o:title=""/>
          </v:shape>
          <o:OLEObject Type="Embed" ProgID="" ShapeID="ole_rId427" DrawAspect="Content" ObjectID="_1860716730" r:id="rId427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2160" w:dyaOrig="5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8pt;height:27.85pt" filled="f" o:ole="">
            <v:imagedata r:id="rId430" o:title=""/>
          </v:shape>
          <o:OLEObject Type="Embed" ProgID="" ShapeID="ole_rId429" DrawAspect="Content" ObjectID="_991071948" r:id="rId429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  <w:lang w:val="fr-FR"/>
        </w:rPr>
        <w:object w:dxaOrig="3300" w:dyaOrig="4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64.4pt;height:23.1pt" filled="f" o:ole="">
            <v:imagedata r:id="rId432" o:title=""/>
          </v:shape>
          <o:OLEObject Type="Embed" ProgID="" ShapeID="ole_rId431" DrawAspect="Content" ObjectID="_954433241" r:id="rId431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2179" w:dyaOrig="5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8.7pt;height:27.85pt" filled="f" o:ole="">
            <v:imagedata r:id="rId434" o:title=""/>
          </v:shape>
          <o:OLEObject Type="Embed" ProgID="" ShapeID="ole_rId433" DrawAspect="Content" ObjectID="_789962368" r:id="rId433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0: </w:t>
      </w:r>
      <w:r>
        <w:rPr>
          <w:color w:val="000000"/>
          <w:sz w:val="26"/>
          <w:szCs w:val="26"/>
          <w:lang w:val="vi-VN"/>
        </w:rPr>
        <w:t xml:space="preserve">Tam giác </w:t>
      </w:r>
      <w:r>
        <w:rPr>
          <w:color w:val="000000"/>
          <w:sz w:val="26"/>
          <w:szCs w:val="26"/>
        </w:rPr>
        <w:object w:dxaOrig="59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9.9pt;height:14.25pt" filled="f" o:ole="">
            <v:imagedata r:id="rId436" o:title=""/>
          </v:shape>
          <o:OLEObject Type="Embed" ProgID="" ShapeID="ole_rId435" DrawAspect="Content" ObjectID="_2119983173" r:id="rId435"/>
        </w:object>
      </w:r>
      <w:r>
        <w:rPr>
          <w:color w:val="000000"/>
          <w:sz w:val="26"/>
          <w:szCs w:val="26"/>
          <w:lang w:val="vi-VN"/>
        </w:rPr>
        <w:t xml:space="preserve"> vuông ở </w:t>
      </w:r>
      <w:r>
        <w:rPr>
          <w:color w:val="000000"/>
          <w:sz w:val="26"/>
          <w:szCs w:val="26"/>
        </w:rPr>
        <w:object w:dxaOrig="24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.25pt;height:12.9pt" filled="f" o:ole="">
            <v:imagedata r:id="rId438" o:title=""/>
          </v:shape>
          <o:OLEObject Type="Embed" ProgID="" ShapeID="ole_rId437" DrawAspect="Content" ObjectID="_987757174" r:id="rId437"/>
        </w:object>
      </w:r>
      <w:r>
        <w:rPr>
          <w:color w:val="000000"/>
          <w:sz w:val="26"/>
          <w:szCs w:val="26"/>
          <w:lang w:val="vi-VN"/>
        </w:rPr>
        <w:t xml:space="preserve"> và có góc </w:t>
      </w:r>
      <w:r>
        <w:rPr>
          <w:color w:val="000000"/>
          <w:sz w:val="26"/>
          <w:szCs w:val="26"/>
        </w:rPr>
        <w:object w:dxaOrig="859" w:dyaOrig="3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3.45pt;height:19pt" filled="f" o:ole="">
            <v:imagedata r:id="rId440" o:title=""/>
          </v:shape>
          <o:OLEObject Type="Embed" ProgID="" ShapeID="ole_rId439" DrawAspect="Content" ObjectID="_1280044670" r:id="rId439"/>
        </w:object>
      </w:r>
      <w:r>
        <w:rPr>
          <w:color w:val="000000"/>
          <w:sz w:val="26"/>
          <w:szCs w:val="26"/>
          <w:lang w:val="vi-VN"/>
        </w:rPr>
        <w:t>. Hệ thức nào sau đây là s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800" w:dyaOrig="5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0.35pt;height:27.85pt" filled="f" o:ole="">
            <v:imagedata r:id="rId442" o:title=""/>
          </v:shape>
          <o:OLEObject Type="Embed" ProgID="" ShapeID="ole_rId441" DrawAspect="Content" ObjectID="_1482402663" r:id="rId441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660" w:dyaOrig="5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2.85pt;height:27.85pt" filled="f" o:ole="">
            <v:imagedata r:id="rId444" o:title=""/>
          </v:shape>
          <o:OLEObject Type="Embed" ProgID="" ShapeID="ole_rId443" DrawAspect="Content" ObjectID="_1903758999" r:id="rId443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719" w:dyaOrig="5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6.25pt;height:27.85pt" filled="f" o:ole="">
            <v:imagedata r:id="rId446" o:title=""/>
          </v:shape>
          <o:OLEObject Type="Embed" ProgID="" ShapeID="ole_rId445" DrawAspect="Content" ObjectID="_1602937838" r:id="rId44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800" w:dyaOrig="5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0.35pt;height:27.85pt" filled="f" o:ole="">
            <v:imagedata r:id="rId448" o:title=""/>
          </v:shape>
          <o:OLEObject Type="Embed" ProgID="" ShapeID="ole_rId447" DrawAspect="Content" ObjectID="_426238983" r:id="rId447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1: </w:t>
      </w:r>
      <w:r>
        <w:rPr>
          <w:color w:val="000000"/>
          <w:sz w:val="26"/>
          <w:szCs w:val="26"/>
        </w:rPr>
        <w:t xml:space="preserve">Trục đối xứng của parabol </w:t>
      </w:r>
      <w:r>
        <w:rPr>
          <w:color w:val="000000"/>
          <w:sz w:val="26"/>
          <w:szCs w:val="26"/>
        </w:rPr>
        <w:object w:dxaOrig="1680" w:dyaOrig="3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84.25pt;height:19pt" filled="f" o:ole="">
            <v:imagedata r:id="rId450" o:title=""/>
          </v:shape>
          <o:OLEObject Type="Embed" ProgID="" ShapeID="ole_rId449" DrawAspect="Content" ObjectID="_1484289142" r:id="rId449"/>
        </w:object>
      </w:r>
      <w:r>
        <w:rPr>
          <w:color w:val="000000"/>
          <w:sz w:val="26"/>
          <w:szCs w:val="26"/>
        </w:rPr>
        <w:t xml:space="preserve"> là đường thẳng có phương trình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819" w:dyaOrig="6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0.75pt;height:33.3pt" filled="f" o:ole="">
            <v:imagedata r:id="rId452" o:title=""/>
          </v:shape>
          <o:OLEObject Type="Embed" ProgID="" ShapeID="ole_rId451" DrawAspect="Content" ObjectID="_866505636" r:id="rId451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55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8.55pt;height:14.25pt" filled="f" o:ole="">
            <v:imagedata r:id="rId454" o:title=""/>
          </v:shape>
          <o:OLEObject Type="Embed" ProgID="" ShapeID="ole_rId453" DrawAspect="Content" ObjectID="_1398812367" r:id="rId453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59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9.9pt;height:14.25pt" filled="f" o:ole="">
            <v:imagedata r:id="rId456" o:title=""/>
          </v:shape>
          <o:OLEObject Type="Embed" ProgID="" ShapeID="ole_rId455" DrawAspect="Content" ObjectID="_1726400333" r:id="rId45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639" w:dyaOrig="6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1.9pt;height:33.3pt" filled="f" o:ole="">
            <v:imagedata r:id="rId458" o:title=""/>
          </v:shape>
          <o:OLEObject Type="Embed" ProgID="" ShapeID="ole_rId457" DrawAspect="Content" ObjectID="_1149294351" r:id="rId45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2: </w:t>
      </w:r>
      <w:r>
        <w:rPr>
          <w:color w:val="000000"/>
          <w:sz w:val="26"/>
          <w:szCs w:val="26"/>
        </w:rPr>
        <w:t xml:space="preserve">Cho </w:t>
      </w:r>
      <w:r>
        <w:rPr>
          <w:color w:val="000000"/>
          <w:sz w:val="26"/>
          <w:szCs w:val="26"/>
        </w:rPr>
        <w:object w:dxaOrig="219" w:dyaOrig="3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.85pt;height:19pt" filled="f" o:ole="">
            <v:imagedata r:id="rId460" o:title=""/>
          </v:shape>
          <o:OLEObject Type="Embed" ProgID="" ShapeID="ole_rId459" DrawAspect="Content" ObjectID="_1714042497" r:id="rId459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200" w:dyaOrig="3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.2pt;height:19pt" filled="f" o:ole="">
            <v:imagedata r:id="rId462" o:title=""/>
          </v:shape>
          <o:OLEObject Type="Embed" ProgID="" ShapeID="ole_rId461" DrawAspect="Content" ObjectID="_1402434484" r:id="rId461"/>
        </w:object>
      </w:r>
      <w:r>
        <w:rPr>
          <w:color w:val="000000"/>
          <w:sz w:val="26"/>
          <w:szCs w:val="26"/>
        </w:rPr>
        <w:t xml:space="preserve"> là hai vectơ cùng hướng và đều khác vectơ </w:t>
      </w:r>
      <w:r>
        <w:rPr>
          <w:color w:val="000000"/>
          <w:sz w:val="26"/>
          <w:szCs w:val="26"/>
        </w:rPr>
        <w:object w:dxaOrig="200" w:dyaOrig="3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.2pt;height:19pt" filled="f" o:ole="">
            <v:imagedata r:id="rId464" o:title=""/>
          </v:shape>
          <o:OLEObject Type="Embed" ProgID="" ShapeID="ole_rId463" DrawAspect="Content" ObjectID="_473679661" r:id="rId463"/>
        </w:object>
      </w:r>
      <w:r>
        <w:rPr>
          <w:color w:val="000000"/>
          <w:sz w:val="26"/>
          <w:szCs w:val="26"/>
        </w:rPr>
        <w:t>. 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420" w:dyaOrig="5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0.65pt;height:27.85pt" filled="f" o:ole="">
            <v:imagedata r:id="rId466" o:title=""/>
          </v:shape>
          <o:OLEObject Type="Embed" ProgID="" ShapeID="ole_rId465" DrawAspect="Content" ObjectID="_268378140" r:id="rId46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819" w:dyaOrig="3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0.75pt;height:19pt" filled="f" o:ole="">
            <v:imagedata r:id="rId468" o:title=""/>
          </v:shape>
          <o:OLEObject Type="Embed" ProgID="" ShapeID="ole_rId467" DrawAspect="Content" ObjectID="_672013585" r:id="rId46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979" w:dyaOrig="3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8.9pt;height:19pt" filled="f" o:ole="">
            <v:imagedata r:id="rId470" o:title=""/>
          </v:shape>
          <o:OLEObject Type="Embed" ProgID="" ShapeID="ole_rId469" DrawAspect="Content" ObjectID="_332831485" r:id="rId46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199" w:dyaOrig="5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9.75pt;height:27.85pt" filled="f" o:ole="">
            <v:imagedata r:id="rId472" o:title=""/>
          </v:shape>
          <o:OLEObject Type="Embed" ProgID="" ShapeID="ole_rId471" DrawAspect="Content" ObjectID="_882674079" r:id="rId47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044440</wp:posOffset>
                </wp:positionH>
                <wp:positionV relativeFrom="paragraph">
                  <wp:posOffset>635</wp:posOffset>
                </wp:positionV>
                <wp:extent cx="1995805" cy="311150"/>
                <wp:effectExtent l="9525" t="8890" r="8255" b="8890"/>
                <wp:wrapNone/>
                <wp:docPr id="40" name="Ink 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311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87" coordsize="5494,815" path="m68,328c41,283,50,399,46,432c32,530,15,628,0,726em184,385c200,381,189,381,198,383c199,383,204,387,205,388c206,389,209,393,210,394c212,396,213,399,214,401c215,403,216,406,217,408c218,411,219,413,219,416c222,439,221,461,222,484c223,527,217,569,213,611c212,534,209,498,221,431c221,429,222,428,222,426c222,424,223,424,224,422c225,420,225,419,226,418c227,417,227,415,229,414c230,413,231,413,232,412c234,411,236,409,238,409c241,409,243,409,246,410c248,410,249,410,251,411c252,412,255,413,256,414c260,416,264,420,267,423c275,431,282,439,288,448c298,462,305,477,314,490c317,495,327,509,332,509c348,509,351,503,361,497em437,390c438,389,440,387,441,386c442,385,442,383,443,383c444,382,444,383,446,382c447,382,447,381,449,381c452,381,454,382,457,382c456,385,456,389,455,392c453,397,451,404,448,408c428,440,402,473,378,503c366,516,366,517,360,523c370,500,379,483,395,464c409,446,428,428,444,413c445,412,448,411,449,410c450,409,451,409,453,408c456,407,459,406,462,406c464,406,468,407,470,408c472,409,473,410,475,411c476,412,477,413,478,414c479,415,480,415,481,417c482,419,482,419,483,420c484,423,486,427,487,431c490,439,492,447,493,455c499,495,491,540,483,579c479,599,471,629,466,653em632,446c768,362,644,437,662,429c664,428,664,430,665,430c665,430,667,431,668,431c669,432,671,432,671,434c673,449,667,468,664,483c660,502,652,526,643,543c642,545,575,698,588,627em658,460c662,454,665,449,670,443c675,437,681,432,687,427c688,426,690,425,691,424c692,423,695,423,696,423c698,423,699,422,701,422c704,422,706,423,708,423c710,423,711,423,713,424c714,424,717,426,718,426c721,428,725,432,727,434c735,442,741,450,747,460c752,469,757,479,760,489c770,520,775,552,780,584c782,597,782,610,782,624c782,627,782,630,781,633c780,637,778,641,776,644c773,651,772,654,768,658em613,605c624,586,695,579,763,569c804,563,844,552,882,537em438,304c422,298,412,294,397,287c398,287,398,286,399,286c402,285,405,284,408,283c412,282,416,283,420,282c490,273,560,262,627,242c679,224,684,224,711,212em765,113c767,103,769,94,771,84c785,89,784,89,794,95c800,99,804,103,808,108c812,113,816,120,819,126c825,141,831,159,834,175c840,212,839,250,832,287c821,335,820,344,811,372em1245,444c1265,453,1257,489,1254,517c1247,593,1243,644,1224,715em1128,638c1122,630,1101,609,1102,599c1104,585,1138,580,1150,577c1215,562,1282,556,1347,541em1516,417c1515,413,1513,409,1512,405c1508,419,1504,433,1502,448c1499,474,1501,499,1501,525c1500,599,1499,599,1499,636c1498,620,1497,611,1496,595c1493,564,1493,532,1498,501c1502,474,1503,473,1506,459c1506,457,1507,456,1508,454c1509,453,1510,450,1511,449c1512,447,1513,446,1514,445c1515,444,1517,443,1519,442c1520,441,1521,440,1523,439c1526,438,1529,438,1532,438c1536,438,1539,438,1542,439c1545,440,1546,441,1549,442c1556,445,1561,450,1567,454c1584,468,1596,483,1609,500c1614,506,1619,513,1624,518c1628,522,1640,532,1643,532c1666,529,1678,515,1692,500em1734,442c1740,433,1747,425,1753,416c1726,461,1698,506,1667,549c1680,528,1694,508,1708,488c1716,476,1729,460,1740,453c1741,453,1744,454,1745,454c1746,454,1750,455,1751,455c1753,456,1755,457,1756,458c1758,459,1759,460,1760,461c1762,463,1763,463,1764,465c1767,469,1771,475,1773,480c1778,492,1779,506,1779,519c1780,559,1772,597,1767,636c1759,694,1762,672,1760,698em1887,433c1888,432,1888,429,1889,428c1889,428,1891,426,1891,426c1892,425,1893,424,1894,424c1895,424,1896,423,1897,423c1901,423,1902,423,1905,427c1906,428,1907,431,1908,433c1908,434,1909,436,1909,437c1917,505,1907,573,1903,641c1902,658,1902,675,1901,692c1908,640,1912,589,1919,537c1920,526,1923,516,1927,506c1931,494,1936,481,1943,470c1949,460,1957,450,1965,442c1970,437,1977,434,1983,431c1989,429,1994,427,2000,426c2008,425,2018,424,2026,427c2028,428,2029,428,2030,429c2032,430,2033,432,2034,433c2035,434,2036,435,2036,436c2036,438,2037,437,2037,439c2038,460,2030,478,2021,497c2011,516,1999,533,1986,550c1986,550,1985,551,1985,551c2002,546,2009,544,2025,543c2032,542,2039,544,2046,545c2059,547,2072,551,2083,557c2085,558,2088,560,2090,561c2093,562,2095,565,2097,567c2099,569,2100,572,2102,574c2104,577,2106,579,2108,583c2109,586,2111,590,2111,593c2113,609,2107,624,2101,638c2093,656,2080,673,2067,687c2059,695,2051,703,2042,710c2033,717,2023,724,2013,728c2002,733,1997,735,1987,737c1979,738,1972,738,1964,737c1955,736,1947,732,1939,728c1930,723,1923,718,1915,712c1902,701,1891,688,1880,675em1661,254c1656,247,1652,239,1647,232c1649,231,1651,230,1653,229c1655,228,1656,227,1658,227c1660,226,1662,226,1664,226c1698,222,1739,231,1773,230c1874,227,1938,219,2034,201em2079,116c2079,111,2079,106,2080,101c2081,96,2081,90,2083,86c2084,83,2088,75,2090,74c2092,73,2096,75,2098,75c2101,75,2103,75,2105,76c2107,77,2109,78,2111,79c2116,81,2119,84,2123,87c2127,90,2130,94,2133,98c2138,105,2142,112,2145,119c2148,126,2149,132,2151,139c2156,161,2158,184,2156,207c2153,249,2142,288,2132,328em2479,447c2480,447,2481,445,2481,445c2482,445,2484,444,2485,444c2486,444,2486,444,2487,444c2488,447,2490,453,2491,457c2492,462,2494,468,2494,474c2494,505,2486,537,2484,568c2479,626,2479,688,2473,746em2376,643c2374,640,2372,638,2371,635c2370,632,2369,630,2368,627c2367,624,2366,620,2366,616c2366,611,2366,606,2367,602c2368,598,2369,594,2372,590c2376,585,2381,581,2386,577c2390,574,2393,572,2397,570c2403,567,2410,565,2416,564c2516,543,2615,526,2713,499em2820,409c2842,302,2824,594,2825,704c2824,643,2819,581,2827,520c2831,488,2839,458,2850,428c2851,426,2851,425,2852,423c2853,421,2854,420,2855,418c2856,416,2857,417,2858,415c2859,414,2861,413,2862,412c2863,411,2864,411,2866,410c2869,409,2869,409,2872,409c2875,409,2878,410,2880,411c2881,412,2883,413,2884,414c2886,415,2885,415,2887,417c2892,422,2897,430,2901,436c2911,452,2918,471,2924,489c2927,499,2929,509,2933,519c2939,534,2950,553,2961,564c2962,565,2963,565,2964,566c2965,567,2967,566,2968,567c2971,569,2977,568,2980,567c2998,561,3010,554,3024,542c3037,532,3045,519,3054,505c3067,486,3078,462,3084,440c3084,439,3085,436,3085,436c3085,435,3083,435,3083,434c3083,434,3083,433,3083,433c3078,435,3083,432,3071,439c3050,451,3029,467,3012,484c2825,680,2966,539,2959,551c3001,517,3037,476,3077,439c3078,438,3078,438,3079,437c3080,436,3081,436,3082,435c3084,434,3086,437,3088,436c3089,436,3089,436,3090,436c3110,518,3074,610,3059,692c3058,698,3059,703,3059,708c3059,710,3060,712,3061,714c3062,716,3063,717,3064,719c3065,720,3066,722,3067,723c3069,725,3073,727,3075,729em3315,518c3315,511,3315,503,3314,496c3313,489,3310,480,3307,474c3305,470,3303,466,3301,463c3301,462,3299,461,3298,460c3296,458,3297,458,3295,457c3294,456,3292,456,3291,455c3290,454,3289,453,3287,453c3285,453,3285,452,3283,452c3279,451,3275,452,3272,453c3271,453,3268,454,3267,455c3266,456,3264,457,3263,458c3259,462,3255,466,3252,470c3235,489,3221,511,3212,535c3206,551,3202,567,3198,584c3195,596,3194,607,3194,619c3194,631,3194,642,3196,654c3199,670,3202,685,3209,699c3211,703,3213,707,3215,710c3218,714,3221,717,3224,720c3227,723,3231,725,3234,727c3238,730,3241,731,3245,733c3249,735,3252,736,3257,737c3265,739,3274,740,3283,739c3289,738,3294,736,3300,734c3310,731,3319,727,3328,722c3337,717,3346,712,3354,705c3362,698,3370,692,3377,684c3385,674,3393,664,3399,653c3403,645,3406,637,3409,629c3413,619,3415,608,3416,597c3416,591,3416,586,3416,580em2976,217c2933,202,3095,219,3152,217c3183,216,3213,209,3243,203em3287,84c3294,70,3297,60,3302,52c3302,51,3305,49,3305,49c3305,49,3308,48,3309,48c3311,47,3312,47,3314,47c3316,47,3317,46,3319,46c3320,46,3324,48,3325,48c3326,49,3329,50,3330,51c3331,52,3333,54,3334,56c3335,58,3337,59,3338,61c3340,65,3342,70,3343,74c3346,83,3349,93,3350,102c3352,119,3351,134,3350,151c3347,186,3335,219,3323,252c3313,277,3309,286,3302,303em3673,181c3673,177,3674,174,3678,172c3678,173,3680,170,3681,171c3690,183,3690,193,3689,219c3683,385,3651,552,3616,714c3601,772,3598,781,3591,815em4036,489c4036,580,4026,675,4019,766c4027,733,4033,700,4042,667c4051,634,4065,604,4085,576c4092,566,4098,556,4107,548c4110,545,4114,543,4118,541c4122,539,4126,539,4130,539c4136,538,4141,542,4146,545c4150,547,4152,550,4155,553c4158,556,4159,558,4161,562c4171,577,4179,598,4181,616c4183,631,4182,646,4182,661c4182,672,4181,689,4187,697c4188,699,4194,697,4195,698c4196,697,4197,698,4198,697c4199,696,4201,695,4201,695c4204,693,4207,690,4210,688c4247,657,4263,620,4286,575c4314,520,4338,464,4353,404c4362,367,4370,321,4370,284c4370,278,4368,275,4367,270c4367,269,4364,269,4364,268c4363,269,4361,269,4360,270c4359,271,4358,271,4358,272c4357,273,4356,275,4356,275c4340,306,4336,321,4326,354c4297,454,4289,554,4285,658c4285,663,4288,667,4288,670c4288,672,4290,671,4290,673c4290,673,4293,673,4293,673c4305,658,4310,655,4332,624c4350,599,4369,567,4398,555c4399,554,4400,554,4402,553c4406,552,4409,552,4413,553c4420,554,4426,558,4430,564c4431,565,4431,566,4432,567c4437,574,4438,586,4440,594c4442,603,4443,611,4443,620c4442,643,4434,665,4431,688c4431,690,4430,689,4430,691c4430,693,4432,694,4432,696c4434,696,4433,698,4436,697c4440,696,4445,695,4449,693c4480,680,4498,637,4511,611c4525,583,4532,557,4548,530c4549,529,4549,534,4550,533c4551,532,4549,539,4550,538c4549,545,4548,548,4546,557c4539,588,4535,619,4534,650c4533,669,4541,697,4556,710c4561,715,4566,716,4572,718c4586,722,4597,714,4609,707c4620,700,4628,693,4637,683c4648,671,4656,655,4662,639c4668,623,4670,606,4670,589c4670,579,4669,569,4667,560c4661,533,4646,511,4622,497c4595,481,4556,484,4529,481em4574,266c4579,259,4584,251,4590,244c4595,239,4599,233,4605,229c4612,223,4619,217,4628,213c4628,213,4633,212,4633,212c4635,212,4636,213,4638,213c4640,213,4642,213,4644,214c4645,214,4647,215,4648,216c4649,217,4652,219,4653,220c4661,228,4666,239,4672,249c4677,258,4679,273,4681,283c4686,315,4679,356,4675,385c4671,410,4669,416,4668,432em4945,523c4932,593,4920,648,4907,718c4909,674,4912,629,4928,588c4932,578,4937,568,4943,559c4951,545,4961,529,4975,520c4979,518,4982,517,4986,516c4993,515,5001,516,5006,519c5007,520,5009,521,5010,522c5017,527,5020,535,5024,543c5028,552,5032,562,5035,571c5039,585,5040,599,5041,613c5042,619,5042,626,5043,632c5045,642,5046,654,5052,662c5053,663,5056,662,5056,663c5059,662,5062,663,5064,662c5070,658,5079,652,5083,649c5096,639,5106,624,5116,611c5140,579,5156,538,5167,500c5181,450,5196,399,5203,347c5206,322,5208,296,5207,270c5206,250,5203,224,5199,206c5199,204,5198,204,5198,203c5198,202,5196,201,5196,201c5196,200,5194,200,5194,199c5192,200,5192,197,5191,198c5169,213,5161,236,5150,259c5116,332,5108,415,5094,493c5084,549,5077,605,5072,662c5082,644,5092,623,5104,606c5113,593,5126,577,5137,567c5138,566,5139,565,5140,565c5142,564,5142,564,5143,563c5145,562,5146,562,5148,561c5153,560,5160,561,5163,563c5168,565,5171,570,5173,574c5176,578,5178,585,5180,590c5184,599,5187,609,5188,619c5190,638,5185,656,5183,675c5181,695,5179,696,5181,708c5181,709,5183,709,5183,710c5183,712,5185,711,5186,712c5186,713,5189,712,5189,713c5190,713,5191,713,5192,713em5280,597c5287,578,5295,557,5298,537c5304,499,5306,504,5303,485c5303,483,5302,484,5302,482c5302,480,5299,480,5298,479c5297,478,5296,477,5295,477c5292,476,5288,477,5287,478c5285,479,5285,479,5284,480c5273,489,5258,500,5247,511c5232,527,5218,549,5209,569c5203,583,5197,597,5193,612c5191,622,5188,632,5186,642c5185,645,5187,648,5187,651c5187,654,5187,656,5188,658c5189,660,5190,660,5191,662c5193,665,5194,665,5196,667c5197,668,5199,668,5200,669c5202,670,5204,671,5206,671c5210,672,5215,670,5219,669c5224,668,5230,666,5235,664c5242,661,5248,657,5254,653c5267,643,5278,629,5287,615c5298,598,5308,579,5313,560c5320,534,5318,539,5321,523c5316,536,5309,550,5306,564c5303,578,5300,593,5299,607c5298,627,5300,647,5302,667c5302,669,5303,670,5303,672c5303,674,5303,675,5304,676c5304,677,5306,679,5306,680c5306,681,5309,682,5309,682c5311,683,5310,684,5312,685c5314,686,5315,686,5317,687c5320,688,5321,688,5324,688c5326,688,5329,688,5331,687c5333,686,5336,685,5338,684c5340,683,5343,681,5345,680c5349,677,5354,672,5358,668em5465,362c5466,353,5468,348,5472,342c5475,362,5476,382,5475,402c5473,472,5453,543,5444,612c5442,626,5441,639,5439,652em5380,506c5388,473,5380,482,5393,471c5396,469,5398,467,5401,465c5404,463,5407,462,5410,461c5427,454,5456,453,5469,452c5477,451,5485,451,5493,450em5274,396c5270,391,5268,386,5265,381c5262,376,5260,371,5258,366c5255,358,5254,350,5254,342c5254,337,5254,331,5255,326c5256,322,5257,319,5258,315c5259,312,5261,309,5263,306c5265,302,5268,299,5271,296c5272,295,5274,294,5275,293c5277,292,5278,291,5280,291c5281,291,5283,290,5284,290c5286,290,5288,291,5289,291c5292,291,5293,291,5295,292c5302,295,5309,299,5316,303em5476,1c5463,63,5456,126,5448,189c5442,239,5442,247,5438,276e" stroked="t" o:allowincell="f" style="position:absolute;margin-left:397.2pt;margin-top:0.05pt;width:157.1pt;height:24.45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219700</wp:posOffset>
                </wp:positionH>
                <wp:positionV relativeFrom="paragraph">
                  <wp:posOffset>306705</wp:posOffset>
                </wp:positionV>
                <wp:extent cx="1513205" cy="372110"/>
                <wp:effectExtent l="9525" t="8890" r="8255" b="8890"/>
                <wp:wrapNone/>
                <wp:docPr id="41" name="Ink 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372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04" coordorigin="1,1" coordsize="4154,984" path="m1,43c160,42,318,39,477,34c668,28,605,25,681,31c717,34,727,61,742,91c764,136,770,187,793,231c796,236,798,231,801,236c809,214,849,62,874,37c958,-46,1156,2,1234,1c1573,-3,1912,22,2251,21c2326,21,2379,18,2448,22c2455,22,2513,28,2514,28c2566,43,2504,23,2497,40em870,505c863,501,861,501,856,497c855,496,853,492,852,490c851,488,851,485,850,483c849,480,848,479,848,476c847,467,849,460,852,452c853,450,855,447,856,445c858,443,860,440,862,438c864,436,866,435,868,434c871,432,874,430,878,429c881,428,883,428,886,428c890,428,894,428,898,429c901,430,905,431,908,433c908,433,909,435,910,436c911,437,911,438,912,439c913,441,913,441,914,442c915,443,915,444,915,446c917,454,913,465,910,472c904,485,894,499,885,510c870,529,854,549,837,565c817,583,816,583,806,593c821,588,835,583,851,580c859,579,869,578,877,578c886,578,895,579,903,581c912,583,920,586,929,589c938,593,947,597,955,602c957,603,956,604,958,605c959,606,960,607,961,608c962,609,963,610,964,612c965,613,965,616,965,617c966,620,966,622,966,625c966,628,966,632,965,635c964,638,962,642,961,645c956,655,948,666,940,674c928,688,913,700,898,710c886,718,873,725,860,731c846,737,831,742,816,745c810,746,803,744,797,743c791,742,785,740,779,737c768,732,757,729,753,715c752,710,765,696,768,693c770,691,773,689,775,687em1127,511c1137,522,1136,525,1137,540c1139,559,1136,580,1132,598c1120,649,1110,714,1092,763c1091,763,1089,763,1088,763c1083,742,1080,721,1079,699c1077,663,1079,628,1087,593c1091,574,1097,553,1103,536c1103,535,1104,533,1105,532c1105,532,1108,530,1108,530c1109,529,1110,528,1111,527c1112,526,1114,526,1115,526c1115,526,1116,525,1118,525c1121,525,1125,525,1128,526c1130,527,1133,528,1135,529c1138,531,1140,533,1143,535c1151,541,1159,549,1166,557c1180,574,1191,591,1205,608c1207,610,1210,611,1212,613c1214,614,1216,614,1218,615c1220,616,1222,616,1224,616c1227,616,1231,616,1234,616em1314,552c1317,548,1321,544,1324,540c1319,549,1315,557,1309,565c1302,573,1294,580,1286,588c1266,608,1236,632,1223,655c1225,654,1227,653,1229,652c1251,630,1270,606,1290,583c1300,572,1310,562,1322,553c1341,537,1347,535,1361,554c1365,559,1368,566,1370,572c1372,578,1373,583,1374,589c1376,602,1376,617,1375,630c1370,679,1364,727,1359,776c1358,783,1358,789,1357,796em1635,600c1637,598,1638,596,1640,593c1642,590,1643,589,1644,586c1645,582,1647,578,1648,574c1649,569,1648,562,1647,557c1645,551,1642,544,1638,539c1636,537,1633,534,1631,532c1629,530,1626,529,1624,528c1621,526,1618,525,1615,524c1613,523,1609,522,1607,522c1601,521,1596,523,1591,524c1589,525,1586,525,1584,526c1572,531,1561,541,1552,550c1534,567,1520,585,1507,606c1500,618,1494,631,1490,644c1486,657,1482,670,1480,684c1478,696,1477,703,1476,714c1475,725,1479,735,1484,745c1486,748,1488,751,1490,754c1492,757,1494,760,1497,762c1500,764,1503,766,1506,768c1511,771,1517,773,1523,775c1530,777,1537,779,1545,779c1560,780,1575,778,1589,774c1606,769,1622,761,1637,752c1650,744,1661,737,1672,729c1676,726,1681,723,1684,719c1688,714,1691,709,1695,703c1689,748,1687,791,1685,836em1583,712c1581,693,1577,697,1587,690c1590,688,1594,686,1597,684c1601,682,1604,682,1608,681c1644,671,1685,673,1722,666c1741,662,1745,661,1756,658em1243,398c1398,408,1517,407,1669,394em1680,337c1685,315,1684,316,1687,306c1687,305,1689,305,1689,304c1690,303,1690,303,1691,302c1692,301,1692,301,1694,300c1696,299,1696,299,1698,299c1700,299,1700,299,1702,299c1704,299,1705,299,1706,300c1707,301,1708,301,1709,302c1711,303,1712,305,1714,307c1717,309,1719,312,1721,315c1723,317,1725,320,1726,323c1729,329,1730,337,1731,343c1732,351,1731,359,1730,367c1730,374,1728,379,1726,386c1721,400,1715,414,1708,427c1698,445,1687,460,1674,477em630,416c629,412,628,407,627,403c621,417,615,432,611,447c602,479,598,514,591,547c565,667,547,744,546,863c546,869,547,875,547,881em2174,342c2164,365,2155,387,2150,412c2123,539,2104,667,2070,793c2049,871,2033,920,1999,984em2750,588c2767,594,2783,594,2802,591c2850,584,2895,576,2944,576em2807,702c2790,706,2775,706,2758,711c2758,712,2758,712,2758,713c2827,713,2893,706,2961,693em3321,513c3316,501,3310,488,3306,477c3305,475,3304,473,3304,471c3304,469,3305,470,3305,468c3305,466,3305,465,3306,464c3307,463,3307,462,3308,461c3309,460,3309,460,3311,460c3313,460,3313,459,3315,459c3317,459,3320,459,3322,460c3327,461,3333,464,3337,466c3344,469,3351,474,3356,479c3359,482,3362,486,3364,489c3372,499,3374,513,3374,525c3374,533,3372,540,3369,548c3367,554,3365,559,3362,565c3350,589,3330,610,3311,628c3298,640,3285,651,3270,661c3266,664,3262,666,3258,668c3253,670,3249,671,3244,673c3255,668,3260,666,3271,665c3286,664,3300,666,3314,670c3322,672,3328,674,3335,678c3350,686,3368,697,3376,712c3377,714,3376,717,3377,719c3378,721,3378,724,3378,727c3378,729,3378,732,3377,734c3377,736,3376,738,3375,740c3374,742,3372,744,3371,746c3370,748,3368,749,3367,751c3361,759,3354,766,3346,773c3333,785,3320,796,3304,804c3286,813,3265,823,3246,826c3242,827,3238,826,3235,825c3234,825,3232,823,3231,823c3230,823,3228,821,3227,820c3224,817,3224,815,3223,811c3222,806,3225,799,3226,794c3227,789,3228,787,3230,783c3233,777,3236,771,3239,765em3507,507c3512,504,3517,500,3522,497c3524,501,3526,505,3527,509c3528,512,3529,514,3529,517c3531,541,3524,565,3520,588c3511,648,3509,709,3501,768c3500,768,3499,768,3498,768c3492,728,3490,693,3490,652c3490,628,3492,600,3500,577c3504,566,3508,552,3513,542c3514,540,3513,540,3514,539c3514,539,3516,537,3516,537c3516,537,3518,535,3518,535c3519,534,3521,534,3522,534c3524,533,3527,532,3530,533c3532,533,3534,535,3536,536c3538,537,3541,539,3543,541c3564,560,3571,587,3585,611c3592,623,3594,630,3607,633c3612,634,3620,633,3624,631c3630,628,3632,628,3638,623c3650,613,3661,601,3671,588c3682,574,3689,559,3697,544c3715,511,3703,531,3715,518c3716,517,3716,522,3717,521c3716,523,3717,524,3716,525c3712,532,3706,543,3701,550c3681,581,3656,613,3629,637c3629,636,3629,635,3629,634c3631,628,3632,621,3635,615c3644,596,3661,576,3673,561c3676,557,3679,554,3682,551c3684,549,3687,547,3690,546c3691,545,3694,544,3696,544c3701,543,3707,544,3711,546c3714,547,3715,549,3718,551c3720,553,3724,556,3725,558c3726,560,3728,563,3729,565c3731,569,3732,572,3733,576c3739,596,3741,618,3742,639c3744,666,3738,689,3735,716c3730,768,3718,772,3731,796em3971,603c3978,596,3983,590,3989,582c3994,575,3998,567,4001,559c4002,557,4003,553,4003,551c4004,542,4002,533,3999,525c3996,519,3993,514,3988,510c3985,508,3983,506,3980,505c3977,504,3975,504,3973,503c3968,502,3963,502,3958,503c3956,503,3953,503,3951,504c3945,506,3939,510,3933,513c3922,519,3914,525,3905,533c3886,549,3872,569,3860,590c3847,611,3838,632,3831,656c3826,672,3823,688,3821,704c3819,720,3819,737,3821,752c3821,755,3822,758,3823,761c3825,767,3829,772,3833,777c3835,779,3837,782,3839,784c3841,786,3845,788,3847,789c3851,791,3856,793,3860,794c3864,795,3868,796,3872,796c3879,796,3885,794,3892,793c3904,791,3917,788,3928,784c3943,778,3961,770,3974,760c3989,749,4000,739,4008,732c4009,731,4009,730,4010,729c4011,728,4011,729,4013,728c4015,727,4019,729,4019,730c4019,732,4020,731,4020,733c4019,765,4013,799,4010,832c4006,825,4003,820,3999,812em3921,678c3927,654,3937,667,3974,672c4018,678,4058,682,4103,684c4127,685,4189,682,4124,690e" stroked="t" o:allowincell="f" style="position:absolute;margin-left:411pt;margin-top:24.15pt;width:119.1pt;height:29.25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</w:r>
      <w:r>
        <w:rPr>
          <w:b/>
          <w:color w:val="0000FF"/>
          <w:sz w:val="26"/>
          <w:szCs w:val="26"/>
        </w:rPr>
        <w:t xml:space="preserve">Câu 43: </w:t>
      </w:r>
      <w:r>
        <w:rPr>
          <w:rFonts w:eastAsia="Calibri"/>
          <w:color w:val="000000"/>
          <w:sz w:val="26"/>
          <w:szCs w:val="26"/>
        </w:rPr>
        <w:t xml:space="preserve">Hệ phương trình  </w:t>
      </w:r>
      <w:r>
        <w:rPr>
          <w:sz w:val="26"/>
          <w:szCs w:val="26"/>
        </w:rPr>
        <w:object w:dxaOrig="1479" w:dyaOrig="85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4.05pt;height:42.8pt" filled="f" o:ole="">
            <v:imagedata r:id="rId474" o:title=""/>
          </v:shape>
          <o:OLEObject Type="Embed" ProgID="" ShapeID="ole_rId473" DrawAspect="Content" ObjectID="_1061937419" r:id="rId473"/>
        </w:object>
      </w:r>
      <w:r>
        <w:rPr>
          <w:rFonts w:eastAsia="Calibri"/>
          <w:color w:val="000000"/>
          <w:sz w:val="26"/>
          <w:szCs w:val="26"/>
        </w:rPr>
        <w:t xml:space="preserve">  có bao nhiêu cặp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t>3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t>4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t>2.</w:t>
      </w:r>
    </w:p>
    <w:p>
      <w:pPr>
        <w:pStyle w:val="Normal"/>
        <w:spacing w:before="60" w:after="60"/>
        <w:ind w:right="486" w:hanging="0"/>
        <w:jc w:val="both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838960</wp:posOffset>
                </wp:positionH>
                <wp:positionV relativeFrom="paragraph">
                  <wp:posOffset>528320</wp:posOffset>
                </wp:positionV>
                <wp:extent cx="408305" cy="26670"/>
                <wp:effectExtent l="9525" t="8890" r="8255" b="8890"/>
                <wp:wrapNone/>
                <wp:docPr id="42" name="Ink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26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18" coordsize="1085,25" path="m0,14c153,17,307,29,459,25c655,19,847,0,1043,7c1057,7,1071,6,1084,6e" stroked="t" o:allowincell="f" style="position:absolute;margin-left:144.8pt;margin-top:41.6pt;width:32.1pt;height:2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b/>
          <w:color w:val="0000FF"/>
          <w:sz w:val="26"/>
          <w:szCs w:val="26"/>
        </w:rPr>
        <w:t xml:space="preserve">Câu 44: </w:t>
      </w:r>
      <w:r>
        <w:rPr>
          <w:color w:val="000000"/>
          <w:sz w:val="26"/>
          <w:szCs w:val="26"/>
        </w:rPr>
        <w:t xml:space="preserve">Trong mặt phẳng tọa độ </w:t>
      </w:r>
      <w:r>
        <w:rPr>
          <w:color w:val="000000"/>
          <w:sz w:val="26"/>
          <w:szCs w:val="26"/>
        </w:rPr>
        <w:object w:dxaOrig="56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7.85pt;height:15.6pt" filled="f" o:ole="">
            <v:imagedata r:id="rId476" o:title=""/>
          </v:shape>
          <o:OLEObject Type="Embed" ProgID="" ShapeID="ole_rId475" DrawAspect="Content" ObjectID="_262404349" r:id="rId475"/>
        </w:object>
      </w:r>
      <w:r>
        <w:rPr>
          <w:color w:val="000000"/>
          <w:sz w:val="26"/>
          <w:szCs w:val="26"/>
        </w:rPr>
        <w:t xml:space="preserve"> cho hai điểm </w:t>
      </w:r>
      <w:r>
        <w:rPr>
          <w:color w:val="000000"/>
          <w:sz w:val="26"/>
          <w:szCs w:val="26"/>
        </w:rPr>
        <w:object w:dxaOrig="899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4.85pt;height:20.4pt" filled="f" o:ole="">
            <v:imagedata r:id="rId478" o:title=""/>
          </v:shape>
          <o:OLEObject Type="Embed" ProgID="" ShapeID="ole_rId477" DrawAspect="Content" ObjectID="_848995983" r:id="rId477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84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2.1pt;height:20.4pt" filled="f" o:ole="">
            <v:imagedata r:id="rId480" o:title=""/>
          </v:shape>
          <o:OLEObject Type="Embed" ProgID="" ShapeID="ole_rId479" DrawAspect="Content" ObjectID="_1404879992" r:id="rId479"/>
        </w:object>
      </w:r>
      <w:r>
        <w:rPr>
          <w:color w:val="000000"/>
          <w:sz w:val="26"/>
          <w:szCs w:val="26"/>
        </w:rPr>
        <w:t xml:space="preserve"> Tìm </w:t>
      </w:r>
      <w:r>
        <w:rPr>
          <w:color w:val="000000"/>
          <w:sz w:val="26"/>
          <w:szCs w:val="26"/>
        </w:rPr>
        <w:object w:dxaOrig="339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7pt;height:13.6pt" filled="f" o:ole="">
            <v:imagedata r:id="rId482" o:title=""/>
          </v:shape>
          <o:OLEObject Type="Embed" ProgID="" ShapeID="ole_rId481" DrawAspect="Content" ObjectID="_1417203787" r:id="rId481"/>
        </w:object>
      </w:r>
      <w:r>
        <w:rPr>
          <w:color w:val="000000"/>
          <w:sz w:val="26"/>
          <w:szCs w:val="26"/>
        </w:rPr>
        <w:t xml:space="preserve"> thuộc trục tung sao cho </w:t>
      </w:r>
      <w:r>
        <w:rPr>
          <w:color w:val="000000"/>
          <w:sz w:val="26"/>
          <w:szCs w:val="26"/>
        </w:rPr>
        <w:object w:dxaOrig="1300" w:dyaOrig="3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5.2pt;height:17pt" filled="f" o:ole="">
            <v:imagedata r:id="rId484" o:title=""/>
          </v:shape>
          <o:OLEObject Type="Embed" ProgID="" ShapeID="ole_rId483" DrawAspect="Content" ObjectID="_1541502786" r:id="rId483"/>
        </w:object>
      </w:r>
      <w:r>
        <w:rPr>
          <w:color w:val="000000"/>
          <w:sz w:val="26"/>
          <w:szCs w:val="26"/>
        </w:rPr>
        <w:t xml:space="preserve"> nhỏ nhất.</w:t>
      </w:r>
    </w:p>
    <w:p>
      <w:pPr>
        <w:pStyle w:val="Normal"/>
        <w:spacing w:before="60" w:after="60"/>
        <w:ind w:right="486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915795</wp:posOffset>
                </wp:positionH>
                <wp:positionV relativeFrom="paragraph">
                  <wp:posOffset>-32385</wp:posOffset>
                </wp:positionV>
                <wp:extent cx="756920" cy="345440"/>
                <wp:effectExtent l="8890" t="8890" r="8890" b="8890"/>
                <wp:wrapNone/>
                <wp:docPr id="43" name="Ink 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345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17" coordsize="2051,911" path="m45,732c45,730,47,731,46,729c46,728,42,723,42,722c41,723,39,719,39,720c29,753,23,787,16,821c10,850,7,877,4,907c1,874,3,844,14,813c22,792,30,769,44,751c60,730,87,711,113,707c121,706,132,708,140,710c145,712,150,714,154,717c160,721,164,725,170,730c180,739,189,750,196,761c222,801,218,855,242,893c242,893,248,891,248,891c249,892,250,889,251,890c252,888,253,889,254,887c256,884,258,883,260,880c273,854,284,826,294,799c333,697,346,596,359,488c362,463,357,443,350,420c313,452,309,479,294,531c277,588,272,648,268,707c264,765,273,825,291,880c292,882,292,884,293,886c294,887,295,889,296,890c299,896,304,896,308,897c312,899,316,893,317,892c322,888,326,879,329,874c341,850,351,819,360,794c373,756,388,723,409,688c410,686,411,684,412,682c414,679,418,676,421,674c423,672,427,672,429,671c431,670,433,669,435,669c438,669,439,668,442,668c448,668,454,671,460,674c466,678,471,684,475,690c477,693,479,696,480,699c484,710,486,721,488,732c490,744,495,812,499,828c499,830,500,831,501,833c501,834,503,834,503,835c504,838,506,837,508,839c512,842,516,839,519,838c521,837,520,836,523,835c526,832,528,830,531,827em580,716c591,671,585,697,588,678c582,702,582,727,584,752c586,770,587,784,592,801c595,811,599,820,605,829c610,837,615,844,621,850c626,855,631,859,636,862c638,863,641,863,643,864c646,865,648,865,651,865c656,865,659,864,664,863c666,862,668,862,670,861c673,859,674,857,677,855c684,850,690,846,696,839c705,829,713,819,720,807c726,797,731,785,735,774c741,758,743,740,746,724c746,721,747,717,747,714c747,710,747,707,746,703c745,700,744,697,743,694c742,690,740,685,738,682c736,680,734,676,732,674c730,671,727,669,724,667c720,664,717,662,713,660c709,658,705,657,701,656c692,655,682,654,673,654c635,653,598,662,560,659em594,481c606,454,618,426,633,400c635,396,639,392,642,388c645,384,649,382,653,379c659,375,666,371,672,369c675,368,677,368,680,368c684,368,688,368,692,369c695,369,697,370,700,371c703,372,704,372,707,374c710,376,712,377,714,379c720,384,724,391,729,397c732,402,736,407,738,412c740,417,742,423,743,429c749,454,747,480,745,505c741,542,741,550,736,572em1092,684c1094,684,1095,682,1096,681c1098,680,1098,679,1100,679c1101,679,1102,677,1104,677c1114,677,1118,676,1125,684c1128,687,1129,691,1131,694c1135,702,1137,717,1139,726c1152,787,1137,847,1134,908c1134,910,1136,903,1136,905c1137,900,1139,895,1140,889c1142,872,1143,855,1146,838c1151,808,1159,779,1170,751c1177,734,1186,715,1198,701c1208,689,1218,678,1230,668c1233,665,1237,663,1240,661c1255,653,1275,652,1291,657c1297,659,1302,662,1307,665c1352,693,1353,743,1352,791c1352,810,1345,837,1354,853c1355,854,1363,852,1363,853c1367,850,1372,851,1375,846c1375,846,1376,844,1377,843c1391,825,1404,801,1415,781c1470,675,1485,555,1495,438c1498,403,1490,363,1471,334c1470,333,1469,333,1468,334c1443,367,1443,384,1439,433c1429,573,1425,720,1423,858c1442,817,1458,773,1482,734c1496,711,1520,689,1545,681c1560,676,1580,682,1589,695c1591,698,1592,701,1594,704c1596,707,1595,710,1596,713c1605,739,1606,766,1608,793c1608,799,1608,806,1609,812c1610,817,1610,822,1612,827c1613,829,1615,835,1617,838c1619,841,1622,843,1625,846c1626,847,1628,848,1629,849c1630,850,1633,850,1634,851c1636,852,1637,853,1639,853em1822,702c1823,699,1824,697,1824,694c1825,690,1825,687,1825,683c1825,681,1825,677,1824,675c1823,672,1822,667,1820,664c1819,663,1816,660,1815,658c1813,656,1811,655,1809,653c1807,651,1804,649,1801,648c1787,642,1772,642,1757,643c1751,644,1745,644,1739,646c1729,649,1721,653,1712,658c1703,663,1695,671,1687,678c1679,685,1672,693,1666,702c1656,715,1651,727,1644,742c1641,748,1638,754,1636,760c1634,767,1633,773,1632,780c1631,790,1631,799,1632,809c1633,819,1635,828,1639,837c1642,845,1646,853,1652,860c1654,862,1657,864,1659,866c1662,868,1664,869,1667,870c1670,871,1673,873,1676,873c1686,875,1697,872,1707,869c1712,867,1718,865,1723,862c1733,856,1743,849,1752,841c1765,830,1776,817,1786,803c1804,779,1813,747,1818,718c1820,708,1820,697,1820,687c1820,682,1819,676,1819,671c1810,695,1806,710,1805,735c1804,757,1807,781,1814,802c1819,816,1826,829,1835,840c1840,846,1843,849,1848,853c1850,854,1853,855,1855,856c1857,857,1859,857,1862,857c1866,858,1868,858,1872,857c1875,857,1877,857,1879,856c1882,855,1883,854,1886,853c1890,851,1894,849,1898,846c1923,829,1938,807,1955,782em2031,465c2032,457,2032,449,2033,441c2028,576,2020,707,2012,842c2011,851,2012,860,2010,868c2007,880,2004,887,1997,896em1873,717c1872,712,1871,708,1871,703c1871,699,1871,694,1872,690c1873,685,1873,680,1875,676c1877,672,1880,664,1883,660c1885,657,1888,654,1891,651c1894,648,1898,646,1901,644c1913,636,1926,631,1940,627c1961,620,1982,618,2004,615c2020,613,2035,610,2051,608em1738,457c1721,433,1708,410,1694,383c1688,372,1683,361,1680,349c1676,333,1673,317,1672,301c1672,299,1673,297,1673,295c1673,293,1673,293,1674,292c1675,291,1675,290,1676,289c1677,289,1678,287,1679,287c1681,286,1683,286,1685,286c1690,285,1697,286,1702,288c1742,307,1769,335,1803,363c1806,365,1809,368,1812,370em1940,24c1930,-54,1914,130,1902,208c1893,267,1886,325,1876,384e" stroked="t" o:allowincell="f" style="position:absolute;margin-left:150.85pt;margin-top:-2.55pt;width:59.55pt;height:27.15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right="486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909320</wp:posOffset>
                </wp:positionH>
                <wp:positionV relativeFrom="paragraph">
                  <wp:posOffset>-80645</wp:posOffset>
                </wp:positionV>
                <wp:extent cx="793115" cy="169545"/>
                <wp:effectExtent l="9525" t="9525" r="8255" b="8255"/>
                <wp:wrapNone/>
                <wp:docPr id="44" name="Ink 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169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66" coordsize="2154,422" path="m40,65c25,43,27,96,25,118c17,219,8,321,2,422c1,341,-6,260,4,180c7,156,12,130,17,107c17,105,17,103,18,101c19,99,19,97,20,95c21,93,24,89,26,87c31,81,35,81,42,82c49,83,57,88,63,92c66,94,69,96,72,99c79,107,85,115,91,124c106,147,119,171,131,196c135,204,138,210,143,217c147,223,156,239,162,241c175,245,179,241,188,235c195,231,201,224,206,218c209,215,211,211,214,208em270,119c363,-3,264,118,297,87c293,100,289,113,283,126c275,144,264,158,253,175c241,194,239,197,232,208c244,188,256,168,269,148c278,134,288,119,300,107c313,94,321,82,340,86c342,86,349,96,350,98c354,103,357,110,359,116c361,121,362,127,363,132c364,138,365,142,365,148c367,219,344,289,344,360c347,390,338,402,358,401em590,85c598,71,606,58,616,45c613,62,611,79,606,95c579,189,539,272,513,371c512,375,530,345,532,340em613,86c614,85,614,83,616,83c618,83,618,82,620,82c623,82,626,85,629,87c633,90,638,95,641,99c644,102,646,106,648,110c663,137,669,169,678,198c696,254,705,299,719,361c720,364,719,366,719,369c719,372,718,375,717,377c716,378,715,379,715,381em537,286c524,276,512,267,500,257c499,256,500,255,499,254c508,250,525,244,535,240c592,220,654,215,714,207em1164,119c1162,155,1151,312,1133,377c1132,380,1131,382,1130,385em1019,306c1017,303,1016,300,1014,297c1013,295,1012,293,1011,291c1010,289,1010,287,1010,285c1009,282,1010,280,1010,278c1010,274,1011,272,1012,269c1013,267,1014,265,1015,263c1016,261,1018,261,1020,259c1022,257,1023,256,1026,254c1034,249,1043,247,1052,244c1072,238,1092,236,1112,233c1160,226,1207,219,1255,213em1475,14c1476,120,1478,226,1481,332c1471,286,1459,239,1458,192c1458,178,1460,163,1463,149c1465,139,1468,127,1472,118c1473,116,1474,115,1475,114c1476,113,1477,112,1478,111c1479,109,1479,109,1481,108c1482,107,1483,107,1484,107c1486,107,1486,106,1488,106c1493,106,1497,107,1502,108c1507,109,1512,112,1516,115c1529,124,1541,135,1551,147c1565,164,1576,184,1589,202c1601,220,1606,236,1629,230c1632,228,1636,225,1639,223em1694,93c1696,88,1697,84,1698,79c1699,77,1700,74,1700,72c1700,70,1700,68,1700,66c1693,71,1668,91,1657,106c1640,127,1628,150,1614,173c1643,140,1662,102,1686,65c1687,64,1688,63,1689,61c1690,59,1691,58,1692,57c1693,56,1695,55,1696,54c1698,53,1699,53,1701,52c1703,51,1705,50,1708,50c1710,50,1710,51,1712,51c1714,51,1714,53,1715,53c1717,54,1718,55,1719,56c1720,57,1722,58,1722,58c1727,66,1730,76,1733,85c1738,101,1739,117,1739,134c1741,204,1723,272,1728,342em1934,43c1924,28,1923,175,1921,207c1918,254,1919,311,1905,357c1904,359,1902,352,1902,354c1902,353,1902,352,1901,352c1901,350,1899,347,1899,345c1896,322,1893,299,1893,276c1893,197,1900,134,1918,57c1920,50,1924,44,1926,37c1928,31,1933,25,1937,20c1941,16,1947,10,1951,7c1953,6,1953,5,1955,4c1957,3,1958,2,1960,2c1965,1,1970,1,1975,2c1978,3,1981,4,1984,6c1988,8,1990,11,1993,14c1997,18,2001,23,2004,29c2008,35,2010,41,2012,47c2015,55,2016,63,2017,71c2018,79,2018,87,2017,95c2015,113,2009,131,2003,149c1995,175,1983,199,1972,223c1981,207,1985,199,1997,186c2012,169,2034,158,2054,149c2061,146,2069,143,2077,142c2082,141,2087,142,2091,142c2096,142,2100,142,2105,143c2112,144,2118,147,2124,150c2133,154,2140,161,2146,169c2151,176,2152,184,2153,192c2154,198,2153,204,2151,210c2149,216,2147,220,2144,225c2119,273,2075,320,2030,350c1985,380,1939,401,1889,420e" stroked="t" o:allowincell="f" style="position:absolute;margin-left:71.6pt;margin-top:-6.35pt;width:62.4pt;height:13.3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964690</wp:posOffset>
                </wp:positionH>
                <wp:positionV relativeFrom="paragraph">
                  <wp:posOffset>80645</wp:posOffset>
                </wp:positionV>
                <wp:extent cx="592455" cy="38735"/>
                <wp:effectExtent l="9525" t="9525" r="8255" b="8255"/>
                <wp:wrapNone/>
                <wp:docPr id="45" name="Ink 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38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18" coordorigin="1,1" coordsize="1596,55" path="m14,36c86,10,140,44,217,46c600,58,958,30,1343,16c1367,15,1519,23,1590,10c1599,7,1598,5,1582,1e" stroked="t" o:allowincell="f" style="position:absolute;margin-left:154.7pt;margin-top:6.35pt;width:46.6pt;height:3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324225</wp:posOffset>
                </wp:positionH>
                <wp:positionV relativeFrom="paragraph">
                  <wp:posOffset>-458470</wp:posOffset>
                </wp:positionV>
                <wp:extent cx="2922905" cy="1351915"/>
                <wp:effectExtent l="9525" t="9525" r="8255" b="8255"/>
                <wp:wrapNone/>
                <wp:docPr id="46" name="Ink 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1351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18" coordsize="8073,3703" path="m3608,106c3607,700,3613,1445,3607,2030c3603,2427,3559,2821,3538,3216c3532,3329,3538,3422,3523,3534c3523,3530,3522,3526,3519,3523em1021,1785c1045,1783,1079,1768,1108,1767c1515,1748,1933,1773,2337,1756c3840,1692,5349,1651,6851,1562c7244,1532,7267,1532,7474,1513em3454,340c3453,341,3451,342,3450,343c3449,344,3447,344,3446,345c3444,346,3442,345,3440,346c3439,343,3438,341,3438,338c3438,333,3438,330,3438,325c3438,322,3439,320,3440,317c3448,299,3456,282,3465,263c3507,177,3541,87,3588,3c3589,1,3591,2,3592,1c3593,1,3593,1,3594,1c3597,3,3600,1,3602,4c3615,21,3627,41,3636,60c3672,137,3710,212,3749,287em7396,1362c7382,1361,7391,1358,7386,1360c7385,1361,7384,1362,7383,1362c7382,1363,7381,1363,7380,1364c7379,1365,7379,1366,7378,1367c7378,1368,7377,1370,7377,1371c7375,1378,7379,1385,7382,1391c7385,1397,7389,1402,7393,1407c7411,1428,7433,1443,7458,1454c7494,1470,7529,1476,7567,1484c7607,1492,7611,1492,7626,1498c7628,1499,7627,1500,7628,1501c7629,1502,7627,1505,7627,1505c7628,1507,7619,1514,7618,1516c7594,1542,7566,1564,7536,1583c7459,1632,7383,1680,7309,1733em7631,1774c7635,1763,7638,1753,7641,1742c7644,1732,7648,1721,7654,1712c7658,1706,7662,1701,7667,1695c7675,1685,7693,1668,7705,1667c7707,1667,7710,1669,7712,1669c7713,1669,7715,1671,7716,1671c7717,1672,7719,1673,7720,1674c7721,1675,7724,1679,7725,1680c7726,1681,7725,1683,7726,1684c7729,1690,7729,1696,7730,1703c7737,1746,7722,1788,7712,1830c7707,1850,7701,1869,7698,1889c7697,1899,7696,1915,7696,1922c7696,1924,7697,1922,7697,1924c7699,1923,7700,1925,7701,1925c7704,1923,7713,1919,7717,1916c7779,1869,7824,1790,7850,1718c7850,1715,7851,1712,7851,1709c7831,1731,7817,1751,7803,1778c7789,1806,7778,1836,7774,1867c7773,1875,7773,1883,7774,1891c7775,1902,7777,1911,7782,1921c7790,1937,7806,1948,7822,1953c7835,1957,7851,1959,7865,1959c7875,1959,7885,1958,7895,1957c7905,1956,7914,1952,7923,1949c7945,1940,7966,1930,7986,1917c8020,1896,8045,1867,8072,1838em3886,64c3888,53,3890,40,3893,29c3893,28,3895,28,3895,27c3903,38,3907,38,3912,61c3920,98,3916,136,3916,173c3916,192,3918,211,3922,229c3925,246,3929,266,3936,280c3937,282,3938,281,3939,283c3940,284,3941,284,3942,286c3943,287,3945,287,3946,288c3948,289,3949,289,3951,290c3956,292,3962,288,3966,287c3968,286,3971,283,3973,282c3989,273,3999,261,4010,245c4045,195,4055,139,4072,81c4074,76,4075,71,4077,66c4078,190,4080,321,4071,446c4068,489,4067,539,4056,584c4054,592,4050,603,4045,607c4044,608,4042,608,4041,609c4040,610,4038,610,4036,610c4033,610,4031,608,4029,608c4027,608,4024,605,4022,604c4019,602,4016,599,4013,596c4009,591,4005,586,4003,580c4002,576,4001,572,4000,568c3996,553,3995,537,3995,522c3995,433,4032,349,4076,274c4095,242,4120,215,4144,187em4188,1651c4189,1649,4189,1648,4190,1646c4191,1659,4192,1671,4195,1683c4198,1699,4203,1711,4209,1725c4210,1722,4212,1720,4214,1717c4216,1714,4216,1712,4217,1709c4218,1706,4218,1703,4219,1700c4220,1697,4220,1694,4220,1690c4220,1685,4220,1679,4219,1674c4218,1669,4216,1664,4215,1659c4215,1659,4207,1667,4206,1669c4205,1670,4205,1671,4205,1672c4204,1673,4205,1675,4204,1676c4203,1677,4203,1677,4203,1679c4203,1681,4204,1681,4204,1683c4204,1685,4204,1686,4205,1687c4208,1687,4209,1687,4211,1686c4212,1686,4213,1685,4214,1684c4215,1683,4214,1682,4215,1681c4222,1670,4223,1669,4226,1660c4227,1657,4227,1654,4227,1650c4227,1645,4228,1640,4226,1635c4224,1630,4225,1625,4221,1621c4220,1620,4217,1618,4216,1618c4215,1618,4214,1617,4213,1617c4211,1617,4211,1618,4209,1618c4208,1618,4206,1618,4205,1619c4197,1627,4193,1636,4188,1646c4187,1649,4187,1651,4186,1654em3630,2231c3646,2235,3661,2238,3677,2240c3706,2243,3736,2240,3765,2239c3782,2238,3783,2238,3792,2238em3977,2227c3996,2230,4008,2230,4023,2224em4204,1802c4196,1860,4214,1895,4211,1954c4210,1957,4210,1959,4209,1962em4212,2013c4210,2052,4208,2089,4214,2128c4216,2140,4218,2153,4218,2165c4218,2177,4216,2189,4214,2201c4210,2220,4206,2240,4203,2259em3565,2255c3567,2257,3570,2262,3574,2262c3576,2262,3578,2262,3580,2263c3582,2262,3583,2262,3585,2262c3587,2262,3589,2262,3590,2261c3592,2260,3593,2259,3595,2258c3597,2256,3599,2255,3602,2255em4160,2230c4161,2233,4163,2235,4164,2238c4166,2237,4168,2238,4171,2237c4173,2237,4175,2235,4177,2234c4179,2233,4181,2233,4183,2231c4185,2229,4186,2228,4188,2226c4190,2224,4192,2222,4193,2220c4194,2219,4194,2219,4195,2217c4196,2215,4196,2215,4196,2213c4196,2211,4196,2211,4195,2209c4195,2208,4193,2208,4193,2206c4192,2203,4193,2204,4191,2201c4190,2199,4189,2197,4188,2196c4187,2195,4184,2193,4183,2192c4182,2192,4180,2191,4179,2191c4176,2190,4173,2191,4171,2192c4170,2192,4168,2193,4167,2193c4166,2194,4164,2195,4163,2196c4162,2197,4161,2198,4160,2199c4159,2200,4159,2200,4158,2202c4157,2203,4157,2206,4156,2207c4155,2209,4155,2211,4154,2213c4154,2215,4153,2216,4153,2218c4153,2222,4154,2226,4154,2229c4154,2233,4155,2233,4157,2237c4158,2238,4157,2239,4158,2240c4159,2241,4159,2241,4160,2242c4161,2243,4161,2243,4162,2244c4163,2245,4163,2245,4165,2245c4174,2247,4185,2246,4193,2244c4198,2243,4201,2240,4206,2238c4211,2236,4214,2233,4218,2230c4223,2225,4230,2219,4234,2213c4235,2212,4236,2209,4237,2207c4238,2206,4239,2202,4239,2201c4239,2199,4240,2197,4240,2195c4240,2192,4239,2189,4239,2186c4239,2184,4239,2182,4238,2180c4237,2178,4236,2176,4235,2174c4234,2172,4232,2169,4230,2167c4229,2166,4227,2166,4226,2165c4225,2165,4223,2163,4222,2163c4221,2163,4215,2162,4215,2162c4214,2162,4211,2163,4210,2163c4208,2163,4208,2164,4206,2164c4204,2164,4203,2165,4201,2166c4200,2167,4199,2168,4198,2169c4197,2170,4195,2172,4194,2173c4192,2175,4189,2176,4187,2178c4185,2181,4183,2184,4181,2187c4179,2192,4176,2196,4175,2201c4174,2204,4173,2209,4173,2212c4173,2213,4175,2218,4175,2219c4176,2221,4178,2223,4179,2225c4180,2227,4182,2228,4183,2230c4185,2233,4185,2233,4188,2235c4190,2236,4192,2238,4194,2239c4197,2241,4198,2241,4202,2242em4499,2326c4456,2417,4401,2506,4353,2596c4341,2618,4319,2654,4318,2677c4316,2688,4319,2687,4329,2669em4471,2357c4497,2340,4473,2352,4484,2350c4487,2349,4490,2351,4492,2351c4494,2351,4496,2353,4498,2354c4500,2355,4501,2357,4503,2358c4506,2361,4508,2364,4510,2367c4519,2385,4530,2404,4537,2424c4569,2509,4599,2579,4599,2668em4405,2577c4398,2569,4392,2560,4385,2552c4387,2550,4388,2548,4390,2546c4392,2544,4395,2541,4397,2539c4399,2538,4402,2536,4404,2535c4444,2517,4482,2502,4524,2486c4572,2467,4580,2464,4609,2454em4892,1597c4889,1608,4889,1615,4890,1626c4891,1646,4899,1666,4905,1685em5726,1538c5732,1602,5734,1665,5742,1729c5742,1731,5743,1734,5743,1736em3654,713c3707,747,3798,732,3858,731c3865,731,3872,730,3879,730em4261,719c4325,727,4385,725,4450,722em4686,719c4816,745,4927,710,5066,693c5111,688,5190,679,5226,675c5414,654,5404,658,5509,643c5511,642,5514,642,5516,641em5653,616c5664,618,5667,618,5673,620em5714,678c5715,689,5717,698,5721,708c5722,711,5724,714,5725,717em5766,730c5792,811,5781,911,5779,994c5778,1026,5778,1059,5774,1091em5768,1312c5772,1397,5779,1482,5786,1567c5788,1594,5788,1600,5789,1617em5860,293c5862,295,5866,295,5869,308c5871,316,5872,327,5872,335c5869,439,5876,535,5875,644c5875,647,5870,648,5870,649c5863,630,5857,612,5853,591c5841,523,5840,452,5852,384c5856,359,5863,334,5873,311c5876,303,5880,297,5885,290c5891,282,5898,274,5905,268c5907,266,5910,264,5913,262c5916,260,5918,259,5921,258c5923,257,5927,256,5929,256c5933,256,5938,256,5942,257c5944,257,5946,258,5948,259c5950,260,5952,262,5954,263c5956,264,5960,267,5962,269c5971,278,5976,293,5978,305c5979,312,5980,320,5979,327c5972,360,5954,389,5936,417c5974,415,6011,411,6048,419c6054,420,6059,423,6064,425c6068,427,6073,429,6076,432c6079,434,6083,438,6086,441c6090,445,6094,452,6096,456c6098,459,6097,461,6098,464c6099,467,6099,470,6099,473c6099,478,6099,483,6097,487c6095,492,6090,498,6087,503c6072,524,6051,542,6031,558c5992,591,5946,614,5902,639em5754,677c5748,684,5745,689,5742,697c5740,702,5738,707,5737,712c5736,717,5735,723,5735,728c5735,733,5735,739,5736,744c5737,749,5740,758,5741,761c5742,763,5742,763,5744,764c5745,765,5746,765,5748,765c5749,765,5751,763,5751,763c5761,756,5763,755,5766,745c5767,740,5768,735,5768,730c5768,725,5767,720,5767,715c5767,710,5766,705,5764,700c5762,695,5760,690,5758,686c5756,682,5752,678,5749,674c5744,668,5745,667,5740,666c5738,666,5737,666,5736,667c5736,667,5734,669,5733,669c5732,670,5731,672,5730,673c5729,674,5729,675,5728,676c5727,677,5727,678,5727,680c5727,695,5729,705,5731,719em5745,1158c5747,1182,5749,1207,5750,1231c5752,1265,5754,1298,5754,1332c5754,1363,5755,1393,5755,1424c5755,1444,5755,1451,5754,1464em5747,1661c5752,1655,5754,1655,5754,1651c5749,1651,5744,1651,5739,1652c5737,1652,5737,1652,5736,1653c5735,1654,5734,1654,5733,1655c5731,1656,5730,1659,5729,1660c5729,1660,5727,1662,5727,1663c5726,1666,5727,1671,5728,1673c5729,1674,5730,1675,5730,1676c5731,1677,5731,1680,5733,1680c5741,1682,5747,1681,5755,1680c5759,1679,5763,1678,5767,1676c5770,1675,5774,1674,5776,1672c5779,1670,5781,1668,5784,1665c5786,1663,5788,1660,5790,1658c5792,1655,5794,1653,5795,1649c5795,1647,5794,1645,5794,1643c5794,1641,5794,1640,5793,1639c5793,1638,5791,1635,5791,1635c5790,1634,5789,1633,5788,1632c5787,1632,5784,1629,5783,1629c5770,1629,5764,1630,5756,1636em5884,1911c5877,1902,5868,1894,5863,1884c5863,1883,5862,1882,5862,1880c5861,1877,5863,1876,5864,1873c5864,1871,5864,1870,5865,1869c5865,1868,5866,1866,5867,1865c5868,1864,5869,1862,5870,1861c5871,1860,5874,1858,5876,1857c5879,1856,5882,1855,5885,1855c5888,1855,5891,1854,5894,1854c5897,1854,5903,1855,5906,1856c5909,1857,5911,1858,5914,1859c5918,1861,5921,1862,5924,1865c5928,1868,5931,1871,5934,1875c5937,1879,5940,1882,5942,1887c5944,1891,5946,1895,5947,1899c5948,1903,5949,1907,5950,1912c5951,1916,5951,1921,5951,1925c5951,1930,5950,1936,5948,1941c5942,1961,5930,1981,5917,1997c5908,2009,5897,2021,5886,2031c5871,2044,5856,2055,5839,2065c5835,2068,5829,2068,5827,2068c5826,2068,5826,2067,5825,2067c5840,2050,5730,2135,5846,2040c5851,2036,5860,2035,5866,2034c5871,2033,5876,2032,5881,2032c5885,2032,5889,2033,5893,2034c5899,2035,5904,2038,5909,2041c5913,2043,5916,2045,5919,2048c5929,2056,5935,2066,5942,2077c5950,2091,5956,2104,5960,2120c5961,2126,5963,2132,5963,2138c5963,2144,5963,2150,5962,2156c5961,2165,5958,2175,5955,2183c5945,2207,5924,2226,5904,2240c5897,2245,5888,2249,5880,2253c5866,2259,5852,2263,5837,2265c5826,2267,5816,2266,5805,2265c5792,2264,5781,2259,5769,2255c5767,2254,5764,2254,5762,2253c5761,2253,5758,2252,5757,2251c5756,2250,5754,2249,5753,2248c5747,2242,5748,2241,5741,2230em3381,689c3375,688,3369,689,3363,688c3339,683,3317,671,3301,652c3298,649,3295,645,3293,641c3290,637,3289,632,3287,627c3285,622,3284,616,3283,611c3282,603,3283,593,3285,585c3287,577,3290,568,3297,563c3298,562,3299,562,3300,562c3302,561,3305,561,3308,561c3309,561,3311,562,3312,562c3313,562,3315,563,3316,563c3317,564,3320,568,3322,569c3326,572,3329,577,3332,581c3338,591,3341,601,3342,612c3343,620,3343,629,3342,637c3341,648,3337,659,3333,670c3318,709,3298,743,3276,778c3246,825,3209,863,3172,905c3171,906,3171,906,3170,907c3169,908,3169,908,3168,909c3177,912,3144,916,3178,917c3232,918,3294,901,3347,897c3375,895,3406,899,3433,906c3453,911,3471,918,3490,926em4306,1909c4339,1869,4369,1835,4401,1794c4406,1788,4407,1786,4409,1784c4409,1783,4409,1783,4410,1783c4411,1784,4412,1783,4413,1784c4414,1785,4414,1785,4414,1787c4414,1788,4414,1788,4414,1789c4412,1871,4396,1954,4386,2036c4385,2048,4385,2060,4383,2072em3021,2399c3011,2406,3125,2397,3169,2396c3176,2396,3183,2396,3190,2396em3277,2458c3301,2426,3319,2399,3344,2368c3347,2366,3348,2367,3349,2365c3351,2378,3352,2390,3352,2403c3351,2418,3349,2433,3346,2448c3334,2500,3321,2549,3313,2602c3309,2644,3308,2658,3312,2686em3733,1777c3731,1778,3730,1778,3728,1779c3726,1780,3725,1781,3723,1782c3718,1786,3718,1787,3715,1795c3711,1807,3709,1819,3707,1832c3704,1848,3704,1865,3705,1881c3706,1892,3708,1901,3710,1912c3713,1925,3719,1938,3726,1949c3728,1952,3731,1956,3734,1958c3736,1959,3738,1960,3740,1961c3742,1962,3743,1962,3745,1963c3748,1964,3750,1965,3753,1965c3758,1965,3762,1964,3766,1963c3770,1962,3773,1962,3777,1960c3780,1959,3784,1956,3787,1954c3794,1949,3799,1945,3805,1939c3812,1932,3818,1925,3824,1917c3830,1909,3835,1897,3838,1888c3840,1883,3841,1878,3841,1873c3842,1866,3841,1858,3840,1851c3839,1845,3837,1840,3835,1834c3833,1829,3831,1825,3829,1821c3825,1814,3819,1808,3813,1803c3808,1799,3803,1795,3798,1792c3790,1788,3781,1783,3773,1781c3763,1778,3752,1778,3741,1777c3733,1777,3723,1777,3715,1779c3708,1780,3702,1782,3696,1784c3693,1785,3691,1787,3688,1788c3684,1790,3681,1792,3678,1795c3676,1797,3675,1800,3673,1802em3065,2284c3093,2285,3122,2289,3150,2282c3151,2282,3151,2281,3152,2281em3240,2272c3296,2277,3353,2289,3410,2286c3447,2284,3483,2277,3520,2277c3529,2277,3538,2278,3547,2278em2505,2556c2496,2556,2500,2552,2491,2558c2487,2561,2482,2564,2479,2568c2463,2585,2450,2613,2440,2630c2424,2659,2407,2687,2391,2716c2369,2757,2356,2798,2340,2843c2361,2802,2383,2743,2403,2692c2417,2656,2437,2616,2452,2583c2453,2582,2453,2580,2454,2579c2455,2577,2455,2577,2456,2576c2457,2575,2458,2574,2459,2573c2459,2573,2463,2571,2463,2571c2464,2570,2465,2570,2467,2570c2474,2570,2476,2571,2481,2575c2484,2577,2486,2579,2488,2582c2490,2584,2493,2588,2494,2590c2507,2614,2517,2641,2526,2667c2539,2704,2546,2742,2555,2780c2564,2818,2575,2853,2571,2889em2352,2747c2285,2653,2342,2730,2335,2719c2337,2718,2338,2718,2340,2717c2342,2716,2344,2715,2346,2715c2396,2710,2447,2708,2497,2703c2548,2696,2553,2697,2581,2691em2761,2555c2764,2548,2766,2541,2769,2534c2750,2559,2734,2585,2719,2613c2709,2632,2699,2651,2688,2670em3025,1841c3020,1837,3018,1835,3016,1831em3004,1814c2987,1769,2996,1873,2997,1921c2998,1967,2998,1982,2998,2012em2998,2063c2997,2076,2997,2091,2994,2104c2990,2124,2989,2130,2989,2149c2989,2181,2981,2210,2975,2242c2972,2255,2968,2269,2966,2283c2964,2292,2971,2273,2975,2265em3012,2251c3001,2233,3006,2232,2992,2228c2988,2227,2983,2226,2979,2225c2973,2224,2966,2223,2960,2224c2959,2224,2958,2225,2957,2225c2956,2226,2954,2226,2953,2227c2951,2228,2951,2230,2950,2231c2949,2232,2949,2232,2948,2234c2947,2235,2947,2235,2947,2237c2946,2240,2947,2244,2948,2246c2949,2248,2950,2249,2951,2251c2952,2253,2953,2255,2955,2256c2957,2257,2958,2259,2960,2260c2962,2261,2964,2262,2966,2263c2968,2264,2971,2264,2973,2265c2975,2266,2979,2267,2982,2266c3030,2249,2997,2264,3007,2251c3008,2250,3010,2245,3010,2243c3010,2241,3011,2235,3011,2233c3011,2231,3010,2227,3010,2225c3010,2223,3009,2220,3008,2218c3006,2212,3002,2207,2999,2202c2996,2197,2993,2194,2989,2190c2986,2187,2982,2183,2978,2180c2965,2171,2963,2174,2948,2179c2946,2180,2945,2185,2945,2186c2944,2189,2943,2191,2943,2194c2942,2199,2943,2204,2944,2209c2945,2212,2945,2214,2946,2217c2947,2220,2949,2223,2951,2225c2953,2228,2954,2229,2956,2231c2959,2234,2962,2236,2964,2238c2965,2239,2965,2239,2967,2240c2969,2241,2969,2241,2971,2241c2973,2242,2973,2241,2975,2241c2984,2241,2993,2240,3001,2238c3003,2238,3006,2235,3008,2234c3010,2233,3012,2231,3014,2229c3016,2227,3019,2225,3020,2223c3022,2220,3024,2217,3025,2214c3025,2213,3026,2210,3026,2210c3026,2207,3025,2205,3025,2203c3025,2201,3025,2201,3024,2199c3024,2198,3024,2197,3023,2196c3022,2195,3021,2194,3020,2193c3019,2192,3018,2191,3017,2190c3016,2190,3013,2188,3012,2188c3003,2187,2998,2186,2991,2190c2987,2192,2982,2194,2979,2197c2975,2200,2972,2204,2968,2207c2964,2211,2961,2216,2957,2220c2955,2223,2954,2225,2953,2228c2952,2231,2951,2232,2950,2235c2949,2238,2949,2240,2949,2243c2949,2248,2949,2252,2950,2257c2951,2263,2952,2264,2956,2268c2957,2269,2957,2271,2958,2271c2959,2272,2961,2272,2962,2273c2963,2274,2964,2274,2965,2274c2968,2274,2970,2274,2972,2273c2974,2272,2976,2272,2978,2271c2980,2270,2982,2269,2984,2268c2986,2267,2987,2265,2989,2263c2991,2261,2992,2261,2994,2258c2995,2256,2996,2254,2997,2252c2998,2250,2999,2248,3000,2246c3001,2244,3001,2241,3001,2239c3001,2235,3000,2232,3000,2229c3000,2227,3000,2225,2999,2223c2997,2216,2994,2217,2989,2211c2988,2210,2988,2210,2987,2209c2985,2208,2985,2208,2983,2208c2983,2208,2982,2208,2982,2208c2981,2209,2979,2210,2979,2210c2979,2213,2979,2217,2979,2220c2979,2223,2979,2225,2980,2227c2981,2229,2980,2229,2981,2230c2987,2237,2992,2237,3004,2243c3005,2244,3007,2244,3008,2244c3011,2245,3014,2244,3016,2243c3018,2243,3019,2242,3020,2241c3021,2240,3023,2238,3023,2238c3025,2235,3025,2232,3026,2229em2971,1745c2965,1737,2965,1737,2962,1731c2963,1730,2965,1729,2965,1729c2966,1728,2967,1728,2968,1727c2969,1726,2969,1726,2969,1724c2969,1721,2968,1719,2968,1718c2954,1684,2969,1707,2950,1708c2951,1708,2952,1708,2952,1707c2953,1706,2956,1705,2957,1704c2958,1703,2959,1702,2960,1701c2961,1700,2962,1697,2963,1696c2964,1695,2963,1693,2964,1692c2965,1691,2965,1690,2965,1688c2965,1685,2965,1682,2964,1679c2964,1678,2964,1676,2963,1675c2963,1674,2962,1672,2961,1671c2958,1668,2959,1668,2956,1669c2954,1669,2952,1670,2950,1671c2948,1672,2947,1673,2945,1674c2942,1676,2940,1681,2938,1684c2933,1693,2929,1702,2926,1712c2923,1725,2920,1737,2916,1750em3246,2680c3251,2695,3251,2694,3273,2697c3298,2701,3325,2700,3350,2698c3378,2696,3406,2691,3434,2687em2549,1919c2599,1918,2633,1915,2683,1912em2778,1963c2793,1937,2811,1908,2824,1883c2825,1881,2824,1879,2825,1877c2826,1876,2825,1874,2826,1873c2826,1873,2828,1871,2828,1870c2829,1870,2830,1870,2830,1868c2826,1917,2814,1998,2806,2062c2806,2064,2806,2065,2806,2067c2806,2069,2805,2069,2805,2071c2805,2073,2804,2073,2804,2075c2803,2077,2803,2078,2802,2079c2801,2080,2800,2084,2798,2085c2793,2089,2782,2092,2777,2093c2768,2093,2760,2094,2751,2094c2789,2079,2826,2068,2866,2061c2870,2061,2874,2060,2878,2060em8,3460c3,3468,90,3450,115,3448c150,3446,156,3446,176,3446em264,3475c296,3416,332,3357,368,3299c369,3298,370,3296,371,3295c375,3320,376,3344,372,3369c362,3437,353,3503,335,3569c332,3578,329,3579,321,3585em248,3598c237,3599,228,3600,218,3602c251,3607,283,3610,316,3608c389,3601,413,3599,461,3587em597,3476c590,3462,589,3460,586,3452em630,3517c632,3525,634,3533,634,3541c634,3549,634,3557,633,3565c629,3609,610,3661,596,3703em764,3438c802,3411,848,3418,893,3415c906,3414,918,3413,931,3412em1053,3422c1068,3387,1088,3354,1103,3319c1146,3217,1116,3287,1120,3280c1120,3279,1123,3280,1124,3279c1125,3278,1124,3278,1125,3277c1133,3304,1134,3332,1131,3360c1126,3411,1120,3465,1113,3516c1112,3527,1108,3538,1104,3548c1103,3552,1099,3556,1097,3559c1092,3566,1087,3570,1080,3575em1008,3600c995,3601,983,3603,970,3604c992,3605,1014,3608,1036,3606c1085,3603,1135,3600,1184,3594c1201,3591,1205,3590,1215,3587em1276,3101c1276,3093,1277,3085,1278,3077c1326,3116,1348,3160,1380,3216c1406,3261,1422,3310,1435,3360c1440,3379,1441,3400,1440,3419c1438,3451,1432,3480,1422,3510c1397,3581,1350,3640,1305,3699e" stroked="t" o:allowincell="f" style="position:absolute;margin-left:261.75pt;margin-top:-36.1pt;width:230.1pt;height:106.4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604385</wp:posOffset>
                </wp:positionH>
                <wp:positionV relativeFrom="paragraph">
                  <wp:posOffset>-87630</wp:posOffset>
                </wp:positionV>
                <wp:extent cx="222885" cy="443865"/>
                <wp:effectExtent l="9525" t="9525" r="8255" b="8255"/>
                <wp:wrapNone/>
                <wp:docPr id="47" name="Ink 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443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48" coordsize="569,1183" path="m45,28c181,-25,48,30,62,20c61,19,61,18,60,18c58,17,56,18,55,19c54,19,53,20,52,21c23,88,49,25,47,38c47,38,49,40,49,40c50,41,52,41,53,41c55,41,56,41,57,40c66,32,68,32,71,25c72,22,72,21,73,18c74,15,74,14,74,11c74,7,74,4,74,0em81,18c80,11,80,8,88,13em569,1182l569,1182em12,89c8,90,5,91,1,92e" stroked="t" o:allowincell="f" style="position:absolute;margin-left:362.55pt;margin-top:-6.9pt;width:17.5pt;height:34.9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383405</wp:posOffset>
                </wp:positionH>
                <wp:positionV relativeFrom="paragraph">
                  <wp:posOffset>-231140</wp:posOffset>
                </wp:positionV>
                <wp:extent cx="1026795" cy="604520"/>
                <wp:effectExtent l="9525" t="8890" r="8255" b="8890"/>
                <wp:wrapNone/>
                <wp:docPr id="48" name="Ink 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604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75" coordsize="2802,1629" path="m2802,9c2734,26,2618,59,2548,86c2040,280,1533,569,1076,857c911,961,759,1082,600,1195c419,1323,241,1443,66,1578c45,1594,23,1612,1,1628e" stroked="t" o:allowincell="f" style="position:absolute;margin-left:345.15pt;margin-top:-18.2pt;width:80.8pt;height:47.55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606290</wp:posOffset>
                </wp:positionH>
                <wp:positionV relativeFrom="paragraph">
                  <wp:posOffset>207645</wp:posOffset>
                </wp:positionV>
                <wp:extent cx="18415" cy="18415"/>
                <wp:effectExtent l="9525" t="9525" r="8255" b="8255"/>
                <wp:wrapNone/>
                <wp:docPr id="49" name="Ink 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76" coordsize="1,1" path="m1,0l1,0e" stroked="t" o:allowincell="f" style="position:absolute;margin-left:362.7pt;margin-top:16.35pt;width:1.4pt;height:1.4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575175</wp:posOffset>
                </wp:positionH>
                <wp:positionV relativeFrom="paragraph">
                  <wp:posOffset>189865</wp:posOffset>
                </wp:positionV>
                <wp:extent cx="55880" cy="43180"/>
                <wp:effectExtent l="8890" t="8890" r="8890" b="8890"/>
                <wp:wrapNone/>
                <wp:docPr id="50" name="Ink 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43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77" coordorigin="1,1" coordsize="106,70" path="m99,33c100,40,101,46,102,53c103,52,106,51,105,50c103,47,95,44,89,44c87,44,87,44,86,45c85,46,85,48,83,48c78,48,80,43,77,39c76,38,76,38,75,37c74,36,74,35,72,35c71,35,70,36,70,37c70,43,70,43,72,48c72,48,72,47,72,47c72,46,71,42,70,41c69,39,67,37,66,35c65,33,64,31,62,30c59,28,57,27,54,27c47,28,48,32,45,36c44,38,44,38,43,39c42,40,43,40,42,42c41,43,41,44,41,46c41,48,42,49,42,51c43,54,44,63,45,63c45,61,46,60,46,58c39,49,33,40,24,34c23,33,21,33,20,33c18,33,15,34,15,34c13,34,13,34,11,35c9,36,9,36,8,37c7,38,5,38,4,40c4,40,1,44,1,44c1,48,1,54,2,58c2,58,3,61,3,61c4,62,5,62,6,63c7,64,8,64,10,64c11,64,12,63,13,62c14,61,14,61,15,60c16,59,17,58,17,57c18,54,17,51,16,49c16,47,16,46,14,45c13,52,14,52,19,59c20,60,22,62,22,63c23,64,23,64,24,65c25,66,26,66,27,67c28,68,29,69,31,69c33,69,34,70,35,70c38,70,41,69,42,69c44,68,44,68,45,67c46,66,46,66,47,64c47,64,49,62,49,61c49,38,51,31,38,15c37,13,36,15,35,15c34,15,34,15,34,16c33,18,34,17,34,18c34,21,34,21,35,24c36,27,36,29,38,31c40,34,42,37,45,40c47,43,50,45,53,46c55,47,58,47,60,47c60,47,65,46,65,46c66,45,68,45,69,44c71,43,73,42,75,40c77,39,77,39,78,37c78,37,79,34,79,34c79,33,78,32,78,31c78,30,76,30,76,29c68,14,70,9,54,1c52,0,51,3,49,3c48,3,46,5,45,6c44,7,41,9,41,9c40,10,40,13,39,14c38,16,38,16,37,18c36,22,36,21,36,24c36,26,36,26,37,28c37,29,37,31,38,32c39,34,40,33,41,35c42,36,43,37,44,38c46,39,46,41,48,42c49,43,50,43,51,43c52,44,52,44,54,44c56,44,57,44,58,43c59,42,59,42,60,41c77,30,71,37,76,30c77,29,77,27,77,26c78,24,78,24,78,22c78,19,78,15,77,13c77,12,77,10,76,9c75,8,75,6,74,5c73,3,72,1,70,1c69,1,67,3,66,3c64,3,65,4,64,5c63,6,62,7,61,8c60,9,60,9,59,11c58,13,57,14,57,16c56,25,57,37,57,43c57,45,58,45,59,47c60,49,61,49,62,50c63,51,64,52,65,53c68,55,69,53,71,52c74,50,75,47,77,45c79,43,79,42,80,40c81,38,81,37,82,35c84,29,83,24,81,18c81,17,80,20,79,20c78,20,77,20,76,20c75,22,75,23,75,25c75,28,74,31,75,34c75,37,76,39,77,41c80,51,77,45,84,48c86,49,86,49,88,49c90,49,90,48,91,48c92,47,93,48,94,47c95,46,95,45,96,44c97,43,97,41,98,39c98,38,99,36,99,35c100,31,99,27,98,24c98,22,98,20,97,19c96,17,95,17,94,15c93,14,92,11,90,10c86,8,83,7,79,7c78,7,77,8,76,8c76,8,73,10,73,10c71,11,70,14,69,15c64,21,65,32,64,41e" stroked="t" o:allowincell="f" style="position:absolute;margin-left:360.25pt;margin-top:14.95pt;width:4.35pt;height:3.35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-610870</wp:posOffset>
                </wp:positionH>
                <wp:positionV relativeFrom="paragraph">
                  <wp:posOffset>-350520</wp:posOffset>
                </wp:positionV>
                <wp:extent cx="1174750" cy="919480"/>
                <wp:effectExtent l="8890" t="8890" r="8890" b="8890"/>
                <wp:wrapNone/>
                <wp:docPr id="51" name="Ink 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919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64" coordsize="3213,2505" path="m1462,1991c1453,1964,1454,2003,1453,2015c1447,2124,1432,2232,1416,2340c1413,2356,1412,2359,1411,2368em1399,2064c1403,2054,1407,2043,1412,2033c1419,2020,1428,2009,1437,1998c1440,1994,1443,1992,1447,1989c1452,1985,1456,1983,1461,1981c1466,1979,1471,1977,1477,1976c1484,1974,1490,1974,1497,1974c1502,1974,1506,1974,1511,1975c1514,1976,1517,1977,1520,1978c1527,1981,1533,1984,1538,1989c1545,1996,1550,2004,1553,2013c1554,2016,1555,2019,1555,2022c1557,2035,1553,2050,1550,2063c1544,2087,1536,2111,1523,2132c1516,2144,1507,2156,1498,2166c1484,2181,1478,2187,1465,2192c1464,2192,1466,2189,1465,2189c1466,2188,1465,2187,1466,2186c1466,2186,1467,2183,1467,2183c1468,2182,1468,2182,1469,2181c1470,2180,1471,2180,1472,2179c1482,2172,1488,2170,1497,2165c1511,2158,1525,2154,1541,2154c1550,2154,1559,2154,1567,2157c1569,2158,1572,2160,1574,2161c1577,2162,1579,2164,1581,2166c1583,2168,1584,2170,1586,2172c1589,2176,1590,2178,1592,2182c1593,2185,1594,2187,1595,2190c1596,2193,1596,2195,1596,2198c1596,2211,1593,2223,1590,2236c1587,2249,1583,2263,1576,2275c1569,2288,1560,2301,1551,2313c1540,2327,1526,2339,1511,2348c1501,2355,1489,2359,1478,2363c1474,2364,1470,2366,1466,2366c1459,2367,1451,2365,1444,2363c1437,2361,1430,2357,1425,2352c1419,2346,1417,2341,1414,2334c1413,2331,1411,2328,1411,2325c1410,2319,1411,2313,1412,2307c1412,2303,1413,2300,1414,2297c1416,2291,1420,2285,1424,2280c1441,2260,1442,2256,1454,2247em1665,2368c1686,2386,1669,2380,1684,2378c1687,2378,1690,2374,1693,2373c1696,2371,1699,2370,1702,2367c1717,2352,1735,2327,1744,2315c1758,2297,1776,2274,1789,2258c1790,2257,1789,2256,1790,2255c1791,2254,1792,2254,1793,2254c1795,2253,1797,2255,1798,2255c1798,2256,1800,2257,1800,2257c1801,2268,1801,2280,1801,2291c1799,2348,1782,2401,1768,2456c1761,2482,1759,2488,1760,2505em2008,2217c2019,2205,2020,2203,2026,2197em2088,2372c2088,2378,2088,2383,2087,2389c2086,2395,2084,2401,2082,2406c2079,2412,2074,2420,2074,2427c2074,2428,2074,2429,2074,2430em18,1012c60,1013,277,1017,396,1011c910,985,1418,969,1932,976c2313,981,2691,938,3071,925c3094,924,3065,933,3088,933c3081,933,3075,934,3068,934em2969,844c2994,851,3031,870,3061,882c3107,900,3158,903,3206,916c3208,916,3208,917,3209,917c3210,917,3211,919,3211,919c3212,919,3212,922,3212,922c3212,922,3212,923,3212,923c3147,993,3019,1040,2952,1075c2901,1100,2889,1106,2857,1122em1351,497c1347,520,1347,514,1346,525c1346,527,1347,527,1347,529c1347,531,1347,532,1348,533c1349,535,1350,536,1351,537c1352,538,1352,539,1353,540c1354,541,1355,541,1356,542c1357,543,1359,542,1360,543c1362,544,1362,544,1364,544c1367,544,1371,545,1373,543c1377,539,1381,539,1381,534c1381,531,1380,529,1380,527c1380,525,1380,525,1379,524c1378,523,1378,522,1377,521c1375,519,1371,518,1369,517em1284,1c1278,3,1272,5,1266,7c1257,10,1249,14,1242,20c1236,24,1231,29,1226,34c1203,58,1181,88,1164,115c1118,187,1074,261,1028,333c1029,331,1047,294,1052,283c1090,193,1120,99,1173,16c1174,15,1174,14,1175,13c1177,10,1180,8,1183,6c1183,6,1186,5,1187,5c1189,4,1193,3,1195,3c1197,3,1200,4,1202,5c1204,6,1207,8,1209,9c1212,11,1214,13,1216,15c1223,22,1228,31,1233,39c1244,56,1253,76,1260,95c1279,145,1285,199,1293,251c1293,254,1294,257,1294,260em1120,179c1000,118,1081,159,1065,150c1064,149,1066,149,1065,148c1064,148,1063,148,1062,147c1176,128,1292,118,1408,112em2424,119c2426,128,2427,138,2431,147c2431,148,2433,150,2434,151c2436,153,2439,156,2441,157c2442,158,2444,158,2445,159c2447,160,2449,161,2451,161c2455,161,2458,161,2461,160c2463,160,2464,160,2465,159c2467,158,2469,157,2470,156c2479,148,2473,132,2469,122c2468,118,2452,111,2448,110c2445,109,2442,111,2440,111c2438,111,2436,111,2434,112c2433,112,2430,113,2429,114c2425,116,2422,120,2419,124c2416,128,2414,132,2412,136c2404,151,2409,139,2409,146c2409,148,2409,148,2410,149c2410,150,2412,152,2412,152c2413,153,2414,153,2415,153c2422,154,2420,154,2432,152c2443,149,2447,148,2454,145em2624,86c2641,92,2636,86,2643,99c2645,104,2647,110,2648,115c2649,120,2650,126,2650,131c2648,182,2643,235,2634,286c2513,963,2635,323,2610,374c2609,318,2604,260,2615,204c2619,183,2626,163,2635,143c2642,127,2644,124,2650,113c2652,109,2656,106,2659,103c2661,101,2664,99,2667,97c2676,92,2688,88,2698,99c2703,105,2696,132,2694,139c2686,168,2667,193,2656,221c2655,223,2658,224,2658,225c2659,225,2661,227,2662,227c2668,227,2672,226,2676,225c2704,222,2728,218,2757,218c2767,218,2776,219,2786,221c2800,223,2818,227,2830,235c2831,235,2831,236,2832,237c2832,237,2833,240,2833,240c2833,241,2833,241,2834,241c2832,245,2835,249,2832,253c2827,260,2822,266,2816,272c2785,306,2740,336,2699,355c2648,379,2595,395,2541,411em1402,571c1541,713,1699,827,1848,957c1853,962,1857,966,1861,970em2389,160c2384,163,2386,155,2381,159c2352,183,2344,221,2323,251c2201,430,2079,611,1956,789c1915,848,1866,902,1827,962c1823,968,1820,975,1816,982em1858,1231c1840,1227,1854,1225,1844,1232c1819,1249,1834,1290,1834,1320c1838,1395,1840,1459,1839,1528c1826,1476,1815,1424,1807,1371c1802,1334,1805,1295,1809,1258c1809,1255,1810,1253,1810,1251c1810,1249,1811,1248,1812,1246c1812,1244,1813,1243,1814,1242c1815,1240,1817,1239,1818,1238c1820,1236,1821,1235,1824,1233c1826,1232,1827,1232,1829,1231c1830,1231,1832,1230,1833,1230c1837,1229,1842,1230,1845,1231c1848,1232,1851,1234,1854,1235c1860,1238,1866,1241,1871,1245c1876,1248,1881,1252,1885,1256c1910,1282,1920,1318,1939,1349c1940,1351,1940,1351,1941,1352c1941,1353,1945,1353,1945,1353c1946,1354,1947,1353,1948,1354c1959,1343,1971,1333,1981,1320c1998,1299,2010,1273,2026,1251c2028,1249,2030,1247,2032,1246c2032,1247,2029,1247,2030,1248c2031,1249,2031,1250,2031,1251c2031,1252,2034,1250,2034,1251c2032,1262,2023,1277,2017,1288c2007,1307,1991,1339,1974,1350c1972,1352,1971,1347,1971,1347c1970,1348,1971,1344,1970,1343c1969,1342,1971,1339,1970,1339c1971,1336,1971,1333,1972,1330c1976,1320,1985,1303,1988,1297c1991,1290,1994,1283,1998,1277c2002,1271,2005,1264,2010,1259c2022,1245,2036,1231,2055,1236c2058,1237,2059,1239,2062,1240c2064,1241,2066,1244,2068,1245c2070,1246,2073,1250,2074,1252c2075,1254,2076,1257,2077,1259c2090,1296,2096,1331,2096,1370c2097,1415,2089,1460,2084,1505c2084,1508,2083,1510,2083,1513em1383,552c1378,558,1377,553,1374,560c1366,581,1369,607,1368,628c1361,798,1362,962,1368,1131c1374,1279,1377,1429,1383,1577c1383,1588,1383,1599,1383,1610c1383,1612,1381,1610,1381,1612em1319,1650c1334,1664,1337,1675,1358,1670c1385,1664,1368,1669,1375,1661c1376,1660,1377,1658,1377,1656c1377,1654,1378,1653,1378,1651c1378,1648,1377,1646,1377,1644c1377,1642,1377,1640,1376,1638c1375,1636,1375,1634,1374,1633c1373,1632,1372,1630,1371,1629c1368,1626,1365,1624,1362,1621c1361,1620,1361,1620,1360,1619c1359,1618,1359,1617,1357,1617c1355,1617,1354,1618,1352,1618c1351,1618,1350,1620,1349,1620c1348,1621,1346,1621,1345,1622c1344,1623,1343,1623,1342,1624c1341,1625,1341,1626,1340,1627c1339,1628,1339,1629,1338,1631c1337,1634,1335,1638,1335,1641c1334,1646,1336,1651,1336,1656c1336,1660,1337,1663,1338,1666c1339,1671,1342,1674,1344,1678c1350,1688,1359,1690,1370,1688c1375,1687,1380,1685,1384,1683c1388,1681,1392,1679,1396,1676c1400,1673,1405,1670,1408,1667c1410,1665,1411,1663,1413,1661c1415,1659,1417,1656,1418,1653c1419,1650,1419,1648,1420,1646c1421,1643,1422,1639,1422,1636c1422,1634,1422,1627,1421,1626c1409,1615,1399,1613,1384,1614c1357,1616,1331,1625,1305,1632em944,1621c942,1619,940,1612,937,1611c934,1610,932,1612,929,1613c925,1615,919,1619,916,1622c913,1625,910,1629,908,1632c906,1635,904,1637,903,1641c894,1668,885,1695,877,1723c842,1844,869,1860,824,1905c829,1847,846,1791,867,1737c879,1706,886,1699,896,1678c898,1675,901,1673,903,1670c908,1663,914,1660,922,1656c926,1654,928,1653,932,1653c935,1653,939,1654,942,1655c945,1656,946,1657,949,1658c952,1659,954,1661,957,1663c958,1664,961,1666,962,1668c964,1670,965,1673,967,1676c996,1720,1018,1770,1029,1822c1050,1920,1046,1883,1044,1942c1044,1944,1042,1945,1042,1947c1042,1947,1039,1952,1039,1952c1037,1955,1032,1958,1029,1960em864,1891c850,1882,840,1871,828,1859c827,1858,826,1857,825,1855c824,1853,826,1850,826,1849c826,1848,826,1847,827,1846c865,1822,904,1801,942,1776c946,1773,951,1770,955,1767em1125,1525c1123,1516,1122,1508,1120,1499c1116,1504,1112,1509,1109,1514c1106,1519,1103,1524,1101,1530c1095,1543,1093,1557,1088,1570c1070,1619,1052,1668,1034,1717e" stroked="t" o:allowincell="f" style="position:absolute;margin-left:-48.1pt;margin-top:-27.6pt;width:92.45pt;height:72.35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right="486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77495</wp:posOffset>
                </wp:positionH>
                <wp:positionV relativeFrom="paragraph">
                  <wp:posOffset>-35560</wp:posOffset>
                </wp:positionV>
                <wp:extent cx="1996440" cy="373380"/>
                <wp:effectExtent l="8890" t="8890" r="8890" b="8890"/>
                <wp:wrapNone/>
                <wp:docPr id="52" name="Ink 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373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43" coordsize="5497,988" path="m127,454c126,455,106,477,99,489c85,514,76,540,66,567c49,613,-16,813,11,734c33,662,34,654,50,616em87,510c98,485,110,461,127,441c128,440,129,439,130,438c131,437,133,437,134,436c135,435,136,435,137,435c139,434,141,436,143,436c145,436,146,436,147,437c148,438,150,439,151,440c152,441,153,441,153,442c169,462,175,474,186,495c199,519,208,546,215,572c227,616,233,663,243,708c246,719,249,729,248,741c248,743,247,745,247,747c247,748,246,751,246,752c245,754,244,755,243,757c242,759,242,760,240,762c237,766,233,767,229,770em59,711c34,688,33,688,21,676c25,670,30,663,34,657c36,655,37,652,39,650c50,641,67,635,80,630c101,621,123,615,146,612c198,606,202,603,231,604em513,512c516,506,521,497,525,492c526,491,527,491,528,490c528,490,532,491,532,491c533,492,535,492,535,493c536,494,535,495,536,496c544,511,550,529,555,545c571,594,565,655,593,699c594,701,601,698,603,699c604,698,606,698,606,697c607,696,607,696,608,694c609,693,608,692,609,691c637,636,655,577,684,523c688,515,695,508,701,501c707,494,714,487,721,481c750,458,793,444,830,440c862,437,896,437,927,437c964,436,938,437,939,433c935,434,931,434,927,435c913,440,902,452,891,462c848,504,819,559,808,618c807,624,809,629,810,635c810,638,812,644,814,647c816,650,819,653,821,655c823,657,826,662,829,662c854,665,852,659,867,649c877,642,885,629,891,618c899,604,904,588,909,573c921,533,927,509,937,471c938,514,936,558,942,601c944,619,948,641,957,657c957,659,958,660,962,660em852,297c850,293,847,289,845,285c842,278,838,266,840,260c841,258,843,258,844,257c845,256,848,255,849,254c851,253,853,253,855,253c866,251,880,252,892,253c949,256,1005,267,1062,275em1422,331c1434,346,1435,362,1437,382c1443,442,1430,503,1423,562c1418,600,1416,640,1414,678c1419,612,1423,546,1432,480c1438,433,1458,388,1479,346c1485,335,1495,327,1505,320c1509,317,1513,315,1518,313c1524,310,1531,308,1538,307c1541,307,1544,308,1547,308c1550,308,1552,308,1555,309c1564,312,1574,319,1580,326c1582,328,1583,331,1584,333c1596,354,1597,381,1589,403c1580,429,1567,451,1553,475c1542,493,1541,493,1536,503c1562,499,1586,493,1611,494c1618,494,1623,496,1630,498c1636,500,1641,502,1647,505c1652,508,1658,510,1663,514c1668,518,1673,523,1677,528c1679,530,1679,532,1680,535c1681,537,1681,539,1681,541c1681,543,1682,545,1682,548c1682,551,1681,555,1680,558c1679,560,1678,562,1677,564c1676,566,1675,568,1674,570c1668,579,1660,590,1652,598c1638,613,1623,627,1606,639c1574,661,1535,678,1496,680c1473,681,1452,676,1429,672c1425,671,1421,671,1417,670em1971,418c1976,420,1975,414,1978,424c1979,428,1980,432,1980,436c1985,509,1985,581,1984,655c1984,658,1984,659,1982,660c1981,659,1976,652,1974,645c1972,637,1971,631,1970,623c1969,615,1969,609,1970,601c1971,589,1974,578,1977,566c1985,538,1997,509,2018,488c2022,484,2025,481,2029,478c2034,474,2039,472,2045,469c2053,466,2060,464,2069,463c2075,463,2081,463,2087,464c2096,466,2107,471,2114,477c2121,483,2128,491,2132,499c2138,509,2143,521,2147,532c2152,549,2154,566,2157,583c2160,604,2167,622,2176,641c2177,642,2177,644,2178,645c2179,647,2180,646,2181,648c2182,649,2182,650,2184,651c2188,653,2190,654,2196,656em2353,510c2354,506,2355,503,2355,499c2355,495,2354,491,2354,488c2354,484,2353,481,2352,477c2351,473,2349,468,2347,464c2346,462,2345,462,2344,460c2343,459,2342,457,2341,456c2339,455,2337,454,2336,453c2335,452,2334,451,2332,450c2330,449,2329,449,2327,449c2325,448,2323,448,2320,448c2317,448,2315,448,2313,449c2307,451,2302,454,2297,457c2291,461,2285,466,2280,471c2275,476,2271,482,2267,488c2261,498,2258,509,2254,520c2252,526,2250,532,2249,539c2248,546,2247,552,2247,559c2247,566,2248,572,2249,579c2250,585,2252,592,2254,598c2256,604,2260,610,2263,615c2265,619,2268,620,2271,623c2273,624,2274,626,2276,627c2278,628,2280,628,2282,629c2284,630,2286,630,2288,630c2292,630,2295,631,2299,630c2302,630,2306,628,2309,627c2313,625,2316,623,2320,621c2326,617,2333,612,2338,607c2343,602,2348,596,2352,590c2359,580,2366,569,2369,557c2372,547,2373,535,2373,524c2374,500,2369,473,2367,449c2361,481,2358,508,2361,541c2362,551,2365,562,2368,571c2371,579,2377,592,2382,597c2390,605,2398,599,2407,598em2454,460c2454,455,2453,450,2453,445c2454,473,2455,500,2455,528c2455,568,2461,604,2467,645c2471,603,2475,564,2483,522c2486,508,2491,492,2498,480c2503,471,2510,462,2516,454c2519,450,2524,447,2528,445c2530,444,2531,444,2533,444c2537,443,2541,442,2545,443c2548,444,2551,445,2554,446c2560,448,2565,452,2570,456c2577,462,2582,468,2587,475c2597,488,2605,504,2610,520c2620,552,2620,592,2621,625c2620,622,2620,619,2619,616c2618,588,2619,562,2621,534c2622,521,2626,506,2632,494c2636,485,2643,473,2649,467c2650,466,2653,465,2654,464c2655,463,2657,463,2658,463c2659,462,2660,462,2662,462c2668,461,2674,462,2678,465c2679,465,2681,468,2682,469c2698,481,2710,496,2718,514c2723,526,2728,538,2732,550c2739,570,2740,590,2742,611c2744,638,2743,667,2740,694c2740,696,2739,698,2739,700c2739,701,2736,704,2736,705c2735,707,2734,708,2733,709c2730,713,2726,714,2723,717em2326,239c2324,238,2324,237,2322,236c2321,235,2320,234,2319,234c2315,233,2311,234,2308,235c2307,235,2305,235,2304,236c2303,237,2302,238,2301,239c2299,241,2299,242,2298,245c2297,247,2297,249,2297,251c2297,254,2298,256,2298,258c2298,260,2298,262,2299,264c2300,267,2302,271,2304,274c2306,277,2309,279,2311,282c2313,285,2315,287,2318,289c2321,292,2326,294,2330,296c2333,298,2337,298,2340,299c2346,301,2352,300,2358,301c2366,302,2374,301,2382,301c2393,300,2401,299,2412,295c2415,294,2419,292,2422,291em2515,168c2527,168,2548,178,2567,184c2576,187,2586,190,2596,191c2652,196,2708,192,2764,189em3170,422c3211,528,3222,630,3243,742c3248,760,3245,763,3252,770c3279,733,3286,695,3298,650c3318,575,3342,501,3362,426em3427,577c3430,585,3432,594,3436,602c3439,608,3443,614,3447,620c3453,628,3455,631,3461,636c3463,638,3466,639,3468,640c3470,641,3473,641,3475,642c3478,643,3482,644,3485,644c3488,644,3490,643,3493,643c3496,643,3497,642,3500,641c3503,640,3506,639,3509,637c3522,630,3534,622,3544,611c3551,604,3557,595,3563,587c3565,584,3567,581,3569,577c3572,572,3573,568,3574,562c3575,558,3576,554,3576,550c3576,543,3576,537,3574,530c3574,529,3573,526,3573,525c3573,524,3572,522,3571,521c3570,519,3567,516,3566,515c3565,514,3563,513,3562,512c3561,511,3559,510,3558,510c3553,508,3548,509,3543,510c3540,511,3539,511,3536,512c3532,513,3528,515,3524,517c3519,520,3514,524,3510,528c3505,532,3501,536,3497,541c3492,548,3488,554,3485,562c3481,571,3479,584,3478,594c3477,608,3478,624,3482,637c3485,646,3488,657,3493,665c3495,669,3500,674,3503,678c3507,683,3511,686,3515,690c3519,694,3523,697,3528,700c3533,703,3538,705,3543,707c3550,710,3556,711,3564,712c3572,713,3579,714,3587,714c3592,714,3598,712,3603,711c3610,709,3617,708,3623,705c3629,702,3636,697,3641,693c3645,690,3649,686,3652,682c3659,672,3665,662,3668,650c3669,646,3670,643,3671,639em3584,268c3643,273,3702,273,3761,273c3768,273,3775,273,3782,273em4031,605c4032,607,4032,610,4032,611c4033,613,4032,613,4033,614c4034,615,4034,615,4035,616c4036,617,4037,617,4038,617c4043,618,4047,615,4051,613c4053,612,4055,610,4057,608c4121,538,4124,510,4195,411c4197,410,4200,409,4202,408c4204,474,4196,538,4189,604c4185,640,4177,669,4164,703c4163,706,4161,708,4160,711em4110,733c4175,728,4206,751,4271,756c4277,756,4284,757,4290,757em4639,514c4633,544,4616,632,4614,686c4611,786,4625,887,4621,986c4621,987,4618,986,4618,987c4618,988,4615,984,4615,985c4610,975,4604,967,4600,955c4578,894,4575,829,4579,765c4583,714,4594,666,4607,617c4616,582,4632,549,4649,517c4661,494,4682,473,4705,461c4723,452,4742,454,4757,468c4761,472,4762,475,4765,480c4773,493,4776,511,4778,526c4780,539,4780,550,4779,563c4775,602,4754,640,4733,672c4722,688,4684,731,4684,731c4680,734,4690,714,4686,717c4698,701,4706,687,4720,669c4784,591,4847,513,4905,430c4943,376,4972,299,4973,234c4973,211,4965,187,4954,167c4949,159,4941,151,4937,145c4937,145,4937,144,4937,144c4936,146,4931,142,4929,144c4928,145,4927,146,4926,147c4924,151,4920,153,4916,162c4877,240,4880,350,4874,431c4868,518,4867,605,4866,693c4870,650,4879,609,4902,572c4907,563,4915,556,4922,549c4930,542,4939,533,4949,530c4968,524,4986,534,4997,548c5001,552,5003,558,5006,563c5025,596,5028,628,5029,666c5029,679,5024,727,5037,733c5038,733,5038,735,5039,735c5042,736,5044,734,5046,734c5057,728,5060,727,5066,721em5151,555c5157,539,5161,526,5168,510c5168,510,5169,510,5169,510c5169,511,5171,511,5171,513c5172,519,5173,520,5172,529c5168,568,5162,607,5159,647c5158,655,5160,664,5161,672c5163,685,5166,696,5172,708c5176,716,5181,722,5188,728c5191,730,5193,732,5196,734c5199,736,5204,738,5208,739c5211,740,5215,740,5218,741c5223,742,5226,742,5232,741c5246,739,5259,736,5273,732c5288,727,5302,718,5316,710em5380,647c5384,639,5389,631,5392,622c5395,613,5397,604,5398,595c5399,586,5399,577,5398,568c5397,563,5397,558,5395,553c5393,548,5390,544,5388,540c5385,536,5383,531,5380,527c5376,522,5371,518,5366,514c5364,513,5364,512,5362,511c5361,510,5358,509,5357,509c5353,508,5346,509,5342,510c5340,511,5339,510,5337,511c5335,512,5333,513,5332,514c5331,515,5329,516,5328,517c5324,521,5320,527,5316,531c5306,542,5300,553,5293,566c5286,578,5280,592,5276,605c5271,620,5268,636,5266,651c5265,659,5266,668,5267,676c5268,683,5269,689,5272,696c5276,707,5282,718,5291,726c5293,728,5294,728,5297,730c5299,731,5301,732,5303,733c5305,734,5308,734,5310,734c5313,734,5314,735,5317,735c5320,735,5324,734,5327,733c5330,732,5333,731,5336,729c5346,724,5355,719,5364,712c5374,705,5381,696,5389,687c5413,658,5422,613,5431,579c5433,569,5431,567,5435,563c5428,581,5422,596,5418,614c5417,620,5417,628,5417,635c5417,644,5419,653,5421,661c5423,668,5425,674,5428,680c5431,687,5434,693,5438,699c5443,707,5458,727,5467,728c5493,732,5493,720,5497,700em5273,325c5242,303,5243,293,5245,314em5457,0c5460,19,5457,36,5456,55c5453,99,5451,143,5447,187c5443,228,5438,268,5433,309e" stroked="t" o:allowincell="f" style="position:absolute;margin-left:21.85pt;margin-top:-2.8pt;width:157.15pt;height:29.35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406650</wp:posOffset>
                </wp:positionH>
                <wp:positionV relativeFrom="paragraph">
                  <wp:posOffset>-60325</wp:posOffset>
                </wp:positionV>
                <wp:extent cx="946150" cy="409575"/>
                <wp:effectExtent l="8890" t="9525" r="8890" b="8255"/>
                <wp:wrapNone/>
                <wp:docPr id="53" name="Ink 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409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52" coordsize="2579,1090" path="m236,690c231,662,235,668,222,650c218,644,209,637,203,633c196,628,189,623,181,619c174,615,165,613,157,610c146,606,135,603,123,603c118,603,113,603,108,604c94,606,82,612,71,620c64,625,59,631,54,637c34,661,19,689,9,719c3,738,0,760,0,779c0,782,1,786,1,789c1,792,2,796,3,799c6,810,16,820,24,826c29,830,34,832,40,834c44,835,49,836,54,836c77,837,97,828,115,815c132,803,148,788,161,772c171,760,178,746,185,732c193,714,200,696,204,677c212,643,214,605,211,570c205,488,191,410,182,329c180,310,179,290,177,271c182,467,182,659,212,851c212,855,212,858,212,862em30,600c28,595,24,591,23,586c19,574,18,563,19,551c20,540,22,529,27,519c34,505,44,496,56,488c60,485,64,483,68,481c78,476,90,476,101,476c106,476,111,477,116,478c121,479,126,481,131,483c136,485,141,488,145,491c176,512,198,542,219,572c265,640,292,716,341,782c343,784,344,786,346,788c348,790,351,792,353,794c363,802,379,803,391,800c415,794,432,772,445,752c450,744,455,735,459,726c463,716,467,704,469,694c470,690,470,684,470,680c470,676,469,671,468,667c466,654,461,642,452,631c443,619,430,613,417,607c402,600,386,593,370,590c351,586,332,583,313,581c307,580,302,581,296,579c291,578,288,575,283,573c284,572,284,569,285,568c286,567,287,565,288,564c292,560,294,559,298,556c311,547,323,542,337,536c348,531,360,528,372,525c383,522,396,521,408,521c420,521,433,521,445,523c458,525,470,529,482,533c503,540,524,555,537,573c541,579,545,585,548,591c554,603,560,618,560,632c562,678,560,726,559,772em675,419c673,401,678,370,652,373c649,374,647,376,644,377em305,387c300,379,296,372,292,364c288,356,286,348,283,339c280,330,279,321,278,312c277,308,277,305,277,301c277,298,278,294,279,291c280,287,281,285,282,281c284,277,285,274,288,270c290,267,293,265,295,262c298,259,301,256,305,254c309,251,314,249,319,248c323,247,329,245,333,245c357,242,385,253,405,259c413,261,421,264,429,266em601,93c602,86,603,79,604,72c597,94,591,115,588,138c578,214,591,289,597,365em954,637c956,636,956,635,957,634c958,633,959,633,961,632c963,631,966,628,969,629c975,630,974,630,978,634c1000,655,993,693,998,723c1005,765,1010,807,1028,846c1031,848,1033,849,1036,851c1040,846,1044,843,1047,838c1049,835,1053,831,1054,827c1085,746,1103,672,1153,599c1154,597,1157,595,1158,593c1160,591,1162,591,1164,589c1165,588,1167,588,1168,587c1170,586,1176,587,1177,587c1180,588,1184,589,1187,591c1191,593,1193,596,1196,599c1203,606,1208,614,1213,623c1228,651,1240,681,1256,709c1265,724,1282,736,1298,736c1301,736,1305,736,1308,734c1310,733,1311,732,1313,731c1327,722,1337,711,1346,698c1360,679,1366,654,1368,631c1369,617,1368,604,1365,591c1364,585,1361,579,1359,573c1345,539,1314,520,1280,511c1243,501,1204,502,1167,507c1163,507,1161,508,1158,510c1202,508,1240,501,1284,493c1338,483,1387,474,1442,471c1473,469,1512,476,1535,497c1544,505,1549,518,1552,530c1553,534,1553,537,1553,541c1553,550,1552,560,1551,569c1548,598,1539,625,1533,653c1529,670,1525,697,1538,706c1544,710,1549,705,1551,703c1555,701,1558,693,1561,689c1567,679,1573,667,1577,656c1582,641,1585,625,1589,610em1624,445c1629,420,1631,396,1633,371c1633,369,1632,367,1632,367c1632,366,1631,365,1631,364c1631,362,1631,362,1630,361c1630,360,1628,360,1627,359c1626,358,1625,357,1624,357c1620,356,1616,357,1612,357em1367,290c1365,284,1363,279,1361,273c1360,269,1360,266,1359,262c1358,258,1358,255,1358,251c1358,247,1359,241,1360,237c1362,231,1365,225,1368,220c1368,220,1369,219,1369,219c1384,229,1385,226,1388,240c1389,246,1391,251,1391,257c1391,264,1391,271,1390,278c1389,286,1388,292,1385,300c1371,341,1351,379,1331,417c1329,421,1326,426,1324,430em1538,27c1543,18,1548,9,1553,0c1543,90,1524,179,1515,270c1515,281,1514,293,1514,304em1980,532c1980,524,1979,515,1979,507c1958,537,1952,555,1957,596c1959,615,1963,633,1969,651c1978,675,2000,699,2026,700c2049,701,2072,678,2086,665c2112,641,2129,604,2135,570c2140,541,2138,506,2127,479c2117,455,2096,432,2072,421c2028,400,1948,398,1908,431c1907,432,1906,432,1905,433c1904,434,1904,434,1903,435c1899,438,1902,443,1899,446c1900,446,1901,448,1901,448c1902,448,1902,450,1904,450c1907,451,1908,452,1912,453c1980,463,2045,441,2111,427c2151,419,2192,412,2233,411c2273,410,2303,433,2310,472c2311,477,2312,482,2312,487c2313,518,2307,550,2310,581c2311,588,2313,594,2315,601c2317,607,2321,616,2325,621c2326,622,2327,623,2328,624c2331,627,2338,629,2343,629c2346,629,2348,628,2351,627c2360,624,2371,612,2378,605c2398,584,2414,558,2426,532c2450,480,2460,432,2478,375c2467,489,2452,603,2440,717c2432,799,2415,880,2391,959c2384,981,2369,1004,2356,1023c2336,1051,2301,1084,2266,1089c2257,1090,2247,1087,2241,1081c2231,1071,2230,1058,2230,1044c2229,1008,2253,974,2272,945c2317,875,2386,822,2447,767c2490,729,2534,692,2578,655e" stroked="t" o:allowincell="f" style="position:absolute;margin-left:189.5pt;margin-top:-4.75pt;width:74.45pt;height:32.2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530350</wp:posOffset>
                </wp:positionH>
                <wp:positionV relativeFrom="paragraph">
                  <wp:posOffset>88900</wp:posOffset>
                </wp:positionV>
                <wp:extent cx="76835" cy="63500"/>
                <wp:effectExtent l="9525" t="8890" r="8255" b="8890"/>
                <wp:wrapNone/>
                <wp:docPr id="54" name="Ink 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3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53" coordsize="161,126" path="m10,125c-2,115,2,113,6,97c11,78,19,62,31,46c46,24,54,22,74,4c75,3,75,3,76,2c77,1,78,0,79,0c81,-1,84,1,85,1c87,1,87,1,88,2c89,3,89,3,90,4c90,4,92,7,92,7c109,20,118,25,137,31c145,33,153,35,161,37e" stroked="t" o:allowincell="f" style="position:absolute;margin-left:120.5pt;margin-top:7pt;width:6pt;height:4.95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right="486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248275</wp:posOffset>
                </wp:positionH>
                <wp:positionV relativeFrom="paragraph">
                  <wp:posOffset>67945</wp:posOffset>
                </wp:positionV>
                <wp:extent cx="803910" cy="390525"/>
                <wp:effectExtent l="8890" t="9525" r="8890" b="8255"/>
                <wp:wrapNone/>
                <wp:docPr id="55" name="Ink 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390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38" coordsize="2184,1036" path="m54,369c24,420,14,510,7,569c5,604,2,639,0,674c9,630,8,588,9,543c10,488,19,438,27,384c27,382,28,379,28,379c28,377,28,376,29,375c29,375,31,374,31,373c31,373,35,370,36,370c38,370,40,370,41,370c43,370,44,371,46,372c49,373,49,374,52,376c54,377,56,379,58,381c89,415,111,469,131,506c132,508,133,509,134,511c135,513,136,514,137,516c138,517,139,518,140,519c141,520,143,520,144,521c145,522,147,522,148,522c153,523,157,523,162,522c164,522,165,522,166,521c167,520,169,520,170,519c174,516,179,512,183,509c192,502,202,493,209,484c212,480,214,476,217,472em256,410c277,374,287,377,287,356c254,398,219,440,186,482c221,448,250,409,280,371c281,370,281,369,282,368c283,367,284,367,285,366c286,365,288,365,289,364c295,361,302,367,305,370c309,374,311,378,313,382c320,395,325,412,327,426c331,452,332,480,330,506c325,560,315,614,317,669c317,682,320,684,321,692c321,694,321,694,322,695c323,696,323,696,324,698c325,699,325,700,326,700c327,700,328,702,329,702c334,702,338,702,343,701em645,220c648,178,648,206,647,195c647,192,646,190,645,187c644,185,643,186,642,184c641,182,640,180,638,179c637,178,634,177,633,177c631,177,631,176,629,176c627,176,626,177,624,177c621,177,619,178,617,179c616,179,614,180,613,181c611,183,609,186,607,189c586,216,572,245,559,276c538,327,522,384,518,439c514,493,506,552,518,606c523,629,527,648,534,669c537,676,540,683,544,690c552,703,562,716,574,725c582,731,591,736,600,740c608,743,618,746,627,745c637,744,642,743,649,742em846,401c845,400,845,399,844,398c842,397,841,397,839,396c838,396,838,395,836,395c832,395,831,396,827,399c823,402,820,407,818,411c808,438,801,459,794,485c791,499,788,514,788,528c788,542,788,552,789,565c790,573,791,579,794,586c796,591,798,596,801,601c804,606,807,610,810,614c815,621,821,626,828,630c831,632,835,633,838,634c842,635,845,636,849,636c854,636,860,636,865,635c871,634,876,632,881,630c884,628,888,627,891,625c896,621,902,616,907,611c926,594,940,575,953,553c959,543,962,531,966,520c974,494,978,467,974,440c973,430,969,420,964,411c959,402,952,395,945,388c939,383,932,378,925,375c916,371,906,368,896,365c886,362,876,360,866,359c856,358,846,358,836,359c826,360,814,362,805,365c803,366,803,365,802,366c801,367,800,367,799,368c798,369,799,370,798,371c797,372,797,372,796,374c795,376,795,376,795,378c795,381,795,384,796,387c796,388,797,389,798,390c800,393,803,398,805,401c810,408,817,412,825,416em1143,389c1154,384,1165,379,1176,375em1238,464c1240,501,1240,535,1234,572c1227,617,1210,661,1211,706em1396,404c1413,375,1435,353,1456,336c1470,356,1477,372,1478,397c1480,438,1472,478,1471,518c1470,542,1470,571,1475,593c1475,594,1477,595,1477,596c1478,599,1481,599,1482,601c1484,600,1488,603,1491,602c1500,599,1509,596,1517,591c1529,584,1541,571,1551,561c1573,538,1588,509,1601,480c1618,442,1633,403,1647,364c1614,562,1602,745,1539,930c1527,966,1502,999,1474,1024c1470,1027,1468,1029,1464,1032c1462,1033,1460,1033,1458,1034c1451,1036,1443,1035,1436,1033c1434,1032,1433,1032,1431,1031c1422,1026,1417,1018,1412,1009c1409,1004,1406,999,1404,993c1397,973,1398,954,1403,934c1414,890,1442,855,1475,825c1541,764,1608,708,1672,644em1979,9c1980,9,1980,7,1981,6c1982,5,1983,3,1985,3c1986,3,1988,1,1989,1c1994,0,1997,0,2002,1c2007,2,2014,8,2018,11c2023,16,2028,24,2032,29c2073,87,2104,182,2125,234c2150,297,2170,362,2180,429c2183,449,2183,470,2182,490c2180,540,2164,588,2141,633c2104,706,2054,768,2003,831c1987,850,1972,868,1956,887e" stroked="t" o:allowincell="f" style="position:absolute;margin-left:413.25pt;margin-top:5.35pt;width:63.25pt;height:30.7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right="486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430780</wp:posOffset>
                </wp:positionH>
                <wp:positionV relativeFrom="paragraph">
                  <wp:posOffset>-132080</wp:posOffset>
                </wp:positionV>
                <wp:extent cx="892175" cy="347980"/>
                <wp:effectExtent l="9525" t="8890" r="8255" b="8890"/>
                <wp:wrapNone/>
                <wp:docPr id="56" name="Ink 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348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98" coordsize="2428,918" path="m95,169c43,105,89,156,76,146c74,145,70,145,68,145c67,145,63,147,62,147c60,148,59,148,58,149c54,151,52,154,49,157c45,161,41,167,38,173c28,193,23,216,17,237c4,282,-2,327,1,374c1,382,2,390,4,397c6,406,11,415,15,424c25,444,40,462,59,474c62,476,69,478,73,479c78,481,84,481,90,481c100,482,109,480,118,477c126,474,134,471,142,467c149,463,158,459,164,454c175,446,187,433,195,422c199,416,202,409,205,402c208,395,209,388,211,381c213,374,214,367,214,359c215,348,213,337,211,326c209,315,204,305,199,295c192,283,185,272,177,261c168,249,157,237,146,227c134,217,122,208,109,199c93,188,74,179,55,173c50,171,46,173,45,173c47,174,44,176,49,178c53,180,58,182,63,183c68,184,73,185,78,186c83,186,88,187,93,187em296,198c320,184,315,186,326,181c328,180,329,180,331,179c333,178,335,177,338,177c341,177,344,179,347,179c353,180,354,183,358,187c361,190,364,195,366,199c384,244,374,309,372,354c370,384,370,418,379,446c379,448,380,449,381,450c382,451,382,451,383,453c383,454,387,457,388,457c389,458,392,458,394,459c402,463,419,455,426,452c458,437,476,403,494,376c518,339,534,296,535,252c534,238,534,238,534,231c533,235,530,238,529,242c528,248,527,252,526,258c509,433,511,623,475,796c468,830,452,870,429,896c421,905,404,914,392,916c388,917,385,916,381,916c376,916,372,914,368,912c366,911,364,910,362,909c359,907,356,903,354,900c350,894,347,886,345,879c344,874,343,868,343,863c341,838,350,817,361,795c378,760,402,723,425,692c472,631,478,622,506,588em1111,342c1154,341,1194,345,1238,341c1275,338,1303,335,1337,328em1329,281c1322,244,1322,254,1323,237c1323,235,1323,234,1324,233c1325,232,1326,231,1327,230c1330,228,1334,230,1339,231c1343,232,1348,234,1352,236c1358,239,1365,244,1370,249c1374,252,1377,256,1380,260c1384,265,1388,272,1391,278c1394,285,1397,293,1399,301c1401,308,1402,315,1402,322c1402,329,1402,336,1401,343c1399,355,1397,367,1391,378c1370,415,1348,449,1324,484em1808,112c1808,107,1808,102,1808,97c1806,99,1803,99,1802,101c1800,103,1797,106,1795,109c1793,112,1792,115,1791,118c1743,219,1695,354,1665,444c1656,470,1654,494,1647,520c1647,521,1650,518,1649,520c1649,521,1651,521,1651,522c1683,442,1696,354,1717,270c1727,230,1747,188,1768,153c1769,152,1769,151,1770,150c1771,149,1772,149,1773,148c1774,147,1776,147,1777,146c1778,145,1782,144,1784,144c1789,144,1793,146,1797,148c1799,149,1799,151,1801,152c1827,169,1845,198,1861,223c1907,296,1934,374,1954,457c1955,460,1954,464,1955,467c1956,472,1954,480,1953,485c1953,487,1952,489,1951,490c1949,493,1947,496,1944,499c1939,502,1936,505,1932,508em1637,351c1578,291,1631,349,1610,321c1613,319,1617,317,1620,315c1623,313,1626,311,1630,310c1635,308,1639,308,1644,307c1719,297,1794,291,1869,285c1873,285,1878,284,1882,284em2077,98c2069,92,2068,95,2059,101c2054,105,2048,110,2043,115c2036,123,2030,131,2025,140c2001,181,1979,221,1960,264em2427,23c2394,-10,2420,11,2404,2c2401,0,2395,0,2392,0c2389,0,2385,0,2382,1c2378,2,2375,3,2372,4c2353,11,2337,28,2325,44c2312,62,2300,84,2291,105c2267,161,2249,221,2245,282c2243,312,2241,346,2244,377c2246,399,2251,421,2258,442c2269,474,2286,502,2305,529c2313,540,2324,548,2335,555c2343,560,2353,565,2362,568c2365,569,2368,569,2371,570c2374,571,2377,571,2380,571c2384,571,2391,569,2395,568c2401,566,2406,562,2411,558c2417,553,2419,547,2423,541e" stroked="t" o:allowincell="f" style="position:absolute;margin-left:191.4pt;margin-top:-10.4pt;width:70.2pt;height:27.35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301750</wp:posOffset>
                </wp:positionH>
                <wp:positionV relativeFrom="paragraph">
                  <wp:posOffset>-194310</wp:posOffset>
                </wp:positionV>
                <wp:extent cx="976630" cy="456565"/>
                <wp:effectExtent l="8890" t="9525" r="8890" b="8255"/>
                <wp:wrapNone/>
                <wp:docPr id="57" name="Ink 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56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99" coordorigin="1,1" coordsize="2661,1219" path="m77,401c96,486,131,546,176,621c188,641,199,659,212,678em251,516c251,506,252,496,250,486c249,479,247,471,244,465c243,464,242,464,242,463c241,462,241,462,239,461c238,460,238,460,236,460c227,462,224,460,212,467c185,483,158,507,136,529c105,559,79,595,51,628c21,664,13,672,1,699em252,454c301,441,259,445,279,450c282,451,284,455,286,457c293,463,297,477,299,486c305,517,305,550,306,582c307,609,308,649,325,670c326,671,327,672,328,672c328,672,330,674,331,674c332,674,333,675,334,675c353,674,372,651,382,639c397,621,409,595,416,573c431,526,434,476,442,429c431,452,422,472,417,498c412,527,409,549,408,576c408,590,410,604,413,617c417,631,421,644,427,656c429,659,431,661,433,664c437,669,442,671,447,674c455,678,461,679,470,679c475,679,481,677,486,675c501,670,512,661,524,651c565,616,593,564,600,510c603,488,603,477,602,455c598,377,572,607,557,684c557,684,557,685,557,685c566,638,575,592,591,547c595,536,603,526,610,518c623,504,639,492,659,494c661,494,664,495,666,496c668,497,671,498,673,499c682,504,687,512,693,520c712,546,717,574,725,605c732,632,734,644,741,664c742,668,745,671,747,675c750,680,753,683,757,687c763,692,764,692,771,694c787,699,802,693,816,686c832,678,837,675,848,670em957,526c957,510,959,494,957,478c956,469,954,463,949,455c947,452,944,448,941,446c932,439,923,438,912,439c882,440,856,467,837,487c824,501,814,517,804,534c786,566,775,602,771,638c770,650,773,665,777,676c778,678,779,679,780,681c782,684,783,687,786,690c789,693,792,695,796,697c799,699,804,701,808,701c814,701,820,699,826,698c840,695,854,688,866,680c873,676,879,670,885,665c891,659,896,653,901,646c927,611,940,566,944,523c945,506,945,506,945,497c932,669,922,834,898,1004c889,1069,863,1144,819,1194c813,1201,806,1206,799,1211c788,1218,774,1220,762,1217c756,1215,752,1213,748,1210c741,1205,735,1198,730,1191c721,1178,713,1163,708,1147c695,1107,694,1064,703,1024c728,911,790,805,837,700em468,255c465,248,464,246,463,239c463,236,464,233,464,230c464,226,465,224,466,221c467,218,467,216,469,213c471,210,472,207,474,205c478,200,481,197,486,197c489,197,491,197,493,198c496,199,497,200,500,201c502,202,504,203,506,204c508,205,510,207,512,209c513,211,515,212,516,214c518,217,520,220,521,224c522,228,524,233,524,237c525,246,524,256,522,265c518,282,513,299,506,315c492,347,471,375,451,404em687,32c693,20,696,16,702,5c702,7,703,9,703,11c702,41,697,77,695,102c690,161,686,219,684,278em1350,415c1353,409,1355,403,1358,397c1345,447,1330,492,1310,540c1280,613,1257,668,1232,751c1231,753,1238,746,1238,748c1238,750,1241,743,1241,745c1242,744,1242,742,1243,741c1257,716,1268,688,1278,660em1344,434c1351,415,1359,397,1366,378c1388,395,1397,410,1408,436c1422,468,1431,499,1439,534c1453,592,1472,648,1475,708c1473,740,1475,744,1469,761em1237,638c1235,636,1234,634,1232,631c1231,629,1229,626,1228,624c1227,621,1225,619,1225,616c1224,613,1224,608,1224,605c1224,602,1225,594,1226,592c1228,588,1231,583,1234,579c1237,574,1242,570,1246,566c1253,559,1262,554,1270,549c1283,541,1297,535,1312,529c1339,519,1366,513,1395,510c1432,506,1470,507,1508,506em2000,489c1982,448,2000,478,1988,466c1984,462,1977,462,1973,461c1961,457,1944,465,1934,470c1929,473,1923,476,1918,480c1901,493,1886,510,1873,527c1862,542,1850,557,1842,574c1834,590,1828,610,1825,627c1823,639,1826,656,1834,666c1839,672,1845,677,1852,680c1855,681,1858,682,1861,683c1864,684,1868,684,1871,684c1875,684,1878,684,1881,683c1885,682,1889,682,1893,680c1897,679,1899,677,1902,675c1910,670,1919,665,1926,659c1940,648,1951,634,1961,620c1975,600,1987,575,1995,552c2001,533,2006,514,2012,495c2006,567,1994,638,1983,710c1965,827,1942,943,1927,1060em2158,425c2160,421,2162,418,2164,414c2165,412,2165,410,2167,408c2169,405,2172,403,2175,400c2175,401,2177,402,2177,402c2177,403,2179,403,2179,405c2179,407,2180,407,2180,409c2180,411,2181,411,2181,413c2183,434,2181,476,2181,491c2180,514,2179,538,2181,561c2184,586,2191,613,2199,636c2200,639,2202,640,2203,643c2204,646,2207,648,2209,650c2210,651,2212,652,2213,653c2215,654,2218,655,2221,656c2223,657,2227,657,2229,657c2231,657,2236,656,2238,655c2239,655,2242,653,2243,653c2245,652,2246,650,2248,649c2257,643,2265,636,2273,628c2284,616,2293,603,2301,589c2318,559,2329,526,2337,493c2344,465,2345,440,2348,411c2334,461,2326,510,2321,562c2317,597,2322,633,2330,667c2331,670,2332,673,2333,676c2340,695,2356,706,2376,707c2386,708,2396,706,2406,703c2422,697,2439,689,2454,681c2460,677,2466,674,2472,670em2657,478c2658,475,2659,472,2659,469c2660,465,2661,461,2661,457c2661,453,2660,449,2659,445c2659,443,2658,442,2657,440c2656,438,2655,437,2654,435c2652,432,2651,430,2648,428c2642,423,2634,421,2627,419c2624,418,2620,418,2617,418c2613,418,2610,418,2607,419c2602,420,2598,421,2593,423c2580,428,2568,435,2556,442c2525,460,2498,486,2478,516c2471,526,2465,537,2460,548c2455,559,2451,570,2448,582c2448,582,2443,600,2442,606c2441,611,2442,617,2444,621c2445,623,2445,624,2446,625c2447,627,2448,628,2449,629c2450,630,2451,631,2452,632c2453,633,2455,633,2456,634c2457,635,2458,635,2460,636c2462,637,2465,638,2467,638c2470,638,2472,637,2474,637c2477,637,2481,636,2484,635c2502,630,2521,622,2535,610c2546,600,2557,586,2565,574c2573,561,2581,548,2587,534c2595,516,2601,497,2608,479c2607,516,2608,550,2611,587c2612,596,2614,605,2617,614c2620,622,2623,630,2627,638c2632,647,2634,652,2639,659e" stroked="t" o:allowincell="f" style="position:absolute;margin-left:102.5pt;margin-top:-15.3pt;width:76.85pt;height:35.9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45110</wp:posOffset>
                </wp:positionH>
                <wp:positionV relativeFrom="paragraph">
                  <wp:posOffset>-194310</wp:posOffset>
                </wp:positionV>
                <wp:extent cx="2033270" cy="456565"/>
                <wp:effectExtent l="8890" t="9525" r="8890" b="8255"/>
                <wp:wrapNone/>
                <wp:docPr id="58" name="Ink 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456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00" coordsize="5597,1219" path="m18,417c16,413,13,409,11,405c9,413,5,422,4,431c2,443,3,456,3,468c2,604,3,711,11,855c11,857,13,860,13,862c13,864,15,863,15,865c15,866,17,866,17,868c17,869,20,869,20,870c20,872,22,871,23,872c24,872,25,874,27,874c29,874,29,875,31,875c70,875,124,864,160,859c212,852,249,849,302,845em486,785c483,766,484,759,476,743c465,721,447,705,429,690c424,685,417,682,411,679c398,672,383,668,368,668c335,669,317,695,306,723c298,743,295,765,295,786c295,790,295,794,296,798c299,810,306,826,316,834c325,841,338,845,349,844c352,844,355,843,358,842c363,841,367,840,372,838c379,836,386,832,392,828c405,820,417,810,426,798c442,778,454,753,459,728c465,699,462,687,459,656c451,679,446,699,444,724c443,745,442,754,443,771c443,781,447,792,451,801c456,812,464,824,474,830c480,834,486,834,494,834c499,834,502,833,507,831c514,828,520,822,526,817c533,811,541,804,547,797c577,763,592,716,611,675c617,697,616,710,614,733c612,762,615,790,618,819c620,834,626,847,633,860c636,866,640,872,645,876c649,879,653,882,658,883c662,884,667,883,671,882c673,882,673,881,675,880c677,879,679,878,681,877c689,873,696,864,702,858c730,829,749,785,759,746c768,710,770,701,776,679c769,703,760,727,756,752c738,860,731,969,720,1077c717,1109,703,1138,682,1162c679,1166,676,1168,672,1171c668,1174,664,1176,660,1178c648,1184,630,1187,618,1182c617,1182,616,1182,615,1181c614,1180,612,1178,611,1176c610,1175,608,1171,608,1170c608,1155,610,1147,617,1128c644,1057,679,990,706,919c717,889,721,857,726,826em444,441c436,431,428,421,422,410c414,396,407,381,402,366c401,364,402,361,403,359c403,358,403,356,404,355c405,354,406,352,407,351c408,350,409,350,410,349c411,348,411,349,413,348c414,347,415,347,417,347c422,347,428,346,433,346c448,346,463,351,477,354c505,360,511,361,528,365em688,242c715,245,697,399,698,447c701,513,701,522,705,560em1358,524c1292,621,1262,689,1208,793c1173,860,1209,769,1214,750em1300,551c1322,528,1323,507,1348,527c1353,531,1359,538,1363,543c1367,549,1370,555,1374,561c1382,575,1387,592,1391,608c1411,682,1426,757,1438,832c1439,840,1437,845,1434,851c1434,852,1433,852,1433,853em1198,693c1189,685,1181,678,1171,672c1199,671,1229,674,1257,672c1293,669,1325,664,1359,653c1364,651,1368,650,1373,648em1546,359c1550,349,1553,339,1557,329c1568,388,1559,446,1553,505c1547,554,1546,564,1543,593em2092,701c2094,697,2097,694,2099,690c2100,688,2101,685,2102,682c2103,680,2104,676,2104,674c2105,670,2104,665,2103,661c2103,659,2102,657,2101,655c2096,641,2080,633,2067,628c2055,623,2039,621,2026,623c2009,626,1992,632,1976,639c1941,654,1909,678,1885,708c1875,721,1867,735,1859,749c1856,754,1854,757,1853,763c1852,766,1852,768,1852,771c1852,774,1853,776,1853,778c1853,780,1854,782,1855,784c1856,788,1858,791,1861,794c1867,799,1877,801,1885,802c1890,802,1896,801,1901,800c1918,796,1937,787,1953,779c1975,768,1996,754,2014,737c2026,726,2038,713,2048,700c2069,672,2084,641,2097,608c2121,550,2129,490,2135,428c2139,385,2138,328,2122,287c2119,289,2116,291,2113,293c2093,330,2091,365,2085,407c2066,548,2084,683,2089,825c2089,833,2089,840,2089,848em1876,577c1876,572,1874,568,1874,563c1873,551,1875,540,1879,528c1885,512,1897,497,1911,488c1917,484,1924,482,1930,479c1942,473,1955,470,1968,468c2040,455,2112,494,2153,552c2172,579,2187,612,2197,643c2213,692,2226,743,2244,792c2250,808,2264,819,2279,824c2283,825,2287,824,2291,824c2293,824,2295,824,2297,823c2300,822,2302,820,2304,819c2308,817,2312,814,2316,811c2324,805,2331,798,2338,790c2350,776,2361,762,2368,745c2374,732,2377,718,2380,705c2381,701,2382,696,2382,692c2382,687,2382,683,2381,678c2380,670,2377,663,2374,656c2369,646,2362,637,2354,630c2341,619,2325,615,2309,611c2285,605,2261,604,2237,601c2234,601,2230,600,2227,600c2249,594,2270,589,2292,586c2328,581,2369,579,2404,592c2416,596,2427,603,2438,610c2450,618,2462,628,2471,640c2479,650,2486,663,2491,674c2497,686,2501,700,2503,713c2507,739,2504,759,2498,784em2514,480c2510,455,2509,447,2504,424c2489,431,2477,437,2464,446em2212,484c2206,473,2200,463,2195,452c2190,441,2186,429,2183,417c2179,402,2178,385,2178,370c2178,367,2181,360,2183,357c2185,353,2187,350,2189,347c2191,344,2193,341,2196,338c2198,336,2202,333,2205,331c2208,329,2212,326,2215,325c2247,312,2277,309,2311,311em2459,156c2464,145,2466,139,2470,131c2453,233,2435,326,2436,430c2437,440,2437,450,2438,460em3012,401c3031,486,3066,546,3111,621c3123,641,3134,659,3147,678em3186,516c3186,506,3187,496,3185,486c3184,479,3182,471,3179,465c3178,464,3177,464,3177,463c3176,462,3176,462,3174,461c3173,460,3173,460,3171,460c3162,462,3159,460,3147,467c3120,483,3093,507,3071,529c3040,559,3014,595,2986,628c2956,664,2948,672,2936,699em3187,454c3236,441,3194,445,3214,450c3217,451,3219,455,3221,457c3228,463,3232,477,3234,486c3240,517,3240,550,3241,582c3242,609,3243,649,3260,670c3261,671,3262,672,3263,672c3263,672,3265,674,3266,674c3267,674,3268,675,3269,675c3288,674,3307,651,3317,639c3332,621,3344,595,3351,573c3366,526,3369,476,3377,429c3366,452,3357,472,3352,498c3347,527,3344,549,3343,576c3343,590,3345,604,3348,617c3352,631,3356,644,3362,656c3364,659,3366,661,3368,664c3372,669,3377,671,3382,674c3390,678,3396,679,3405,679c3410,679,3416,677,3421,675c3436,670,3447,661,3459,651c3500,616,3528,564,3535,510c3538,488,3538,477,3537,455c3533,377,3507,607,3492,684c3492,684,3492,685,3492,685c3501,638,3510,592,3526,547c3530,536,3538,526,3545,518c3558,504,3574,492,3594,494c3596,494,3599,495,3601,496c3603,497,3606,498,3608,499c3617,504,3622,512,3628,520c3647,546,3652,574,3660,605c3667,632,3669,644,3676,664c3677,668,3680,671,3682,675c3685,680,3688,683,3692,687c3698,692,3699,692,3706,694c3722,699,3737,693,3751,686c3767,678,3772,675,3783,670em3892,526c3892,510,3894,494,3892,478c3891,469,3889,463,3884,455c3882,452,3879,448,3876,446c3867,439,3858,438,3847,439c3817,440,3791,467,3772,487c3759,501,3749,517,3739,534c3721,566,3710,602,3706,638c3705,650,3708,665,3712,676c3713,678,3714,679,3715,681c3717,684,3718,687,3721,690c3724,693,3727,695,3731,697c3734,699,3739,701,3743,701c3749,701,3755,699,3761,698c3775,695,3789,688,3801,680c3808,676,3814,670,3820,665c3826,659,3831,653,3836,646c3862,611,3875,566,3879,523c3880,506,3880,506,3880,497c3867,669,3857,834,3833,1004c3824,1069,3798,1144,3754,1194c3748,1201,3741,1206,3734,1211c3723,1218,3709,1220,3697,1217c3691,1215,3687,1213,3683,1210c3676,1205,3670,1198,3665,1191c3656,1178,3648,1163,3643,1147c3630,1107,3629,1064,3638,1024c3663,911,3725,805,3772,700em3403,255c3400,248,3399,246,3398,239c3398,236,3399,233,3399,230c3399,226,3400,224,3401,221c3402,218,3402,216,3404,213c3406,210,3407,207,3409,205c3413,200,3416,197,3421,197c3424,197,3426,197,3428,198c3431,199,3432,200,3435,201c3437,202,3439,203,3441,204c3443,205,3445,207,3447,209c3448,211,3450,212,3451,214c3453,217,3455,220,3456,224c3457,228,3459,233,3459,237c3460,246,3459,256,3457,265c3453,282,3448,299,3441,315c3427,347,3406,375,3386,404em3622,32c3628,20,3631,16,3637,5c3637,7,3638,9,3638,11c3637,41,3632,77,3630,102c3625,161,3621,219,3619,278em4285,415c4288,409,4290,403,4293,397c4280,447,4265,492,4245,540c4215,613,4192,668,4167,751c4166,753,4173,746,4173,748c4173,750,4176,743,4176,745c4177,744,4177,742,4178,741c4192,716,4203,688,4213,660em4279,434c4286,415,4294,397,4301,378c4323,395,4332,410,4343,436c4357,468,4366,499,4374,534c4388,592,4407,648,4410,708c4408,740,4410,744,4404,761em4172,638c4170,636,4169,634,4167,631c4166,629,4164,626,4163,624c4162,621,4160,619,4160,616c4159,613,4159,608,4159,605c4159,602,4160,594,4161,592c4163,588,4166,583,4169,579c4172,574,4177,570,4181,566c4188,559,4197,554,4205,549c4218,541,4232,535,4247,529c4274,519,4301,513,4330,510c4367,506,4405,507,4443,506em4935,489c4917,448,4935,478,4923,466c4919,462,4912,462,4908,461c4896,457,4879,465,4869,470c4864,473,4858,476,4853,480c4836,493,4821,510,4808,527c4797,542,4785,557,4777,574c4769,590,4763,610,4760,627c4758,639,4761,656,4769,666c4774,672,4780,677,4787,680c4790,681,4793,682,4796,683c4799,684,4803,684,4806,684c4810,684,4813,684,4816,683c4820,682,4824,682,4828,680c4832,679,4834,677,4837,675c4845,670,4854,665,4861,659c4875,648,4886,634,4896,620c4910,600,4922,575,4930,552c4936,533,4941,514,4947,495c4941,567,4929,638,4918,710c4900,827,4877,943,4862,1060em5093,425c5095,421,5097,418,5099,414c5100,412,5100,410,5102,408c5104,405,5107,403,5110,400c5110,401,5112,402,5112,402c5112,403,5114,403,5114,405c5114,407,5115,407,5115,409c5115,411,5116,411,5116,413c5118,434,5116,476,5116,491c5115,514,5114,538,5116,561c5119,586,5126,613,5134,636c5135,639,5137,640,5138,643c5139,646,5142,648,5144,650c5145,651,5147,652,5148,653c5150,654,5153,655,5156,656c5158,657,5162,657,5164,657c5166,657,5171,656,5173,655c5174,655,5177,653,5178,653c5180,652,5181,650,5183,649c5192,643,5200,636,5208,628c5219,616,5228,603,5236,589c5253,559,5264,526,5272,493c5279,465,5280,440,5283,411c5269,461,5261,510,5256,562c5252,597,5257,633,5265,667c5266,670,5267,673,5268,676c5275,695,5291,706,5311,707c5321,708,5331,706,5341,703c5357,697,5374,689,5389,681c5395,677,5401,674,5407,670em5592,478c5593,475,5594,472,5594,469c5595,465,5596,461,5596,457c5596,453,5595,449,5594,445c5594,443,5593,442,5592,440c5591,438,5590,437,5589,435c5587,432,5586,430,5583,428c5577,423,5569,421,5562,419c5559,418,5555,418,5552,418c5548,418,5545,418,5542,419c5537,420,5533,421,5528,423c5515,428,5503,435,5491,442c5460,460,5433,486,5413,516c5406,526,5400,537,5395,548c5390,559,5386,570,5383,582c5383,582,5378,600,5377,606c5376,611,5377,617,5379,621c5380,623,5380,624,5381,625c5382,627,5383,628,5384,629c5385,630,5386,631,5387,632c5388,633,5390,633,5391,634c5392,635,5393,635,5395,636c5397,637,5400,638,5402,638c5405,638,5407,637,5409,637c5412,637,5416,636,5419,635c5437,630,5456,622,5470,610c5481,600,5492,586,5500,574c5508,561,5516,548,5522,534c5530,516,5536,497,5543,479c5542,516,5543,550,5546,587c5547,596,5549,605,5552,614c5555,622,5558,630,5562,638c5567,647,5569,652,5574,659e" stroked="t" o:allowincell="f" style="position:absolute;margin-left:19.3pt;margin-top:-15.3pt;width:160.05pt;height:35.9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right="486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109220</wp:posOffset>
                </wp:positionH>
                <wp:positionV relativeFrom="paragraph">
                  <wp:posOffset>73660</wp:posOffset>
                </wp:positionV>
                <wp:extent cx="290830" cy="273050"/>
                <wp:effectExtent l="8890" t="8890" r="8890" b="8890"/>
                <wp:wrapNone/>
                <wp:docPr id="59" name="Ink 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72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24" coordorigin="1,1" coordsize="756,707" path="m48,6c40,124,22,287,19,422c20,471,21,471,21,496em1,175c2,158,4,140,7,123c11,102,19,81,27,62c33,47,45,33,58,23c63,19,68,17,73,14c78,11,84,10,89,8c101,4,113,4,126,5c132,5,138,6,144,8c149,9,153,12,157,14c165,18,169,22,175,28c177,31,180,34,182,38c183,41,184,44,185,47c186,50,187,53,187,57c188,71,184,86,181,99c176,117,170,137,161,154c149,178,133,203,113,221c93,238,90,242,76,250c82,249,82,250,88,250c98,251,102,251,110,255c114,257,118,258,122,261c128,265,132,270,137,275c140,279,142,282,145,286c148,291,151,296,153,302c154,306,155,311,156,315c157,322,157,329,156,336c155,346,154,356,151,365c148,375,144,385,140,394c136,403,130,412,124,420c114,434,102,446,88,457c71,470,52,480,32,485c29,486,27,486,24,486c20,486,14,486,11,485c3,482,8,484,5,480c4,478,4,477,3,475c1,471,3,463,5,460c11,449,13,444,25,429c28,426,30,424,33,421em389,553c377,543,357,530,347,515c345,512,344,509,342,506c338,497,336,490,338,481c339,479,339,476,340,474c341,472,342,470,343,468c345,465,346,464,348,462c351,458,355,455,359,453c361,452,362,451,364,450c366,449,368,449,370,449c374,448,380,449,384,450c385,450,388,451,389,452c391,453,393,455,395,457c397,459,397,461,398,463c399,465,399,467,400,469c401,472,401,474,401,477c402,485,399,492,397,500c394,515,389,528,383,542c377,556,370,568,362,581c349,601,333,620,316,636c301,650,285,662,268,674c250,686,231,696,213,707c288,697,361,696,436,697c444,697,453,697,461,698em723,418c727,413,730,407,734,402em756,557c747,582,741,583,744,597e" stroked="t" o:allowincell="f" style="position:absolute;margin-left:-8.6pt;margin-top:5.8pt;width:22.85pt;height:21.45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304925</wp:posOffset>
                </wp:positionH>
                <wp:positionV relativeFrom="paragraph">
                  <wp:posOffset>81280</wp:posOffset>
                </wp:positionV>
                <wp:extent cx="1078865" cy="238760"/>
                <wp:effectExtent l="9525" t="8890" r="8255" b="8890"/>
                <wp:wrapNone/>
                <wp:docPr id="60" name="Ink 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238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42" coordorigin="1,1" coordsize="2947,611" path="m1,329c65,325,129,317,192,315em59,483c58,484,35,500,30,506c30,507,30,507,30,508c31,509,30,510,31,511c32,512,32,512,34,512c94,512,154,503,214,500c219,500,223,501,228,501em604,193c600,285,588,347,577,438c573,474,573,481,569,502c563,426,567,359,572,282c574,249,580,207,595,177c596,176,597,174,598,173c598,173,602,170,602,170c603,169,604,170,605,169c606,168,608,170,609,169c613,170,616,169,620,171c623,172,626,174,629,176c633,178,636,181,639,184c663,206,679,246,691,275c701,300,712,325,727,347c728,348,728,349,729,350c730,351,731,352,732,353c732,353,735,355,736,355c738,356,740,356,742,357c747,359,755,355,760,353c769,349,776,342,783,335c816,302,841,255,865,217c916,135,783,310,723,386c717,392,721,389,735,376c770,329,798,278,830,228c831,227,831,225,832,224c835,219,841,219,844,215c845,214,846,215,847,214c849,215,852,214,854,215c855,216,857,216,858,217c859,218,860,219,861,220c866,226,870,232,873,240c883,263,884,288,885,312c887,380,876,442,866,509c850,609,861,560,857,595em1129,245c1189,177,1008,476,984,542c970,581,1028,473,1045,435em1118,279c1122,273,1125,268,1130,263c1138,255,1148,248,1158,244c1161,243,1165,242,1168,242c1171,242,1173,243,1175,243c1178,243,1179,244,1182,245c1190,248,1196,253,1201,259c1213,272,1223,288,1231,303c1239,318,1246,336,1251,353c1265,404,1268,457,1272,510c1274,539,1272,565,1264,592c1263,594,1261,596,1260,598c1259,600,1257,602,1255,604c1250,607,1248,609,1245,611em1013,456c856,281,1005,454,992,431c992,430,994,429,994,428c995,428,995,426,997,426c999,426,999,425,1001,425c1015,423,1030,422,1045,420c1114,411,1178,398,1245,377em1523,38c1523,26,1522,14,1522,2c1493,64,1457,156,1435,216c1408,295,1403,306,1389,352em1877,237c1869,277,1856,414,1845,485c1844,491,1841,497,1839,502c1835,510,1832,516,1827,523em1698,485c1697,483,1696,481,1695,479c1694,477,1694,475,1694,473c1694,471,1693,469,1693,466c1693,463,1694,459,1695,456c1696,453,1698,450,1700,448c1704,442,1709,437,1715,433c1722,428,1731,424,1738,421c1758,413,1780,408,1801,404c1874,390,1946,377,2018,361em2183,247c2182,239,2181,230,2180,222c2176,238,2174,254,2172,271c2165,352,2171,440,2167,519c2167,521,2166,522,2166,523c2166,524,2163,523,2163,524c2159,514,2155,502,2152,491c2146,465,2145,438,2146,412c2148,370,2155,323,2173,284c2175,280,2176,277,2179,274c2187,264,2196,257,2209,255c2212,255,2213,255,2216,255c2220,255,2225,255,2229,257c2231,258,2234,260,2236,261c2238,262,2240,264,2242,265c2264,283,2277,308,2294,330c2300,338,2308,347,2315,354c2328,366,2327,364,2337,370c2340,372,2344,373,2348,374c2351,375,2355,375,2358,375c2361,375,2364,375,2367,374c2373,373,2380,371,2386,369c2400,364,2411,355,2422,346em2470,292c2473,286,2477,280,2480,274c2483,268,2485,261,2487,255c2489,249,2490,242,2490,235c2490,225,2490,223,2489,219c2489,218,2487,216,2487,216c2487,216,2486,215,2486,215c2484,215,2484,214,2482,214c2480,214,2478,214,2477,215c2476,216,2474,217,2474,217c2454,229,2437,245,2421,261c2394,288,2369,318,2350,351c2347,355,2329,387,2321,403c2320,404,2320,406,2320,407c2319,409,2320,411,2319,413c2318,416,2320,418,2320,420c2322,420,2322,421,2323,421c2328,420,2331,420,2336,418c2339,417,2343,415,2346,413c2355,407,2364,397,2370,389c2396,358,2414,322,2437,289c2452,268,2466,248,2482,228c2483,227,2484,226,2485,225c2486,224,2488,225,2489,224c2492,222,2493,224,2494,224c2495,224,2497,224,2498,225c2500,226,2501,228,2502,229c2505,232,2505,234,2507,237c2511,245,2513,253,2515,261c2535,341,2517,429,2517,510c2517,516,2517,519,2519,523em2686,224c2710,161,2696,204,2696,203c2696,206,2699,208,2699,211c2700,215,2700,219,2700,223c2706,336,2697,454,2686,566c2685,572,2684,577,2683,583c2677,511,2672,436,2683,363c2688,328,2699,294,2710,261c2712,254,2715,250,2718,244c2722,237,2726,232,2731,226c2736,220,2743,214,2750,210c2753,208,2756,208,2759,207c2762,206,2765,205,2768,205c2776,204,2787,205,2794,208c2801,211,2810,217,2816,222c2819,224,2822,228,2825,231c2828,234,2831,238,2833,242c2836,246,2839,252,2840,257c2843,269,2844,281,2843,293c2842,305,2840,316,2836,327c2826,353,2812,380,2795,402c2671,561,2779,425,2767,433c2766,434,2766,429,2765,429c2764,429,2767,425,2766,425c2767,424,2767,424,2768,423c2772,418,2779,409,2785,403c2800,388,2823,377,2843,372c2852,370,2862,368,2872,367c2881,366,2891,366,2899,369c2912,373,2924,380,2933,389c2937,393,2941,398,2943,403c2944,406,2945,409,2946,412c2947,416,2946,420,2946,423c2946,433,2943,440,2938,448c2936,452,2934,455,2931,458c2923,468,2913,480,2903,488c2885,503,2864,518,2843,528c2797,550,2750,564,2701,579e" stroked="t" o:allowincell="f" style="position:absolute;margin-left:102.75pt;margin-top:6.4pt;width:84.9pt;height:18.75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86715</wp:posOffset>
                </wp:positionH>
                <wp:positionV relativeFrom="paragraph">
                  <wp:posOffset>152400</wp:posOffset>
                </wp:positionV>
                <wp:extent cx="771525" cy="153670"/>
                <wp:effectExtent l="9525" t="8890" r="8255" b="8890"/>
                <wp:wrapNone/>
                <wp:docPr id="61" name="Ink 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53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43" coordsize="2092,378" path="m25,78c19,54,17,51,15,46c15,46,15,45,15,45c5,119,6,197,5,271c7,314,9,339,15,373c12,340,4,265,2,219c0,173,0,129,9,84c11,74,15,66,20,57c24,50,24,50,28,47c30,46,31,45,33,44c35,43,36,44,38,43c41,42,44,42,47,42c51,42,54,42,57,44c59,45,60,46,62,47c64,49,66,50,68,52c76,59,84,66,91,74c111,97,122,126,137,152c145,165,158,191,173,197c177,199,180,196,185,196c195,195,206,188,213,181c216,178,219,174,222,170c243,141,258,108,275,76c277,73,279,69,280,67c281,66,280,65,281,64c282,63,283,64,284,63c285,62,288,64,289,63c289,64,291,65,290,68c290,70,289,74,288,76c287,78,286,80,285,82c276,99,267,119,256,135c242,156,234,168,217,187c219,175,220,163,225,152c236,126,253,101,269,78c270,77,271,76,272,74c272,74,274,72,275,71c276,70,278,70,279,69c280,68,281,69,282,68c287,65,294,71,298,73c303,76,305,80,308,84c317,98,326,117,330,133c344,184,342,236,342,288c343,347,343,347,343,377em589,62c595,52,601,43,602,33c601,33,601,33,601,32c573,81,545,133,528,187c500,282,493,285,486,336c509,269,522,196,537,125c541,106,548,85,557,67c567,46,569,42,576,30c577,29,577,28,578,27c579,26,580,27,581,26c582,25,582,25,584,24c586,24,586,23,588,23c593,23,596,25,600,27c603,29,606,31,609,34c622,48,633,66,642,82c652,99,660,118,667,137c681,173,692,210,695,249c697,273,696,297,693,321c692,331,686,342,681,351c679,354,678,356,676,359em475,300c467,289,461,282,456,268c455,265,456,258,457,255c457,253,459,252,460,251c461,248,462,247,464,245c493,219,528,200,565,190c627,174,691,166,755,163c762,163,770,163,777,163em1184,61c1184,129,1182,239,1154,314c1143,332,1142,335,1135,345em1019,302c1017,298,1015,294,1013,289c1011,283,1008,275,1008,268c1007,257,1009,246,1013,235c1015,231,1017,227,1019,223c1021,219,1024,215,1027,212c1030,209,1034,206,1037,203c1040,200,1044,198,1048,196c1060,189,1073,187,1087,183c1152,165,1220,162,1287,152em1471,18c1465,14,1462,46,1460,64c1453,130,1449,197,1445,264c1432,243,1429,227,1427,202c1425,181,1425,158,1427,137c1429,110,1436,83,1444,57c1447,46,1451,35,1455,26c1456,24,1456,23,1457,22c1458,21,1460,18,1461,17c1462,16,1465,15,1466,14c1467,13,1470,12,1471,12c1475,12,1480,13,1483,14c1487,15,1491,17,1495,19c1498,21,1503,24,1506,26c1509,28,1513,32,1516,35c1520,39,1522,44,1525,49c1543,79,1554,112,1570,143c1576,155,1582,167,1589,177c1589,178,1591,178,1592,179c1593,180,1595,181,1596,182c1597,182,1600,183,1601,183c1606,184,1611,183,1615,181c1616,180,1616,180,1618,179c1622,177,1624,176,1626,173em1710,7c1682,55,1653,103,1626,152c1647,102,1673,57,1700,10c1701,8,1702,7,1703,5c1704,4,1706,3,1707,2c1707,2,1710,1,1710,1c1715,0,1720,2,1724,5c1726,7,1727,9,1729,11c1733,16,1734,21,1737,26c1753,59,1752,100,1750,136c1747,194,1742,248,1745,306em1871,34c1875,48,1876,96,1873,122c1864,192,1865,250,1837,315c1825,263,1823,215,1823,161c1823,144,1825,127,1828,110c1833,85,1846,56,1860,35c1867,25,1879,17,1889,12c1900,6,1912,4,1924,2c1928,1,1932,0,1936,0c1940,0,1944,0,1948,1c1952,2,1956,3,1960,4c1964,5,1967,7,1971,9c1975,11,1978,13,1981,16c1987,21,1989,26,1991,33c1992,36,1993,39,1993,42c1993,49,1992,56,1990,62c1988,69,1985,74,1982,81c1974,97,1966,113,1955,128c1950,136,1942,142,1935,148c1937,146,1943,139,1949,136c1956,132,1965,129,1973,128c1980,127,1986,126,1993,126c2005,125,2017,128,2029,130c2033,131,2038,131,2042,133c2047,135,2052,136,2056,139c2060,141,2063,144,2066,147c2073,153,2077,159,2082,166c2084,170,2087,173,2088,177c2090,182,2092,188,2092,193c2093,200,2090,208,2089,214c2088,221,2085,227,2083,233c2081,239,2078,246,2074,252c2064,268,2049,282,2035,294c2017,310,1997,324,1976,336c1965,342,1953,347,1942,351c1927,356,1912,358,1897,360c1870,364,1843,361,1816,354c1785,344,1781,344,1765,336e" stroked="t" o:allowincell="f" style="position:absolute;margin-left:30.45pt;margin-top:12pt;width:60.7pt;height:12.05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552065</wp:posOffset>
                </wp:positionH>
                <wp:positionV relativeFrom="paragraph">
                  <wp:posOffset>128905</wp:posOffset>
                </wp:positionV>
                <wp:extent cx="120650" cy="174625"/>
                <wp:effectExtent l="8890" t="9525" r="8890" b="8255"/>
                <wp:wrapNone/>
                <wp:docPr id="62" name="Ink 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74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51" coordorigin="37,1" coordsize="286,434" path="m57,1c38,11,59,16,77,29c99,45,122,54,147,66c195,89,242,114,290,138c309,147,312,148,322,155c319,160,316,166,312,171c308,176,304,181,300,185c294,191,288,194,282,199c204,259,133,327,64,397c53,409,46,421,37,434e" stroked="t" o:allowincell="f" style="position:absolute;margin-left:200.95pt;margin-top:10.15pt;width:9.45pt;height:13.7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856230</wp:posOffset>
                </wp:positionH>
                <wp:positionV relativeFrom="paragraph">
                  <wp:posOffset>50800</wp:posOffset>
                </wp:positionV>
                <wp:extent cx="323215" cy="222885"/>
                <wp:effectExtent l="9525" t="9525" r="8255" b="8255"/>
                <wp:wrapNone/>
                <wp:docPr id="63" name="Ink 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222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56" coordorigin="1,1" coordsize="847,571" path="m207,158c202,158,203,153,194,160c189,164,185,168,181,173c175,179,171,185,167,193c103,315,52,444,1,571c17,545,30,523,41,494em164,180c168,173,171,165,176,159c180,154,184,149,188,145c201,131,195,135,205,137c210,138,217,144,221,147c225,150,228,154,231,158c235,162,237,165,240,170c242,174,244,178,246,183c257,212,265,244,270,275c284,361,286,401,290,482c290,485,289,489,288,492c287,495,286,499,284,502c282,505,281,509,279,512c278,513,276,515,275,516em78,441c68,434,61,428,54,418c51,414,49,410,47,405c45,400,41,392,41,386c41,385,42,385,42,383c42,381,43,381,44,379c45,378,45,378,46,377c47,376,47,376,48,375c55,371,53,370,68,366c150,343,235,328,315,301em473,41c478,14,481,-13,481,3c466,70,451,137,437,204em672,159c672,160,676,190,675,205c671,248,658,291,649,333c639,381,624,452,612,510c611,513,612,516,611,519c611,521,610,523,609,524c608,526,607,526,606,528c605,529,604,530,603,531c602,529,600,527,599,525c599,524,597,522,597,521c597,519,596,518,596,516c592,503,589,488,587,474c574,402,577,318,600,248c604,235,609,224,615,212c617,209,619,206,621,203c627,196,634,191,642,187c649,184,655,182,662,181c667,180,672,180,677,180c682,180,686,181,691,182c700,184,710,187,718,193c720,194,723,197,724,199c726,201,727,204,728,206c732,212,734,220,735,226c736,233,734,239,732,246c726,266,713,297,698,310c695,310,694,310,692,310c703,301,712,295,725,290c732,287,739,286,747,285c760,284,774,285,786,288c807,292,826,304,838,322c843,330,843,332,845,340c847,346,846,351,846,357c846,364,845,370,843,377c839,389,832,399,826,410c814,430,799,448,784,465c749,505,704,533,654,548c630,555,604,557,579,555c549,549,544,549,526,545e" stroked="t" o:allowincell="f" style="position:absolute;margin-left:224.9pt;margin-top:4pt;width:25.4pt;height:17.5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right="486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613025</wp:posOffset>
                </wp:positionH>
                <wp:positionV relativeFrom="paragraph">
                  <wp:posOffset>-39370</wp:posOffset>
                </wp:positionV>
                <wp:extent cx="106045" cy="129540"/>
                <wp:effectExtent l="9525" t="8890" r="8255" b="8890"/>
                <wp:wrapNone/>
                <wp:docPr id="64" name="Ink 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29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57" coordsize="243,311" path="m243,18c241,12,239,6,237,0c228,8,219,15,210,24c197,36,188,51,178,66c130,140,69,207,19,280c8,296,8,297,1,310e" stroked="t" o:allowincell="f" style="position:absolute;margin-left:205.75pt;margin-top:-3.1pt;width:8.3pt;height:10.15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right="486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342390</wp:posOffset>
                </wp:positionH>
                <wp:positionV relativeFrom="paragraph">
                  <wp:posOffset>10795</wp:posOffset>
                </wp:positionV>
                <wp:extent cx="829945" cy="311785"/>
                <wp:effectExtent l="9525" t="9525" r="8255" b="8255"/>
                <wp:wrapNone/>
                <wp:docPr id="65" name="Ink 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311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73" coordsize="2257,818" path="m11,518c17,528,23,533,27,547c42,599,27,657,20,708c17,734,9,759,5,785c4,796,2,806,1,817c1,748,3,678,23,611c35,571,73,530,111,515c127,509,143,513,158,521c178,531,189,553,197,573c218,623,205,685,226,731c230,729,235,726,239,724c252,708,267,692,275,673c281,660,285,646,289,633c329,511,357,390,379,263c383,240,382,220,382,197c381,200,378,200,377,203c370,227,365,235,358,268c325,420,330,582,327,737c327,737,327,738,327,738c330,705,332,673,343,642c348,629,356,611,363,598c370,586,380,575,391,566c409,552,430,542,453,543c457,543,460,545,464,546c471,548,476,551,482,555c501,569,508,595,514,617c524,651,524,688,531,723c531,724,532,724,532,725c541,721,551,721,558,713c573,696,582,684,598,661c627,620,653,575,683,535c684,534,686,534,687,533c685,551,681,570,680,589c678,617,677,640,679,666c681,692,697,728,719,741c721,742,723,743,725,744c735,748,744,745,754,742c758,741,761,737,765,735c770,732,775,727,779,723c813,689,835,627,817,581c815,576,812,571,809,567c807,564,805,562,802,560c784,543,757,542,734,536c720,533,706,529,692,526em674,230c678,218,682,207,688,195c696,179,706,165,717,151c719,148,721,146,724,143c726,141,730,139,732,137c735,135,739,133,742,132c745,131,749,130,752,129c755,128,759,128,762,128c767,128,773,128,778,129c781,130,785,132,788,133c794,136,799,139,804,142c820,152,831,169,838,186c841,194,844,203,845,212c850,255,837,301,826,342c823,353,819,364,816,375em1249,557c1234,633,1224,711,1206,786c1205,789,1202,790,1202,791c1202,792,1199,789,1199,790c1199,768,1198,750,1201,726c1206,689,1214,652,1226,616c1230,603,1237,591,1246,581c1250,576,1256,572,1261,568c1268,563,1274,558,1282,554c1290,550,1299,546,1308,546c1330,545,1349,557,1362,574c1379,596,1392,631,1395,658c1400,696,1399,737,1404,774c1404,775,1406,776,1406,776c1406,776,1407,777,1407,777c1424,760,1435,751,1449,728c1504,640,1534,528,1562,431c1574,391,1582,350,1590,309c1594,288,1592,257,1585,237c1584,235,1584,233,1583,230c1582,227,1581,225,1579,222c1577,219,1574,216,1571,214c1564,209,1561,207,1553,209c1551,210,1551,209,1550,210c1548,211,1547,212,1546,213c1543,215,1541,219,1539,221c1509,248,1503,302,1497,336c1472,471,1479,603,1492,739c1496,756,1492,761,1501,764c1509,743,1517,720,1526,699c1535,677,1543,660,1554,641c1567,619,1594,595,1619,592c1630,591,1641,595,1650,601c1681,622,1689,678,1692,711c1695,737,1695,776,1717,795c1727,804,1742,804,1755,801c1759,800,1762,798,1766,796c1792,786,1816,765,1834,745c1863,714,1883,691,1905,659c1915,644,1931,618,1932,601c1933,595,1933,589,1928,585c1927,584,1926,584,1925,583c1924,582,1923,582,1922,582c1905,575,1873,593,1861,600c1818,625,1778,677,1774,728c1773,740,1773,756,1776,767c1780,780,1786,787,1799,790c1811,793,1826,784,1836,779c1875,758,1899,710,1913,671c1926,631,1926,629,1934,608c1935,652,1935,693,1944,737c1945,743,1948,749,1950,755c1954,767,1962,782,1973,788c1992,800,2010,786,2025,773c2040,760,2053,742,2063,725c2075,705,2081,683,2089,661em2171,370c2171,358,2174,349,2180,339c2186,380,2185,423,2180,464c2169,549,2156,635,2146,720c2143,742,2144,748,2134,758em2014,650c2013,647,2012,643,2012,640c2012,634,2012,628,2013,622c2015,612,2019,605,2024,597c2029,589,2035,581,2042,574c2052,564,2062,555,2074,547c2095,534,2118,526,2141,519c2179,507,2218,502,2257,495em1955,462c1935,447,1915,432,1896,415c1893,413,1891,410,1889,407c1887,404,1886,401,1884,397c1882,394,1881,391,1880,387c1879,383,1877,377,1878,373c1878,371,1880,369,1880,367c1880,366,1882,363,1883,362c1885,358,1888,356,1891,354c1903,346,1914,341,1929,334c1950,324,1970,314,1990,303em2095,22c2098,15,2102,7,2105,0c2112,39,2114,78,2110,118c2105,177,2096,236,2089,295e" stroked="t" o:allowincell="f" style="position:absolute;margin-left:105.7pt;margin-top:0.85pt;width:65.3pt;height:24.5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70180</wp:posOffset>
                </wp:positionH>
                <wp:positionV relativeFrom="paragraph">
                  <wp:posOffset>10795</wp:posOffset>
                </wp:positionV>
                <wp:extent cx="2002155" cy="374015"/>
                <wp:effectExtent l="9525" t="9525" r="8255" b="8255"/>
                <wp:wrapNone/>
                <wp:docPr id="66" name="Ink 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374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74" coordsize="5513,990" path="m284,442c269,536,239,637,244,733c244,734,246,732,246,733c246,734,249,730,249,731c249,730,249,730,250,730c250,728,251,728,251,726c254,697,257,665,259,637c262,588,268,545,279,496c280,493,280,491,281,488c281,487,284,486,284,485c285,483,287,482,288,481c289,480,289,480,291,479c293,478,295,477,297,477c300,477,302,478,304,478c306,478,309,479,311,480c313,481,316,483,318,484c325,488,331,494,337,500c348,511,357,524,366,536c370,540,374,545,378,548c381,551,384,553,388,555c402,563,417,565,432,561c438,560,445,557,450,554c461,548,470,541,480,534c509,512,528,486,553,461c564,451,575,441,586,431c568,460,550,484,528,511c503,542,499,546,486,565c509,539,526,508,551,484c563,472,576,460,590,451c592,450,593,450,595,449c596,448,597,448,599,447c601,446,602,446,604,446c607,445,611,446,614,447c617,448,618,448,621,450c630,456,634,468,636,478c639,492,640,506,640,520c639,589,624,657,619,726c619,727,620,729,620,730em874,461c875,460,878,458,879,457c880,455,881,456,882,454c883,453,883,452,884,451c885,450,884,448,885,447c886,445,887,442,887,440c887,438,886,437,886,435c885,436,883,436,882,437c881,438,879,437,878,438c877,439,876,440,875,441c874,442,873,443,872,444c865,454,859,466,853,477c742,679,808,557,730,722c754,682,768,640,784,595c799,551,816,514,836,471c837,468,838,467,840,464c843,460,849,456,853,454c855,453,858,453,860,453c863,453,865,453,868,454c869,454,872,455,873,456c875,457,877,459,879,461c883,465,886,470,889,474c896,484,901,496,905,507c923,565,949,683,918,736c912,740,909,742,904,742em739,629c680,568,714,602,706,593c706,593,706,592,706,592c706,592,707,589,708,589c709,588,709,587,710,587c711,586,712,586,713,585c714,585,716,584,717,584c729,583,741,583,753,582c801,580,851,579,897,565c928,554,932,554,949,546em1152,244c1155,233,1158,223,1161,212c1151,296,1136,381,1124,465em1480,469c1486,469,1484,493,1483,509c1478,572,1458,635,1439,695c1431,721,1424,735,1408,755em1314,670c1318,652,1316,650,1329,640c1334,636,1341,631,1347,628c1355,624,1364,621,1372,619c1432,604,1493,591,1554,579em1800,424c1791,420,1794,420,1787,429c1771,450,1767,497,1763,515c1753,566,1745,618,1737,669c1737,628,1735,586,1737,545c1737,532,1741,520,1744,508c1747,496,1750,484,1756,473c1794,398,1761,460,1772,446c1772,445,1774,445,1775,444c1776,443,1778,444,1779,443c1780,442,1781,442,1783,442c1786,442,1788,442,1790,443c1810,449,1811,453,1823,465c1829,471,1834,479,1838,486c1845,499,1848,511,1853,525c1866,558,1862,549,1869,562c1870,563,1871,563,1872,564c1873,565,1874,565,1875,566c1876,567,1877,568,1879,568c1882,569,1887,567,1889,567c1890,567,1892,567,1893,566c1902,559,1915,549,1922,542c1925,539,1928,535,1931,532em1957,497c1976,463,1995,429,2015,396c2002,431,1984,463,1960,493c1922,540,1929,550,1901,564c1919,525,1941,490,1972,460c1998,435,1989,442,2001,433c2002,432,2004,432,2005,431c2006,430,2008,430,2009,430c2011,429,2015,430,2017,431c2019,432,2021,434,2023,435c2025,436,2027,439,2028,441c2029,443,2031,445,2032,447c2037,457,2041,469,2043,480c2054,533,2045,593,2042,645c2038,713,2036,716,2036,752em2162,397c2188,480,2160,588,2153,675c2151,704,2150,716,2149,736c2139,670,2138,609,2140,542c2140,530,2143,518,2146,507c2150,493,2154,479,2161,466c2168,452,2178,439,2188,427c2194,420,2200,416,2208,412c2214,409,2222,406,2229,406c2237,405,2246,406,2254,409c2259,411,2264,413,2269,416c2272,418,2276,421,2278,423c2281,426,2283,428,2285,431c2287,434,2289,438,2291,441c2296,451,2298,461,2298,473c2297,520,2272,559,2242,588c2243,585,2242,581,2243,578c2244,576,2244,575,2245,573c2246,572,2247,570,2248,569c2249,568,2250,566,2251,565c2252,564,2254,563,2255,562c2256,561,2258,560,2259,560c2262,559,2266,558,2269,557c2276,554,2283,553,2290,552c2298,551,2306,551,2314,552c2326,554,2340,558,2351,564c2360,569,2368,575,2375,582c2378,585,2380,588,2382,591c2384,594,2386,597,2387,600c2389,604,2390,609,2391,613c2392,616,2392,621,2392,624c2392,629,2391,635,2390,640c2387,654,2381,669,2375,682c2357,724,2326,756,2291,784c2266,804,2235,817,2204,825c2196,827,2186,828,2177,828c2168,828,2159,828,2150,826c2136,823,2123,820,2110,814c2097,808,2087,802,2076,793c2072,789,2067,786,2063,782em2755,177c2760,180,2767,181,2772,185c2777,188,2782,192,2786,196c2793,203,2799,212,2804,220c2824,255,2841,287,2856,324c2889,409,2902,504,2879,593c2868,636,2851,674,2828,712c2808,745,2782,775,2755,803c2724,835,2687,859,2651,885em197,309c186,310,180,309,169,312c157,316,145,321,135,328c129,332,123,337,118,342c111,350,105,359,99,368c78,400,62,433,48,468c26,523,15,582,5,640c1,666,0,693,1,719c2,763,8,808,27,848c52,901,99,934,152,956c196,974,242,981,289,989em3267,517c3273,527,3279,532,3283,546c3298,598,3283,656,3276,707c3273,733,3265,758,3261,784c3260,795,3258,805,3257,816c3257,747,3259,677,3279,610c3291,570,3329,529,3367,514c3383,508,3399,512,3414,520c3434,530,3445,552,3453,572c3474,622,3461,684,3482,730c3486,728,3491,725,3495,723c3508,707,3523,691,3531,672c3537,659,3541,645,3545,632c3585,510,3613,389,3635,262c3639,239,3638,219,3638,196c3637,199,3634,199,3633,202c3626,226,3621,234,3614,267c3581,419,3586,581,3583,736c3583,736,3583,737,3583,737c3586,704,3588,672,3599,641c3604,628,3612,610,3619,597c3626,585,3636,574,3647,565c3665,551,3686,541,3709,542c3713,542,3716,544,3720,545c3727,547,3732,550,3738,554c3757,568,3764,594,3770,616c3780,650,3780,687,3787,722c3787,723,3788,723,3788,724c3797,720,3807,720,3814,712c3829,695,3838,683,3854,660c3883,619,3909,574,3939,534c3940,533,3942,533,3943,532c3941,550,3937,569,3936,588c3934,616,3933,639,3935,665c3937,691,3953,727,3975,740c3977,741,3979,742,3981,743c3991,747,4000,744,4010,741c4014,740,4017,736,4021,734c4026,731,4031,726,4035,722c4069,688,4091,626,4073,580c4071,575,4068,570,4065,566c4063,563,4061,561,4058,559c4040,542,4013,541,3990,535c3976,532,3962,528,3948,525em3930,230c3934,218,3938,207,3944,195c3952,179,3962,165,3973,151c3975,148,3977,146,3980,143c3982,141,3986,139,3988,137c3991,135,3995,133,3998,132c4001,131,4005,130,4008,129c4011,128,4015,128,4018,128c4023,128,4029,128,4034,129c4037,130,4041,132,4044,133c4050,136,4055,139,4060,142c4076,152,4087,169,4094,186c4097,194,4100,203,4101,212c4106,255,4093,301,4082,342c4079,353,4075,364,4072,375em4505,557c4490,633,4480,711,4462,786c4461,789,4458,790,4458,791c4458,792,4455,789,4455,790c4455,768,4454,750,4457,726c4462,689,4470,652,4482,616c4486,603,4493,591,4502,581c4506,576,4512,572,4517,568c4524,563,4530,558,4538,554c4546,550,4555,546,4564,546c4586,545,4605,557,4618,574c4635,596,4648,631,4651,658c4656,696,4655,737,4660,774c4660,775,4662,776,4662,776c4662,776,4663,777,4663,777c4680,760,4691,751,4705,728c4760,640,4790,528,4818,431c4830,391,4838,350,4846,309c4850,288,4848,257,4841,237c4840,235,4840,233,4839,230c4838,227,4837,225,4835,222c4833,219,4830,216,4827,214c4820,209,4817,207,4809,209c4807,210,4807,209,4806,210c4804,211,4803,212,4802,213c4799,215,4797,219,4795,221c4765,248,4759,302,4753,336c4728,471,4735,603,4748,739c4752,756,4748,761,4757,764c4765,743,4773,720,4782,699c4791,677,4799,660,4810,641c4823,619,4850,595,4875,592c4886,591,4897,595,4906,601c4937,622,4945,678,4948,711c4951,737,4951,776,4973,795c4983,804,4998,804,5011,801c5015,800,5018,798,5022,796c5048,786,5072,765,5090,745c5119,714,5139,691,5161,659c5171,644,5187,618,5188,601c5189,595,5189,589,5184,585c5183,584,5182,584,5181,583c5180,582,5179,582,5178,582c5161,575,5129,593,5117,600c5074,625,5034,677,5030,728c5029,740,5029,756,5032,767c5036,780,5042,787,5055,790c5067,793,5082,784,5092,779c5131,758,5155,710,5169,671c5182,631,5182,629,5190,608c5191,652,5191,693,5200,737c5201,743,5204,749,5206,755c5210,767,5218,782,5229,788c5248,800,5266,786,5281,773c5296,760,5309,742,5319,725c5331,705,5337,683,5345,661em5427,370c5427,358,5430,349,5436,339c5442,380,5441,423,5436,464c5425,549,5412,635,5402,720c5399,742,5400,748,5390,758em5270,650c5269,647,5268,643,5268,640c5268,634,5268,628,5269,622c5271,612,5275,605,5280,597c5285,589,5291,581,5298,574c5308,564,5318,555,5330,547c5351,534,5374,526,5397,519c5435,507,5474,502,5513,495em5211,462c5191,447,5171,432,5152,415c5149,413,5147,410,5145,407c5143,404,5142,401,5140,397c5138,394,5137,391,5136,387c5135,383,5133,377,5134,373c5134,371,5136,369,5136,367c5136,366,5138,363,5139,362c5141,358,5144,356,5147,354c5159,346,5170,341,5185,334c5206,324,5226,314,5246,303em5351,22c5354,15,5358,7,5361,0c5368,39,5370,78,5366,118c5361,177,5352,236,5345,295e" stroked="t" o:allowincell="f" style="position:absolute;margin-left:13.4pt;margin-top:0.85pt;width:157.6pt;height:29.4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320925</wp:posOffset>
                </wp:positionH>
                <wp:positionV relativeFrom="paragraph">
                  <wp:posOffset>178435</wp:posOffset>
                </wp:positionV>
                <wp:extent cx="196215" cy="130175"/>
                <wp:effectExtent l="9525" t="9525" r="8255" b="8255"/>
                <wp:wrapNone/>
                <wp:docPr id="67" name="Ink 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30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81" coordsize="496,313" path="m70,102c129,111,186,113,246,112em123,205c117,209,110,212,104,216c148,223,188,221,233,219c281,217,285,216,311,216em375,105c385,86,378,92,388,86c391,84,394,85,397,84c401,83,404,83,408,83c417,83,424,85,432,88c437,90,442,92,446,95c452,99,457,103,462,108c467,112,470,117,474,122c478,127,481,131,484,137c487,143,489,148,491,154c493,162,496,173,496,181c496,190,494,200,492,209c490,222,485,234,479,246c475,254,470,261,464,267c457,275,450,279,440,284em118,25c114,22,110,19,106,16c99,11,93,7,85,5c76,2,68,1,59,1c56,1,53,1,50,2c41,5,32,11,26,18c23,21,21,25,19,28c16,34,14,41,12,47c7,62,4,78,2,94c0,109,0,127,2,142c4,154,6,167,10,179c16,197,24,217,34,234c46,253,61,270,79,284c86,289,93,293,100,297c107,301,115,305,123,307c137,310,141,311,150,312e" stroked="t" o:allowincell="f" style="position:absolute;margin-left:182.75pt;margin-top:14.05pt;width:15.4pt;height:10.2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752090</wp:posOffset>
                </wp:positionH>
                <wp:positionV relativeFrom="paragraph">
                  <wp:posOffset>99060</wp:posOffset>
                </wp:positionV>
                <wp:extent cx="665480" cy="231140"/>
                <wp:effectExtent l="8890" t="8890" r="8890" b="8890"/>
                <wp:wrapNone/>
                <wp:docPr id="68" name="Ink 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231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93" coordorigin="1,1" coordsize="1799,592" path="m174,221c184,196,187,183,186,162c186,162,183,159,183,160c157,197,375,-148,101,277c57,345,20,422,1,500c0,503,3,504,3,505c-3,527,27,467,37,447em136,220c148,200,158,176,173,158c183,146,192,134,203,124c205,122,206,123,208,122c209,121,211,122,212,121c218,119,226,122,230,125c232,126,232,127,234,128c245,137,255,150,262,163c313,261,311,372,313,480c314,508,310,495,309,505c309,506,307,507,307,508c307,508,304,510,304,510c303,511,302,513,300,514c297,515,294,516,291,517em70,352c58,342,46,333,34,322c33,321,33,320,32,319c32,319,32,318,32,318c33,317,34,316,35,315c36,314,36,314,38,314c40,314,39,313,41,313c126,303,194,301,274,281c279,279,285,278,290,276em492,37c494,30,495,24,496,17c498,10,498,6,497,1c495,4,494,7,492,10c491,13,489,17,488,20c475,61,464,111,458,152c451,216,450,224,447,260em604,423c593,457,580,489,570,523c565,542,563,547,562,559em818,181c821,177,824,172,827,168c829,187,830,206,828,225c825,254,815,282,810,311c802,360,795,411,787,460c779,376,783,304,786,220c786,212,786,205,788,197c789,192,791,188,793,184c795,179,801,169,805,166c806,165,808,166,809,165c810,165,811,164,812,164c814,164,815,165,817,165c819,165,820,165,821,166c823,167,825,168,826,169c828,171,827,171,829,173c850,195,862,216,876,244c883,259,889,275,899,288c914,306,914,310,926,316em1068,146c1021,193,994,238,955,292c961,283,963,280,968,275em1032,181c1033,179,1034,178,1036,176c1037,175,1038,174,1040,173c1041,172,1043,171,1044,170c1046,169,1047,169,1049,168c1051,167,1054,166,1056,166c1059,166,1062,166,1065,167c1067,168,1068,170,1070,171c1072,173,1074,176,1076,178c1077,180,1079,183,1080,185c1081,188,1082,190,1082,193c1084,203,1085,213,1085,223c1085,239,1085,256,1081,271c1065,340,1046,403,1038,473em1305,319c1313,325,1313,323,1316,331c1317,334,1317,338,1318,341c1319,345,1319,348,1319,352c1319,356,1317,363,1316,367c1300,421,1279,474,1268,529c1264,546,1260,567,1266,584c1268,587,1270,589,1272,592em1549,129c1566,122,1552,120,1561,126c1562,127,1564,131,1565,132c1566,133,1566,137,1567,139c1569,142,1569,143,1569,146c1569,149,1570,150,1570,153c1569,176,1566,199,1563,221c1549,322,1538,412,1516,511c1514,443,1512,374,1523,307c1529,273,1537,241,1549,209c1555,191,1568,174,1581,161c1592,150,1607,141,1623,139c1635,138,1647,140,1658,143c1669,146,1680,152,1689,159c1693,163,1696,166,1698,171c1699,173,1699,176,1700,178c1701,180,1702,183,1702,186c1702,189,1701,190,1701,193c1700,201,1698,208,1695,216c1687,241,1673,260,1658,281c1660,280,1662,279,1664,278c1666,277,1669,277,1671,276c1674,275,1676,275,1679,275c1683,275,1686,276,1690,277c1702,280,1722,284,1736,288c1743,290,1750,294,1756,297c1763,301,1769,305,1775,310c1784,318,1785,319,1790,326c1796,333,1799,344,1799,353c1799,356,1798,359,1798,362c1797,366,1796,369,1795,373c1783,404,1754,431,1728,449c1716,457,1703,463,1690,469c1674,476,1653,479,1636,478c1630,478,1623,476,1618,475c1610,473,1603,470,1596,466c1578,456,1565,443,1550,429e" stroked="t" o:allowincell="f" style="position:absolute;margin-left:216.7pt;margin-top:7.8pt;width:52.35pt;height:18.15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229735</wp:posOffset>
                </wp:positionH>
                <wp:positionV relativeFrom="paragraph">
                  <wp:posOffset>28575</wp:posOffset>
                </wp:positionV>
                <wp:extent cx="412750" cy="459105"/>
                <wp:effectExtent l="8890" t="9525" r="8890" b="8255"/>
                <wp:wrapNone/>
                <wp:docPr id="69" name="Ink 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459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05" coordsize="1098,1227" path="m0,476c14,468,58,433,83,407c115,373,141,337,166,298c172,288,177,278,181,267c196,230,195,194,190,156c189,149,188,141,186,134c184,129,182,124,179,119c177,115,173,113,171,109c170,110,167,110,166,111c165,112,163,112,162,113c161,114,159,114,158,116c157,117,156,118,155,120c150,128,143,148,142,151c106,257,90,362,70,473c58,538,53,600,47,667c53,640,58,611,68,585c79,554,88,529,102,502c110,487,121,474,133,463c146,451,162,441,179,436c185,434,192,433,199,433c202,433,207,434,210,435c221,438,234,445,241,454c243,457,245,460,247,463c253,474,257,486,262,497c270,517,275,538,279,559c283,577,284,595,290,613c294,625,298,639,307,648c308,649,310,650,312,651c313,652,315,652,317,653c319,654,320,654,322,655c326,656,328,656,332,655c340,654,344,651,352,648em527,474c529,471,532,467,533,464c535,460,536,455,537,451c538,447,538,443,538,439c538,433,538,426,536,420c535,418,534,416,533,414c532,412,530,410,529,408c527,405,525,403,522,401c520,400,518,399,516,398c514,397,512,396,510,395c507,394,505,393,502,393c497,392,491,393,486,394c482,395,478,396,474,397c470,398,467,400,463,402c458,404,453,407,449,411c443,417,437,423,432,430c423,441,417,453,411,466c404,480,399,495,395,510c390,528,388,546,386,564c385,569,386,576,387,581c388,588,391,595,394,601c396,605,397,609,400,612c401,614,403,615,405,616c407,618,409,619,411,620c413,621,415,621,417,622c419,623,421,624,423,624c431,625,440,623,447,621c453,619,459,616,465,613c471,610,476,607,482,603c487,599,492,595,497,590c501,586,506,580,509,575c513,570,515,563,518,557c536,513,540,470,542,423c531,476,534,526,534,580c534,582,534,582,534,584c534,586,535,588,535,590c535,591,537,593,537,593c537,593,539,595,539,595c540,596,543,596,544,597c545,597,545,598,547,598c549,598,551,598,552,598c554,598,555,597,556,597c558,596,558,597,559,596c563,592,558,598,566,587em645,392c648,387,651,383,654,378c656,383,658,387,660,392c661,396,662,399,663,403c664,410,663,414,663,421c659,485,646,546,630,609c627,619,628,623,621,621c621,619,619,618,619,616c619,614,618,614,618,612c618,609,618,608,618,605c617,585,620,563,624,543c631,508,644,474,661,442c672,422,685,404,699,386c701,383,705,380,708,378c712,375,715,373,719,371c725,368,732,366,739,365c744,364,749,364,755,364c760,364,763,365,767,366c776,368,783,372,791,377c801,384,808,392,815,401c818,406,821,410,824,415c828,422,830,429,832,436c837,458,837,480,837,502c837,513,836,526,838,537c840,551,842,572,849,584c856,596,868,589,879,590em1052,399c1055,392,1060,386,1062,379c1068,361,1072,337,1065,319c1065,318,1059,317,1059,316c1057,318,1054,316,1052,318c1051,319,1051,319,1050,320c1042,328,1030,344,1024,355c1011,378,997,404,989,429c978,463,969,495,964,530c961,554,960,580,964,603c964,606,965,608,966,610c967,615,970,619,973,623c975,625,977,627,979,628c982,629,986,629,989,629c995,629,998,626,1004,623c1027,610,1040,583,1051,561c1069,524,1080,482,1093,443c1099,489,1099,537,1093,584c1075,733,1044,871,993,1013c970,1077,931,1139,895,1195c889,1204,881,1210,873,1217c868,1222,859,1224,853,1225c849,1226,843,1226,839,1226c835,1226,832,1224,829,1222c827,1221,826,1220,824,1218c823,1217,822,1216,821,1215c820,1214,820,1212,819,1211c817,1208,818,1206,817,1203c816,1198,815,1193,815,1188c815,1176,818,1165,821,1154c829,1124,839,1096,854,1069c917,956,985,854,1022,730c1024,720,1027,710,1029,700em613,11c603,8,597,5,588,0c616,0,644,4,672,6c712,9,752,11,792,13e" stroked="t" o:allowincell="f" style="position:absolute;margin-left:333.05pt;margin-top:2.25pt;width:32.45pt;height:36.1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577590</wp:posOffset>
                </wp:positionH>
                <wp:positionV relativeFrom="paragraph">
                  <wp:posOffset>-23495</wp:posOffset>
                </wp:positionV>
                <wp:extent cx="505460" cy="466725"/>
                <wp:effectExtent l="8890" t="9525" r="8890" b="8255"/>
                <wp:wrapNone/>
                <wp:docPr id="70" name="Ink 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466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06" coordsize="1356,1246" path="m243,344c234,334,237,338,232,332c223,348,214,366,211,384c198,465,190,571,183,639c178,690,176,734,165,783em2,579c2,575,0,571,0,567c0,561,1,556,2,550c5,539,10,528,18,520c24,514,31,510,39,506c91,480,154,479,210,468c279,455,347,446,412,422c439,412,466,400,490,385c494,382,498,378,502,374c514,363,520,342,519,327c518,317,514,308,508,300c506,298,503,296,501,294c498,291,494,290,490,288c487,287,485,286,482,285c480,285,478,284,476,284c472,284,469,285,465,286c463,287,460,288,459,289c447,300,441,307,429,324c411,349,394,383,384,412c338,542,319,674,315,811c315,816,318,810,318,811c324,801,328,794,333,783c351,741,369,700,394,662c403,648,417,634,430,623c442,613,455,603,469,597c472,596,474,596,477,595c481,594,485,594,489,594c497,594,503,596,510,600c523,607,529,621,534,633c547,664,548,698,549,731c550,767,548,771,552,794c553,799,555,804,557,808c560,815,559,813,563,816c564,817,565,818,567,819c569,820,572,821,574,821c581,822,589,816,596,815em774,632c778,625,782,618,785,611c788,604,791,596,792,588c793,582,792,574,790,568c790,567,788,563,787,562c786,560,784,559,783,557c780,554,778,553,775,551c773,549,771,549,768,548c766,547,764,547,761,546c759,545,757,545,754,545c752,545,749,546,747,546c745,546,742,547,740,548c736,549,734,551,730,553c720,559,710,565,702,573c684,590,669,610,657,631c650,644,644,658,639,671c636,678,635,685,634,692c633,698,633,703,634,710c635,715,635,719,636,724c637,729,640,733,642,737c645,742,647,748,651,752c653,754,656,755,658,756c660,757,662,758,664,759c666,760,669,760,671,760c673,760,675,761,678,761c680,761,684,761,686,760c688,760,690,759,692,758c704,754,720,746,730,737c741,728,752,718,760,707c787,670,793,631,802,586c800,613,799,641,797,668c796,681,796,696,798,709c800,726,805,744,811,760c811,761,814,763,814,763c815,765,816,765,817,766c818,767,820,768,821,769c822,770,824,770,825,770c827,771,829,771,832,771c835,771,837,771,840,770c841,770,843,769,844,768c847,766,851,763,854,761em939,516c942,570,933,619,925,677c918,727,916,733,911,762c919,720,931,685,945,643c949,631,954,621,961,611c966,605,971,599,976,593c981,588,987,581,993,577c1003,570,1015,563,1027,560c1039,557,1053,561,1063,566c1068,569,1073,572,1077,576c1079,578,1082,581,1084,584c1089,591,1094,599,1098,607c1104,618,1108,629,1111,641c1118,665,1116,690,1118,715c1119,726,1120,739,1124,749c1125,750,1125,750,1126,752c1127,753,1128,752,1129,753c1132,755,1133,754,1135,753c1137,752,1137,752,1139,751c1153,742,1157,740,1165,732em1240,638c1255,615,1275,589,1288,563c1295,550,1301,529,1300,514c1300,510,1300,507,1299,504c1299,503,1297,501,1297,500c1296,498,1294,495,1293,494c1292,493,1291,493,1290,492c1289,491,1289,492,1287,491c1283,490,1280,490,1276,491c1270,492,1262,497,1257,501c1250,507,1246,512,1240,519c1208,559,1189,609,1182,659c1179,682,1179,707,1181,730c1181,733,1182,736,1183,739c1184,742,1185,744,1186,747c1190,756,1199,765,1209,768c1214,770,1221,769,1226,769c1228,769,1232,768,1234,767c1240,765,1246,762,1251,758c1272,744,1288,723,1301,703c1317,678,1330,650,1338,622c1344,601,1349,581,1355,560c1349,624,1336,686,1320,748c1294,852,1274,972,1226,1073c1203,1121,1175,1163,1144,1206c1132,1222,1110,1248,1087,1246c1085,1246,1082,1244,1081,1244c1079,1243,1077,1242,1076,1240c1076,1240,1073,1238,1073,1237c1073,1235,1071,1234,1071,1232c1062,1197,1081,1155,1092,1123c1124,1032,1177,956,1205,862c1207,852,1209,843,1211,833em817,179c813,179,809,179,805,180c797,182,788,185,781,189c777,192,773,195,769,198c768,199,766,201,765,203c763,205,763,207,762,209c761,211,759,212,759,214c759,216,758,220,758,222c758,224,759,226,759,228c759,231,759,232,760,235c761,238,762,239,764,242c766,246,768,249,771,253c774,257,777,260,781,263c785,267,790,269,795,272c799,274,803,276,807,277c811,278,816,279,820,280c827,281,833,281,840,281c846,281,853,280,859,279c865,278,872,276,878,273c884,271,890,268,895,265c902,261,909,256,915,250c917,247,920,245,922,242em943,191c954,146,962,99,978,55c982,45,988,37,993,28c998,19,1005,11,1011,5c1012,4,1013,4,1014,3c1016,2,1017,1,1019,1c1024,0,1029,1,1033,3c1034,4,1036,4,1037,5c1039,6,1043,9,1045,11c1050,15,1053,19,1057,23c1064,30,1067,38,1071,47c1076,58,1078,70,1080,81c1082,92,1084,103,1084,115c1084,149,1079,186,1070,219c1056,264,1052,277,1041,305e" stroked="t" o:allowincell="f" style="position:absolute;margin-left:281.7pt;margin-top:-1.85pt;width:39.75pt;height:36.7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851400</wp:posOffset>
                </wp:positionH>
                <wp:positionV relativeFrom="paragraph">
                  <wp:posOffset>-126365</wp:posOffset>
                </wp:positionV>
                <wp:extent cx="1157605" cy="431800"/>
                <wp:effectExtent l="9525" t="8890" r="8255" b="8890"/>
                <wp:wrapNone/>
                <wp:docPr id="71" name="Ink 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431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27" coordsize="3167,1149" path="m208,927c261,933,313,934,366,932c390,931,392,935,403,929em163,1019c-60,1060,159,1012,109,1032c112,1034,115,1037,119,1039c123,1041,126,1043,130,1045c134,1047,138,1047,142,1048c146,1049,150,1050,155,1050c214,1051,274,1039,332,1026em411,894c411,887,411,881,413,875c414,871,415,867,417,863c419,860,420,857,422,855c425,851,428,848,432,845c435,843,437,843,440,842c443,841,445,841,448,841c451,840,453,841,456,841c459,841,463,841,466,842c476,845,485,853,493,859c502,866,511,875,518,884c525,893,531,904,537,914c543,925,547,940,550,952c552,960,553,967,553,975c553,986,553,998,551,1009c550,1015,547,1021,545,1026c543,1030,541,1034,538,1038c535,1042,532,1046,529,1049c523,1054,521,1056,516,1059em128,810c117,804,108,800,96,797c87,795,80,794,71,794c61,794,58,795,50,798c44,800,37,806,32,811c28,815,24,820,21,825c18,830,16,838,14,843c9,857,7,872,4,887c-2,919,1,955,8,987c13,1007,22,1026,31,1045c36,1055,41,1064,48,1073c56,1084,66,1095,77,1104c85,1111,95,1118,104,1123c114,1128,124,1133,134,1137c149,1143,165,1146,180,1148c210,1152,241,1145,270,1138em1073,617c1050,682,1002,821,966,901c933,973,922,1002,932,930c933,924,934,919,935,913em1040,654c1042,651,1043,649,1045,646c1048,643,1050,641,1053,639c1055,638,1056,637,1058,636c1060,635,1063,635,1065,634c1068,633,1072,632,1075,632c1077,632,1083,634,1084,634c1089,636,1094,640,1099,643c1104,647,1108,650,1112,655c1131,678,1142,709,1152,736c1166,773,1173,812,1176,851c1182,929,1180,930,1181,969c1181,972,1179,975,1179,978c1179,983,1173,989,1171,993em900,853c871,824,891,847,886,839c885,838,886,836,886,835c887,835,887,833,888,833c892,831,897,829,901,828c910,825,918,824,927,822c1013,801,1097,778,1180,747em1375,475c1368,465,1366,483,1361,494c1356,506,1351,518,1349,530c1332,617,1319,703,1311,791c1311,795,1311,799,1311,803em1489,681c1490,717,1486,755,1482,792c1475,859,1465,917,1471,983c1472,982,1472,980,1473,979c1474,974,1476,970,1476,965c1481,911,1470,857,1476,803c1479,778,1486,747,1491,725c1491,723,1492,722,1492,721c1492,719,1494,718,1495,717c1496,716,1496,715,1497,714c1498,713,1499,713,1500,712c1501,711,1503,711,1504,711c1505,711,1507,710,1509,710c1512,710,1514,710,1517,711c1519,711,1523,713,1524,714c1526,715,1528,716,1530,718c1541,727,1552,738,1561,750c1574,767,1582,785,1593,803c1602,818,1613,834,1627,844c1629,845,1631,845,1633,846c1636,847,1639,847,1642,847c1647,847,1650,846,1654,845c1657,844,1659,844,1662,842c1665,840,1667,839,1670,837em1788,667c1763,696,1694,774,1658,812c1658,813,1657,813,1657,814c1658,808,1658,802,1660,796c1661,791,1664,786,1666,782c1669,776,1673,769,1678,764c1759,676,1706,734,1719,722c1720,721,1721,721,1722,720c1723,719,1725,720,1726,719c1727,719,1729,718,1730,718c1732,718,1734,719,1736,719c1738,719,1739,719,1740,720c1742,721,1742,722,1744,723c1746,724,1745,725,1747,726c1751,729,1754,734,1757,738c1769,753,1773,768,1778,786c1783,806,1788,828,1786,849c1784,881,1781,914,1772,945c1760,988,1753,1011,1727,1044em996,357c1101,362,1258,373,1380,370c1460,365,1470,366,1514,359em1634,188c1633,183,1632,181,1631,177c1631,175,1630,173,1630,170c1630,168,1630,167,1631,165c1632,163,1632,163,1634,162c1636,161,1639,163,1640,163c1642,163,1642,163,1643,164c1644,165,1644,166,1645,167c1656,176,1663,184,1671,196c1677,205,1682,213,1686,223c1690,232,1694,242,1696,252c1698,262,1699,272,1700,282c1701,297,1700,309,1698,324c1692,377,1671,425,1648,474c1641,488,1633,503,1626,517em2156,843c2162,857,2162,868,2162,883c2162,893,2161,902,2158,912c2152,933,2144,954,2134,974c2112,1018,2089,1060,2065,1103c2057,1117,2056,1119,2052,1127em2521,531c2467,654,2428,777,2382,904c2380,910,2378,915,2376,921c2374,931,2372,940,2372,950c2373,949,2373,953,2374,952c2375,951,2376,951,2377,950c2390,936,2396,917,2404,900em2459,674c2463,664,2466,653,2470,643c2475,631,2481,620,2489,611c2490,610,2491,610,2492,609c2493,608,2495,608,2496,608c2499,607,2503,608,2505,609c2506,610,2507,610,2508,611c2509,612,2509,612,2510,613c2517,621,2526,632,2533,641c2550,664,2562,692,2573,718c2600,785,2616,868,2614,939c2610,952,2610,955,2605,962em2334,853c2330,848,2326,844,2323,839c2317,830,2312,820,2309,810c2308,807,2308,804,2308,800c2308,799,2309,796,2309,795c2309,793,2310,791,2311,790c2312,788,2313,787,2314,785c2317,780,2322,777,2327,775c2332,773,2339,770,2344,768c2372,758,2400,751,2430,749c2505,745,2580,745,2655,740em2838,381c2838,373,2839,365,2839,357c2818,409,2802,461,2787,515c2776,556,2766,597,2757,639em2931,620c2933,605,2935,591,2937,576c2930,691,2922,808,2907,923c2896,900,2892,877,2890,848c2887,806,2885,761,2893,719c2898,694,2905,668,2916,645c2923,631,2927,622,2934,611c2937,606,2945,598,2950,595c2956,592,2962,590,2968,589c2975,588,2981,588,2988,589c2991,590,2994,590,2997,591c3003,593,3007,596,3012,600c3023,608,3031,617,3039,628c3044,635,3048,641,3051,649c3054,655,3056,662,3057,668c3059,678,3059,689,3058,699c3057,707,3054,715,3052,723c3050,731,3046,738,3042,746c3035,760,3025,773,3015,785c3005,795,3003,798,2995,802c2999,793,3001,782,3008,773c3020,758,3045,753,3063,753c3070,753,3079,754,3086,755c3105,759,3123,770,3135,785c3141,792,3145,800,3149,808c3160,834,3154,862,3141,886c3138,891,3135,896,3131,900c3121,912,3107,923,3094,932c3069,950,3043,962,3014,973c2993,981,2972,985,2950,987c2926,989,2902,988,2879,982c2849,975,2819,957,2800,933c2779,906,2766,876,2753,845em2550,196c2548,194,2546,192,2545,189c2544,187,2543,186,2542,184c2541,181,2540,177,2540,174c2540,173,2541,172,2541,171c2542,169,2542,170,2543,169c2544,168,2544,168,2545,167c2548,165,2552,164,2556,163c2563,161,2569,160,2576,160c2705,155,2845,187,2975,195c2982,195,2989,195,2996,195em3112,39c3112,37,3110,34,3110,32c3109,29,3109,27,3109,24c3109,19,3109,14,3110,10c3111,6,3112,4,3113,0c3115,1,3118,1,3120,2c3123,3,3124,4,3127,5c3129,6,3131,7,3133,9c3135,11,3136,12,3138,14c3140,16,3141,18,3142,20c3156,44,3163,68,3166,95c3168,110,3168,126,3166,141c3164,157,3160,171,3155,186c3142,224,3124,259,3103,294c3096,305,3088,316,3081,327e" stroked="t" o:allowincell="f" style="position:absolute;margin-left:382pt;margin-top:-9.95pt;width:91.1pt;height:33.95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6146800</wp:posOffset>
                </wp:positionH>
                <wp:positionV relativeFrom="paragraph">
                  <wp:posOffset>-24130</wp:posOffset>
                </wp:positionV>
                <wp:extent cx="896620" cy="408305"/>
                <wp:effectExtent l="8890" t="9525" r="8890" b="8255"/>
                <wp:wrapNone/>
                <wp:docPr id="72" name="Ink 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08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30" coordsize="2443,1087" path="m106,349c98,341,93,333,81,334c72,335,59,342,53,348c46,354,40,363,34,371c15,399,4,436,2,470c1,487,0,503,1,520c2,545,18,570,34,587c37,590,40,592,43,594c51,599,61,603,70,604c78,605,89,604,97,602c107,600,117,596,126,592c135,588,145,583,153,577c164,570,173,561,182,552c197,536,209,517,218,497c236,458,250,406,247,364c247,361,245,361,245,360c245,360,244,360,244,360c237,380,230,396,227,418c223,446,219,475,219,504c219,524,226,548,233,566c234,569,236,572,238,575c241,582,246,587,252,591c258,595,264,598,271,599c280,601,289,598,297,595c325,583,351,552,362,524c381,476,379,423,378,372c377,343,377,343,377,328c369,383,364,439,366,495c367,513,371,533,376,551c377,553,377,556,378,558c379,560,380,563,381,565c382,567,384,569,385,571c387,573,390,575,392,577c395,579,397,580,400,582c402,583,405,584,407,585c416,588,428,585,437,582c442,580,448,578,452,575c462,569,475,555,481,548c484,544,487,541,490,537em549,319c550,314,551,309,552,304c551,368,539,430,529,493c522,534,520,575,517,616c517,615,516,616,516,615c515,562,531,507,544,456c549,437,559,419,569,402c576,390,584,378,593,368c595,366,598,364,600,362c602,361,604,360,606,359c608,358,610,357,612,356c614,355,616,355,619,355c626,354,632,356,638,359c644,362,648,365,653,370c666,383,674,398,682,414c703,459,698,503,706,556c706,558,707,558,707,560c707,562,709,562,709,563c710,565,714,568,715,568c716,568,718,569,719,569c730,567,727,570,747,560c750,558,753,555,756,553em888,329c890,323,893,316,894,310c898,294,901,272,896,256c895,254,894,253,894,252c893,251,891,251,891,250c891,249,889,251,889,249c873,267,859,279,846,302c816,355,790,414,782,475c780,492,774,521,778,542c781,560,794,572,811,574c816,575,822,573,826,572c828,571,831,570,833,569c846,562,858,550,867,539c874,531,881,523,886,514c905,481,915,442,927,407c933,388,932,386,937,377c940,384,944,389,946,396c953,421,949,451,948,475c945,580,937,684,920,788c914,824,901,862,888,896c870,942,846,986,818,1027c803,1049,777,1073,753,1083c751,1084,750,1084,748,1085c746,1086,744,1086,742,1086c734,1086,727,1084,721,1079c719,1078,718,1078,716,1076c715,1075,714,1072,713,1071c711,1068,710,1065,708,1062c705,1055,703,1047,702,1040c700,1031,700,1020,702,1011c719,934,781,869,827,810c886,735,937,664,978,578em703,95c698,92,694,89,689,86c690,86,687,82,690,82c728,80,798,87,823,90c877,97,887,98,919,105em1381,238c1383,261,1385,284,1384,308c1381,412,1352,529,1323,629c1322,631,1323,633,1322,635c1321,638,1318,642,1315,644c1311,647,1309,650,1304,652c1292,658,1282,628,1279,621c1269,597,1267,570,1268,544c1269,519,1273,494,1278,469c1280,459,1284,449,1288,440c1291,431,1297,422,1302,414c1309,404,1317,393,1326,385c1344,368,1370,350,1394,346c1416,342,1449,355,1465,368c1474,375,1480,385,1479,397c1479,400,1476,404,1475,407c1473,412,1469,417,1465,421c1454,431,1435,441,1421,447c1407,453,1392,458,1377,462c1373,463,1369,465,1364,465c1354,466,1336,463,1330,456c1329,455,1328,455,1328,453c1327,440,1325,440,1336,422c1353,393,1378,367,1403,345c1506,254,1614,168,1690,52c1707,27,1699,35,1703,23c1706,14,1700,9,1700,1c1698,2,1698,-1,1697,0c1689,3,1688,2,1683,7c1638,51,1608,149,1597,208c1577,313,1563,418,1545,523c1550,503,1554,483,1562,464c1571,442,1581,420,1593,400c1608,375,1635,348,1662,337c1672,333,1681,333,1691,333c1695,333,1698,334,1701,335c1714,339,1723,346,1732,357c1745,372,1755,394,1757,414c1759,433,1750,482,1760,497c1761,498,1760,499,1761,500c1761,500,1763,502,1763,502c1768,506,1783,496,1786,497em2005,337c2020,329,2043,322,2052,306c2052,305,2053,304,2054,303c2055,300,2057,298,2057,295c2058,287,2054,283,2050,276c2048,273,2045,270,2042,267c2035,260,2025,255,2016,251c1986,237,1956,244,1929,260c1913,269,1898,283,1887,298c1874,317,1866,340,1860,362c1856,380,1853,399,1853,417c1852,444,1858,473,1875,495c1881,502,1885,506,1892,511c1904,519,1920,519,1933,517c1951,514,1967,500,1980,489c2019,456,2024,414,2041,364c2039,433,2032,498,2014,566c1995,636,1976,712,1944,780c1933,803,1919,824,1904,845c1886,870,1850,896,1820,899c1808,900,1798,898,1789,890c1784,885,1782,881,1779,874c1776,868,1775,862,1774,855c1771,834,1780,815,1789,797c1830,711,1919,654,1996,606c2143,514,2289,431,2442,350e" stroked="t" o:allowincell="f" style="position:absolute;margin-left:484pt;margin-top:-1.9pt;width:70.55pt;height:32.1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right="48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60"/>
        <w:ind w:right="48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60"/>
        <w:ind w:right="486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56235</wp:posOffset>
                </wp:positionH>
                <wp:positionV relativeFrom="paragraph">
                  <wp:posOffset>-343535</wp:posOffset>
                </wp:positionV>
                <wp:extent cx="1939290" cy="782320"/>
                <wp:effectExtent l="8890" t="8890" r="8890" b="8890"/>
                <wp:wrapNone/>
                <wp:docPr id="73" name="Ink 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782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76" coordorigin="1,1" coordsize="5339,2121" path="m305,472c248,566,209,677,167,777c140,842,137,847,124,883c135,857,142,836,149,809em238,520c239,519,241,517,242,516c243,515,243,514,245,513c246,512,248,511,249,511c251,510,256,510,257,510c259,510,262,511,264,512c267,513,270,515,272,517c274,519,277,521,279,523c289,533,298,547,304,560c329,611,349,665,362,720c373,767,379,816,383,864c384,875,382,885,379,895c377,901,372,908,368,912c366,914,363,915,361,917em171,825c160,816,145,806,137,796c137,796,136,793,136,793c136,792,137,791,137,790c137,788,143,780,146,778c159,767,180,760,195,754c219,744,242,741,268,735c326,722,383,706,440,688em612,365c611,362,611,358,610,355c608,348,603,341,599,335c589,341,586,344,579,352c575,356,572,363,570,368c565,379,562,391,557,403c521,493,499,583,483,678em673,552c681,618,661,690,649,755c643,786,637,816,631,846c624,791,615,733,619,677c621,648,628,618,635,590c635,588,636,586,637,584c638,582,639,580,640,578c642,574,646,571,649,569c652,566,655,564,659,563c663,562,668,563,672,564c673,564,677,565,678,566c682,568,684,570,687,572c695,578,704,586,711,593c733,616,743,646,757,674c779,719,767,724,800,723em874,541c876,536,877,530,879,525c860,579,847,611,820,674c834,650,847,626,861,602c873,581,889,561,906,544c907,543,908,543,909,542c910,541,911,541,913,540c915,539,920,540,922,541c923,542,924,542,925,543c927,544,929,547,930,549c936,564,940,578,943,594c948,620,947,651,943,676c932,750,916,823,901,896c901,896,901,897,901,897em355,117c416,126,608,153,665,155c763,158,844,153,936,147em1013,31c1007,21,1003,12,1000,1c1017,12,1023,17,1034,33c1041,44,1046,55,1051,66c1056,77,1061,89,1063,101c1065,113,1067,125,1068,137c1070,175,1064,217,1057,254c1048,301,1041,327,1032,368em1425,635c1488,643,1552,638,1615,638c1618,638,1621,638,1624,639c1626,640,1629,640,1631,641c1633,642,1635,644,1637,645em1444,841c1439,847,1434,854,1429,860c1433,862,1437,864,1441,866c1445,868,1449,870,1454,871c1458,872,1463,872,1467,872c1473,873,1478,873,1484,872c1549,865,1607,853,1671,836em2182,303c2167,301,2170,300,2158,302c2152,303,2146,307,2141,310c2137,313,2133,317,2129,320c2110,337,2099,362,2089,385c2041,496,2008,618,2007,739c2007,769,2010,798,2015,827c2022,869,2031,915,2056,950c2064,961,2072,972,2081,982c2090,992,2103,1000,2115,1004c2121,1006,2128,1008,2134,1008c2143,1009,2152,1007,2160,1004c2169,1001,2176,995,2185,990em2353,620c2315,591,2349,610,2333,608c2332,608,2325,613,2324,614c2322,616,2321,618,2319,620c2317,623,2316,624,2314,627c2313,630,2312,632,2311,634c2310,637,2310,639,2309,642c2307,654,2306,666,2305,678c2304,697,2303,715,2305,733c2306,745,2307,758,2311,770c2313,778,2317,792,2321,801c2324,809,2330,817,2336,823c2339,826,2343,830,2346,833c2354,839,2362,842,2371,845c2376,847,2381,847,2387,847c2392,847,2397,847,2402,846c2412,844,2421,841,2430,836c2439,831,2446,825,2453,818c2463,808,2472,798,2480,786c2490,770,2499,753,2504,734c2508,719,2509,702,2507,686c2505,671,2502,657,2496,644c2490,629,2480,616,2469,604c2463,598,2458,593,2451,588c2440,580,2428,574,2416,570c2412,569,2408,568,2404,568c2400,568,2395,568,2391,569c2386,570,2381,571,2376,573c2367,577,2358,583,2350,588c2329,601,2311,618,2293,635c2288,640,2282,646,2277,651em2749,689c2773,693,2798,699,2823,700c2858,701,2892,697,2927,693em2915,574c2914,573,2914,571,2913,570c2912,569,2911,567,2910,566c2909,565,2908,564,2906,563c2902,561,2902,561,2898,562c2896,562,2897,563,2896,564c2894,566,2895,566,2893,570c2889,579,2887,588,2885,598c2869,696,2853,793,2834,890c2833,895,2832,899,2831,904em3154,662c3222,591,3284,515,3349,442c3352,503,3336,577,3323,640c3312,695,3300,740,3278,790em3164,829c3158,831,3153,834,3147,836c3149,838,3151,840,3154,842c3164,848,3173,851,3184,851c3247,851,3308,844,3371,838c3403,835,3407,834,3425,834em3598,656c3601,650,3602,649,3604,645em3643,719c3648,796,3645,870,3612,942c3595,976,3596,981,3583,997em3950,647c3948,636,3944,628,3945,617c3946,612,3948,607,3950,603c3956,589,3969,573,3982,567c3984,566,3986,566,3988,565c3993,564,3998,564,4003,565c4006,566,4008,567,4010,568c4013,569,4014,571,4016,573c4018,575,4020,576,4022,579c4024,582,4025,585,4027,588c4030,595,4032,602,4034,609c4036,616,4038,624,4038,631c4038,638,4038,647,4037,654c4031,697,4016,738,4003,779c3991,816,3980,859,3986,898c3986,900,3987,900,3987,901c3987,903,3989,903,3989,904c3990,904,3990,904,3990,905c3992,904,3991,906,3993,906c3998,905,4000,906,4003,904c4014,898,4025,887,4035,878c4048,866,4058,850,4068,835c4084,810,4095,783,4104,755c4117,717,4124,677,4133,637c4133,638,4136,637,4136,638c4140,663,4141,703,4142,731c4145,847,4136,970,4100,1081c4085,1127,4068,1179,4049,1226c4045,1237,4036,1256,4026,1261c4024,1262,4023,1261,4021,1262c4019,1263,4018,1261,4016,1261c4014,1261,4012,1260,4010,1259c4007,1257,4006,1255,4003,1252c4000,1249,3999,1245,3997,1242c3993,1236,3991,1229,3990,1222c3989,1214,3989,1207,3990,1200c3991,1189,3996,1178,3999,1168c4020,1102,4064,1043,4102,986c4107,979,4112,971,4117,964em4494,713c4494,719,4579,705,4598,701c4661,686,4673,683,4711,674em4650,587c4646,580,4642,571,4637,565c4633,561,4629,556,4625,552c4624,553,4626,554,4625,555c4624,556,4625,557,4624,558c4623,559,4623,559,4621,559c4619,559,4617,558,4616,558c4615,557,4615,557,4614,556c4614,556,4614,555,4614,555c4595,673,4574,790,4571,910em4796,762c4835,705,4871,620,4921,572c4921,572,4923,577,4924,577c4924,578,4924,579,4925,579c4925,581,4926,583,4926,585c4926,588,4926,591,4926,594c4926,675,4916,757,4900,836c4897,851,4893,864,4887,878c4884,886,4879,895,4873,902c4867,910,4859,917,4852,924em4793,950c4773,952,4769,952,4757,952c4793,943,4824,943,4862,941c4923,938,4984,934,5045,926c5049,925,5053,925,5057,924em5161,452c5167,443,5160,435,5177,439c5185,441,5194,448,5200,452c5207,457,5214,464,5219,471c5242,501,5268,534,5288,567c5312,608,5328,654,5336,701c5340,726,5340,755,5336,780c5333,795,5329,810,5324,825c5317,847,5306,865,5294,885c5264,934,5223,973,5180,1010c5168,1019,5157,1028,5145,1037em251,1404c188,1515,56,1708,18,1832c12,1852,39,1796,47,1777em151,1478c154,1475,157,1471,161,1469c164,1467,167,1466,170,1465c172,1465,175,1464,176,1464c179,1464,183,1466,186,1467c200,1473,212,1487,220,1499c232,1517,242,1536,251,1556c263,1584,272,1612,278,1642c288,1692,291,1747,289,1798c288,1826,283,1845,270,1868em22,1788c-65,1693,11,1787,3,1763c2,1762,8,1756,9,1755c11,1753,12,1752,14,1750c16,1748,18,1747,20,1746c23,1745,24,1744,27,1743c102,1719,156,1709,242,1692c281,1685,287,1684,309,1680em482,1420c471,1410,468,1434,463,1452c455,1479,445,1507,437,1534c429,1561,421,1588,415,1616c414,1622,412,1627,411,1633em677,1528c677,1559,666,1646,659,1688c644,1778,640,1789,635,1840c622,1788,622,1739,622,1684c622,1666,625,1648,628,1631c633,1605,643,1576,656,1553c658,1549,661,1545,664,1542c669,1536,678,1530,685,1526c693,1522,703,1519,712,1518c717,1517,719,1517,724,1518c727,1519,730,1519,733,1520c736,1521,738,1523,740,1524c742,1525,744,1526,746,1528c748,1530,750,1532,752,1534c759,1543,761,1552,762,1563c763,1571,763,1578,762,1586c761,1595,759,1603,756,1612c747,1637,730,1658,715,1679c724,1670,726,1668,737,1663c749,1657,763,1656,776,1655c786,1655,796,1656,806,1658c812,1659,819,1661,825,1664c833,1667,844,1673,849,1679c855,1685,854,1690,856,1697c857,1700,856,1701,856,1704c856,1706,856,1708,855,1710c854,1713,853,1715,852,1717c850,1721,846,1727,844,1730c834,1745,822,1758,809,1770c776,1801,739,1823,697,1841c680,1848,665,1852,647,1856c622,1861,598,1860,573,1858c553,1856,536,1845,519,1836em302,1266c320,1256,355,1264,389,1266c525,1273,661,1268,795,1246c799,1245,803,1245,807,1244em845,1176c844,1173,842,1171,842,1168c841,1163,842,1158,842,1153c847,1156,851,1158,855,1162c859,1165,863,1170,866,1174c869,1178,872,1183,874,1187c877,1192,879,1197,881,1202c883,1207,883,1213,884,1218c885,1225,885,1232,885,1239c884,1260,884,1283,879,1303c870,1340,858,1377,847,1413em1330,1634c1323,1633,1315,1632,1308,1631c1344,1623,1380,1611,1417,1607c1430,1605,1442,1606,1455,1606c1473,1607,1486,1609,1502,1618em1343,1823c1327,1827,1311,1832,1296,1836c1314,1846,1332,1851,1352,1853c1420,1861,1488,1857,1556,1856em1969,1389c1967,1383,1966,1378,1963,1373c1962,1371,1960,1368,1958,1366c1955,1363,1950,1360,1947,1359c1943,1358,1939,1359,1936,1359c1932,1359,1929,1360,1925,1362c1916,1366,1909,1373,1901,1380c1894,1386,1889,1392,1883,1400c1849,1446,1826,1505,1812,1560c1804,1593,1798,1629,1797,1663c1796,1688,1798,1713,1802,1737c1805,1757,1811,1776,1818,1795c1826,1819,1838,1840,1851,1861c1855,1868,1861,1874,1867,1879c1882,1893,1894,1897,1913,1908em2508,1528c2432,1599,2357,1670,2275,1734c2224,1774,2249,1755,2240,1762c2242,1763,2240,1763,2243,1764c2246,1765,2254,1767,2259,1767c2303,1769,2346,1764,2389,1756c2447,1745,2504,1733,2561,1719em2542,1625c2535,1616,2528,1610,2519,1602c2517,1605,2513,1608,2511,1611c2510,1613,2509,1616,2508,1618c2507,1620,2507,1622,2507,1624c2504,1641,2505,1656,2505,1675c2503,1774,2503,1872,2507,1971c2507,1974,2508,1977,2508,1980em2817,1629c2825,1620,2826,1619,2831,1614em2873,1706c2865,1795,2845,1878,2816,1964c2810,1978,2809,1980,2804,1988em3660,1492c3655,1491,3650,1491,3646,1489c3640,1487,3628,1481,3626,1476c3625,1475,3625,1475,3625,1473c3625,1470,3625,1470,3626,1468c3629,1459,3634,1457,3640,1453c3643,1451,3651,1450,3655,1450c3659,1450,3662,1451,3665,1451c3669,1451,3672,1452,3675,1453c3680,1454,3683,1456,3687,1458c3691,1460,3693,1461,3696,1464c3701,1468,3705,1473,3709,1479c3711,1483,3714,1487,3715,1491c3716,1494,3716,1497,3717,1501c3718,1507,3718,1513,3717,1519c3717,1523,3716,1526,3715,1529c3708,1549,3698,1567,3687,1585c3674,1605,3658,1624,3640,1639c3630,1647,3617,1655,3606,1662c3605,1663,3603,1663,3602,1664c3601,1665,3601,1664,3599,1665c3595,1666,3591,1665,3587,1665c3586,1665,3586,1665,3585,1665c3591,1657,3590,1655,3601,1651c3608,1649,3615,1648,3622,1647c3630,1646,3637,1646,3645,1646c3652,1646,3660,1647,3667,1648c3674,1649,3681,1652,3688,1655c3697,1659,3705,1663,3713,1669c3719,1673,3726,1678,3732,1683c3735,1686,3738,1690,3741,1693c3748,1701,3753,1711,3756,1721c3758,1727,3759,1736,3759,1742c3759,1747,3758,1754,3757,1759c3753,1778,3742,1793,3729,1806c3711,1823,3688,1839,3665,1847c3628,1860,3585,1865,3546,1863c3518,1861,3510,1859,3504,1838c3506,1834,3509,1831,3511,1827em4006,1537c4011,1537,4015,1536,4020,1536c4029,1536,4038,1536,4047,1538c4054,1540,4060,1544,4067,1547c4086,1556,4102,1572,4115,1589c4124,1601,4132,1615,4138,1629c4144,1643,4150,1659,4153,1674c4160,1718,4155,1763,4147,1807c4141,1838,4132,1871,4120,1901c4104,1939,4086,1975,4064,2010c4042,2044,4016,2076,3986,2102c3971,2113,3968,2117,3957,2121e" stroked="t" o:allowincell="f" style="position:absolute;margin-left:28.05pt;margin-top:-27.05pt;width:152.65pt;height:61.55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349625</wp:posOffset>
                </wp:positionH>
                <wp:positionV relativeFrom="paragraph">
                  <wp:posOffset>-165735</wp:posOffset>
                </wp:positionV>
                <wp:extent cx="522605" cy="523875"/>
                <wp:effectExtent l="9525" t="9525" r="8255" b="8255"/>
                <wp:wrapNone/>
                <wp:docPr id="74" name="Ink 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523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85" coordsize="1401,1405" path="m114,277c129,254,135,249,143,222c144,217,142,210,140,206c138,202,136,200,133,197c130,195,127,194,124,192c121,191,118,190,115,189c112,188,109,188,106,188c101,188,96,188,91,189c88,190,85,191,82,192c70,197,59,206,49,214c43,219,38,224,34,230c27,239,21,249,17,259c11,274,7,291,4,307c-1,333,0,360,2,386c3,396,5,405,8,414c11,423,14,432,18,440c22,448,27,457,33,464c39,472,44,476,51,482c59,489,68,493,79,496c85,498,91,498,97,498c104,498,112,497,119,495c128,493,137,490,146,486c159,480,171,472,182,464c193,455,204,446,214,436c227,422,237,406,247,390c253,380,256,369,259,358c261,351,262,343,263,336c264,329,263,320,262,313c260,300,257,288,251,276c248,270,244,264,240,259c236,254,232,247,227,243c217,234,205,226,193,221c181,216,167,212,154,210c130,207,93,212,83,214em718,92c721,117,719,145,713,171c697,240,683,306,671,375c669,382,668,389,666,396em565,288c563,281,561,273,559,266c577,258,594,250,613,245c636,239,660,240,683,235c733,225,782,214,831,201em1085,168c1132,119,1162,57,1202,3c1203,2,1203,2,1204,1c1204,0,1207,0,1207,0c1208,-1,1208,2,1209,1c1221,64,1208,140,1196,201c1177,298,1182,274,1166,316c1163,323,1158,330,1153,336c1141,351,1122,361,1105,370c1092,376,1077,382,1064,388c1062,389,1059,390,1057,391c1143,383,1231,365,1317,360c1323,360,1326,360,1331,362em132,758c125,756,66,745,98,743c523,721,948,700,1372,670c1382,669,1391,668,1401,667em594,949c595,949,597,947,598,947c601,947,601,947,603,948c604,948,606,948,607,949c608,950,610,951,610,952c611,954,610,953,611,956c612,960,610,965,608,968c607,970,606,972,605,974c534,1072,432,1148,348,1233c347,1234,347,1234,346,1235c345,1236,345,1237,344,1238c343,1239,344,1240,343,1241c342,1242,343,1243,342,1244c340,1247,344,1250,345,1251c345,1251,348,1252,348,1252c350,1252,349,1253,351,1253c353,1253,352,1254,354,1254c425,1255,594,1216,609,1213c674,1200,742,1184,805,1166em779,1048c777,1040,775,1032,772,1025c769,1018,764,1011,759,1005c756,1002,754,999,751,996c735,1019,729,1036,723,1063c709,1127,720,1201,723,1264c725,1311,733,1358,739,1404e" stroked="t" o:allowincell="f" style="position:absolute;margin-left:263.75pt;margin-top:-13.05pt;width:41.1pt;height:41.2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217035</wp:posOffset>
                </wp:positionH>
                <wp:positionV relativeFrom="paragraph">
                  <wp:posOffset>42545</wp:posOffset>
                </wp:positionV>
                <wp:extent cx="102235" cy="80645"/>
                <wp:effectExtent l="9525" t="9525" r="8255" b="8255"/>
                <wp:wrapNone/>
                <wp:docPr id="75" name="Ink 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80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86" coordsize="234,174" path="m1,24c2,22,1,22,2,21c3,20,4,19,5,19c62,15,117,11,174,3c182,2,186,1,192,0em91,173c76,173,70,173,60,171c118,172,176,170,234,168e" stroked="t" o:allowincell="f" style="position:absolute;margin-left:332.05pt;margin-top:3.35pt;width:8pt;height:6.3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502785</wp:posOffset>
                </wp:positionH>
                <wp:positionV relativeFrom="paragraph">
                  <wp:posOffset>-164465</wp:posOffset>
                </wp:positionV>
                <wp:extent cx="518795" cy="475615"/>
                <wp:effectExtent l="9525" t="9525" r="8255" b="8255"/>
                <wp:wrapNone/>
                <wp:docPr id="76" name="Ink 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475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92" coordsize="1393,1272" path="m0,206c2,191,3,176,7,161c9,153,13,145,17,137c21,129,26,121,31,114c38,104,47,94,57,87c59,86,61,84,63,83c64,82,67,81,68,81c72,80,75,81,78,81c88,81,95,89,100,97c107,108,110,123,112,136c118,168,115,196,112,229c110,248,105,268,107,287c108,302,109,319,113,333c113,334,113,334,114,336c114,336,116,338,116,339c116,340,117,340,118,341c118,342,122,344,122,344c123,345,124,345,125,345c127,346,131,346,133,346c135,346,137,345,139,344c142,343,146,340,149,338c160,331,171,323,181,314c195,302,207,289,218,274c227,262,235,250,241,237c257,204,267,170,273,134c289,41,275,106,279,77c273,229,268,390,262,542c262,552,258,562,257,572c255,588,243,606,233,618c222,632,206,641,189,644c183,645,177,646,171,646c164,646,158,645,152,643c149,642,147,641,144,639c142,638,140,636,138,634c136,633,134,631,133,629c131,626,129,622,128,619c127,615,126,611,125,607c123,595,123,583,126,571c129,558,135,546,142,534c172,482,212,438,252,394c258,388,264,382,270,376em736,79c738,77,741,76,743,74c744,76,745,78,746,81c746,82,748,85,748,86c751,101,741,130,740,137c731,183,723,230,723,277c723,301,730,323,731,347c732,367,731,372,718,384em602,307c594,296,585,283,579,272c578,271,579,271,578,269c577,266,578,267,578,264c578,262,578,261,579,259c580,257,581,256,582,255c583,254,584,253,586,252c592,249,601,245,608,243c668,221,732,213,795,201c801,200,806,199,812,198em991,191c1020,177,1035,159,1056,133c1085,97,1105,56,1130,17c1134,12,1138,6,1142,1c1143,50,1139,100,1140,149c1141,196,1154,284,1147,339c1146,343,1145,346,1143,350c1141,354,1138,359,1135,362c1127,371,1118,376,1107,382c1094,389,1082,393,1067,397c1059,399,1052,398,1044,399c1055,392,1065,385,1079,380c1130,362,1184,361,1237,359c1243,359,1248,359,1254,359em159,736c313,729,541,716,726,701c946,683,1164,667,1384,661c1387,660,1389,660,1392,659em596,1001c594,999,593,997,591,995c589,993,587,991,586,988c585,985,584,983,583,980c582,977,581,972,581,969c581,963,581,957,583,952c585,945,589,939,594,933c596,930,598,929,601,927c604,925,606,923,610,921c615,919,620,917,625,916c633,915,643,916,650,918c655,919,659,922,663,924c667,926,670,927,673,930c676,933,681,936,683,939c684,941,686,944,687,946c688,948,689,951,690,953c691,956,692,960,692,963c693,970,692,978,689,984c681,1002,668,1019,656,1035c644,1050,632,1064,618,1076c599,1093,579,1106,557,1119c555,1120,554,1121,552,1122c550,1123,548,1123,546,1124c540,1126,533,1124,527,1124c531,1119,533,1113,538,1108c543,1103,550,1097,556,1093c560,1090,564,1088,569,1086c576,1083,584,1081,592,1080c597,1079,602,1079,607,1079c612,1079,617,1080,622,1081c632,1083,644,1085,653,1089c660,1092,667,1095,673,1099c681,1103,688,1109,695,1115c701,1120,706,1126,710,1132c716,1140,720,1147,724,1157c725,1161,726,1163,727,1167c728,1171,728,1175,728,1179c728,1182,728,1186,727,1189c726,1192,725,1195,724,1198c718,1212,706,1224,694,1233c684,1241,673,1246,662,1251c649,1257,636,1262,622,1265c597,1271,572,1272,546,1271c498,1268,458,1255,413,1239e" stroked="t" o:allowincell="f" style="position:absolute;margin-left:354.55pt;margin-top:-12.95pt;width:40.8pt;height:37.4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305425</wp:posOffset>
                </wp:positionH>
                <wp:positionV relativeFrom="paragraph">
                  <wp:posOffset>-19050</wp:posOffset>
                </wp:positionV>
                <wp:extent cx="209550" cy="165100"/>
                <wp:effectExtent l="8890" t="8890" r="8890" b="8890"/>
                <wp:wrapNone/>
                <wp:docPr id="77" name="Ink 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5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11" coordsize="533,410" path="m134,93c127,99,126,99,122,103c134,107,147,111,160,113c200,119,242,112,282,108c307,106,333,103,358,100em192,175c174,178,155,179,137,185c137,186,137,186,137,187c138,188,139,190,140,191c141,192,143,193,144,194c146,195,147,196,148,197c150,198,152,198,154,199c155,199,157,200,158,200c161,201,161,200,165,200c232,204,295,199,361,186em470,23c473,14,473,13,475,9c483,14,490,18,497,24c503,29,507,35,511,41c514,46,518,52,520,58c523,68,527,79,529,89c531,101,533,115,533,128c532,162,520,189,508,221c504,230,494,240,488,247c485,250,483,252,479,255c475,258,471,260,467,262c461,265,456,266,449,268em177,11c172,9,167,7,161,5c149,2,137,-1,124,0c117,0,109,3,102,5c96,7,89,10,83,14c69,23,57,36,47,49c37,62,31,77,24,92c8,128,2,164,1,204c1,217,2,230,4,243c6,256,9,269,14,281c23,304,36,326,52,345c74,370,105,389,137,397c165,404,194,406,222,409e" stroked="t" o:allowincell="f" style="position:absolute;margin-left:417.75pt;margin-top:-1.5pt;width:16.45pt;height:12.95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804535</wp:posOffset>
                </wp:positionH>
                <wp:positionV relativeFrom="paragraph">
                  <wp:posOffset>-74295</wp:posOffset>
                </wp:positionV>
                <wp:extent cx="125730" cy="184150"/>
                <wp:effectExtent l="8890" t="8890" r="8890" b="8890"/>
                <wp:wrapNone/>
                <wp:docPr id="78" name="Ink 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84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12" coordsize="300,460" path="m204,75c194,75,187,76,178,75c175,74,171,74,168,73c163,71,156,68,154,64c153,63,153,61,153,58c153,56,154,55,154,53c156,45,160,38,164,31c168,25,174,19,180,14c183,11,187,9,190,7c197,3,205,2,213,1c221,0,224,1,232,2c239,3,245,6,251,9c259,13,267,18,273,25c278,30,284,39,288,45c291,50,293,57,295,63c299,74,299,84,299,96c299,104,297,112,295,119c287,148,268,174,247,196c224,221,196,238,166,254c161,257,153,258,147,258c141,258,121,258,118,256c117,255,116,255,115,254c113,252,115,248,115,247c115,246,116,246,116,244c116,243,118,241,118,240c118,239,120,237,121,236c122,235,123,233,125,232c133,228,145,227,154,226c173,225,195,227,212,236c221,241,229,246,238,252c252,262,265,272,275,286c284,298,290,313,294,327c297,339,297,346,296,358c295,369,291,380,286,389c283,394,280,399,277,403c274,407,270,411,266,414c260,419,255,423,248,427c217,445,186,453,150,458c124,461,99,457,74,453c49,449,23,437,6,418c5,417,4,416,3,415c3,414,2,412,2,411c1,409,0,407,0,405c0,402,0,399,1,397c1,395,2,395,3,393c4,391,5,390,6,389c7,388,8,387,9,386c10,385,11,384,13,383c21,377,30,373,39,369c53,362,53,363,65,358e" stroked="t" o:allowincell="f" style="position:absolute;margin-left:457.05pt;margin-top:-5.85pt;width:9.85pt;height:14.45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6078220</wp:posOffset>
                </wp:positionH>
                <wp:positionV relativeFrom="paragraph">
                  <wp:posOffset>-30480</wp:posOffset>
                </wp:positionV>
                <wp:extent cx="795020" cy="261620"/>
                <wp:effectExtent l="8890" t="8890" r="8890" b="8890"/>
                <wp:wrapNone/>
                <wp:docPr id="79" name="Ink 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261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36" coordorigin="1,1" coordsize="2159,675" path="m1,145c75,139,149,131,223,128em65,290c57,294,48,296,40,301c31,306,23,311,15,318c15,318,15,319,15,319c16,320,17,321,18,322c19,323,19,323,20,324c21,325,22,325,23,326c24,327,25,328,26,328c65,336,135,322,162,319c218,312,223,310,254,309em801,11c701,55,657,139,577,213c570,220,564,226,559,234c556,239,546,252,547,257c547,258,550,260,550,261c550,263,552,263,553,264c554,265,556,265,557,266c557,266,561,268,561,268c564,268,566,269,569,269c619,275,670,276,720,271c785,265,851,256,916,248em859,100c850,87,846,82,837,74c831,82,826,89,821,97c796,137,794,187,785,232c774,291,774,348,777,407c778,427,786,446,794,464em949,122c973,83,974,53,990,82c991,112,990,138,987,168c984,198,979,227,985,257c988,271,991,287,996,300c999,306,1004,312,1010,316c1011,316,1014,318,1015,318c1022,320,1028,318,1034,317c1043,316,1051,312,1059,307c1082,293,1103,273,1120,252c1149,216,1170,173,1189,132c1199,111,1214,55,1214,46c1214,41,1208,60,1205,57c1203,61,1200,63,1199,67c1197,72,1197,77,1195,83c1164,194,1139,320,1102,431c1084,486,1060,555,1036,614c1033,621,1027,631,1022,637c1017,644,1010,650,1004,656c996,663,988,672,978,675c973,676,967,674,963,673c960,672,958,671,955,670c952,669,947,665,945,663c943,661,942,658,941,656c940,654,940,652,939,650c938,648,937,645,937,642c936,631,941,620,944,610c948,600,953,591,958,582c979,546,1015,515,1045,487c1092,444,1145,407,1196,370em1615,51c1619,49,1623,46,1627,45c1627,45,1628,46,1628,46c1628,46,1630,47,1630,48c1630,49,1631,49,1631,51c1629,75,1622,89,1612,114c1592,167,1578,220,1566,276c1565,279,1566,283,1565,286c1564,289,1563,292,1562,295c1561,299,1559,303,1556,306c1554,309,1551,312,1548,315em1409,276c1405,273,1400,269,1397,265c1394,261,1391,256,1388,251c1385,246,1383,241,1382,236c1381,234,1381,234,1381,231c1381,228,1381,225,1382,222c1383,220,1383,218,1384,217c1385,216,1386,214,1387,213c1388,212,1389,210,1390,209c1391,208,1394,206,1396,205c1405,201,1416,197,1425,193c1479,173,1536,175,1593,170c1647,166,1692,162,1743,154em2017,57c2027,54,2035,51,2047,47c2004,99,1948,138,1898,182c1878,200,1846,227,1834,254c1833,255,1834,255,1833,257c1832,260,1835,262,1834,264c1835,264,1835,267,1836,267c1838,268,1839,270,1841,270c1862,273,1886,275,1907,273c1953,269,1999,267,2043,254c2073,245,2100,234,2126,217c2134,212,2140,206,2145,198c2152,188,2155,178,2157,166c2158,159,2159,151,2159,144c2159,136,2157,119,2154,113c2153,111,2148,110,2147,108c2146,106,2146,108,2145,107c2144,108,2143,107,2142,108c2141,109,2140,111,2138,113c2134,117,2130,121,2127,125c2122,132,2119,140,2116,148c2092,221,2080,296,2064,371c2059,395,2049,423,2035,444c2017,467,2014,472,2001,483e" stroked="t" o:allowincell="f" style="position:absolute;margin-left:478.6pt;margin-top:-2.4pt;width:62.55pt;height:20.55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right="486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365750</wp:posOffset>
                </wp:positionH>
                <wp:positionV relativeFrom="paragraph">
                  <wp:posOffset>12065</wp:posOffset>
                </wp:positionV>
                <wp:extent cx="171450" cy="150495"/>
                <wp:effectExtent l="8890" t="9525" r="8890" b="8255"/>
                <wp:wrapNone/>
                <wp:docPr id="80" name="Ink 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0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35" coordorigin="1,1" coordsize="426,368" path="m157,48c172,56,186,57,204,56c238,55,273,49,307,45em204,148c190,150,181,151,168,156c186,159,202,159,220,157c252,154,285,149,317,146em365,58c371,29,372,20,376,1c392,6,393,8,402,22c412,38,419,58,423,77c426,93,427,112,426,128c425,142,424,158,421,172c417,188,413,203,407,218c406,222,403,224,401,227c399,230,397,232,395,234c392,237,390,239,386,241c384,242,381,244,379,245em142,56c130,46,119,38,105,31c95,26,85,23,75,21c72,20,70,20,67,20c64,20,61,21,58,21c55,21,52,22,49,23c44,25,38,29,34,32c31,34,27,38,25,41c17,54,11,71,7,86c4,97,2,110,1,122c0,139,1,158,4,175c6,187,9,199,14,210c21,227,28,243,38,259c56,288,77,314,104,335c120,348,138,357,156,368e" stroked="t" o:allowincell="f" style="position:absolute;margin-left:422.5pt;margin-top:0.95pt;width:13.45pt;height:11.8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right="486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26365</wp:posOffset>
                </wp:positionH>
                <wp:positionV relativeFrom="paragraph">
                  <wp:posOffset>-92075</wp:posOffset>
                </wp:positionV>
                <wp:extent cx="1253490" cy="344805"/>
                <wp:effectExtent l="8890" t="9525" r="8890" b="8255"/>
                <wp:wrapNone/>
                <wp:docPr id="81" name="Ink 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344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07" coordsize="3431,909" path="m155,447c94,597,48,753,1,908c1,908,0,909,0,909c28,816,47,720,76,628c87,595,104,561,120,531c121,529,122,529,123,527c125,523,128,521,131,518c133,516,134,516,136,515c138,514,140,513,142,513c145,512,146,512,149,512c152,512,154,514,157,515c161,517,165,519,168,522c172,525,174,529,177,533c219,588,238,676,253,735c265,781,282,839,276,888c275,890,274,893,273,895em65,800c59,794,53,788,48,781c44,776,42,772,39,766c35,757,35,758,34,751c33,748,34,744,35,741c36,739,36,737,37,735c38,732,38,730,40,728c41,726,43,725,44,723c48,719,52,716,57,713c70,706,82,699,96,693c154,669,220,667,281,656c299,652,304,651,316,649em499,352c493,345,493,346,490,343c490,343,489,342,489,342c483,348,478,354,473,361c468,368,463,374,460,382c446,413,437,458,431,485c425,511,425,537,423,563em629,508c618,514,620,516,615,527c605,552,602,579,596,605c581,670,567,734,554,799c559,758,561,717,566,676c569,653,573,627,580,605c583,596,589,577,594,565c595,564,595,564,596,563c597,562,598,561,599,560c600,559,601,558,602,558c604,558,604,557,605,557c608,557,611,558,614,559c616,560,619,562,621,563c634,573,647,593,653,606c667,637,677,677,696,707c698,710,701,710,703,712c704,713,706,712,707,713c708,713,710,714,711,714c712,714,713,713,715,713c717,713,718,713,719,712c721,711,722,711,723,710c726,708,730,703,732,702em823,552c827,546,831,540,835,534c811,588,786,638,754,687c754,685,754,683,754,681c756,673,757,666,759,658c762,649,766,638,771,630c785,606,794,593,805,576c806,574,807,573,808,571c809,570,810,569,811,568c812,567,814,567,815,566c816,565,817,565,819,564c821,563,822,563,824,563c830,562,836,563,841,567c846,571,852,578,855,584c858,589,860,595,861,600c866,620,868,642,869,663c870,698,867,734,859,768c846,827,844,839,831,877c829,883,825,889,822,894c816,902,813,905,805,904em244,189c225,181,215,176,200,169c247,179,296,190,344,191c480,193,607,174,741,149c745,148,749,147,753,146em747,51c746,47,745,42,744,38c743,34,742,29,742,25c742,21,742,15,743,11c744,8,745,4,746,1c750,2,754,2,758,3c764,5,769,7,774,10c777,12,780,15,783,17c787,20,789,22,792,26c802,39,811,53,818,68c825,84,831,103,834,121c840,162,837,201,833,242c831,257,829,271,827,286em1715,486c1711,486,1708,487,1704,487c1718,488,1732,490,1746,490c1769,490,1793,487,1816,484c1832,482,1837,481,1848,481em1777,631c1763,635,1748,638,1734,642c1762,649,1789,650,1818,647c1867,642,1915,636,1964,632em2305,240c2295,241,2298,235,2291,243c2287,248,2285,258,2284,264c2283,272,2283,280,2282,288c2268,419,2268,542,2270,675c2271,704,2267,753,2288,703em2486,385c2472,325,2491,375,2477,361c2476,360,2469,360,2467,360c2464,359,2460,360,2457,361c2453,362,2449,363,2446,364c2426,372,2401,391,2387,400c2379,405,2374,411,2367,418c2360,425,2354,431,2349,439c2344,446,2340,455,2336,463c2332,472,2330,481,2328,490c2326,501,2325,508,2324,518c2324,527,2325,534,2327,543c2329,549,2330,554,2333,560c2336,566,2340,572,2344,578c2349,584,2353,589,2359,594c2365,600,2371,603,2379,607c2391,614,2404,620,2418,623c2432,626,2445,630,2459,631c2476,633,2495,634,2512,631c2548,626,2580,618,2614,606c2642,596,2669,581,2695,567em2849,362c2848,360,2848,358,2847,356c2846,355,2846,353,2845,352c2844,351,2843,350,2842,349c2841,348,2840,346,2839,346c2837,345,2836,344,2834,344c2833,344,2830,346,2829,346c2828,346,2827,347,2826,348c2825,349,2825,350,2824,351c2813,363,2808,383,2802,397c2766,482,2741,570,2739,663c2739,666,2740,668,2740,671c2740,673,2742,674,2742,675c2742,676,2743,676,2743,677c2744,676,2747,678,2748,676c2749,675,2750,675,2751,674c2769,650,2779,620,2787,591c2802,535,2809,473,2832,420c2838,406,2843,393,2851,380c2852,379,2852,378,2853,377c2853,376,2857,376,2857,376c2874,389,2872,384,2889,408c2897,420,2902,436,2907,450c2927,510,2927,576,2935,639c2937,656,2942,673,2940,690c2940,692,2939,693,2939,695c2938,698,2937,698,2936,700c2935,702,2934,704,2932,707em2713,535c2721,524,2750,523,2785,520c2840,515,2889,501,2942,483c2948,480,2955,478,2961,475em3116,359c3101,447,3096,540,3092,629c3091,665,3096,667,3090,685c3078,627,3081,584,3082,521c3082,505,3086,488,3090,472c3094,456,3099,439,3106,425c3115,407,3120,397,3131,384c3139,375,3150,367,3161,362c3167,359,3174,357,3180,355c3182,354,3184,354,3186,354c3190,353,3192,354,3196,354c3203,355,3207,357,3212,361c3214,362,3216,364,3218,366c3219,367,3221,370,3222,372c3223,373,3224,376,3224,378c3225,380,3225,383,3225,385c3227,398,3224,413,3221,426c3219,433,3216,439,3213,445c3207,458,3200,470,3192,482c3182,497,3168,515,3151,521c3150,521,3150,521,3149,521c3147,522,3146,520,3145,520c3144,520,3145,518,3144,518c3145,516,3144,513,3146,511c3147,510,3148,509,3149,508c3150,507,3151,507,3152,506c3154,505,3155,504,3156,504c3157,504,3158,503,3160,503c3174,500,3186,500,3200,502c3208,503,3217,506,3225,509c3237,513,3248,520,3258,527c3260,529,3263,531,3265,533c3270,537,3272,542,3275,547c3278,552,3279,557,3280,562c3281,571,3280,582,3276,590c3270,605,3258,619,3247,631c3224,655,3193,673,3160,679c3111,687,3059,686,3011,673c2982,665,2977,663,2958,656c2954,654,2950,652,2946,650em2799,175c2793,166,2788,158,2782,149c2849,138,3025,127,3102,123c3182,119,3240,117,3310,114em3288,12c3295,10,3302,7,3317,12c3330,16,3342,20,3355,26c3367,32,3379,38,3390,46c3403,55,3416,67,3426,79c3427,81,3427,82,3428,84c3429,86,3430,88,3430,90c3431,96,3430,104,3428,109c3427,111,3426,113,3425,115c3419,125,3411,135,3403,144c3347,200,3269,232,3200,268e" stroked="t" o:allowincell="f" style="position:absolute;margin-left:9.95pt;margin-top:-7.25pt;width:98.65pt;height:27.1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353685</wp:posOffset>
                </wp:positionH>
                <wp:positionV relativeFrom="paragraph">
                  <wp:posOffset>76835</wp:posOffset>
                </wp:positionV>
                <wp:extent cx="182880" cy="128270"/>
                <wp:effectExtent l="8890" t="8890" r="8890" b="8890"/>
                <wp:wrapNone/>
                <wp:docPr id="82" name="Ink 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8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33" coordsize="459,306" path="m183,111c203,112,219,112,238,110c273,106,304,89,339,84c344,85,349,85,354,86em180,234c82,250,265,232,293,229em379,69c379,65,379,60,380,56c381,51,383,46,384,42c387,43,390,42,393,43c396,44,399,45,401,46c405,48,407,50,410,52c412,54,415,55,417,57c419,59,422,63,424,66c428,74,433,81,437,89c447,108,454,128,457,149c459,165,460,180,458,196c457,203,455,212,453,218c450,225,447,232,443,238c441,241,438,244,435,247c428,254,421,258,412,263em145,19c140,16,136,12,131,10c126,8,120,6,115,4c103,0,92,-1,80,1c75,2,71,3,66,4c62,5,58,7,54,9c48,13,41,17,36,22c28,29,20,38,15,48c11,56,6,66,4,75c2,81,1,88,1,94c1,105,2,115,3,126c4,136,8,145,11,155c18,176,30,195,45,212c58,227,75,239,91,250c125,273,161,286,200,298c208,300,217,303,225,305e" stroked="t" o:allowincell="f" style="position:absolute;margin-left:421.55pt;margin-top:6.05pt;width:14.35pt;height:10.05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6326505</wp:posOffset>
                </wp:positionH>
                <wp:positionV relativeFrom="paragraph">
                  <wp:posOffset>80010</wp:posOffset>
                </wp:positionV>
                <wp:extent cx="252730" cy="334645"/>
                <wp:effectExtent l="8890" t="9525" r="8890" b="8255"/>
                <wp:wrapNone/>
                <wp:docPr id="83" name="Ink 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34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44" coordsize="654,877" path="m20,199c13,195,7,190,0,186c16,187,31,187,47,186c69,184,88,178,110,173c149,164,187,157,226,152em437,138c449,95,472,57,485,14c487,9,488,6,487,1c489,57,482,113,476,170c474,193,472,212,470,232c470,236,468,240,467,244c466,248,464,251,462,254c460,257,458,261,456,264c453,268,449,272,445,275c442,277,437,278,433,279c423,282,414,282,404,282c392,282,382,282,370,280c465,257,539,242,633,242c637,242,640,242,644,242em285,427c272,427,258,427,245,427c272,430,297,433,324,431c400,425,475,415,550,405em653,519c603,593,480,662,418,708c401,721,384,733,367,746c366,747,365,747,364,748c363,749,365,751,364,752c365,752,365,754,366,754c367,754,368,756,369,756c419,760,468,750,518,744c554,739,594,734,631,732c633,732,637,732,638,732c640,732,642,732,644,731c646,731,647,730,648,729c648,728,650,727,650,727c653,721,653,717,651,711em646,575c644,567,642,560,640,552c637,557,634,562,631,567c629,571,627,575,626,580c617,615,612,660,610,696c606,753,614,822,601,877e" stroked="t" o:allowincell="f" style="position:absolute;margin-left:498.15pt;margin-top:6.3pt;width:19.85pt;height:26.3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723890</wp:posOffset>
                </wp:positionH>
                <wp:positionV relativeFrom="paragraph">
                  <wp:posOffset>-211455</wp:posOffset>
                </wp:positionV>
                <wp:extent cx="855345" cy="626110"/>
                <wp:effectExtent l="9525" t="8890" r="8255" b="8890"/>
                <wp:wrapNone/>
                <wp:docPr id="84" name="Ink 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626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45" coordsize="2328,1687" path="m269,1c269,2,272,2,271,3c270,4,273,6,272,7c204,101,89,172,4,244c3,245,1,245,0,246c-1,247,2,249,1,250c18,252,21,252,42,252c117,253,192,257,266,249c287,247,307,240,327,234em331,80c223,-61,330,69,312,56c311,55,311,58,309,57c309,57,307,59,306,58c299,68,295,66,289,85c267,152,257,224,257,294c257,315,257,337,261,357c267,389,275,405,293,431em451,79c526,-157,464,43,466,38c466,39,467,40,467,41c467,44,468,47,468,51c468,90,464,131,466,170c468,203,474,236,483,268c485,273,486,278,489,283c491,286,494,289,496,291c497,292,502,295,503,296c508,299,514,301,520,302c528,303,535,301,542,299c553,295,559,288,567,280c614,228,627,157,644,91c650,69,649,61,654,38c633,168,626,300,609,431c601,493,597,560,577,621c568,648,557,675,542,700c537,709,525,721,513,720c512,720,509,718,508,718c506,717,506,716,504,715c499,712,495,706,493,701c492,699,492,698,492,696c488,681,490,662,492,647c493,637,496,628,499,618c503,603,510,589,518,576c590,454,693,377,817,313em1086,201c1097,196,1109,191,1121,187c1174,171,1233,172,1288,169em1152,301c1132,309,1121,315,1107,324c1178,326,1249,326,1320,330em1642,252c1721,242,1801,237,1881,232c1887,232,1893,231,1899,231em2119,245c2131,200,2151,161,2171,118c2185,89,2194,59,2205,28c2202,83,2196,138,2191,193c2186,253,2185,311,2164,368c2162,373,2157,378,2153,382c2147,389,2140,394,2133,399em2053,436c2048,437,2041,439,2036,439c2032,439,2029,439,2026,438c2025,438,2023,438,2022,437c2021,436,2020,436,2019,435c2049,426,2072,418,2102,411c2164,397,2224,395,2287,398c2291,398,2295,399,2299,399em277,1001c259,980,241,961,229,936c225,928,222,915,221,907c220,898,219,884,222,875c223,873,223,872,224,870c225,869,227,865,229,864c237,861,239,867,244,871c269,890,274,936,278,963c285,1007,289,1052,297,1096c304,1131,315,1165,329,1197c331,1201,333,1203,335,1207c337,1210,342,1211,345,1213c347,1214,348,1214,350,1215c367,1225,397,1198,406,1189c431,1165,448,1133,459,1101c476,1054,482,1006,486,956c486,952,486,950,486,947c481,1118,486,1280,459,1446c453,1485,431,1529,404,1557c398,1564,386,1568,378,1571c364,1576,348,1578,334,1575c332,1575,328,1574,326,1573c324,1572,321,1571,319,1570c314,1568,309,1564,306,1560c297,1550,294,1536,295,1522c301,1466,356,1418,392,1384c466,1314,548,1254,630,1193em1016,1050c1051,1037,1076,1031,1116,1032c1193,1034,1137,1033,1180,1044em1029,1168c1020,1172,1012,1175,1003,1179c1047,1180,1099,1175,1145,1170c1150,1169,1155,1169,1160,1168em1694,1008c1687,1004,1681,999,1674,995c1690,996,1705,996,1721,995c1743,993,1762,987,1784,982c1823,973,1861,966,1900,961em2111,948c2123,905,2146,867,2159,824c2161,819,2162,816,2161,811c2163,867,2156,923,2150,980c2148,1003,2146,1022,2144,1042c2144,1046,2142,1050,2141,1054c2140,1058,2138,1061,2136,1064c2134,1067,2132,1071,2130,1074c2127,1078,2123,1082,2119,1085c2116,1087,2111,1088,2107,1089c2097,1092,2088,1092,2078,1092c2066,1092,2056,1092,2044,1090c2139,1067,2213,1052,2307,1052c2311,1052,2314,1052,2318,1052em1959,1237c1946,1237,1932,1237,1919,1237c1946,1240,1971,1243,1998,1241c2074,1235,2149,1225,2224,1215em2327,1328c2277,1402,2154,1471,2092,1517c2075,1530,2058,1542,2041,1555c2040,1556,2039,1556,2038,1557c2037,1558,2039,1560,2038,1561c2039,1561,2039,1563,2040,1563c2041,1563,2042,1565,2043,1565c2093,1569,2142,1559,2192,1553c2228,1548,2268,1543,2305,1541c2307,1541,2311,1541,2312,1541c2314,1541,2316,1541,2318,1540c2320,1540,2321,1539,2322,1538c2322,1537,2324,1536,2324,1536c2327,1530,2327,1526,2325,1520em2320,1385c2318,1377,2316,1370,2314,1362c2311,1367,2308,1372,2305,1377c2303,1381,2301,1385,2300,1390c2291,1425,2286,1470,2284,1506c2280,1563,2288,1632,2275,1687e" stroked="t" o:allowincell="f" style="position:absolute;margin-left:450.7pt;margin-top:-16.65pt;width:67.3pt;height:49.25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right="48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199" w:dyaOrig="73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0.15pt;height:36.45pt" filled="f" o:ole="">
            <v:imagedata r:id="rId486" o:title=""/>
          </v:shape>
          <o:OLEObject Type="Embed" ProgID="" ShapeID="ole_rId485" DrawAspect="Content" ObjectID="_101238832" r:id="rId48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899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5.1pt;height:20.05pt" filled="f" o:ole="">
            <v:imagedata r:id="rId488" o:title=""/>
          </v:shape>
          <o:OLEObject Type="Embed" ProgID="" ShapeID="ole_rId487" DrawAspect="Content" ObjectID="_1112870158" r:id="rId48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999" w:dyaOrig="7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0.15pt;height:36.9pt" filled="f" o:ole="">
            <v:imagedata r:id="rId490" o:title=""/>
          </v:shape>
          <o:OLEObject Type="Embed" ProgID="" ShapeID="ole_rId489" DrawAspect="Content" ObjectID="_94204044" r:id="rId489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100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5.15pt;height:20.05pt" filled="f" o:ole="">
            <v:imagedata r:id="rId492" o:title=""/>
          </v:shape>
          <o:OLEObject Type="Embed" ProgID="" ShapeID="ole_rId491" DrawAspect="Content" ObjectID="_1073864078" r:id="rId491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003935</wp:posOffset>
                </wp:positionH>
                <wp:positionV relativeFrom="paragraph">
                  <wp:posOffset>-111125</wp:posOffset>
                </wp:positionV>
                <wp:extent cx="695325" cy="334010"/>
                <wp:effectExtent l="9525" t="8890" r="8255" b="8890"/>
                <wp:wrapNone/>
                <wp:docPr id="85" name="Ink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34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0" coordsize="1883,875" path="m52,218c52,221,44,225,44,228c36,340,38,347,21,584c21,586,20,588,19,590c11,524,-2,457,0,391c1,366,5,342,10,318c11,314,12,312,13,309c14,308,14,306,15,305c16,303,19,301,20,300c21,299,22,298,24,297c29,295,37,296,41,297c42,297,45,298,46,299c51,302,55,306,59,309c67,315,75,323,82,331c97,350,108,372,120,393c130,410,145,433,162,443c163,444,165,443,166,444c168,445,170,444,171,443c172,442,173,443,174,442c175,442,175,441,176,440c198,428,216,395,227,374c245,341,262,307,281,276c263,320,238,360,214,401c219,383,224,363,232,345c240,326,251,307,265,293c267,291,269,291,271,290c273,289,274,290,276,289c281,287,286,288,291,289c293,289,294,290,296,291c298,292,299,293,301,294c303,295,305,296,306,297c308,299,309,302,311,304c321,315,330,328,336,342c344,360,345,381,347,400c354,461,339,522,330,583c328,598,327,601,327,610em604,116c604,115,603,113,603,112c602,109,602,107,601,105c600,103,598,101,597,100c596,99,596,98,594,97c593,96,592,96,590,96c588,96,588,97,586,97c585,97,583,99,582,100c581,101,580,101,579,102c578,103,577,105,576,106c559,127,552,157,546,182c518,303,524,425,552,545c556,563,565,580,573,596c575,600,577,604,579,607c582,611,585,613,588,616c592,620,595,623,600,626c605,629,610,631,616,632c625,634,635,631,644,628c652,625,660,620,668,616em848,308c843,303,839,298,833,298c831,298,829,298,827,299c825,300,824,301,822,302c819,303,818,304,816,306c813,309,810,312,808,315c805,319,804,325,803,330c802,335,800,341,800,346c799,359,801,373,803,386c805,397,808,410,812,420c816,429,821,441,826,450c828,453,831,457,833,459c836,462,839,465,842,467c845,469,849,471,852,473c855,475,859,476,863,477c867,478,870,480,874,480c884,481,894,479,903,476c910,473,917,469,923,465c928,462,933,457,937,453c943,446,947,439,951,431c955,423,958,415,961,406c964,397,966,388,967,379c968,370,969,361,968,352c967,335,963,318,957,302c954,295,950,289,947,282c943,274,937,267,931,260c915,243,895,228,872,223c868,222,863,223,859,223c855,223,851,223,847,224c836,226,828,232,819,238c806,247,793,259,784,272c772,288,763,303,755,320c754,322,753,324,753,326c752,329,753,333,754,336c754,338,755,338,756,340em1053,233c1061,239,1064,242,1069,251em1148,367c1148,387,1147,407,1143,426c1133,472,1115,513,1097,556em1217,214c1220,209,1223,204,1226,200c1230,195,1234,190,1239,186c1242,184,1248,179,1251,179c1267,179,1272,188,1278,200c1302,243,1287,306,1282,350c1280,370,1276,391,1275,411c1274,431,1273,462,1281,480c1282,481,1282,483,1283,484c1284,486,1286,486,1287,488c1290,492,1297,489,1301,490c1306,491,1310,489,1314,487c1316,486,1319,485,1321,483c1376,442,1408,356,1435,301c1456,259,1461,245,1477,208c1461,336,1448,452,1430,580c1419,653,1389,722,1358,788c1351,802,1343,816,1333,828c1325,838,1316,847,1307,855c1305,857,1293,868,1287,871c1286,872,1284,872,1283,873c1281,874,1281,875,1279,875c1272,876,1263,875,1258,871c1256,869,1256,867,1254,865c1253,863,1252,860,1251,858c1250,855,1250,851,1250,848c1250,846,1250,843,1250,841c1252,830,1255,822,1260,810c1275,772,1297,734,1323,702c1402,603,1485,511,1568,416em1733,39c1734,33,1734,26,1735,20c1736,17,1736,15,1737,12c1738,9,1740,5,1741,4c1742,4,1741,1,1742,1c1749,0,1754,3,1761,6c1768,9,1776,16,1782,21c1794,31,1804,43,1813,56c1833,85,1848,117,1860,150c1867,170,1872,191,1876,212c1880,233,1882,256,1882,277c1882,336,1865,393,1843,447c1820,504,1781,551,1746,601e" stroked="t" o:allowincell="f" style="position:absolute;margin-left:79.05pt;margin-top:-8.75pt;width:54.7pt;height:26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8890</wp:posOffset>
                </wp:positionH>
                <wp:positionV relativeFrom="paragraph">
                  <wp:posOffset>-213360</wp:posOffset>
                </wp:positionV>
                <wp:extent cx="855980" cy="638175"/>
                <wp:effectExtent l="8890" t="9525" r="8890" b="8255"/>
                <wp:wrapNone/>
                <wp:docPr id="86" name="Ink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638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1" coordorigin="1,1" coordsize="2330,1723" path="m2055,140c2106,154,2163,150,2215,153c2217,153,2219,154,2221,154c2222,154,2226,155,2227,156c2229,157,2231,158,2232,159c2233,160,2233,160,2234,161em2090,214c2082,214,2075,215,2067,215c2076,220,2086,225,2096,227c2114,231,2133,233,2151,234c2170,234,2174,234,2185,233em2275,35c2276,31,2275,27,2276,23c2277,18,2278,15,2280,10c2283,10,2285,10,2288,11c2290,12,2291,12,2293,13c2295,14,2297,15,2299,16c2302,18,2305,22,2307,24c2309,27,2311,30,2312,33c2317,44,2322,56,2324,67c2330,97,2332,129,2328,160c2320,229,2297,295,2278,362em88,11c85,62,87,121,83,174c78,232,74,305,59,366c26,499,58,375,44,402c44,402,41,402,41,402c40,401,38,401,38,400c37,398,37,398,36,397c35,396,36,396,35,394c26,373,19,350,15,328c3,265,-3,201,2,137c4,115,7,92,11,71c12,68,12,66,13,63c14,61,15,61,16,60c17,58,18,57,20,56c22,55,24,54,26,54c28,54,30,55,32,55c34,55,35,56,37,57c39,58,42,60,44,61c77,87,96,128,114,165c127,192,138,216,157,240c158,241,158,241,159,242c160,243,161,243,162,244c163,245,163,242,165,243c167,241,173,234,175,232c186,216,194,194,200,176c210,145,212,114,224,84c229,73,235,56,242,48c242,47,243,47,244,46c244,46,247,45,248,45c249,44,249,47,251,46c251,48,253,47,253,49c253,52,255,56,255,63c255,88,251,120,242,144c-110,1102,256,151,202,226em265,49c280,47,276,46,286,48c290,49,292,50,295,52c299,54,303,56,306,60c318,73,325,90,329,107c335,136,338,166,337,195c335,262,328,329,327,396em793,17c764,3,770,4,747,1c738,0,730,2,721,3c713,4,705,6,697,9c689,12,680,15,673,19c655,29,639,45,625,60c617,69,609,80,603,90c590,111,579,136,572,160c566,179,561,200,558,220c555,241,553,259,555,279c556,287,558,294,560,302c562,308,564,314,567,320c571,327,576,334,581,340c585,345,589,349,594,353c603,360,615,369,626,372c647,378,673,377,694,374c726,369,750,352,776,335em633,228c615,225,598,221,580,218c592,219,604,219,616,217c674,209,731,202,789,195c795,194,801,194,807,193em1169,70c1166,61,1167,51,1162,43c1158,37,1152,32,1145,29c1142,28,1138,27,1135,27c1132,27,1127,28,1124,29c1123,29,1120,30,1119,31c1112,34,1103,44,1098,50c1083,67,1075,86,1068,108c1056,146,1054,189,1061,227c1067,259,1088,293,1119,304c1123,306,1128,306,1132,307c1147,309,1161,303,1173,295c1177,292,1180,289,1184,286c1220,252,1238,187,1221,141c1211,114,1191,98,1165,87c1146,79,1130,78,1110,75c696,11,1146,85,1065,58c1099,42,1126,37,1164,50c1184,57,1202,67,1219,79c1230,87,1241,95,1250,105c1311,172,1297,235,1320,319c1321,322,1323,324,1324,327c1324,328,1327,328,1327,329c1327,329,1328,329,1328,329c1329,328,1330,332,1332,330c1353,314,1348,329,1379,293c1429,235,1444,131,1457,65c1460,51,1460,38,1462,25c1471,120,1465,219,1465,315c1465,471,1466,586,1437,735c1428,782,1405,829,1368,860c1355,871,1338,882,1321,886c1311,888,1299,887,1291,881c1287,878,1284,873,1282,869c1281,867,1280,865,1279,863c1276,853,1277,840,1277,830c1277,815,1280,800,1285,786c1336,625,1461,500,1584,391c1595,382,1607,373,1618,364em158,1351c144,1448,141,1553,123,1648c123,1649,121,1647,121,1648c121,1648,121,1649,121,1649c104,1561,90,1484,92,1395c92,1392,93,1389,93,1386c93,1383,95,1380,96,1377c103,1361,104,1360,125,1365c132,1367,140,1374,146,1378c151,1382,157,1387,161,1392c187,1424,206,1463,227,1498c230,1503,241,1521,248,1519c272,1513,273,1509,286,1494c294,1485,299,1474,304,1464c311,1448,315,1432,322,1416c330,1400,335,1392,342,1380c337,1429,304,1481,276,1524c275,1526,277,1516,276,1518c277,1513,277,1509,279,1504c296,1457,320,1415,350,1375c351,1374,351,1373,352,1372c353,1371,354,1371,355,1370c356,1369,357,1370,358,1369c359,1368,360,1368,362,1367c363,1367,364,1367,365,1367c367,1368,371,1367,373,1369c375,1370,376,1371,377,1372c379,1374,381,1377,382,1378c385,1382,388,1390,390,1395c397,1410,398,1426,400,1442c405,1483,400,1522,397,1563c394,1621,388,1623,393,1653em632,1327c596,1357,572,1417,555,1465c536,1519,498,1605,490,1667c488,1684,498,1664,500,1662em605,1345c606,1343,606,1341,607,1339c608,1337,608,1335,609,1334c610,1332,612,1331,613,1329c618,1335,624,1340,628,1347c632,1354,636,1361,639,1368c666,1432,682,1519,698,1585c703,1608,714,1644,704,1665c701,1668,698,1671,695,1674em479,1516c503,1511,644,1498,703,1488c707,1487,712,1487,716,1486em1252,1481c1301,1479,1348,1478,1397,1478c1401,1478,1405,1478,1409,1478em1271,1581c1143,1759,1263,1582,1255,1608c1257,1608,1260,1608,1262,1609c1264,1610,1266,1610,1269,1610c1271,1610,1275,1608,1278,1608c1320,1605,1360,1595,1401,1585em913,1166c902,1151,895,1144,888,1129c885,1122,883,1113,881,1106c879,1099,878,1091,878,1083c877,1071,880,1060,881,1049c881,1047,882,1045,882,1043c882,1042,883,1040,883,1039c883,1039,885,1037,885,1036c885,1036,888,1034,888,1034c889,1032,889,1032,891,1031c892,1030,892,1031,894,1030c896,1029,898,1028,900,1028c904,1028,907,1028,911,1030c913,1031,916,1033,918,1034c921,1036,923,1037,925,1039c927,1041,929,1044,931,1046c933,1049,937,1054,938,1058c941,1068,942,1084,942,1095c942,1104,940,1114,939,1123c937,1137,932,1149,927,1162c919,1183,910,1203,897,1221c891,1230,876,1247,868,1259c867,1261,866,1263,865,1265c903,1258,959,1243,1005,1232c1020,1229,1037,1226,1052,1223em1980,1060c1970,1060,1966,1059,1957,1061c1953,1062,1948,1064,1944,1066c1929,1073,1919,1086,1910,1099c1896,1119,1888,1140,1882,1164c1870,1212,1865,1261,1862,1310c1855,1424,1864,1543,1899,1652c1903,1663,1910,1678,1917,1689c1920,1694,1924,1699,1928,1703c1934,1709,1943,1717,1951,1720c1957,1721,1960,1722,1965,1723e" stroked="t" o:allowincell="f" style="position:absolute;margin-left:-0.7pt;margin-top:-16.8pt;width:67.35pt;height:50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781050</wp:posOffset>
                </wp:positionH>
                <wp:positionV relativeFrom="paragraph">
                  <wp:posOffset>-57785</wp:posOffset>
                </wp:positionV>
                <wp:extent cx="605155" cy="280670"/>
                <wp:effectExtent l="9525" t="8890" r="8255" b="8890"/>
                <wp:wrapNone/>
                <wp:docPr id="87" name="Ink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280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0" coordsize="1630,732" path="m0,438c29,388,51,333,85,286c86,288,86,289,87,291c89,297,91,303,92,309c94,318,95,327,94,336c87,432,72,526,60,621c60,623,59,626,59,628em275,525c323,539,372,539,422,547c423,547,424,548,425,548em604,452c600,425,601,429,598,417c598,415,596,414,595,412c594,411,594,410,593,409c592,408,591,407,590,406c589,405,587,404,586,404c584,403,583,403,581,403c579,403,578,403,577,404c575,405,574,406,573,407c571,408,571,409,570,410c569,411,567,413,567,413c564,419,561,427,558,433c549,453,544,475,541,496c536,526,535,554,537,584c537,589,539,595,540,600c542,608,544,616,548,623c551,628,554,633,557,637c566,647,577,657,589,663c595,666,601,667,607,669c609,670,612,670,614,670c617,670,623,669,626,668c630,667,634,664,637,662c639,661,641,660,643,658c646,655,648,652,651,649c658,641,664,631,669,621c675,610,679,598,682,586c685,573,687,559,687,545c687,534,687,523,685,512c683,500,681,488,676,477c673,469,669,462,665,455c661,448,657,441,651,435c639,422,627,412,611,406c608,405,604,404,601,404c592,403,582,404,573,407c568,409,563,411,558,414c553,416,547,419,543,422c532,431,529,437,529,451c530,453,531,454,532,456em904,255c926,278,939,305,951,335c973,390,989,450,994,509c998,552,993,597,982,638c972,674,956,701,936,731em1007,82c1015,58,1016,48,1024,30c1026,25,1029,20,1033,16c1037,12,1041,7,1046,4c1047,3,1049,3,1050,2c1051,1,1052,1,1054,1c1055,1,1057,0,1058,0c1059,0,1061,1,1062,1c1064,1,1065,1,1067,2c1069,3,1070,4,1072,5c1074,6,1074,7,1075,8c1077,10,1078,12,1081,15c1085,20,1088,25,1091,30c1097,40,1099,50,1102,61c1105,72,1105,83,1106,94c1108,137,1094,181,1085,221c1083,231,1080,242,1077,252c1077,254,1075,255,1075,257c1073,269,1077,273,1089,276c1100,279,1115,274,1125,273c1166,267,1205,247,1242,231c1283,212,1287,209,1311,201em1544,393c1535,479,1515,567,1507,655c1506,685,1510,689,1501,704em1395,604c1393,583,1390,594,1399,583c1402,580,1406,578,1409,576c1413,574,1416,572,1420,570c1453,556,1496,549,1532,542c1564,536,1597,532,1629,527e" stroked="t" o:allowincell="f" style="position:absolute;margin-left:61.5pt;margin-top:-4.55pt;width:47.6pt;height:22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530350</wp:posOffset>
                </wp:positionH>
                <wp:positionV relativeFrom="paragraph">
                  <wp:posOffset>-74295</wp:posOffset>
                </wp:positionV>
                <wp:extent cx="805815" cy="387350"/>
                <wp:effectExtent l="9525" t="8890" r="8255" b="8890"/>
                <wp:wrapNone/>
                <wp:docPr id="88" name="Ink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387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8" coordsize="2190,1027" path="m179,151c173,147,173,144,168,142c162,140,155,141,150,142c149,142,145,143,144,144c141,146,137,148,134,150c131,152,127,157,124,160c117,168,112,177,107,186c96,207,87,229,80,252c50,346,17,428,5,522c-1,569,1,611,5,659c8,697,29,737,60,759c68,765,75,768,84,772c92,776,101,777,110,779em227,604c257,610,280,611,311,607c336,604,362,599,387,596em540,560c568,539,582,516,599,484c607,469,614,454,619,438c623,426,626,415,629,404c631,465,620,551,614,607c612,621,606,642,600,654c588,675,588,678,579,688em519,738c497,760,592,742,610,741c657,738,675,737,707,734em902,553c918,563,934,563,954,564c996,565,1033,558,1073,548em1217,387c1221,374,1221,361,1226,349c1226,349,1229,348,1229,348c1230,347,1232,347,1232,347c1243,361,1252,373,1256,391c1259,403,1260,417,1260,429c1261,463,1258,495,1257,529c1256,543,1256,556,1258,570c1260,586,1265,613,1272,626c1272,627,1274,627,1275,628c1275,628,1278,629,1278,629c1279,629,1280,629,1280,630c1281,629,1282,630,1283,629c1290,625,1290,628,1302,618c1326,598,1347,570,1362,542c1396,477,1413,401,1432,330c1433,323,1435,316,1436,309c1412,460,1401,613,1385,766c1378,829,1361,892,1341,951c1338,960,1333,970,1328,978c1318,994,1303,1013,1288,1023c1287,1023,1285,1024,1284,1025c1282,1026,1279,1027,1276,1027c1275,1027,1273,1026,1271,1026c1266,1026,1261,1026,1257,1024c1254,1023,1252,1022,1249,1020c1245,1017,1242,1014,1239,1011c1236,1008,1233,1003,1232,999c1230,992,1230,985,1230,978c1230,967,1232,957,1235,946c1243,915,1257,884,1273,856c1292,823,1312,792,1332,760em1705,267c1706,266,1711,257,1715,256c1719,255,1720,256,1724,257c1726,258,1729,261,1731,262c1733,263,1735,265,1737,267c1740,270,1742,274,1744,278c1753,299,1762,320,1770,342c1784,383,1793,424,1799,467c1804,501,1806,536,1803,570c1798,631,1788,695,1767,753c1750,801,1752,811,1724,838em1853,93c1862,73,1872,54,1885,35c1888,30,1892,26,1896,22c1900,18,1904,14,1909,11c1914,8,1923,1,1928,1c1941,0,1943,4,1950,11c1954,16,1957,21,1960,27c1962,31,1964,35,1965,39c1966,42,1967,47,1967,51c1968,57,1967,65,1966,71c1960,104,1949,135,1937,166c1927,194,1901,224,1910,254c1911,258,1926,258,1929,258c1937,259,1945,259,1953,258c1969,256,1985,252,2002,250c2063,243,2125,233,2187,229c2164,232,2145,235,2123,241e" stroked="t" o:allowincell="f" style="position:absolute;margin-left:120.5pt;margin-top:-5.85pt;width:63.4pt;height:30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772160</wp:posOffset>
                </wp:positionH>
                <wp:positionV relativeFrom="paragraph">
                  <wp:posOffset>160655</wp:posOffset>
                </wp:positionV>
                <wp:extent cx="73660" cy="26670"/>
                <wp:effectExtent l="8890" t="8890" r="8890" b="8890"/>
                <wp:wrapNone/>
                <wp:docPr id="89" name="Ink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26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3" coordsize="156,24" path="m0,23c26,6,58,5,89,1c107,-1,125,0,143,3c147,4,151,5,155,6e" stroked="t" o:allowincell="f" style="position:absolute;margin-left:60.8pt;margin-top:12.65pt;width:5.75pt;height:2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513580</wp:posOffset>
                </wp:positionH>
                <wp:positionV relativeFrom="paragraph">
                  <wp:posOffset>38100</wp:posOffset>
                </wp:positionV>
                <wp:extent cx="112395" cy="136525"/>
                <wp:effectExtent l="9525" t="9525" r="8255" b="8255"/>
                <wp:wrapNone/>
                <wp:docPr id="90" name="Ink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6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0" coordsize="261,330" path="m114,0c123,26,125,50,124,78c123,134,108,189,102,245c99,275,100,301,89,329em1,229c3,188,-4,211,12,193c16,189,24,186,29,184c62,169,102,167,137,160c178,152,219,144,260,136e" stroked="t" o:allowincell="f" style="position:absolute;margin-left:355.4pt;margin-top:3pt;width:8.8pt;height:10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164330</wp:posOffset>
                </wp:positionH>
                <wp:positionV relativeFrom="paragraph">
                  <wp:posOffset>36195</wp:posOffset>
                </wp:positionV>
                <wp:extent cx="245745" cy="161925"/>
                <wp:effectExtent l="9525" t="9525" r="8255" b="8255"/>
                <wp:wrapNone/>
                <wp:docPr id="91" name="Ink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62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1" coordorigin="1,1" coordsize="630,400" path="m18,216c55,156,91,96,126,35c127,34,127,32,128,31c129,30,129,28,130,27c132,24,137,22,137,22c138,22,139,22,139,23c139,25,140,24,140,26c140,28,141,28,141,30c141,114,125,213,113,288c104,343,98,351,92,379c92,381,91,382,91,384c91,385,89,387,88,388c87,389,86,391,85,392c83,395,77,398,74,399c72,400,66,400,64,400c58,400,52,399,46,398c39,397,32,395,25,393c17,390,7,386,1,383c3,381,5,379,6,378c8,377,8,376,10,375c12,374,13,374,15,374c17,373,21,372,23,372c45,370,73,369,96,367c160,361,215,356,277,344em497,24c496,22,496,20,495,18c494,16,494,15,492,13c482,1,479,1,462,12c456,16,450,26,446,32c440,41,435,50,432,60c419,98,413,138,408,177c405,198,403,218,405,239c406,253,407,269,409,284c410,290,412,295,414,300c417,308,421,315,426,322c430,328,435,333,440,338c444,341,449,345,453,348c462,353,472,356,482,357c493,358,504,356,515,353c521,351,525,350,530,347c550,337,568,324,583,307c609,278,621,247,627,209c630,190,632,170,629,150c627,133,623,117,618,101c615,92,611,82,607,74c601,63,594,53,586,44c579,35,571,28,562,21c556,17,550,14,544,11c538,8,531,6,525,4c519,2,511,1,505,1c487,0,468,2,450,5c447,5,445,7,442,8c438,9,434,11,431,13c429,14,425,18,424,20c416,38,422,11,422,33e" stroked="t" o:allowincell="f" style="position:absolute;margin-left:327.9pt;margin-top:2.85pt;width:19.3pt;height:12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742180</wp:posOffset>
                </wp:positionH>
                <wp:positionV relativeFrom="paragraph">
                  <wp:posOffset>-135255</wp:posOffset>
                </wp:positionV>
                <wp:extent cx="2143125" cy="455295"/>
                <wp:effectExtent l="9525" t="9525" r="8255" b="8255"/>
                <wp:wrapNone/>
                <wp:docPr id="92" name="Ink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455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01" coordsize="5905,1215" path="m32,633c73,573,113,509,161,453c164,453,166,453,168,453c165,533,146,605,128,684c120,719,113,762,102,798c96,816,93,826,87,840c81,856,64,868,49,873c46,874,43,875,40,875c34,876,30,874,25,873c17,871,8,867,0,864c99,864,196,855,294,848em512,749c518,741,605,720,657,712em641,607c624,636,617,672,613,706c605,767,605,822,606,885c606,892,606,896,606,901em1009,596c994,603,1008,602,999,601c997,601,995,599,993,598c989,596,987,594,984,591c979,586,976,580,975,573c975,570,974,568,974,565c974,557,975,547,977,539c979,529,982,517,988,508c989,507,989,506,990,505c991,504,991,503,992,503c993,502,995,502,996,502c998,502,997,500,999,501c1006,503,1011,506,1018,514c1034,533,1044,552,1050,575c1056,598,1058,621,1058,645c1058,672,1051,699,1043,724c1036,747,1025,767,1013,788c999,812,981,834,961,854c957,858,953,862,948,865c937,873,921,878,909,880c904,881,898,880,894,879c892,878,890,877,888,876c885,874,882,873,879,870c877,868,875,865,873,862c871,859,869,856,868,853c867,851,867,849,866,847c865,845,865,843,865,841c865,835,865,830,868,825c870,820,872,818,877,815c879,814,881,813,883,812c884,811,887,810,889,810c894,809,901,810,905,811c908,812,911,814,914,815c962,830,1007,838,1056,842c1069,843,1083,838,1096,835c1101,834,1105,832,1110,831em1230,590c1233,570,1234,559,1236,544c1244,594,1245,645,1247,696c1248,721,1250,746,1256,771c1257,776,1260,778,1261,782c1261,783,1263,783,1263,784c1265,784,1264,785,1266,785c1268,785,1270,787,1272,786c1274,785,1276,785,1278,784c1280,783,1283,782,1285,780c1287,778,1288,777,1290,775c1311,756,1322,728,1332,702c1356,641,1365,576,1383,513c1385,509,1387,505,1389,501c1390,586,1384,674,1374,758c1358,886,1346,993,1311,1113c1301,1148,1276,1189,1242,1206c1238,1208,1233,1210,1229,1211c1223,1213,1214,1214,1207,1214c1203,1214,1197,1213,1193,1212c1192,1211,1189,1211,1188,1210c1179,1206,1173,1195,1172,1187c1171,1180,1172,1175,1172,1167c1173,1145,1178,1125,1185,1104c1200,1059,1221,1017,1246,977c1281,921,1326,871,1368,820em1787,440c1796,528,1779,616,1772,704c1770,732,1768,756,1760,783em1636,706c1635,702,1634,697,1633,693c1632,688,1632,684,1632,679c1632,675,1633,670,1634,666c1635,660,1637,657,1640,652c1642,648,1643,645,1646,642c1649,638,1653,635,1657,632c1660,630,1664,628,1667,626c1671,623,1675,623,1680,621c1728,606,1779,604,1829,597em2058,503c2065,489,2067,483,2072,473c2078,536,2073,603,2071,667c2070,695,2073,723,2082,749c2087,762,2090,776,2098,787c2101,791,2105,793,2109,795c2111,796,2112,796,2114,797c2120,800,2128,798,2133,796c2135,795,2136,795,2138,794c2141,793,2145,790,2148,788c2155,784,2162,779,2168,773c2183,760,2194,744,2204,727c2215,709,2224,688,2229,668c2237,636,2257,552,2259,518c2219,698,2199,886,2146,1063c2136,1097,2125,1121,2109,1150c2099,1168,2078,1192,2061,1201c2059,1202,2058,1202,2056,1203c2047,1206,2036,1203,2029,1198c2021,1193,2014,1181,2009,1173c2007,1169,2005,1164,2004,1159c2000,1145,2001,1132,2002,1117c2005,1087,2016,1059,2032,1034c2095,935,2180,852,2244,754em2357,78c2357,71,2357,65,2358,58c2359,48,2362,37,2366,28c2370,20,2375,6,2387,11c2395,14,2401,39,2402,46c2403,51,2403,55,2403,60c2403,65,2402,69,2401,74c2398,91,2392,109,2385,125c2375,149,2362,173,2352,197c2345,214,2341,229,2337,247c2336,251,2336,255,2336,258c2336,262,2336,266,2338,269c2339,270,2340,272,2341,273c2345,278,2351,283,2357,285c2358,285,2361,286,2362,286c2401,289,2443,285,2481,278c2535,268,2589,249,2643,236em2862,442c2849,544,2840,647,2818,747c2810,778,2809,786,2800,804em2733,728c2739,706,2737,701,2749,688c2753,684,2757,681,2762,677c2768,672,2775,669,2782,666c2794,660,2809,658,2822,656c2864,650,2906,643,2948,642em3249,532c3252,528,3254,525,3257,521c3192,605,3141,673,3073,749c3072,750,3071,750,3070,751c3069,752,3069,753,3068,754c3067,755,3068,757,3067,758c3066,760,3067,760,3067,762c3067,763,3069,764,3069,764c3069,764,3069,765,3069,765c3071,765,3071,766,3072,766c3074,766,3074,767,3076,767c3124,764,3141,757,3197,743c3264,726,3331,714,3400,704em3398,600c3395,594,3393,588,3390,582c3386,574,3380,568,3374,561c3370,563,3366,565,3363,568c3361,570,3359,573,3357,575c3355,578,3353,580,3352,583c3350,588,3349,591,3348,596c3334,649,3321,704,3317,759c3311,839,3314,918,3308,997em3526,684c3534,681,3541,678,3549,676c3576,670,3602,674,3630,675c3684,676,3737,675,3791,673c3795,673,3800,673,3804,673em4102,498c4041,576,3985,647,3924,725c3922,728,3920,730,3918,733c3917,735,3917,737,3916,739c3915,741,3914,743,3914,746c3914,752,3915,756,3918,760c3920,763,3923,766,3926,767c3927,768,3930,768,3931,769c3938,771,3945,772,3952,773c3963,775,3974,776,3985,775c4056,771,4120,751,4186,728em4196,566c4194,564,4192,561,4190,559c4187,557,4184,553,4181,552c4175,550,4173,552,4168,556c4164,559,4162,563,4159,566c4155,571,4151,578,4148,584c4120,652,4104,729,4097,801c4095,844,4094,858,4094,886em4282,520c4284,518,4284,515,4286,513c4289,510,4292,509,4295,506c4295,506,4297,507,4297,508c4297,509,4300,512,4300,513c4301,563,4294,613,4295,663c4295,669,4296,676,4297,682c4300,697,4308,719,4319,729c4321,731,4322,731,4324,732c4329,735,4334,736,4339,737c4348,738,4355,734,4363,730c4379,722,4391,710,4403,697c4422,676,4435,650,4446,624c4460,590,4468,553,4479,518c4452,633,4429,752,4409,870c4400,923,4391,976,4374,1027c4359,1072,4326,1117,4285,1140c4272,1147,4258,1152,4244,1155c4230,1158,4217,1155,4204,1149c4201,1147,4197,1146,4194,1144c4186,1139,4181,1131,4176,1124c4161,1100,4165,1072,4179,1048c4187,1035,4197,1022,4207,1011c4270,943,4359,886,4432,832c4536,754,4546,749,4601,704em4893,422c4897,426,4900,427,4901,442c4902,464,4897,482,4893,504c4877,587,4874,671,4859,754c4857,763,4853,770,4848,778em4760,656c4762,629,4757,632,4776,621c4787,615,4798,610,4810,607c4857,595,4904,585,4950,572em5123,468c5130,459,5132,456,5137,450c5133,495,5127,542,5125,588c5125,597,5125,607,5126,616c5127,625,5130,636,5133,644c5136,652,5139,660,5143,667c5144,669,5146,671,5147,672c5148,673,5149,674,5150,675c5152,676,5152,677,5154,678c5155,679,5158,680,5159,680c5167,682,5179,679,5186,676c5200,670,5214,658,5225,647c5244,627,5257,601,5270,577c5289,541,5300,502,5315,465c5316,463,5317,462,5318,460c5288,648,5275,834,5218,1014c5210,1040,5196,1065,5180,1086c5170,1099,5158,1115,5146,1125c5139,1131,5127,1137,5117,1138c5109,1139,5098,1138,5090,1135c5084,1133,5078,1127,5074,1123c5071,1119,5069,1114,5067,1110c5066,1107,5065,1104,5065,1101c5052,1019,5154,926,5193,876c5241,816,5249,807,5275,771em5605,35c5608,28,5610,24,5613,18c5614,16,5616,13,5617,11c5620,7,5626,1,5630,1c5633,1,5636,1,5639,2c5641,3,5643,4,5645,5c5653,9,5656,14,5661,20c5664,23,5665,25,5667,29c5669,33,5670,36,5671,40c5672,44,5672,47,5673,51c5674,56,5674,60,5673,65c5673,69,5672,73,5671,77c5666,91,5660,105,5654,119c5639,151,5616,178,5596,208c5586,223,5575,240,5570,258c5570,259,5570,261,5570,262c5570,264,5571,265,5571,266c5572,268,5573,268,5574,269c5575,270,5575,269,5577,270c5605,282,5643,281,5673,281c5750,282,5827,272,5904,267e" stroked="t" o:allowincell="f" style="position:absolute;margin-left:373.4pt;margin-top:-10.65pt;width:168.7pt;height:35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514340</wp:posOffset>
                </wp:positionH>
                <wp:positionV relativeFrom="paragraph">
                  <wp:posOffset>144780</wp:posOffset>
                </wp:positionV>
                <wp:extent cx="18415" cy="18415"/>
                <wp:effectExtent l="9525" t="9525" r="8255" b="8255"/>
                <wp:wrapNone/>
                <wp:docPr id="93" name="Ink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19" coordorigin="1,1" coordsize="1,1" path="m1,1l1,1e" stroked="t" o:allowincell="f" style="position:absolute;margin-left:434.2pt;margin-top:11.4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534285</wp:posOffset>
                </wp:positionH>
                <wp:positionV relativeFrom="paragraph">
                  <wp:posOffset>-254000</wp:posOffset>
                </wp:positionV>
                <wp:extent cx="1393190" cy="627380"/>
                <wp:effectExtent l="8890" t="8890" r="8890" b="8890"/>
                <wp:wrapNone/>
                <wp:docPr id="94" name="Ink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627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5" coordorigin="1,1" coordsize="3820,1693" path="m173,145c156,198,141,251,132,307c116,406,109,513,124,612c130,648,135,680,144,714c157,762,200,812,246,830c270,839,333,836,341,806c345,792,338,788,329,779c319,768,306,765,291,765c262,765,241,787,225,809c179,872,152,951,134,1026c102,1164,110,1304,111,1445c112,1509,122,1591,92,1653c80,1678,31,1711,7,1684c-4,1671,5,1655,3,1640em1085,461c1074,461,1076,460,1069,472c1062,484,1059,501,1057,514c1049,576,1042,644,1042,706c1043,727,1044,747,1045,768c1046,682,1050,607,1063,521c1063,519,1064,517,1064,515c1064,513,1066,513,1066,512c1066,511,1068,510,1069,510c1070,509,1070,509,1072,509c1073,509,1074,509,1076,509c1077,509,1079,511,1080,511c1081,512,1083,513,1084,514c1095,529,1106,545,1116,561c1124,574,1129,589,1138,601c1144,609,1150,617,1157,624c1161,628,1169,633,1174,635c1175,635,1177,636,1178,636c1181,637,1184,636,1186,635c1190,634,1194,631,1198,629em1269,517c1274,507,1277,499,1280,489c1250,533,1218,577,1195,625c1194,627,1196,627,1195,628c1194,629,1198,628,1198,629c1199,628,1199,628,1200,627c1220,610,1237,591,1254,572c1263,562,1271,551,1281,543c1287,538,1301,527,1308,526c1323,524,1320,530,1328,533c1331,534,1332,536,1334,538c1336,540,1338,542,1339,544c1341,547,1342,549,1343,552c1344,555,1346,557,1346,560c1351,593,1351,621,1349,653c1344,713,1335,782,1303,833em646,706c676,720,707,722,740,727em613,739c606,740,599,741,592,742c592,744,592,746,593,748c594,750,595,752,596,754c597,755,598,758,599,759c601,761,602,762,604,764c606,766,608,767,610,768c612,769,614,770,616,771c620,772,625,774,629,775c638,778,649,780,658,781c678,782,687,782,701,782em752,676c752,673,751,670,751,667c751,664,751,661,752,658c752,654,752,652,754,650c758,652,762,653,766,655c770,657,773,659,777,661c781,663,783,667,786,670c789,673,791,676,794,680c796,683,800,687,801,691c805,703,808,715,812,727c821,757,822,787,822,819c822,825,821,832,821,838em1656,387c1699,347,1627,478,1608,534c1583,605,1573,670,1540,738c1540,737,1540,736,1540,735c1541,731,1541,726,1542,722c1545,711,1548,701,1551,690em1600,511c1607,496,1611,481,1620,467c1620,466,1622,466,1623,465c1625,464,1629,466,1629,466c1631,466,1630,468,1631,468c1650,478,1659,496,1669,514c1686,544,1698,576,1706,610c1720,666,1727,724,1730,781c1730,784,1730,786,1729,789c1729,789,1727,794,1727,794c1726,796,1725,797,1723,799c1721,801,1719,802,1717,804em1516,657c1513,654,1509,651,1506,648c1503,645,1500,641,1498,637c1496,633,1493,628,1492,624c1489,614,1485,609,1499,604c1559,583,1637,589,1698,583c1702,582,1705,582,1709,581em1751,300c1747,280,1742,261,1739,241c1738,236,1739,229,1740,224c1741,220,1742,211,1745,209c1747,208,1748,209,1751,208c1752,208,1757,209,1758,209c1760,209,1762,211,1764,212c1767,213,1769,213,1771,215c1773,216,1774,218,1776,220c1784,228,1791,244,1793,255c1795,271,1795,287,1795,303c1794,332,1790,361,1785,389c1783,398,1780,407,1780,417c1780,424,1780,437,1781,441c1781,443,1782,444,1783,445c1784,446,1785,446,1786,447c1787,448,1788,448,1789,449c1790,450,1792,450,1793,450c1801,449,1806,448,1817,446c1838,441,1860,434,1881,426c1918,411,1954,391,1990,374em2198,420c2203,514,2198,597,2179,690c2175,708,2171,720,2160,734em2069,642c2068,640,2067,638,2066,636c2065,634,2065,632,2065,630c2064,625,2064,623,2065,618c2066,615,2066,613,2067,610c2068,608,2070,604,2072,602c2073,600,2076,598,2078,596c2081,594,2085,592,2088,590c2110,580,2133,575,2157,570c2226,557,2290,537,2355,512em2508,406c2511,403,2515,401,2518,398c2519,401,2520,405,2521,408c2522,412,2522,416,2522,421c2521,443,2516,466,2513,488c2502,560,2492,633,2482,705c2477,632,2466,557,2473,484c2475,460,2480,436,2486,413c2486,411,2486,411,2487,410c2488,409,2488,409,2489,408c2490,407,2492,407,2493,406c2513,422,2508,410,2528,441c2543,466,2551,491,2568,515c2571,520,2575,522,2579,526c2582,529,2589,536,2593,536c2602,537,2610,534,2619,531em2683,462c2714,396,2588,552,2588,552c2587,553,2586,554,2585,555c2601,529,2616,504,2634,479c2640,470,2649,464,2657,457c2670,447,2674,451,2688,463c2692,466,2695,478,2697,483c2700,490,2701,497,2703,504c2705,515,2705,524,2705,535c2704,579,2696,622,2689,665c2678,735,2683,704,2680,732em2836,401c2838,398,2839,394,2841,391c2852,407,2859,420,2861,446c2870,539,2858,633,2849,726c2835,675,2838,617,2840,564c2841,535,2848,506,2855,478c2861,455,2871,433,2881,412c2883,407,2887,402,2891,398c2896,392,2902,387,2909,382c2914,379,2920,376,2925,374c2927,373,2929,372,2931,372c2938,371,2946,372,2952,374c2954,375,2956,376,2958,377c2961,379,2963,381,2965,383c2967,385,2968,386,2970,388c2972,391,2974,395,2976,399c2978,404,2980,409,2981,414c2982,419,2984,425,2984,430c2985,439,2984,449,2982,458c2980,464,2977,471,2975,477c2962,511,2942,545,2919,573c2919,573,2916,573,2916,573c2917,569,2918,565,2920,560c2923,553,2927,548,2933,543c2943,535,2955,528,2967,524c2985,518,3004,518,3022,522c3029,524,3037,526,3043,530c3048,533,3052,536,3056,540c3063,546,3068,552,3072,560c3074,564,3076,567,3077,571c3079,577,3080,582,3080,588c3080,596,3080,605,3079,612c3077,622,3075,632,3071,641c3068,648,3064,655,3060,662c3054,672,3047,678,3040,687c3030,699,3020,708,3008,718c2991,733,2972,742,2952,752c2948,754,2945,756,2941,757c2936,759,2929,760,2924,760c2920,760,2916,760,2912,759c2908,758,2904,757,2900,756c2895,754,2888,752,2884,749c2880,746,2875,742,2872,738c2864,730,2857,719,2851,709c2847,701,2842,691,2840,683c2835,667,2833,651,2830,635em3041,71c3051,59,3060,46,3071,34c3079,26,3088,18,3097,12c3117,-2,3108,1,3125,5c3127,6,3127,5,3128,6c3129,6,3130,7,3131,8c3131,8,3133,10,3133,10c3133,11,3134,13,3134,14c3135,18,3132,26,3132,29c3130,43,3127,57,3122,71c3115,92,3104,107,3094,127c3084,147,3072,172,3063,194c3062,196,3061,198,3060,200c3059,202,3059,204,3059,207c3059,209,3059,212,3059,213c3059,217,3059,220,3060,224c3060,226,3063,232,3064,233c3065,234,3067,234,3068,235c3070,236,3071,236,3073,237c3075,238,3077,239,3079,239c3090,239,3103,237,3112,235c3196,217,3276,184,3357,157c3365,155,3372,152,3380,150em3631,517c3632,519,3631,519,3633,521c3634,522,3636,523,3637,523c3689,521,3747,512,3799,512c3802,512,3806,513,3809,514c3811,515,3814,516,3816,517c3817,518,3819,518,3820,519em3700,646c3694,652,3687,657,3681,663c3685,664,3689,665,3693,666c3697,667,3702,668,3706,668c3712,668,3716,667,3722,666c3751,663,3780,662,3809,661e" stroked="t" o:allowincell="f" style="position:absolute;margin-left:199.55pt;margin-top:-20pt;width:109.65pt;height:49.3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5400</wp:posOffset>
                </wp:positionH>
                <wp:positionV relativeFrom="paragraph">
                  <wp:posOffset>-74295</wp:posOffset>
                </wp:positionV>
                <wp:extent cx="2169160" cy="374650"/>
                <wp:effectExtent l="8890" t="8890" r="8890" b="8890"/>
                <wp:wrapNone/>
                <wp:docPr id="95" name="Ink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374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9" coordsize="5973,990" path="m66,374c64,372,62,369,60,367c58,365,56,364,54,362c52,360,50,359,48,358c41,356,46,356,41,357c39,357,40,358,38,359c37,359,36,360,35,361c32,363,31,366,30,369c30,371,28,373,28,375c18,421,7,470,5,517c2,614,-4,620,3,671c9,638,8,615,9,582c12,518,22,457,38,395c38,394,38,394,39,392c40,390,42,389,43,388c43,388,46,388,46,387c46,387,49,387,49,387c50,388,52,387,53,388c64,396,72,404,79,416c88,431,94,446,101,463c108,481,116,501,128,517c132,522,137,523,142,525c144,526,149,525,151,524c152,524,154,522,154,522c156,521,156,521,158,520c163,517,167,513,171,509c182,497,191,485,199,471c215,442,230,412,244,383c217,415,201,450,183,488c176,503,173,503,173,511c174,510,174,514,176,512c177,511,177,511,178,510c187,501,195,493,203,484c231,450,258,408,287,377c288,376,291,376,291,376c292,375,294,376,295,375c296,375,297,375,298,375c300,378,301,380,303,383c307,390,310,398,311,406c313,435,305,464,299,492c286,554,272,616,267,679em388,404c396,387,403,369,411,352c425,366,426,372,430,391c433,407,435,423,434,440c431,504,425,567,417,631c413,573,411,516,414,458c415,440,419,424,424,407c431,384,441,364,454,343c456,340,459,338,461,335c464,332,468,328,472,326c475,324,479,323,482,322c487,321,495,322,499,324c501,325,503,327,505,328c507,330,511,333,512,335c514,338,515,341,517,344c520,349,522,354,523,360c524,363,524,367,524,370c524,382,521,395,518,407c512,434,503,462,489,486c482,498,479,502,471,513c471,512,472,511,472,510c475,504,477,498,481,493c487,485,496,480,505,475c511,472,517,470,523,467c530,464,536,462,543,461c552,460,561,459,570,460c574,460,576,461,580,462c583,463,588,464,591,466c594,468,599,471,601,474c602,476,604,478,605,480c606,482,606,484,607,486c608,489,609,490,609,493c610,499,608,506,606,511c602,521,597,531,591,540c582,555,572,569,560,582c548,595,536,608,522,619c506,633,486,645,467,654c460,657,445,664,435,668c432,669,430,668,427,669c422,670,420,670,415,669c412,669,410,668,407,667c404,666,401,665,398,663c393,660,392,657,388,653c386,650,385,647,383,644c381,640,381,637,380,634c379,631,378,627,378,624c376,604,380,583,383,563em691,79c702,54,715,26,727,3c727,2,729,2,729,1c729,1,729,0,729,0c730,0,733,1,733,1c734,1,735,1,736,2c737,3,739,3,740,4c742,5,744,8,745,10c749,18,750,29,751,38c752,50,752,61,751,73c748,99,741,125,743,152c743,154,747,154,748,155c749,156,752,156,753,157c754,158,758,158,759,158c774,159,793,150,806,144c855,123,901,100,952,84em1130,428c1141,480,1128,441,1141,456c1144,459,1149,461,1153,462c1156,463,1160,463,1163,464c1168,465,1173,466,1178,465c1211,461,1258,446,1293,449c1298,450,1302,452,1307,453em1199,627c1190,635,1182,643,1173,651c1195,650,1215,645,1237,640c1252,636,1267,632,1282,631c1315,628,1348,630,1381,633em1798,165c1785,173,1773,180,1762,192c1695,266,1683,382,1671,476c1663,540,1665,604,1670,669c1672,689,1676,709,1682,728c1693,763,1709,795,1730,826c1737,837,1748,842,1758,849em1985,475c1979,461,1973,445,1968,431c1967,428,1966,426,1966,423c1966,420,1966,418,1967,416c1968,414,1968,412,1969,410c1970,408,1971,407,1972,405c1973,404,1974,402,1975,401c1978,398,1981,397,1985,395c1993,392,2004,389,2012,389c2021,389,2031,389,2039,391c2044,392,2049,394,2054,396c2060,399,2065,404,2071,407c2075,409,2078,411,2082,413c2085,415,2087,417,2090,419c2092,421,2095,424,2097,427c2099,430,2101,433,2102,436c2108,449,2108,463,2107,477c2106,487,2103,496,2100,505c2097,515,2092,525,2087,535c2077,554,2062,571,2045,585c2043,587,2041,588,2039,589c2038,590,2035,591,2033,591c2031,592,2029,592,2027,592c2022,593,2017,592,2012,592c2013,588,2012,585,2013,582c2014,580,2015,579,2016,577c2017,575,2018,572,2020,571c2026,567,2036,566,2043,566c2052,565,2060,567,2068,570c2071,571,2075,572,2078,574c2083,577,2087,581,2092,585c2095,588,2100,590,2103,593c2106,596,2109,600,2112,604c2117,611,2122,618,2124,626c2125,630,2126,635,2127,639c2128,646,2128,652,2127,659c2126,666,2123,672,2121,679c2119,685,2116,689,2113,694c2108,701,2105,707,2098,713c2089,721,2077,724,2067,727c2062,728,2059,729,2054,729c2047,729,2040,729,2034,728c2020,726,2005,721,1991,717c1974,712,1956,706,1941,697c1938,695,1927,683,1929,680c1933,672,1943,665,1949,658em2309,582c2359,588,2407,594,2458,592c2494,589,2499,589,2520,586em2746,420c2724,409,2739,409,2724,415c2717,418,2712,423,2707,428c2701,435,2695,443,2691,451c2687,461,2685,473,2682,484c2675,510,2673,535,2672,562c2672,573,2672,585,2674,596c2677,611,2680,626,2686,640c2689,647,2693,654,2697,660c2711,680,2732,700,2756,706c2760,707,2764,707,2768,707c2772,707,2776,707,2780,706c2783,705,2787,704,2790,703c2806,697,2821,684,2832,672c2840,663,2847,653,2852,642c2861,622,2866,602,2868,581c2869,572,2869,562,2868,553c2867,540,2863,528,2859,515c2856,507,2853,498,2849,490c2845,482,2839,474,2833,467c2817,449,2797,437,2774,430c2764,427,2756,426,2746,425c2739,424,2732,424,2725,425c2718,426,2712,427,2705,429c2695,432,2686,436,2677,441c2658,452,2671,444,2662,454em2839,361c2844,359,2849,356,2855,355c2860,354,2866,352,2871,352c2879,351,2889,351,2897,353c2909,355,2920,361,2930,367c2940,373,2949,382,2957,391c2968,404,2978,419,2987,434c2998,452,3007,471,3014,491c3029,532,3034,572,3037,615c3038,634,3035,653,3033,672c3029,700,3022,735,3007,759c3004,766,3002,769,2995,770em3139,157c3140,150,3142,142,3144,135c3148,121,3155,107,3164,96c3169,90,3175,83,3181,80c3182,79,3184,79,3185,79c3187,78,3188,80,3189,80c3191,80,3192,80,3193,81c3195,82,3196,83,3197,84c3199,86,3200,87,3202,90c3206,97,3209,105,3211,112c3217,132,3216,152,3212,172c3204,215,3193,259,3189,303c3189,306,3190,308,3190,311c3190,312,3192,314,3192,316c3192,317,3193,318,3194,319c3194,320,3197,321,3197,321c3198,322,3199,323,3201,324c3204,326,3208,326,3211,327c3214,328,3219,329,3223,329c3236,329,3251,326,3264,323c3303,314,3341,299,3380,289c3408,283,3412,281,3429,280em3655,414c3652,513,3651,615,3633,713c3627,731,3627,734,3621,742em3513,649c3514,645,3514,641,3515,638c3516,635,3518,633,3519,631c3521,627,3523,624,3526,621c3531,616,3538,611,3544,607c3551,602,3560,599,3568,596c3625,576,3686,573,3746,567c3793,563,3800,563,3827,560em4275,230c4240,215,4257,219,4232,221c4223,222,4217,226,4209,229c4201,232,4195,236,4188,241c4170,254,4155,269,4142,287c4127,306,4116,329,4107,351c4086,402,4075,455,4067,509c4060,561,4065,619,4079,669c4092,717,4124,752,4168,773c4171,774,4173,775,4176,776em4661,431c4640,424,4641,428,4629,418c4626,415,4622,410,4620,407c4617,403,4616,398,4614,394c4611,387,4609,381,4608,374c4607,367,4607,360,4608,353c4608,348,4609,343,4610,339c4611,335,4613,329,4616,326c4619,323,4622,321,4625,320c4630,319,4636,321,4638,323c4660,338,4672,356,4681,380c4684,388,4687,398,4688,407c4689,416,4690,426,4690,435c4690,453,4686,469,4681,486c4670,525,4655,564,4631,596c4620,611,4611,621,4599,633c4588,644,4573,652,4559,658c4550,661,4539,665,4530,666c4518,668,4507,667,4495,666c4488,665,4483,664,4477,662c4471,660,4465,659,4460,656c4455,653,4450,649,4445,646c4440,642,4435,638,4431,633c4426,627,4421,622,4417,615c4416,614,4415,612,4414,611c4413,610,4413,608,4413,607c4412,605,4411,602,4411,600c4411,597,4412,592,4413,590c4414,589,4415,588,4416,587c4417,586,4419,586,4420,585c4421,584,4422,584,4424,583c4425,583,4427,582,4428,582c4439,581,4452,584,4462,586c4481,590,4499,599,4515,609c4563,639,4610,672,4659,699c4663,701,4670,701,4674,701c4681,701,4685,701,4692,701em4825,566c4864,567,4905,575,4944,580em5164,468c5166,508,5160,547,5158,587c5157,600,5161,617,5165,629c5168,637,5172,646,5176,653c5177,654,5177,656,5178,657c5179,659,5181,660,5182,661c5183,662,5184,663,5186,664c5187,664,5189,666,5190,666c5191,666,5194,667,5195,667c5201,668,5205,666,5210,664c5220,661,5228,652,5235,645c5248,631,5258,616,5268,600c5290,564,5300,521,5310,481c5310,478,5310,476,5311,474c5290,555,5279,636,5267,719c5258,784,5243,847,5221,909c5215,927,5204,942,5193,957c5190,961,5186,966,5182,969c5178,973,5174,975,5169,978c5162,982,5155,986,5147,988c5144,989,5139,989,5136,989c5134,989,5133,988,5131,988c5129,988,5128,987,5126,986c5125,985,5123,985,5122,984c5120,983,5119,982,5118,981c5117,980,5116,979,5115,978c5112,975,5111,972,5110,968c5108,962,5109,957,5110,951c5112,932,5121,914,5131,898c5144,877,5160,858,5177,840c5204,812,5235,787,5263,760em5475,488c5687,82,5487,463,5507,432c5508,432,5508,433,5509,433c5511,434,5513,435,5515,436c5517,437,5520,439,5522,441c5524,443,5525,446,5527,448c5529,450,5529,452,5530,454c5537,469,5544,505,5545,510c5552,540,5555,572,5556,603c5558,672,5550,739,5535,807c5522,856,5525,860,5514,884em5713,298c5722,269,5720,271,5728,255c5729,252,5731,250,5733,247c5735,245,5738,241,5740,239c5749,232,5756,233,5768,235c5774,236,5780,242,5784,245c5786,247,5789,249,5791,251c5793,253,5795,257,5796,259c5800,267,5803,277,5804,286c5805,295,5804,305,5803,314c5799,342,5788,371,5774,396c5759,424,5738,454,5723,481c5723,482,5723,484,5722,485c5723,485,5724,487,5724,487c5735,486,5746,484,5757,482c5789,476,5819,464,5850,455c5877,447,5906,442,5934,441c5956,441,5960,441,5973,442e" stroked="t" o:allowincell="f" style="position:absolute;margin-left:2pt;margin-top:-5.85pt;width:170.75pt;height:29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830955</wp:posOffset>
                </wp:positionH>
                <wp:positionV relativeFrom="paragraph">
                  <wp:posOffset>63500</wp:posOffset>
                </wp:positionV>
                <wp:extent cx="87630" cy="68580"/>
                <wp:effectExtent l="8890" t="8890" r="8890" b="8890"/>
                <wp:wrapNone/>
                <wp:docPr id="96" name="Ink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8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04" coordsize="197,140" path="m4,2c11,10,15,13,25,16c36,19,47,20,58,20c104,20,150,8,196,0em49,109c32,118,16,125,0,134c23,137,45,140,68,139c110,138,151,131,193,128e" stroked="t" o:allowincell="f" style="position:absolute;margin-left:301.65pt;margin-top:5pt;width:6.85pt;height:5.3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201160</wp:posOffset>
                </wp:positionH>
                <wp:positionV relativeFrom="paragraph">
                  <wp:posOffset>-63500</wp:posOffset>
                </wp:positionV>
                <wp:extent cx="848995" cy="442595"/>
                <wp:effectExtent l="9525" t="9525" r="8255" b="8255"/>
                <wp:wrapNone/>
                <wp:docPr id="97" name="Ink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442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12" coordsize="2308,1179" path="m362,298c350,306,340,311,327,316c313,321,298,323,283,326c277,327,272,327,266,326c261,325,257,324,252,323c240,320,228,315,221,305c220,303,219,303,218,301c218,300,217,298,217,297c216,292,217,285,219,281c221,277,224,272,227,269c231,264,236,260,241,257c246,254,252,252,257,251c260,250,264,250,267,250c273,250,279,250,285,252c295,255,304,261,311,268c314,271,317,274,319,278c321,282,322,286,324,290c328,299,330,308,329,318c328,328,327,336,324,346c315,374,300,401,283,425c272,441,256,454,242,467c215,492,183,511,148,522c129,528,108,532,88,532c82,532,76,531,70,530c61,528,51,524,43,520c36,516,30,512,24,507c18,502,13,494,9,487c6,483,5,478,3,473c2,469,0,465,0,461c-1,455,0,450,1,445c2,442,2,440,3,438c4,437,5,435,6,434c7,432,9,432,10,431c11,430,12,430,13,429c14,428,16,428,17,428c21,427,24,428,29,428c51,430,74,440,93,450c129,470,163,495,200,513c222,524,245,532,268,539c278,542,293,540,303,539c325,536,343,526,363,517c366,515,370,514,373,512em563,328c561,318,556,309,556,299c556,295,557,293,557,290c557,288,558,288,559,286c560,285,560,285,561,283c563,278,567,277,571,275c573,274,575,273,578,273c582,273,586,276,589,277c591,278,592,278,594,280c601,286,602,293,606,302c611,315,615,331,616,345c618,387,611,426,605,468c603,483,597,516,595,538c594,549,598,555,600,564c608,561,616,560,623,555c634,548,640,539,647,529c662,505,674,480,684,453c699,411,708,356,723,321c724,318,725,332,726,329c726,333,727,338,727,342c729,499,722,655,701,811c693,873,690,905,677,955c671,977,659,1001,646,1020c639,1030,632,1036,621,1041c612,1045,603,1048,593,1047c588,1046,583,1045,579,1042c578,1041,576,1040,575,1039c569,1033,566,1021,565,1013c564,997,569,980,573,965c590,895,634,839,674,779c709,725,744,671,778,616em957,51c967,18,960,13,973,1c995,8,984,2,993,14c996,18,997,22,999,27c1001,31,1002,36,1002,41c1007,102,979,152,959,209c958,211,958,213,958,214c958,215,958,216,958,217c960,217,959,219,961,219c974,220,988,218,1000,215c1019,211,1035,204,1054,196c1084,184,1114,178,1146,173em1198,613c1268,606,1317,602,1387,595em1744,439c1735,430,1724,422,1715,413c1708,406,1701,399,1695,391c1686,378,1683,375,1686,362c1686,360,1688,359,1688,358c1689,356,1690,355,1691,354c1692,353,1692,353,1693,352c1694,351,1696,349,1696,349c1699,348,1703,348,1706,347c1713,345,1720,344,1727,345c1731,345,1734,346,1738,347c1748,350,1758,356,1765,363c1768,366,1771,370,1774,374c1778,380,1780,387,1782,394c1785,403,1786,412,1787,421c1788,428,1788,435,1787,442c1786,451,1785,460,1782,469c1774,492,1763,513,1750,533c1713,591,1667,636,1621,688c1619,690,1614,696,1613,699c1611,714,1612,712,1633,715c1690,723,1754,701,1808,690c1854,680,1858,679,1884,675em2062,504c2061,481,2058,459,2059,436c2059,431,2062,427,2063,422c2064,417,2069,413,2071,408c2071,408,2072,407,2072,407c2075,410,2079,408,2080,410c2080,410,2083,410,2083,411c2085,415,2086,420,2088,425c2093,440,2095,456,2095,472c2094,527,2086,581,2093,636c2093,639,2094,641,2095,644c2095,646,2097,649,2098,651c2100,656,2108,664,2114,666c2122,668,2134,664,2141,661c2148,658,2153,653,2160,648c2178,634,2193,616,2205,596c2235,546,2250,483,2262,427c2249,505,2243,574,2227,652c2199,789,2174,959,2106,1089c2092,1116,2075,1142,2056,1166c2055,1167,2054,1169,2053,1170c2052,1171,2051,1172,2050,1173c2049,1174,2047,1175,2046,1176c2045,1177,2043,1177,2042,1178c2039,1179,2036,1178,2033,1179c2030,1180,2025,1179,2023,1178c2022,1178,2020,1177,2019,1176c2017,1175,2017,1174,2015,1173c2013,1172,2011,1168,2009,1166c2004,1160,2000,1151,1998,1143c1997,1139,1996,1135,1996,1131c1990,1071,2034,1007,2071,966c2140,891,2217,826,2290,754c2296,748,2301,741,2307,735e" stroked="t" o:allowincell="f" style="position:absolute;margin-left:330.8pt;margin-top:-5pt;width:66.8pt;height:34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161280</wp:posOffset>
                </wp:positionH>
                <wp:positionV relativeFrom="page">
                  <wp:posOffset>48260</wp:posOffset>
                </wp:positionV>
                <wp:extent cx="411480" cy="187960"/>
                <wp:effectExtent l="8890" t="8890" r="8890" b="8890"/>
                <wp:wrapNone/>
                <wp:docPr id="98" name="Ink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87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17" coordsize="1093,475" path="m155,108c170,210,148,321,142,423c141,434,143,446,141,458c141,459,140,462,139,463c138,464,137,466,136,467c133,470,131,471,127,474em3,321c3,319,1,317,1,315c1,312,0,308,0,305c0,301,1,298,2,295c3,294,5,293,5,292c6,290,8,289,10,288c11,287,12,287,14,286c15,285,16,285,18,285c66,279,162,268,167,267c239,260,246,260,285,256em519,290c542,264,563,232,582,202c605,165,619,124,639,85c639,85,640,86,640,86c640,86,642,87,642,88c642,90,643,89,643,91c643,104,642,121,641,136c637,239,627,339,613,441em1070,16c1077,11,1085,5,1092,0c1081,0,1069,0,1058,1c1047,2,1035,5,1024,8c990,19,957,25,922,33c911,35,900,38,890,43c886,45,882,52,880,56c876,66,874,84,872,92c864,129,858,167,852,204c859,193,865,181,872,170c878,161,886,151,894,144c896,142,898,141,900,139c903,136,908,135,911,134c914,133,916,132,919,132c929,131,939,133,948,137c955,140,962,143,968,147c976,152,983,157,989,164c994,169,999,174,1003,180c1008,188,1013,196,1017,205c1024,221,1023,240,1019,256c1018,262,1016,268,1013,274c1004,293,990,308,976,323c967,332,958,340,948,347c938,354,927,360,916,365c902,372,886,378,870,380c845,384,818,372,796,362c786,358,775,352,765,347e" stroked="t" o:allowincell="f" style="position:absolute;margin-left:406.4pt;margin-top:3.8pt;width:32.35pt;height:14.75pt;mso-wrap-style:none;v-text-anchor:middle;mso-position-vertical-relative:pag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right="486" w:hanging="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before="60" w:after="60"/>
        <w:ind w:right="486" w:hanging="0"/>
        <w:jc w:val="both"/>
        <w:rPr>
          <w:b/>
          <w:b/>
          <w:color w:val="0000FF"/>
          <w:sz w:val="26"/>
          <w:szCs w:val="26"/>
          <w:lang w:val="en-US" w:eastAsia="en-US"/>
        </w:rPr>
      </w:pPr>
      <w:r>
        <w:rPr>
          <w:b/>
          <w:color w:val="0000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862070</wp:posOffset>
                </wp:positionH>
                <wp:positionV relativeFrom="paragraph">
                  <wp:posOffset>2540</wp:posOffset>
                </wp:positionV>
                <wp:extent cx="80010" cy="78105"/>
                <wp:effectExtent l="8890" t="9525" r="8890" b="8255"/>
                <wp:wrapNone/>
                <wp:docPr id="99" name="Ink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8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22" coordsize="175,164" path="m4,2c42,7,79,-1,117,1c151,5,156,3,174,11em34,132c23,138,11,143,0,149c45,156,91,158,136,162c142,163,148,163,154,164e" stroked="t" o:allowincell="f" style="position:absolute;margin-left:304.1pt;margin-top:0.2pt;width:6.25pt;height:6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109720</wp:posOffset>
                </wp:positionH>
                <wp:positionV relativeFrom="paragraph">
                  <wp:posOffset>-52705</wp:posOffset>
                </wp:positionV>
                <wp:extent cx="1027430" cy="370205"/>
                <wp:effectExtent l="8890" t="9525" r="8890" b="8255"/>
                <wp:wrapNone/>
                <wp:docPr id="100" name="Ink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370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31" coordsize="2805,976" path="m359,233c346,242,332,252,317,257c305,261,293,265,281,267c277,268,274,266,270,266c266,266,263,264,259,263c256,262,252,261,249,259c245,256,243,253,241,250c239,247,237,245,236,241c235,238,235,236,235,233c233,222,234,212,236,201c237,197,237,194,238,190c240,183,243,177,247,171c252,164,264,150,273,149c281,148,288,151,294,154c300,156,303,162,307,166c309,168,311,171,312,173c314,177,315,183,316,187c318,196,317,206,316,215c314,229,310,239,305,253c290,290,271,326,248,359c231,384,210,404,189,425c177,437,163,447,148,455c138,460,127,465,117,468c103,472,88,475,73,472c68,471,64,470,59,468c47,464,36,456,27,447c12,432,2,408,0,387c-1,375,1,362,5,351c8,343,11,336,16,330c18,328,19,326,22,324c23,323,27,322,28,321c30,320,33,319,35,319c39,318,42,319,45,319c51,319,54,320,59,322c78,329,98,342,114,354c138,372,159,393,183,411c211,432,244,452,279,456c290,457,303,455,314,452c324,449,334,445,343,440c359,432,372,421,384,408c391,401,395,394,400,386c402,382,405,377,407,373em830,82c823,78,818,74,811,72c808,71,805,70,802,70c794,69,784,71,777,74c771,77,766,81,761,85c757,88,752,92,749,96c738,109,729,125,722,140c700,185,689,235,682,285c676,330,678,372,681,417c682,435,686,454,691,471c697,491,707,512,718,530c734,558,763,588,791,605c809,613,811,615,822,618em970,430c977,395,982,363,994,329c996,322,1001,315,1005,309c1009,302,1014,297,1020,291c1027,283,1035,276,1044,270c1046,269,1048,268,1050,267c1052,266,1053,266,1055,265c1057,264,1058,264,1060,264c1068,263,1077,267,1083,272c1084,273,1085,275,1086,276c1087,278,1088,279,1089,281c1091,284,1093,290,1094,294c1096,300,1098,307,1099,314c1101,331,1099,346,1097,363c1089,423,1070,480,1062,540c1061,545,1063,550,1063,553c1063,553,1063,554,1063,554c1066,554,1066,559,1071,558c1074,557,1076,558,1079,557c1081,556,1082,555,1084,554c1110,541,1126,512,1138,488c1163,439,1184,385,1195,331c1196,323,1196,316,1197,308c1179,485,1173,666,1134,840c1131,855,1126,869,1120,883c1112,902,1099,923,1086,938c1075,951,1056,961,1040,952c1037,950,1037,948,1035,946c1031,943,1032,941,1030,937c1028,934,1027,930,1027,927c1024,903,1035,882,1046,862c1079,802,1137,739,1175,688c1180,681,1185,673,1190,666em1347,131c1344,109,1342,87,1343,65c1344,48,1346,19,1349,7c1349,5,1351,5,1351,4c1351,3,1356,2,1356,2c1357,1,1357,1,1359,1c1361,1,1365,1,1367,2c1368,3,1371,7,1372,8c1377,14,1382,21,1386,28c1389,33,1391,40,1393,46c1395,54,1396,62,1397,70c1398,79,1397,86,1396,95c1393,137,1380,179,1371,218c1371,220,1370,223,1370,224c1370,225,1371,225,1371,227c1371,229,1371,230,1372,231c1373,233,1374,234,1375,235c1376,237,1378,238,1380,239c1381,240,1382,240,1384,240c1394,242,1407,238,1416,236c1433,232,1449,227,1466,224c1491,220,1515,220,1540,220em1656,459c1667,469,1748,469,1791,470c1835,471,1839,472,1863,472em2182,254c2181,242,2181,239,2181,231c2182,234,2185,237,2186,240c2188,245,2191,250,2192,256c2196,281,2186,311,2183,334c2175,388,2149,444,2150,499c2150,503,2152,506,2152,509c2152,510,2153,510,2153,512c2154,515,2158,516,2160,518c2161,519,2163,520,2164,521c2170,526,2182,519,2188,517c2201,513,2213,506,2224,498c2238,488,2251,476,2263,463c2308,415,2336,350,2356,289c2359,276,2363,262,2366,249c2350,363,2332,550,2317,675c2308,749,2288,826,2254,892c2247,905,2239,917,2230,928c2218,943,2203,958,2187,969c2168,982,2148,976,2133,960c2126,952,2120,943,2117,933c2115,927,2116,922,2116,916c2117,902,2122,889,2128,876c2135,863,2143,851,2153,839c2201,781,2253,729,2311,680c2360,639,2411,600,2461,559em2663,164c2666,156,2670,147,2673,139c2678,140,2682,140,2687,142c2689,143,2691,143,2693,145c2710,157,2723,187,2731,200c2763,252,2780,307,2796,365c2824,466,2782,573,2726,656c2685,713,2679,723,2653,755e" stroked="t" o:allowincell="f" style="position:absolute;margin-left:323.6pt;margin-top:-4.15pt;width:80.85pt;height:29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297805</wp:posOffset>
                </wp:positionH>
                <wp:positionV relativeFrom="paragraph">
                  <wp:posOffset>11430</wp:posOffset>
                </wp:positionV>
                <wp:extent cx="413385" cy="178435"/>
                <wp:effectExtent l="9525" t="10160" r="8255" b="8255"/>
                <wp:wrapNone/>
                <wp:docPr id="101" name="Ink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78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36" coordsize="1100,445" path="m168,150c165,238,154,325,122,409c115,421,114,423,109,430em0,393c6,370,2,369,19,359c29,353,40,347,51,344c68,339,87,338,105,337c178,334,251,336,324,330em520,274c529,253,538,234,550,215c578,172,607,130,634,86c631,163,624,241,611,317c606,349,592,381,580,411c578,416,575,421,572,426c568,432,563,439,558,444c558,444,557,444,557,444em1041,34c1049,29,1058,23,1066,18c1053,2,1045,3,1024,1c995,-2,965,2,936,6c929,7,923,9,916,12c906,16,908,16,903,21c901,23,900,24,898,27c896,29,896,32,895,34c894,37,893,41,892,44c880,96,877,148,873,201c873,202,873,202,873,203c879,192,885,181,892,171c907,149,911,143,926,129c932,123,939,120,946,116c953,113,961,109,968,108c976,107,985,108,992,110c1005,114,1015,120,1026,128c1041,138,1054,151,1065,165c1071,173,1077,183,1082,192c1088,204,1092,216,1096,229c1102,250,1099,274,1091,294c1088,303,1082,310,1077,318c1073,324,1069,330,1064,335c1059,340,1054,345,1048,349c1043,353,1036,358,1030,361c1016,368,1001,371,986,373c974,374,964,373,951,372c934,370,918,365,902,359c897,357,893,355,888,353e" stroked="t" o:allowincell="f" style="position:absolute;margin-left:417.15pt;margin-top:0.9pt;width:32.5pt;height:1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right="486" w:hanging="0"/>
        <w:jc w:val="both"/>
        <w:rPr>
          <w:b/>
          <w:b/>
          <w:color w:val="0000FF"/>
          <w:sz w:val="26"/>
          <w:szCs w:val="26"/>
          <w:lang w:val="en-US" w:eastAsia="en-US"/>
        </w:rPr>
      </w:pPr>
      <w:r>
        <w:rPr>
          <w:b/>
          <w:color w:val="0000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333375</wp:posOffset>
                </wp:positionH>
                <wp:positionV relativeFrom="paragraph">
                  <wp:posOffset>-87630</wp:posOffset>
                </wp:positionV>
                <wp:extent cx="749935" cy="353060"/>
                <wp:effectExtent l="9525" t="8890" r="8255" b="8890"/>
                <wp:wrapNone/>
                <wp:docPr id="102" name="Ink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353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04" coordsize="2034,933" path="m329,471c337,441,340,436,343,413c345,400,342,386,338,374c337,370,334,366,332,362c324,349,313,339,299,333c237,308,162,318,107,355c92,365,77,377,65,391c57,400,50,411,43,421c33,437,26,456,20,474c9,511,4,551,2,589c0,621,2,652,5,683c9,717,19,750,28,782c30,790,35,797,39,804c43,812,48,818,54,825c60,831,65,837,72,842c88,855,106,863,126,869c185,887,248,860,297,831c362,792,416,737,457,674c477,642,492,607,504,571c510,554,507,538,506,520c489,524,478,525,462,536c453,542,444,549,436,557c427,566,417,577,410,588c391,619,377,652,372,688c369,706,368,727,371,744c372,749,373,752,374,755c376,759,381,762,384,763c392,766,402,759,408,756c420,749,429,738,437,727c464,689,469,647,475,601c473,655,470,708,476,762c476,765,477,766,477,768c477,770,478,771,478,773c478,774,480,777,480,778c482,783,489,788,494,789c498,790,501,788,504,787c504,787,506,785,507,785c511,783,512,779,515,777em652,563c653,557,654,551,655,545c651,549,647,551,643,555c640,559,636,562,633,566c613,594,609,636,601,666c598,677,595,689,594,701c593,714,592,728,594,741c595,745,596,751,597,755c601,768,613,782,625,788c627,789,632,789,635,790c638,791,642,791,645,791c649,791,653,790,657,789c660,788,663,787,666,786c680,780,693,768,704,758c740,725,767,681,786,636c803,593,814,548,820,502c830,425,844,333,842,252c839,196,838,195,838,167c852,320,847,474,840,627c835,709,832,710,832,751c828,727,828,708,830,684c833,645,842,604,860,569c868,552,879,535,891,521c896,515,901,512,907,507c913,502,922,499,930,498c941,497,952,501,961,507c970,514,978,524,984,534c1001,561,1005,591,1005,623c1004,681,988,727,958,775em686,20c686,18,685,16,685,14c684,12,684,10,683,8c682,6,681,5,680,3c678,1,679,0,677,0c676,1,675,0,674,1c673,2,672,1,672,3c672,4,672,4,671,6c645,101,640,200,635,298c635,309,636,321,636,332em1338,563c1342,576,1346,575,1359,580c1369,584,1377,586,1387,587c1404,589,1422,589,1439,590c1489,592,1539,587,1589,584em1407,690c991,774,1374,697,1360,701c1361,701,1362,701,1362,702c1363,703,1365,704,1366,705c1367,706,1368,706,1369,706c1398,711,1436,702,1463,695c1491,687,1522,679,1550,669em1561,452c1557,445,1554,437,1550,430c1546,439,1541,447,1538,457c1535,466,1532,476,1531,486c1522,566,1504,642,1486,721c1477,762,1457,800,1441,839em275,923c266,921,239,927,247,921c248,920,243,921,244,920c253,914,211,927,254,913c421,860,733,897,910,901c1168,906,1428,921,1686,932em2014,620c2024,618,2028,618,2034,615em1997,750c1994,764,1992,775,1990,788e" stroked="t" o:allowincell="f" style="position:absolute;margin-left:-26.25pt;margin-top:-6.9pt;width:59pt;height:27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642485</wp:posOffset>
                </wp:positionH>
                <wp:positionV relativeFrom="paragraph">
                  <wp:posOffset>92075</wp:posOffset>
                </wp:positionV>
                <wp:extent cx="80645" cy="116840"/>
                <wp:effectExtent l="9525" t="8890" r="8255" b="8890"/>
                <wp:wrapNone/>
                <wp:docPr id="103" name="Ink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17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83" coordsize="175,277" path="m117,56c110,60,105,64,97,63c95,63,92,61,90,60c88,59,86,58,84,57c79,54,75,50,72,45c70,42,68,38,67,34c66,31,65,29,65,26c64,15,66,7,76,2c79,0,84,0,87,0c87,0,93,1,94,1c96,1,99,2,100,3c102,4,103,5,105,6c110,9,112,13,115,17c119,23,120,29,122,36c123,41,125,46,125,51c126,61,123,72,121,82c116,101,110,119,102,137c87,171,65,207,38,233c27,243,14,255,4,266c3,267,1,268,1,269c1,269,1,270,1,270c14,274,-44,274,15,276c39,277,62,267,85,261c115,253,145,246,175,239e" stroked="t" o:allowincell="f" style="position:absolute;margin-left:365.55pt;margin-top:7.25pt;width:6.3pt;height:9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right="486" w:hanging="0"/>
        <w:jc w:val="both"/>
        <w:rPr>
          <w:b/>
          <w:b/>
          <w:color w:val="0000FF"/>
          <w:sz w:val="26"/>
          <w:szCs w:val="26"/>
          <w:lang w:val="en-US" w:eastAsia="en-US"/>
        </w:rPr>
      </w:pPr>
      <w:r>
        <w:rPr>
          <w:b/>
          <w:color w:val="0000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061710</wp:posOffset>
                </wp:positionH>
                <wp:positionV relativeFrom="paragraph">
                  <wp:posOffset>-169545</wp:posOffset>
                </wp:positionV>
                <wp:extent cx="782955" cy="397510"/>
                <wp:effectExtent l="9525" t="8890" r="8255" b="8890"/>
                <wp:wrapNone/>
                <wp:docPr id="104" name="Ink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397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67" coordsize="2126,1054" path="m9,398c0,386,20,387,36,384c59,379,80,380,103,379c136,378,168,374,200,372em471,269c491,236,514,204,533,170c549,141,560,112,573,83c575,94,577,104,577,115c577,126,577,136,575,147c562,216,563,286,557,355c555,381,554,428,534,450c532,451,529,453,527,454em451,473c443,474,436,474,428,475c431,472,434,471,437,469c441,467,444,464,449,463c465,458,494,457,504,456c564,449,623,448,683,451c687,452,692,452,696,453em408,600c401,603,393,606,386,609c459,600,533,586,607,580c632,578,658,581,683,583em699,711c651,753,602,777,544,808c496,834,452,859,407,890c406,891,405,891,404,892c404,892,402,894,401,895c400,896,399,899,398,901c396,904,399,910,400,911c401,913,402,913,403,914c404,915,406,917,406,917c407,918,409,918,410,918c434,923,458,925,483,925c552,924,619,906,686,893c708,889,730,883,751,875em745,746c733,743,738,741,729,746c723,749,715,759,712,765c710,768,709,772,708,775c698,803,694,833,689,863c679,926,682,990,683,1053em923,45c927,37,932,28,935,19c937,13,938,6,940,0c951,9,955,10,962,22c970,37,973,55,975,71c993,190,1007,309,1023,428c1031,490,1042,553,1038,616c1036,658,1026,698,1010,737c990,787,958,828,925,870em1379,322c1376,376,1357,425,1345,478c1331,536,1330,601,1313,657c1310,661,1308,664,1306,667em1199,560c1202,536,1198,537,1212,524c1217,519,1222,516,1228,512c1234,508,1240,504,1246,502c1254,499,1263,497,1271,495c1331,483,1395,480,1456,473c1462,472,1469,472,1475,471em1683,516c1705,495,1718,473,1732,446c1757,398,1769,349,1782,296c1776,400,1779,530,1752,636c1750,638,1749,641,1747,643em2101,264c2111,256,2146,234,2113,227c2088,222,2059,223,2034,223c2017,223,2000,223,1984,229c1979,231,1977,234,1973,237c1970,240,1967,243,1964,246c1941,275,1940,323,1936,355c1933,377,1933,398,1932,420c1941,412,1947,404,1955,395c1970,379,1986,367,2007,363c2013,362,2019,362,2025,363c2029,363,2032,364,2036,365c2040,366,2043,368,2047,370c2055,374,2063,380,2070,386c2085,397,2098,412,2107,428c2113,438,2118,452,2121,463c2122,468,2123,474,2123,479c2123,484,2123,489,2122,494c2120,507,2115,521,2108,532c2105,536,2101,540,2098,544c2084,559,2067,572,2048,581c2013,598,1974,603,1937,592c1923,588,1910,579,1897,572e" stroked="t" o:allowincell="f" style="position:absolute;margin-left:477.3pt;margin-top:-13.35pt;width:61.6pt;height:31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164330</wp:posOffset>
                </wp:positionH>
                <wp:positionV relativeFrom="paragraph">
                  <wp:posOffset>-142875</wp:posOffset>
                </wp:positionV>
                <wp:extent cx="1755775" cy="386715"/>
                <wp:effectExtent l="9525" t="9525" r="8255" b="8255"/>
                <wp:wrapNone/>
                <wp:docPr id="105" name="Ink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386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68" coordsize="4827,1023" path="m315,330c309,337,303,344,296,350c286,358,276,365,264,371c259,374,253,375,247,377c237,380,225,382,214,380c211,380,208,379,205,378c198,376,192,371,187,366c185,364,183,362,181,359c170,344,169,328,170,310c170,298,172,286,177,274c181,264,187,253,194,246c195,245,198,243,200,242c203,240,206,238,209,237c211,236,214,235,216,235c218,235,222,234,224,234c228,234,231,235,235,236c237,237,240,237,242,238c245,239,248,241,250,243c255,246,259,251,263,255c269,262,275,269,280,277c289,289,297,304,300,319c305,342,305,369,301,392c297,418,288,442,276,466c254,511,223,557,182,586c172,593,162,598,151,603c133,611,114,615,94,614c83,614,71,610,61,606c39,597,24,580,12,560c5,548,-1,531,0,517c0,514,0,512,1,509c1,508,3,506,3,505c3,505,5,503,5,503c6,502,7,502,8,501c12,498,16,498,21,498c26,498,29,499,34,501c67,513,105,534,135,550c167,567,197,584,231,597c262,609,295,618,329,620c366,622,400,617,436,611em816,179c814,171,812,163,808,155c805,149,800,142,795,137c791,133,785,128,780,126c779,126,778,125,776,125c773,125,770,127,769,127c767,127,766,127,765,128c764,129,763,129,762,130c761,131,760,132,759,133c758,134,758,134,757,136c751,146,745,157,740,168c696,260,688,362,684,462c683,486,688,511,694,534c699,551,705,568,713,583c719,595,727,605,736,615c741,621,747,626,753,631c761,638,770,642,780,647c784,649,787,650,791,652em984,525c995,483,1005,440,1024,401c1034,382,1054,358,1072,347c1074,346,1077,344,1079,343c1081,342,1084,341,1086,341c1090,340,1092,340,1096,341c1101,342,1104,344,1108,347c1113,351,1116,356,1119,362c1123,370,1124,378,1126,387c1131,410,1133,431,1132,454c1130,508,1121,560,1126,614c1127,620,1128,622,1129,626c1129,627,1130,627,1131,628c1131,629,1133,629,1134,629c1136,631,1139,630,1142,630c1142,630,1147,628,1148,628c1149,628,1151,626,1152,625c1165,617,1179,598,1187,586c1222,529,1244,470,1264,407c1259,556,1239,708,1218,856c1209,919,1184,984,1157,1041c1154,1048,1149,1053,1145,1059c1141,1065,1132,1075,1124,1077c1117,1079,1108,1079,1104,1073c1104,1072,1102,1071,1101,1070c1100,1069,1100,1069,1099,1067c1092,1056,1090,1041,1086,1028c1062,943,1141,841,1184,782c1243,701,1306,622,1368,543em1722,462c1719,465,1702,475,1695,481c1693,483,1690,486,1688,488c1686,491,1683,494,1682,497c1681,499,1682,503,1683,504c1684,506,1685,506,1686,507c1687,508,1688,508,1690,509c1692,510,1694,511,1696,511c1728,515,1807,503,1823,501c1854,497,1885,493,1917,490em2205,396c2199,377,2196,376,2195,361c2195,355,2195,349,2196,344c2197,337,2199,330,2201,324c2205,315,2210,308,2217,302c2220,299,2224,296,2228,295c2235,294,2242,297,2248,300c2254,302,2256,307,2260,311c2262,313,2264,316,2266,319c2267,321,2268,325,2269,327c2270,331,2269,334,2270,338c2273,354,2272,370,2271,387c2268,419,2257,451,2242,480c2217,529,2174,573,2133,609c2087,647,2078,656,2048,675c2087,670,2136,660,2176,661c2259,664,2348,686,2429,659c2443,654,2457,647,2471,641em2573,459c2572,441,2572,440,2572,430em2862,320c2904,267,2945,211,2988,159c2988,160,2988,161,2989,161c2989,161,2991,164,2991,165c2991,167,2993,168,2993,170c2988,254,2979,339,2972,423c2971,429,2970,435,2969,441c2968,447,2966,452,2963,458c2958,468,2956,470,2948,477em2923,475c2900,471,2886,468,2868,463c2910,473,2954,466,2997,462c3044,458,3086,456,3133,456em2951,556c2929,557,2908,559,2887,561c2927,561,2964,553,3003,548c3031,545,3063,548,3090,552c3100,553,3111,557,3120,560c3133,565,3145,571,3156,578c3159,580,3161,582,3164,584em3143,684c3134,686,3126,689,3117,690c3106,691,3095,692,3084,691c3079,690,3073,690,3068,688c3063,686,3058,683,3054,681c3050,679,3046,677,3043,674c3039,670,3034,666,3032,661c3031,659,3030,658,3030,657c3028,652,3032,646,3033,644c3034,643,3034,643,3035,642c3036,641,3037,640,3038,639c3039,638,3041,637,3042,637c3043,637,3045,636,3046,636c3053,635,3059,637,3065,640c3068,642,3072,644,3075,647c3079,650,3083,655,3086,659c3088,662,3090,666,3092,670c3096,678,3098,686,3099,695c3100,702,3100,709,3099,716c3097,737,3088,756,3078,774c3066,796,3051,819,3034,838c3018,856,3001,877,2982,892c2958,912,2931,929,2901,939c2895,941,2890,942,2884,943c2871,945,2857,942,2845,937c2836,933,2829,927,2822,920c2819,917,2816,912,2813,908c2811,904,2809,900,2807,896c2805,890,2802,883,2801,877c2799,870,2799,861,2801,854c2803,847,2806,841,2810,835c2814,829,2817,825,2823,821c2831,815,2842,812,2852,812c2864,811,2877,816,2888,819c2947,836,3001,869,3058,893c3066,897,3075,898,3084,899c3101,902,3120,902,3137,899c3146,897,3154,894,3162,891c3173,887,3182,882,3192,876c3206,867,3216,856,3227,844em3401,467c3403,456,3407,444,3408,432c3409,424,3409,415,3409,407c3409,402,3408,398,3408,393c3404,407,3395,432,3392,450c3385,487,3381,513,3380,548c3379,579,3387,614,3401,641c3403,645,3406,647,3409,650c3415,656,3421,657,3429,659c3431,659,3433,660,3436,660c3438,660,3441,660,3443,659c3445,659,3447,658,3449,657c3453,656,3455,654,3458,652c3473,643,3488,630,3499,616c3511,601,3518,584,3525,567c3548,514,3553,457,3562,400c3563,392,3561,395,3562,387c3562,391,3560,395,3560,399c3557,520,3525,668,3507,776c3491,869,3454,954,3416,1039c3413,1046,3410,1053,3406,1060c3403,1066,3398,1073,3393,1078c3386,1086,3373,1100,3363,1103c3361,1104,3359,1103,3357,1104c3350,1106,3342,1102,3338,1099c3335,1097,3334,1095,3332,1092c3331,1091,3331,1089,3330,1088c3329,1086,3330,1084,3329,1082c3324,1067,3323,1052,3324,1037c3327,1004,3337,970,3351,940c3368,903,3391,866,3417,834c3482,758,3488,747,3528,707em3930,331c3931,332,3934,333,3935,335c3936,337,3937,337,3938,339c3939,341,3939,342,3940,344c3941,346,3942,348,3942,350c3944,368,3940,387,3937,404c3921,499,3905,592,3897,688c3897,690,3897,693,3897,695em3830,549c3829,544,3828,540,3828,535c3828,521,3835,522,3847,518c3859,514,3871,511,3883,510c3948,502,4004,495,4072,482c4091,478,4097,477,4110,475em4439,229c4476,203,4505,166,4532,129c4541,117,4548,100,4554,87c4554,85,4555,84,4555,82c4556,143,4547,203,4543,264c4541,288,4544,334,4539,361c4539,363,4538,364,4537,366c4536,367,4535,370,4534,371c4531,375,4526,378,4523,381em4439,396c4435,394,4431,393,4427,390c4422,387,4420,385,4416,382c4449,374,4477,371,4511,369c4574,365,4634,356,4698,360c4702,361,4705,361,4709,362em4405,497c4407,508,4564,477,4647,465c4684,460,4720,456,4757,451em4729,653c4671,718,4590,768,4522,822c4510,832,4499,841,4487,851c4475,862,4467,872,4457,885c4457,885,4456,886,4456,886c4459,888,4457,890,4459,890c4459,890,4460,892,4461,892c4480,896,4507,894,4526,891c4623,877,4724,847,4817,816c4828,812,4823,809,4825,800em4806,769c4798,759,4794,752,4786,744c4784,742,4781,739,4779,738c4776,736,4768,732,4765,732c4764,732,4762,733,4761,733c4760,733,4758,735,4757,735c4757,735,4755,737,4754,738c4753,739,4752,740,4751,741c4750,742,4750,744,4749,745c4748,747,4747,749,4747,751c4744,763,4742,777,4740,789c4734,821,4734,854,4736,887c4739,942,4747,997,4745,1053c4745,1055,4744,1058,4744,1060e" stroked="t" o:allowincell="f" style="position:absolute;margin-left:327.9pt;margin-top:-11.25pt;width:138.2pt;height:30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922395</wp:posOffset>
                </wp:positionH>
                <wp:positionV relativeFrom="paragraph">
                  <wp:posOffset>-11430</wp:posOffset>
                </wp:positionV>
                <wp:extent cx="97790" cy="69850"/>
                <wp:effectExtent l="8890" t="8890" r="8890" b="8890"/>
                <wp:wrapNone/>
                <wp:docPr id="106" name="Ink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69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69" coordsize="222,146" path="m8,5c24,3,122,0,163,3c168,4,173,4,178,5em66,124c49,126,31,128,14,130c84,139,152,144,222,145e" stroked="t" o:allowincell="f" style="position:absolute;margin-left:308.85pt;margin-top:-0.9pt;width:7.65pt;height:5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right="486" w:hanging="0"/>
        <w:jc w:val="both"/>
        <w:rPr>
          <w:b/>
          <w:b/>
          <w:color w:val="0000FF"/>
          <w:sz w:val="26"/>
          <w:szCs w:val="26"/>
          <w:lang w:val="en-US" w:eastAsia="en-US"/>
        </w:rPr>
      </w:pPr>
      <w:r>
        <w:rPr>
          <w:b/>
          <w:color w:val="0000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213225</wp:posOffset>
                </wp:positionH>
                <wp:positionV relativeFrom="paragraph">
                  <wp:posOffset>106680</wp:posOffset>
                </wp:positionV>
                <wp:extent cx="156845" cy="166370"/>
                <wp:effectExtent l="9525" t="8890" r="8255" b="8890"/>
                <wp:wrapNone/>
                <wp:docPr id="107" name="Ink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6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72" coordorigin="1,1" coordsize="386,412" path="m225,112c210,103,194,94,179,84c174,81,169,75,165,71c158,63,147,49,145,39c144,34,144,28,145,23c145,22,147,20,147,19c147,18,148,16,149,15c150,14,151,13,152,12c153,11,154,10,156,9c157,8,159,8,160,7c162,6,163,6,165,5c177,1,192,0,204,1c215,2,225,4,235,9c258,20,278,45,280,71c282,91,279,111,274,131c270,150,262,167,252,184c239,208,222,229,204,249c154,305,98,341,35,382c13,396,10,393,1,403c95,419,182,407,278,395c315,390,350,380,386,371e" stroked="t" o:allowincell="f" style="position:absolute;margin-left:331.75pt;margin-top:8.4pt;width:12.3pt;height:13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980815</wp:posOffset>
                </wp:positionH>
                <wp:positionV relativeFrom="paragraph">
                  <wp:posOffset>160655</wp:posOffset>
                </wp:positionV>
                <wp:extent cx="107315" cy="60960"/>
                <wp:effectExtent l="9525" t="8890" r="8255" b="8890"/>
                <wp:wrapNone/>
                <wp:docPr id="108" name="Ink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60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73" coordsize="249,118" path="m29,1c53,17,84,11,113,10c147,9,179,10,213,14em32,97c23,98,13,99,4,101c3,101,1,103,1,103c3,104,-1,106,0,106c8,110,19,112,27,114c36,116,45,116,54,117c73,119,94,116,112,112c157,102,203,91,248,81e" stroked="t" o:allowincell="f" style="position:absolute;margin-left:313.45pt;margin-top:12.65pt;width:8.4pt;height:4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48590</wp:posOffset>
                </wp:positionH>
                <wp:positionV relativeFrom="paragraph">
                  <wp:posOffset>-600075</wp:posOffset>
                </wp:positionV>
                <wp:extent cx="2607310" cy="1292225"/>
                <wp:effectExtent l="8890" t="9525" r="8890" b="8255"/>
                <wp:wrapNone/>
                <wp:docPr id="109" name="Ink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480" cy="1292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59" coordsize="7195,3541" path="m1303,368c1301,432,1283,493,1272,556c1258,638,1260,639,1250,715c1246,659,1242,602,1242,545c1242,531,1245,516,1248,503c1251,490,1257,475,1262,463c1263,462,1264,460,1264,460c1265,458,1266,458,1267,457c1268,455,1268,456,1270,454c1271,453,1273,453,1274,453c1276,452,1277,451,1279,451c1282,451,1286,451,1289,452c1291,452,1292,453,1293,454c1306,460,1318,469,1328,479c1347,500,1360,524,1374,548c1379,556,1390,577,1396,585c1397,586,1398,587,1399,588c1400,589,1401,588,1402,589c1403,590,1404,590,1406,591c1408,592,1411,590,1413,590c1433,585,1455,555,1462,546c1470,533,1473,528,1479,520em1538,417c1531,437,1498,498,1490,513c1474,540,1477,543,1466,554c1476,530,1486,507,1500,485c1510,469,1524,450,1535,436c1537,434,1539,434,1540,432c1541,431,1542,430,1544,429c1545,428,1546,428,1548,427c1550,426,1551,426,1553,426c1557,425,1557,425,1560,426c1561,426,1563,428,1564,428c1565,429,1567,429,1568,430c1569,430,1571,433,1571,433c1572,435,1573,436,1574,438c1579,445,1583,455,1585,463c1590,480,1591,495,1591,512c1591,538,1590,563,1583,589c1571,635,1559,680,1544,725em1870,423c1864,422,1865,422,1860,425c1854,428,1851,432,1846,436c1841,440,1837,444,1833,449c1825,459,1817,476,1811,487c1773,565,1741,647,1716,730c1715,732,1718,732,1717,734c1717,735,1717,735,1718,735c1723,730,1719,742,1730,725c1741,708,1746,695,1755,678em1826,500c1828,497,1830,494,1832,492c1836,488,1839,485,1844,482c1850,479,1855,477,1862,477c1865,477,1867,479,1869,479c1871,480,1874,480,1876,481c1878,482,1880,484,1882,485c1884,487,1886,488,1888,490c1893,495,1899,503,1903,509c1909,519,1915,530,1920,541c1928,557,1932,575,1936,592c1943,628,1944,663,1944,700c1944,705,1943,712,1942,717c1941,725,1937,731,1934,739c1932,744,1931,745,1928,749c1925,754,1923,757,1918,761c1916,763,1914,764,1912,766em1736,703c1718,682,1725,690,1718,681c1717,680,1716,677,1716,676c1715,672,1716,665,1717,661c1718,658,1718,655,1720,652c1722,649,1724,648,1726,646c1728,644,1730,642,1733,640c1736,638,1740,635,1743,634c1767,624,1792,621,1818,617c1873,608,1927,597,1982,587em2015,243c2015,210,2013,211,2015,192c2015,189,2016,188,2017,185c2018,182,2018,180,2020,178c2021,176,2023,174,2025,172c2026,171,2028,167,2030,167c2037,168,2045,169,2053,177c2058,182,2059,196,2060,202c2061,208,2061,213,2060,220c2053,278,2028,351,2015,406c2014,409,2016,413,2016,414c2016,416,2019,418,2020,419c2022,420,2025,421,2027,422c2029,423,2032,424,2034,424c2039,425,2047,424,2052,423c2055,422,2056,421,2059,420c2100,403,2139,384,2179,366em2449,463c2423,564,2401,666,2372,766c2367,774,2367,777,2361,779em2295,653c2298,632,2295,636,2302,624c2304,620,2308,618,2311,615c2316,611,2321,608,2326,605c2357,589,2393,586,2426,575c2474,559,2519,540,2565,519em2732,377c2722,477,2720,579,2715,680c2714,639,2710,598,2712,557c2714,524,2720,491,2726,458c2726,456,2727,455,2727,454c2727,453,2729,451,2729,451c2730,449,2732,447,2733,446c2734,445,2735,445,2736,444c2737,443,2738,443,2740,443c2743,443,2746,443,2748,444c2749,444,2753,446,2754,447c2757,449,2760,452,2763,455c2777,470,2788,488,2799,505c2804,513,2809,521,2815,528c2821,535,2829,541,2836,546c2839,548,2842,549,2845,550c2848,551,2850,552,2853,552c2866,554,2875,549,2887,544em2995,437c2984,446,2974,455,2964,466c2943,488,2926,515,2909,540c2890,569,2881,582,2866,607c2887,566,2909,525,2935,486c2944,472,2958,458,2970,447c2971,446,2972,446,2973,445c2974,444,2975,444,2977,444c2981,444,2982,444,2985,446c2986,447,2989,449,2990,450c2991,451,2992,454,2993,455c2994,457,2995,459,2996,462c2999,471,3001,480,3002,489c3011,561,2991,635,2984,707c2984,709,2985,711,2985,713em3177,400c3188,431,3184,457,3180,491c3171,567,3151,650,3132,724c3130,730,3130,718,3130,719c3130,715,3129,711,3129,706c3130,658,3142,606,3149,560c3152,543,3157,527,3163,512c3168,500,3175,488,3182,477c3191,463,3203,451,3214,440c3216,438,3218,436,3221,434c3226,431,3233,428,3239,427c3241,427,3242,426,3244,426c3245,426,3246,427,3248,427c3250,427,3251,427,3252,428c3254,429,3255,429,3256,430c3258,431,3260,433,3262,435c3264,437,3265,440,3267,442c3270,447,3272,453,3273,458c3274,461,3274,465,3274,468c3274,471,3274,474,3273,477c3271,488,3267,500,3264,511c3257,533,3248,553,3237,572c3226,590,3214,606,3200,621c3196,614,3196,620,3195,613c3194,606,3197,602,3200,597c3202,593,3205,590,3208,587c3212,583,3216,579,3221,576c3225,574,3229,572,3233,570c3237,568,3241,567,3246,566c3252,565,3257,563,3263,563c3275,562,3287,563,3298,568c3302,570,3305,571,3308,573c3313,576,3318,579,3322,584c3327,589,3326,591,3328,596c3329,599,3330,603,3330,606c3331,616,3329,627,3325,636c3320,648,3313,660,3305,671c3297,682,3289,694,3279,704c3272,712,3263,718,3254,724c3245,730,3235,736,3225,739c3215,742,3205,745,3195,746c3184,748,3171,745,3161,742c3156,741,3151,738,3147,736c3140,732,3131,726,3126,720c3117,711,3111,700,3104,689c3101,684,3097,678,3094,673em3300,38c3306,33,3311,27,3317,22c3323,17,3329,12,3336,9c3351,2,3355,-4,3369,7c3372,10,3374,20,3375,24c3376,30,3377,36,3377,42c3378,53,3376,64,3373,75c3363,115,3347,152,3335,191c3278,370,3327,211,3324,234c3324,236,3326,237,3326,237c3326,238,3328,238,3328,239c3329,240,3331,241,3332,241c3334,242,3335,241,3336,241c3366,239,3393,230,3422,222c3469,210,3473,205,3499,204em3802,607c3802,610,3802,614,3803,616c3803,617,3803,620,3805,621c3815,626,3827,628,3838,631c3868,638,3898,635,3929,633em3810,766c3797,779,3788,778,3793,786c3796,788,3799,789,3801,791c3804,793,3807,795,3810,796c3813,797,3816,797,3820,798c3823,799,3826,799,3829,799c3843,799,3858,798,3872,796c3887,794,3903,790,3918,788em4392,654c4389,657,4386,660,4383,663c4378,654,4372,643,4368,632c4366,627,4366,620,4366,615c4365,607,4368,598,4370,590c4372,585,4374,579,4376,574c4380,564,4387,553,4395,546c4403,539,4401,541,4408,539c4411,538,4414,538,4417,538c4421,538,4426,540,4430,541c4432,542,4435,543,4437,544c4440,546,4442,549,4445,551c4454,558,4462,566,4468,575c4476,587,4484,600,4488,614c4493,631,4495,651,4492,669c4489,686,4484,702,4478,718c4462,765,4434,809,4400,845c4373,874,4358,889,4332,910c4322,918,4310,926,4298,930c4287,934,4276,938,4264,940c4252,942,4236,938,4226,932c4220,929,4214,923,4209,918c4207,915,4205,912,4203,909c4196,897,4193,885,4194,871c4194,867,4195,864,4196,860c4198,855,4199,850,4202,845c4205,840,4209,837,4214,835c4216,834,4218,834,4220,833c4223,832,4228,831,4231,831c4233,831,4238,832,4240,833c4282,846,4302,856,4342,874c4378,891,4408,904,4448,915c4454,917,4460,917,4466,918c4472,919,4478,918,4484,917c4503,914,4518,905,4534,896c4538,893,4542,891,4546,888em4673,678c4688,638,4662,789,4660,806c4659,813,4658,820,4657,827c4656,834,4656,841,4657,848c4658,855,4660,862,4663,869c4666,875,4669,882,4674,885c4676,886,4677,886,4679,887c4681,888,4684,888,4687,888c4687,888,4692,887,4693,886c4696,885,4697,884,4699,882c4725,865,4744,841,4760,815c4787,772,4801,726,4816,678c4785,843,4752,1000,4701,1160c4685,1209,4649,1260,4613,1295c4606,1302,4589,1313,4579,1314c4572,1315,4562,1314,4556,1311c4554,1310,4553,1307,4551,1306c4547,1303,4544,1296,4542,1292c4540,1289,4541,1284,4540,1280c4538,1264,4543,1248,4548,1233c4566,1178,4606,1124,4638,1080c4677,1026,4720,970,4760,915em5154,747c5145,755,5141,753,5141,759c5142,760,5143,761,5144,762c5145,763,5148,764,5149,765c5150,765,5152,767,5153,767c5163,769,5180,768,5187,769c5218,771,5248,768,5279,764c5305,761,5314,760,5332,757em6397,638c6389,677,6372,835,6363,905c6361,916,6360,926,6358,937em6276,874c6277,856,6275,847,6288,835c6292,831,6298,828,6303,826c6326,816,6350,806,6374,799c6431,782,6488,770,6546,757em6678,776c6698,758,6714,737,6728,713c6743,688,6758,661,6768,634c6775,612,6782,591,6789,569c6780,684,6758,792,6728,905c6726,910,6724,916,6722,921em7191,542c7192,539,7193,536,7194,533c7160,534,7129,538,7094,540c7076,541,7055,539,7039,541c7038,541,7036,543,7035,543c7020,546,7021,569,7016,584c7008,607,7004,630,7000,654c6905,1196,7005,612,6994,712c7003,704,7010,697,7018,691c7023,687,7027,684,7033,681c7036,679,7038,678,7042,677c7044,676,7048,676,7050,676c7061,675,7072,680,7082,684c7091,687,7098,692,7106,697c7112,701,7118,706,7123,711c7130,718,7136,726,7141,734c7144,738,7146,742,7148,747c7151,754,7153,761,7154,769c7155,776,7154,781,7154,788c7154,793,7153,798,7152,803c7148,816,7141,827,7134,838c7118,862,7098,882,7074,898c7067,903,7060,905,7053,908c7046,911,7039,913,7031,915c7011,920,6988,920,6969,911c6960,907,6952,902,6943,897c6928,889,6914,885,6897,881em5023,436c5005,431,4996,429,4981,421c4973,417,4965,411,4958,405c4948,397,4944,390,4937,381c4932,375,4930,368,4927,361c4924,354,4923,348,4922,340c4921,331,4921,322,4922,313c4923,310,4923,307,4924,304c4925,301,4927,299,4928,297c4931,292,4935,288,4940,285c4942,284,4945,281,4947,281c4955,280,4961,280,4970,281c4973,281,4977,283,4980,284c4985,286,4990,289,4994,293c4999,297,5002,302,5005,308c5006,311,5007,316,5008,319c5011,329,5013,340,5013,351c5013,370,5011,387,5006,405c5002,418,4998,430,4992,442c4971,484,4939,514,4911,552c4909,554,4909,555,4908,557c4907,558,4910,559,4910,560c4910,561,4910,562,4911,563c4911,563,4915,565,4915,565c4940,572,4966,563,4990,558c5054,546,5116,530,5181,524em5601,652c5589,648,5590,650,5582,645c5579,643,5577,640,5574,638c5571,635,5570,633,5567,630c5565,628,5563,625,5562,622c5559,616,5557,608,5556,602c5555,594,5556,586,5558,578c5559,573,5561,569,5563,565c5565,561,5566,559,5569,555c5571,553,5573,549,5574,548c5575,547,5578,546,5579,545c5580,545,5582,544,5583,544c5589,543,5597,544,5600,547c5615,558,5624,568,5634,583c5643,597,5650,612,5655,628c5660,644,5663,661,5664,677c5665,693,5662,709,5660,724c5653,768,5637,811,5613,849c5604,864,5595,878,5583,890c5574,899,5563,907,5552,913c5535,922,5531,925,5512,920c5509,919,5508,916,5505,915c5503,914,5501,910,5500,909c5498,907,5496,905,5495,902c5494,899,5491,895,5491,892c5490,888,5491,884,5492,880c5492,879,5494,877,5494,876c5494,875,5495,873,5496,872c5497,871,5500,869,5501,868c5503,866,5507,864,5510,863c5517,859,5524,856,5532,854c5542,851,5554,848,5564,848c5607,848,5650,854,5692,851c5708,850,5722,845,5737,840em5802,607c5803,593,5804,586,5806,576c5806,577,5808,575,5808,576c5813,627,5814,680,5819,731c5822,768,5830,807,5844,840c5845,843,5847,845,5848,847c5849,848,5850,848,5851,850c5852,852,5853,850,5854,852c5859,850,5862,853,5867,850c5869,849,5872,849,5874,847c5912,817,5929,757,5937,712c5944,670,5951,628,5955,586c5954,839,5945,1064,5895,1310c5888,1346,5867,1387,5848,1418c5841,1429,5831,1440,5819,1446c5804,1455,5785,1457,5769,1452c5763,1450,5758,1447,5753,1443c5738,1431,5735,1411,5735,1393c5734,1358,5742,1324,5756,1292c5809,1168,5892,1059,5975,954em184,1615c257,1654,193,1623,209,1628c210,1628,212,1626,213,1626c213,1626,214,1626,214,1626c214,1625,216,1625,216,1624c216,1623,218,1621,218,1621c219,1619,219,1619,219,1618c219,1616,220,1616,220,1615c220,1612,220,1609,219,1606c218,1603,217,1600,216,1597c211,1584,202,1571,192,1561c183,1552,174,1544,164,1537c159,1534,155,1532,149,1530c145,1529,142,1528,138,1528c124,1527,113,1530,101,1536c96,1539,92,1542,87,1545c78,1552,70,1560,63,1570c54,1583,44,1598,37,1612c26,1635,18,1660,12,1685c5,1712,1,1741,0,1769c0,1777,1,1785,2,1793c4,1809,11,1831,21,1844c23,1846,25,1847,27,1849c30,1852,33,1853,37,1855c40,1856,42,1856,45,1857c51,1858,58,1858,64,1857c67,1856,71,1855,74,1854c85,1849,97,1843,107,1836c137,1817,164,1793,186,1765c209,1736,229,1704,245,1671c260,1639,268,1604,279,1571c279,1571,280,1570,280,1570c274,1666,268,1762,267,1859c267,1869,269,1878,271,1887em454,1706c497,1694,535,1701,580,1705c625,1709,636,1708,667,1716em539,1879c523,1888,520,1890,511,1895c580,1900,649,1902,718,1901em1023,1636c1019,1629,1011,1618,1007,1610c1005,1606,1003,1601,1001,1597c998,1590,996,1581,996,1574c996,1568,996,1562,998,1557c999,1556,1000,1554,1001,1553c1001,1553,1003,1551,1004,1550c1004,1550,1007,1548,1007,1548c1008,1547,1010,1546,1011,1546c1013,1545,1017,1545,1020,1545c1022,1545,1022,1546,1024,1546c1026,1546,1027,1547,1029,1547c1034,1548,1040,1550,1045,1552c1051,1555,1057,1559,1063,1563c1069,1567,1074,1572,1078,1578c1088,1590,1091,1604,1093,1619c1095,1632,1093,1645,1091,1657c1088,1672,1083,1686,1076,1700c1048,1759,1007,1812,954,1850c678,2049,927,1868,914,1879c915,1879,916,1879,916,1880c917,1880,919,1882,920,1882c923,1882,925,1882,928,1882c933,1882,934,1881,940,1881c1005,1878,1071,1879,1135,1867c1169,1861,1199,1847,1230,1834em1353,1494c1347,1489,1340,1483,1334,1478c1362,1504,1395,1523,1425,1546c1448,1563,1469,1586,1483,1610c1489,1620,1488,1634,1488,1645c1488,1652,1487,1657,1485,1664c1464,1754,1379,1831,1324,1895c1262,1967,1259,1968,1229,2006em1640,1525c1640,1557,1640,1589,1645,1621c1649,1646,1657,1671,1666,1694c1670,1703,1675,1714,1681,1722c1687,1731,1693,1738,1700,1746c1707,1753,1714,1761,1722,1767c1739,1779,1755,1788,1776,1789c1798,1790,1816,1786,1836,1778c1847,1773,1857,1766,1867,1759c1879,1750,1891,1741,1901,1730c1916,1715,1929,1699,1940,1681c1947,1670,1950,1656,1952,1643c1955,1630,1956,1617,1955,1604c1954,1586,1949,1569,1942,1553c1935,1536,1925,1521,1913,1507c1904,1497,1894,1489,1883,1482c1877,1478,1871,1475,1865,1473c1859,1471,1852,1469,1846,1468c1840,1467,1833,1466,1826,1466c1819,1466,1813,1467,1806,1468c1794,1470,1784,1474,1773,1479c1761,1485,1749,1493,1739,1502c1722,1516,1716,1521,1706,1533em2679,1502c2674,1575,2671,1642,2680,1716c2714,1998,2798,2263,2866,2538c2884,2611,2897,2689,2919,2762c2950,2867,3038,2960,3154,2950c3264,2941,3372,2849,3447,2778c3619,2615,3705,2356,3788,2145c3838,2019,3868,1921,3903,1795c3932,1690,3997,1551,4007,1441c4008,1428,3987,1435,3989,1422em2683,1572c2674,1529,2662,1496,2648,1453c2648,1450,2648,1448,2647,1446c2673,1548,2696,1650,2715,1754c2743,1913,2780,2083,2794,2244c2805,2363,2798,2513,2834,2636c2845,2673,2862,2709,2877,2745c2883,2760,2889,2775,2896,2789c2899,2796,2903,2802,2907,2808c2909,2811,2939,2864,2944,2861c2942,2842,2943,2839,2940,2828em2707,1492c2700,1481,2697,1474,2692,1466c2691,1465,2690,1466,2689,1465c2688,1464,2688,1464,2686,1465c2685,1466,2685,1466,2684,1467c2673,1484,2689,1514,2692,1536em2683,1408c2696,1528,2708,1619,2730,1737em2859,2601c2887,2679,2908,2762,2940,2839c2949,2861,2963,2884,2977,2904c2989,2921,3005,2937,3018,2953c3020,2955,3022,2958,3024,2960c3027,2963,3031,2965,3034,2967c3037,2969,3049,2975,3051,2975c3061,2973,3064,2973,3068,2967em3156,2934c3157,2936,3157,2938,3158,2940c3160,2938,3161,2937,3162,2935c3163,2934,3163,2932,3164,2931c3165,2930,3165,2929,3166,2927c3167,2925,3167,2924,3167,2922c3167,2919,3166,2917,3166,2914c3166,2912,3165,2911,3165,2911c3164,2909,3164,2909,3163,2907c3162,2906,3162,2905,3161,2904c3160,2903,3160,2903,3159,2902c3158,2903,3157,2905,3156,2906c3155,2907,3154,2907,3153,2909c3152,2911,3152,2912,3151,2914c3150,2915,3149,2916,3149,2918c3149,2919,3148,2923,3148,2924c3148,2926,3150,2931,3150,2934c3150,2938,3151,2941,3152,2944c3153,2947,3154,2950,3156,2953c3158,2956,3160,2959,3162,2961c3163,2962,3164,2962,3165,2963c3166,2964,3167,2964,3168,2964c3171,2964,3173,2964,3175,2963c3177,2962,3177,2963,3178,2962c3180,2960,3181,2958,3182,2956c3183,2954,3185,2952,3186,2949c3187,2947,3187,2945,3187,2942c3187,2939,3188,2937,3188,2934c3188,2931,3188,2929,3187,2926c3186,2924,3186,2922,3185,2919c3184,2917,3183,2913,3182,2912c3181,2910,3177,2905,3175,2904c3167,2901,3167,2903,3163,2908c3160,2912,3159,2918,3157,2922c3155,2927,3154,2932,3154,2938c3154,2941,3154,2943,3155,2945c3155,2947,3156,2948,3156,2949c3157,2951,3157,2953,3158,2954c3159,2955,3160,2956,3161,2957c3163,2959,3164,2959,3166,2960c3169,2961,3172,2960,3174,2959c3176,2958,3176,2958,3178,2957c3179,2956,3180,2956,3181,2955c3182,2954,3183,2953,3184,2952c3185,2951,3185,2950,3186,2949c3188,2946,3188,2947,3189,2943c3190,2940,3191,2935,3191,2932c3191,2926,3191,2921,3190,2916c3190,2912,3188,2909,3187,2905c3186,2902,3184,2898,3183,2895c3182,2893,3183,2893,3182,2892c3182,2892,3180,2890,3180,2890c3179,2890,3177,2889,3176,2889c3175,2889,3173,2890,3172,2890c3172,2890,3171,2892,3170,2893c3165,2898,3164,2902,3160,2916c3159,2920,3158,2925,3158,2929c3158,2934,3159,2938,3159,2942c3159,2947,3161,2951,3162,2956c3163,2960,3165,2964,3167,2968c3169,2972,3172,2976,3173,2978c3174,2979,3174,2980,3175,2981c3176,2982,3177,2983,3178,2983c3180,2984,3182,2982,3183,2982c3189,2980,3197,2979,3204,2975c3206,2974,3210,2968,3211,2966c3213,2963,3215,2959,3216,2955c3217,2951,3217,2948,3218,2944c3219,2939,3218,2937,3218,2931c3218,2926,3217,2923,3216,2918c3215,2913,3214,2910,3212,2906c3210,2902,3208,2899,3206,2895c3204,2891,3201,2886,3197,2883c3186,2876,3185,2880,3176,2883c3171,2885,3168,2886,3163,2889c3159,2891,3155,2894,3152,2897c3148,2901,3144,2904,3141,2909c3140,2911,3139,2912,3138,2914c3137,2916,3137,2918,3136,2920c3135,2922,3134,2924,3134,2926c3133,2930,3135,2933,3135,2937c3135,2939,3135,2941,3136,2943c3140,2954,3152,2958,3162,2962c3165,2963,3169,2964,3172,2965em3154,2912c3159,2929,3167,2959,3180,2971c3191,2974,3191,2975,3197,2975c3202,2958,3204,2955,3204,2941c3204,2936,3202,2931,3201,2926c3200,2922,3198,2917,3196,2914c3194,2911,3192,2907,3189,2904c3186,2900,3183,2897,3179,2894c3178,2893,3177,2892,3176,2892c3175,2892,3173,2891,3172,2891c3171,2891,3170,2892,3169,2892c3167,2893,3166,2893,3165,2894c3148,2903,3149,2900,3143,2913c3141,2917,3138,2923,3137,2928c3135,2938,3135,2941,3134,2948em3096,3193c3101,3295,3091,3385,3075,3488c3075,3491,3063,3539,3061,3518c3061,3515,3061,3512,3061,3509em3118,3200c3119,3198,3119,3195,3120,3193c3121,3190,3123,3187,3125,3185c3127,3183,3128,3181,3130,3179c3136,3183,3143,3186,3148,3191c3156,3198,3164,3207,3170,3217c3177,3229,3181,3245,3186,3258c3195,3284,3201,3312,3205,3339c3207,3352,3206,3367,3205,3380c3203,3395,3199,3408,3195,3422c3192,3430,3189,3438,3184,3445c3177,3456,3167,3465,3157,3473c3152,3477,3145,3481,3139,3484c3136,3485,3132,3486,3129,3487em2982,3327c2979,3323,2975,3320,2972,3316c2974,3315,2977,3312,2979,3311c2982,3310,2984,3308,2987,3307c2992,3305,2996,3304,3002,3303c3043,3297,3086,3291,3128,3289c3178,3286,3228,3291,3277,3296c3300,3299,3305,3300,3324,3317c3329,3321,3332,3332,3334,3338c3339,3351,3343,3368,3343,3383c3342,3423,3330,3462,3321,3501c3311,3543,3317,3523,3313,3540em3404,3333c3409,3330,3414,3327,3419,3324c3422,3329,3427,3332,3429,3337c3430,3340,3431,3344,3432,3347c3433,3350,3433,3352,3433,3355c3431,3377,3428,3396,3424,3420c3423,3428,3422,3436,3420,3444c3417,3458,3410,3470,3404,3483c3395,3468,3393,3462,3392,3444c3391,3427,3394,3409,3397,3392c3400,3377,3404,3361,3412,3347c3418,3336,3428,3322,3437,3314c3439,3312,3442,3311,3445,3309c3447,3308,3450,3307,3452,3306c3454,3305,3457,3305,3460,3305c3464,3304,3467,3304,3471,3305c3475,3306,3479,3306,3483,3308c3487,3310,3490,3313,3494,3315c3504,3322,3511,3331,3518,3341c3524,3350,3529,3358,3533,3368c3545,3393,3544,3420,3553,3446c3554,3448,3558,3450,3558,3451c3558,3453,3559,3451,3559,3453c3561,3451,3565,3452,3567,3450c3573,3443,3585,3428,3591,3419c3606,3399,3620,3377,3631,3354c3658,3297,3684,3236,3707,3178c3715,3159,3718,3139,3720,3119c3722,3102,3722,3084,3720,3067c3720,3064,3719,3059,3718,3056c3717,3050,3713,3043,3710,3038c3708,3035,3703,3027,3700,3026c3696,3024,3690,3028,3688,3029c3687,3030,3687,3030,3686,3031c3685,3032,3685,3032,3684,3033c3676,3041,3669,3055,3664,3066c3655,3084,3648,3104,3643,3123c3623,3192,3628,3267,3627,3337c3627,3359,3628,3396,3629,3416c3631,3413,3634,3411,3635,3408c3636,3406,3636,3405,3637,3403c3640,3396,3641,3388,3644,3381c3654,3359,3669,3340,3685,3322c3699,3306,3720,3293,3741,3287c3752,3284,3764,3282,3775,3284c3778,3285,3780,3285,3782,3286c3788,3288,3793,3292,3797,3297c3799,3299,3801,3302,3802,3304c3806,3311,3806,3320,3807,3328c3808,3337,3809,3347,3808,3356c3806,3377,3801,3397,3793,3417c3784,3439,3771,3460,3754,3476c3747,3482,3741,3487,3733,3492c3719,3501,3714,3500,3698,3502em3318,3216c3304,3198,3281,3184,3278,3162c3276,3150,3286,3158,3292,3160em3427,3054c3432,3035,3438,3018,3445,3000c3447,2995,3449,2991,3452,2986c3455,2982,3459,2978,3462,2974c3467,2968,3471,2962,3479,2959c3482,2958,3485,2960,3488,2962c3491,2964,3494,2967,3497,2970c3501,2973,3504,2977,3507,2981c3509,2984,3510,2988,3512,2992c3513,2996,3515,2999,3516,3003c3518,3013,3520,3026,3521,3036c3524,3074,3524,3111,3527,3149em4172,3214c4167,3285,4158,3362,4146,3434c4144,3443,4136,3437,4130,3437em4024,3227c4026,3211,4026,3203,4030,3190c4031,3186,4034,3183,4036,3180c4040,3174,4044,3169,4050,3165c4053,3163,4057,3160,4060,3159c4064,3157,4067,3156,4071,3155c4075,3154,4078,3154,4082,3153c4092,3151,4102,3152,4113,3153c4148,3156,4181,3163,4215,3173c4239,3180,4278,3198,4294,3205c4296,3206,4297,3207,4299,3208c4300,3209,4301,3210,4302,3211c4303,3212,4304,3213,4305,3215c4305,3216,4307,3221,4307,3222c4307,3223,4306,3223,4306,3225c4306,3227,4306,3228,4305,3229c4304,3233,4302,3235,4300,3239em4063,3498c4055,3506,4048,3515,4040,3523c4083,3520,4124,3512,4167,3505c4193,3501,4222,3498,4247,3497c4269,3496,4292,3497,4315,3497e" stroked="t" o:allowincell="f" style="position:absolute;margin-left:11.7pt;margin-top:-47.25pt;width:205.25pt;height:101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503295</wp:posOffset>
                </wp:positionH>
                <wp:positionV relativeFrom="paragraph">
                  <wp:posOffset>-704850</wp:posOffset>
                </wp:positionV>
                <wp:extent cx="110490" cy="1513205"/>
                <wp:effectExtent l="8890" t="9525" r="8890" b="8255"/>
                <wp:wrapNone/>
                <wp:docPr id="110" name="Ink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513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84" coordsize="257,4153" path="m257,6c239,81,203,220,195,312c159,726,167,1145,153,1560c138,1997,127,2436,104,2873c87,3201,37,3523,20,3850c15,3942,36,4062,12,4152c11,4156,4,4142,3,4146c2,4150,2,4131,1,4135e" stroked="t" o:allowincell="f" style="position:absolute;margin-left:275.85pt;margin-top:-55.5pt;width:8.65pt;height:119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right="486" w:hanging="0"/>
        <w:jc w:val="both"/>
        <w:rPr>
          <w:b/>
          <w:b/>
          <w:color w:val="0000FF"/>
          <w:sz w:val="26"/>
          <w:szCs w:val="26"/>
          <w:lang w:val="en-US" w:eastAsia="en-US"/>
        </w:rPr>
      </w:pPr>
      <w:r>
        <w:rPr>
          <w:b/>
          <w:color w:val="0000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516120</wp:posOffset>
                </wp:positionH>
                <wp:positionV relativeFrom="paragraph">
                  <wp:posOffset>-175260</wp:posOffset>
                </wp:positionV>
                <wp:extent cx="1920240" cy="610235"/>
                <wp:effectExtent l="8890" t="9525" r="8890" b="8255"/>
                <wp:wrapNone/>
                <wp:docPr id="111" name="Ink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10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95" coordsize="5285,1645" path="m211,41c202,32,205,32,198,28c196,27,193,26,191,25c188,24,186,25,183,24c180,23,177,23,174,23c169,23,164,25,159,27c149,31,138,38,131,46c106,71,89,102,73,133c43,194,25,256,9,323c0,363,-2,405,2,446c5,482,13,518,29,551c35,563,42,573,50,583c82,621,125,635,173,642em450,380c449,365,448,352,449,336c450,328,452,321,454,313c456,308,458,304,460,299c466,289,473,279,483,274c484,273,487,272,489,272c495,271,500,273,505,275c513,279,516,286,521,293c529,305,536,320,539,334c551,385,548,437,548,489c548,538,547,517,549,535c550,539,551,541,553,544c560,558,571,553,584,548c606,539,626,519,638,499c650,479,661,457,669,436c686,391,698,349,705,301c705,299,705,297,705,295c693,483,699,686,653,873c644,910,624,953,602,984c601,985,600,986,599,988c598,990,598,989,596,991c595,992,593,992,592,993c590,994,588,994,586,995c583,996,580,994,578,993c576,992,575,992,573,991c569,988,566,983,564,979c563,977,562,975,562,973c562,971,561,969,561,967c560,940,574,908,589,887c641,813,699,743,755,673em1095,455c1167,459,1238,454,1310,453c1316,453,1321,453,1327,453em1603,334c1588,316,1593,313,1603,290c1626,239,1663,194,1690,146c1690,146,1690,145,1690,145c1703,172,1703,199,1703,230c1704,290,1697,353,1689,412c1689,414,1687,416,1687,418c1687,420,1684,423,1683,425c1681,429,1677,433,1673,435c1658,442,1652,445,1629,452c1615,456,1604,458,1590,460c1669,445,1747,430,1827,431c1838,433,1841,433,1848,435em1607,573c1529,591,1696,569,1776,566c1823,567,1827,567,1853,567em1794,683c1778,687,1765,693,1749,692c1746,692,1743,692,1741,690c1741,690,1739,687,1739,686c1738,683,1741,679,1742,677c1744,674,1747,671,1750,669c1751,668,1755,667,1757,666c1759,665,1762,664,1764,664c1772,663,1778,665,1785,667c1787,668,1790,669,1792,670c1795,672,1797,673,1799,675c1801,677,1803,678,1805,680c1807,682,1808,685,1809,687c1810,689,1812,692,1813,694c1814,697,1814,699,1815,702c1816,708,1816,712,1815,718c1814,728,1812,739,1807,748c1803,757,1797,765,1792,773c1781,789,1767,802,1752,814c1718,842,1678,865,1639,884c1614,895,1615,900,1601,900c1697,888,1841,871,1955,856c1976,853,1996,849,2017,845em2149,245c2164,237,2149,237,2158,239c2162,240,2166,246,2168,248c2170,250,2171,252,2172,254c2173,256,2174,258,2175,260c2181,283,2186,307,2191,330c2204,391,2215,453,2217,515c2220,622,2211,714,2191,819c2188,831,2186,839,2184,849em2340,86c2342,73,2345,61,2350,49c2354,40,2358,30,2363,22c2375,3,2376,-2,2396,9c2398,10,2400,21,2401,23c2402,28,2404,33,2404,38c2406,55,2401,72,2397,88c2389,116,2380,144,2372,172c2370,180,2368,189,2367,197c2366,204,2366,213,2368,220c2368,222,2369,223,2370,225c2371,227,2372,229,2373,231c2376,235,2381,239,2385,241c2387,242,2390,243,2392,243c2409,247,2428,248,2446,248c2490,248,2533,235,2575,224em2938,557c3016,562,3092,575,3170,572em3527,379c3577,309,3620,236,3660,160c3661,158,3663,155,3664,153c3665,155,3669,154,3669,156c3669,158,3672,157,3672,159c3672,161,3673,160,3673,162c3680,239,3671,319,3665,395c3665,401,3661,407,3659,412c3646,443,3615,467,3582,472c3571,474,3553,474,3543,474c3645,461,3747,452,3849,443em3562,583c3544,589,3526,595,3508,601c3603,595,3698,588,3793,580c3799,579,3804,579,3810,578em3772,698c3757,705,3744,712,3728,716c3712,720,3692,731,3679,713c3676,709,3681,702,3682,700c3682,700,3684,698,3684,698c3684,698,3687,696,3688,696c3690,695,3691,695,3693,695c3696,695,3700,696,3703,697c3707,698,3710,701,3713,703c3716,705,3719,708,3721,711c3724,714,3726,719,3727,723c3729,730,3730,739,3730,746c3730,753,3729,761,3728,768c3727,775,3726,783,3724,790c3722,797,3719,804,3715,811c3676,885,3605,954,3533,994c3515,1004,3493,1011,3473,1015c3460,1018,3447,1015,3436,1009c3423,1002,3414,991,3409,977c3408,974,3407,970,3407,967c3405,954,3406,940,3408,927c3410,916,3414,906,3420,897c3426,887,3435,876,3445,870c3455,865,3468,863,3479,864c3483,864,3488,865,3492,866c3505,869,3518,877,3529,884c3583,916,3626,963,3685,987c3707,996,3723,1002,3745,1006c3799,1017,3848,995,3894,970em4373,403c4388,402,4383,413,4382,437c4377,539,4372,600,4360,696c4358,713,4353,718,4342,728em4223,615c4231,578,4223,592,4240,573c4246,567,4257,560,4265,557c4304,540,4347,531,4388,520c4433,508,4477,497,4523,489em4759,526c4782,496,4805,466,4824,434c4853,386,4871,336,4891,284c4891,284,4891,283,4891,283c4898,390,4882,498,4873,606c4872,617,4880,701,4862,664c4860,660,4863,649,4863,647em5257,279c5366,159,5270,277,5277,257c5277,256,5274,253,5274,252c5274,251,5273,251,5272,249c5271,247,5269,247,5268,246c5267,245,5266,245,5265,244c5264,243,5263,242,5261,242c5246,238,5207,240,5205,240c5197,240,5186,240,5178,242c5168,244,5157,247,5147,250c5142,252,5138,254,5134,257c5131,259,5128,261,5126,264c5124,266,5121,270,5120,272c5117,276,5116,279,5114,284c5107,301,5105,321,5103,339c5099,379,5103,421,5102,461c5102,465,5101,468,5101,472c5106,462,5115,442,5121,431c5123,427,5125,424,5128,421c5130,418,5133,417,5136,415c5143,410,5151,407,5160,405c5167,404,5174,403,5181,405c5194,408,5209,416,5219,423c5225,427,5230,432,5235,437c5242,444,5249,452,5255,460c5261,468,5265,476,5269,484c5275,496,5280,509,5282,522c5284,534,5284,542,5283,553c5282,561,5280,568,5277,576c5274,584,5269,592,5263,599c5260,603,5256,607,5252,610c5208,645,5148,645,5095,645c5089,645,5082,644,5076,644em930,1102c919,1101,927,1097,921,1099c920,1099,919,1100,918,1101c918,1101,916,1103,917,1104c918,1106,915,1107,916,1108c917,1109,916,1111,917,1112c938,1147,984,1168,1022,1180c1043,1187,1066,1192,1087,1199c1089,1200,1090,1200,1092,1201c1094,1202,1094,1203,1096,1204c1097,1205,1098,1205,1099,1206c1100,1207,1101,1209,1102,1210c1103,1211,1104,1214,1104,1215c1105,1220,1105,1224,1104,1228c1104,1231,1104,1233,1103,1235c1079,1298,965,1398,941,1420c912,1447,879,1469,849,1496c848,1497,847,1497,846,1498c845,1499,843,1501,842,1502c841,1503,841,1505,841,1506c841,1507,839,1508,840,1509c841,1510,839,1515,841,1516c846,1517,852,1517,857,1518em1299,1436c1279,1443,1260,1450,1241,1459c1212,1472,1188,1490,1163,1510c1118,1546,1062,1585,1037,1639c1037,1641,1036,1643,1036,1645em1499,1219c1499,1217,1499,1215,1499,1213c1497,1219,1495,1224,1494,1230c1493,1236,1492,1242,1492,1248c1492,1254,1492,1260,1493,1266c1498,1297,1508,1328,1517,1358c1527,1389,1542,1419,1563,1444c1575,1459,1592,1471,1609,1480c1612,1482,1615,1482,1618,1483c1621,1484,1625,1484,1628,1484c1633,1484,1638,1484,1642,1483c1645,1482,1649,1481,1651,1480c1655,1478,1660,1475,1663,1473c1670,1468,1677,1462,1684,1456c1700,1441,1713,1422,1720,1402c1725,1389,1727,1374,1729,1360c1730,1350,1730,1342,1729,1332c1728,1323,1728,1313,1725,1304c1722,1294,1719,1284,1715,1275c1710,1264,1703,1253,1695,1244c1691,1240,1687,1235,1682,1232c1677,1228,1672,1225,1666,1222c1661,1219,1655,1217,1649,1215c1625,1208,1600,1209,1576,1217c1547,1226,1521,1241,1496,1257e" stroked="t" o:allowincell="f" style="position:absolute;margin-left:355.6pt;margin-top:-13.8pt;width:151.15pt;height:4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110740</wp:posOffset>
                </wp:positionH>
                <wp:positionV relativeFrom="paragraph">
                  <wp:posOffset>43180</wp:posOffset>
                </wp:positionV>
                <wp:extent cx="491490" cy="370840"/>
                <wp:effectExtent l="8890" t="8890" r="8890" b="8890"/>
                <wp:wrapNone/>
                <wp:docPr id="112" name="Ink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370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67" coordsize="1316,982" path="m10,353c73,338,142,331,206,321c210,320,215,320,219,319em437,15c437,10,438,5,438,0c413,225,412,232,395,356c396,342,397,329,400,316c404,299,412,283,420,268c424,261,427,257,432,251c436,246,441,241,446,237c452,232,458,229,464,226c467,224,470,224,473,223c477,222,481,221,485,221c488,221,492,221,495,222c498,223,501,224,504,225c512,228,518,232,524,237c527,240,530,243,533,246c536,249,537,252,539,256c542,261,544,266,546,272c547,276,548,280,548,284c549,313,533,339,516,361c510,368,505,373,498,379c484,390,468,401,451,408c423,419,397,427,367,431c363,431,358,432,354,432em54,534c52,535,51,535,50,536c49,537,46,539,46,540c46,540,44,544,44,544c44,546,44,548,45,550c46,551,49,552,50,553c51,553,53,554,54,554c56,555,57,555,59,555c169,552,279,544,389,542c440,541,486,541,535,544em418,729c408,731,399,733,389,733c378,733,367,733,357,731c355,731,354,730,352,729c350,728,349,728,347,727c340,723,336,715,334,708c333,705,333,704,333,701c333,697,333,694,334,691c334,690,334,688,335,687c335,687,337,685,338,684c339,683,340,682,342,681c343,681,345,680,346,680c350,680,355,681,359,683c361,684,364,686,366,688c369,691,372,696,374,699c387,722,382,759,375,783c370,801,361,816,351,832c316,891,263,940,198,964c175,973,151,979,126,981c109,983,91,981,75,976c65,973,55,969,46,963c41,960,36,956,32,952c26,946,19,938,15,931c7,916,1,901,1,884c1,878,1,871,3,865c5,858,8,850,12,845c15,840,20,836,24,832c28,828,32,825,36,822c43,817,53,813,61,811c66,810,71,808,76,808c97,806,116,814,135,822c174,839,205,864,239,890c263,908,289,924,317,937c322,939,328,940,334,941c345,944,357,939,367,937c390,932,410,919,431,908em599,758c600,756,601,755,602,753c603,751,603,749,603,747c604,742,604,738,603,733c603,730,602,726,600,724c598,721,593,717,590,715c588,714,587,714,585,713c582,712,577,711,573,710c568,709,563,709,558,709c552,709,546,711,540,712c533,713,528,715,522,719c505,729,491,743,478,758c463,775,449,796,441,817c435,833,429,848,427,865c425,877,424,885,423,895c422,902,424,908,426,914c427,916,428,918,429,920c430,922,431,924,433,926c435,928,437,929,439,931c442,933,445,935,448,936c451,937,455,937,458,937c462,937,465,937,469,936c473,935,476,934,480,933c487,931,492,927,498,923c530,902,556,870,572,836c589,800,599,764,612,726c598,768,587,808,581,852c580,862,581,873,581,883c581,893,582,904,585,914c590,933,589,928,593,937c594,939,596,941,597,943c599,946,602,947,605,949c607,950,608,950,610,951c612,952,614,953,616,953c620,953,623,952,626,952c628,952,629,952,631,951c635,950,639,947,643,945c658,937,670,929,683,918c687,914,692,910,696,906em1110,500c1132,505,1149,506,1172,503c1211,498,1252,485,1291,489em1152,624c1144,628,1136,633,1128,638c1158,644,1186,644,1217,643c1250,642,1283,637,1316,632e" stroked="t" o:allowincell="f" style="position:absolute;margin-left:166.2pt;margin-top:3.4pt;width:38.65pt;height:29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586990</wp:posOffset>
                </wp:positionH>
                <wp:positionV relativeFrom="paragraph">
                  <wp:posOffset>50165</wp:posOffset>
                </wp:positionV>
                <wp:extent cx="820420" cy="407670"/>
                <wp:effectExtent l="8890" t="8890" r="8890" b="8890"/>
                <wp:wrapNone/>
                <wp:docPr id="113" name="Ink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407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82" coordsize="2230,1082" path="m454,56c441,68,432,78,418,87c406,95,383,109,369,108c360,107,351,104,344,100c340,98,339,94,337,91c336,89,336,87,335,85c334,83,333,77,333,75c333,73,335,69,335,67c336,61,338,55,340,50c345,39,351,30,358,21c361,17,364,15,368,12c371,10,375,8,378,6c383,4,388,2,393,1c395,1,398,0,401,0c403,0,408,1,410,2c412,3,413,4,415,5c417,6,419,7,420,8c422,9,424,12,425,13c426,14,428,17,429,19c431,22,431,25,432,28c437,44,440,61,441,78c442,89,441,101,440,112c438,132,430,153,423,172c408,213,387,252,362,288c353,301,342,312,330,322c315,334,298,345,279,351c276,352,273,352,270,353c268,353,265,352,262,352c260,352,257,351,255,350c249,348,243,344,239,339c237,337,236,336,234,334c230,329,227,321,225,315c221,304,217,288,220,277c221,275,222,274,223,272c223,271,224,270,225,269c226,268,228,267,229,266c230,265,232,265,233,264c235,263,236,262,238,262c279,261,315,273,355,285c389,295,422,306,458,307c462,307,469,306,473,305c477,304,486,301,489,299c503,290,501,284,508,272em168,504c226,517,267,510,326,507c500,499,669,456,842,441c877,438,908,435,942,439c956,442,963,443,974,446em294,859c286,864,285,866,277,868c274,869,270,869,267,869c261,869,255,868,250,867c241,864,231,859,224,852c222,850,220,846,218,844c215,840,213,836,211,831c208,825,206,818,205,811c204,803,206,796,207,788c208,782,210,777,213,771c215,767,218,763,220,761c221,760,221,759,222,758c223,757,224,758,225,757c226,757,227,755,228,755c229,754,230,754,232,754c236,753,241,754,244,756c244,756,246,758,247,759c248,760,250,762,250,762c251,764,253,767,254,769c258,776,263,784,265,792c268,803,269,815,268,826c268,836,266,848,263,858c260,868,256,878,252,888c246,901,240,911,232,923c208,960,179,988,142,1013c125,1024,106,1030,86,1033c74,1035,63,1034,51,1033c48,1033,44,1032,41,1031c37,1030,34,1027,30,1025c26,1023,23,1020,20,1017c15,1011,11,1007,8,1000c4,992,2,983,1,975c0,970,1,964,2,959c3,957,4,954,5,952c7,947,10,945,14,942c16,941,17,941,19,940c21,939,23,938,25,938c34,937,46,939,55,942c96,954,128,988,159,1015c184,1037,206,1056,235,1075c237,1076,240,1077,242,1078c244,1079,247,1079,249,1080c250,1080,256,1081,257,1081c268,1078,269,1077,284,1071em412,982c414,974,415,967,418,959em731,833c711,815,715,820,706,808c704,805,702,802,701,798c700,795,699,792,698,788c697,784,698,779,698,775c698,769,698,764,700,759c701,755,707,742,710,741c723,737,729,740,737,742c741,743,745,746,748,748c751,750,753,753,755,756c757,759,759,761,761,764c764,769,766,775,767,780c769,786,770,793,770,799c772,829,767,857,756,885c745,913,729,938,713,963c704,977,692,991,679,1003c669,1012,658,1022,646,1029c635,1036,629,1039,618,1043c614,1044,611,1045,607,1046c601,1047,595,1046,590,1045c585,1044,581,1043,576,1041c570,1039,565,1036,560,1033c557,1031,556,1029,554,1027c552,1025,549,1022,547,1019c546,1017,545,1014,544,1012c543,1009,543,1007,542,1004c541,998,540,993,542,987c542,986,542,984,543,983c544,981,545,980,546,979c547,977,547,977,549,976c550,975,551,975,552,974c554,973,555,972,557,972c560,971,564,971,568,971c624,978,677,997,732,1007c741,1009,750,1007,759,1008c763,1008,767,1008,771,1007c785,1004,792,995,804,986em1343,354c1407,359,1471,367,1535,374em1351,477c1345,479,1342,477,1342,481c1343,482,1346,483,1347,484c1348,485,1348,485,1350,486c1352,487,1354,488,1356,488c1389,492,1452,480,1476,477c1515,471,1521,469,1544,467em1919,223c1965,165,2007,107,2044,45c2044,44,2045,43,2045,42c2035,126,2022,209,2008,293c2005,309,2004,325,2000,340c1994,361,1993,367,1981,375em1929,374c1901,374,1923,373,1896,376c1921,380,1947,385,1973,385c2026,386,2079,379,2132,377c2136,377,2139,378,2143,378em1902,454c1892,454,1886,455,1879,460c1882,461,1884,461,1887,462c1891,463,1894,464,1898,464c1916,464,1944,462,1957,461c2020,455,2084,446,2147,439em2088,660c2071,666,2058,672,2040,676c2036,677,2032,678,2028,678c2021,678,2013,678,2007,676c2001,674,1995,672,1990,668c1989,667,1989,667,1988,666c1987,665,1986,665,1985,663c1984,662,1983,660,1983,659c1982,656,1983,653,1983,652c1983,643,1989,637,1996,632c1998,630,2000,629,2002,628c2006,626,2009,625,2013,624c2018,623,2020,624,2025,624c2028,624,2031,625,2034,626c2042,629,2050,635,2056,641c2059,644,2061,648,2063,651c2066,656,2069,663,2069,668c2071,687,2067,708,2062,726c2058,742,2051,758,2043,773c2017,821,1978,866,1931,894c1912,905,1892,915,1871,921c1868,922,1864,922,1861,922c1854,923,1846,922,1840,920c1835,919,1832,917,1828,915c1825,913,1822,912,1819,910c1807,901,1800,886,1796,872c1795,869,1794,863,1794,860c1794,853,1794,846,1796,840c1798,831,1803,821,1809,813c1824,793,1850,787,1874,789c1883,790,1891,792,1899,796c1910,801,1920,807,1930,814c1963,836,1991,865,2021,891c2038,906,2063,929,2086,933c2096,935,2102,930,2111,928c2119,926,2129,919,2135,914c2154,898,2169,869,2180,852c2195,829,2207,802,2214,776c2223,732,2225,724,2230,698e" stroked="t" o:allowincell="f" style="position:absolute;margin-left:203.7pt;margin-top:3.95pt;width:64.55pt;height:32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right="486" w:hanging="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5: </w:t>
      </w:r>
      <w:r>
        <w:rPr>
          <w:rFonts w:eastAsia="Calibri"/>
          <w:color w:val="000000"/>
          <w:sz w:val="26"/>
          <w:szCs w:val="26"/>
        </w:rPr>
        <w:t xml:space="preserve">Cho tam giác </w:t>
      </w:r>
      <w:r>
        <w:rPr>
          <w:rFonts w:eastAsia="Calibri"/>
          <w:color w:val="000000"/>
          <w:sz w:val="26"/>
          <w:szCs w:val="26"/>
        </w:rPr>
        <w:object w:dxaOrig="59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9.9pt;height:14.25pt" filled="f" o:ole="">
            <v:imagedata r:id="rId494" o:title=""/>
          </v:shape>
          <o:OLEObject Type="Embed" ProgID="" ShapeID="ole_rId493" DrawAspect="Content" ObjectID="_1667254428" r:id="rId493"/>
        </w:object>
      </w:r>
      <w:r>
        <w:rPr>
          <w:rFonts w:eastAsia="Calibri"/>
          <w:color w:val="000000"/>
          <w:sz w:val="26"/>
          <w:szCs w:val="26"/>
        </w:rPr>
        <w:t xml:space="preserve"> cân tại </w:t>
      </w:r>
      <w:r>
        <w:rPr>
          <w:rFonts w:eastAsia="Calibri"/>
          <w:color w:val="000000"/>
          <w:sz w:val="26"/>
          <w:szCs w:val="26"/>
        </w:rPr>
        <w:object w:dxaOrig="24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.25pt;height:13.6pt" filled="f" o:ole="">
            <v:imagedata r:id="rId496" o:title=""/>
          </v:shape>
          <o:OLEObject Type="Embed" ProgID="" ShapeID="ole_rId495" DrawAspect="Content" ObjectID="_1726178705" r:id="rId495"/>
        </w:object>
      </w:r>
      <w:r>
        <w:rPr>
          <w:rFonts w:eastAsia="Calibri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object w:dxaOrig="960" w:dyaOrig="3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8.25pt;height:19pt" filled="f" o:ole="">
            <v:imagedata r:id="rId498" o:title=""/>
          </v:shape>
          <o:OLEObject Type="Embed" ProgID="" ShapeID="ole_rId497" DrawAspect="Content" ObjectID="_1513958767" r:id="rId497"/>
        </w:object>
      </w:r>
      <w:r>
        <w:rPr>
          <w:rFonts w:eastAsia="Calibri"/>
          <w:color w:val="000000"/>
          <w:sz w:val="26"/>
          <w:szCs w:val="26"/>
        </w:rPr>
        <w:t xml:space="preserve"> và </w:t>
      </w:r>
      <w:r>
        <w:rPr>
          <w:rFonts w:eastAsia="Calibri"/>
          <w:color w:val="000000"/>
          <w:sz w:val="26"/>
          <w:szCs w:val="26"/>
        </w:rPr>
        <w:object w:dxaOrig="81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0.75pt;height:14.25pt" filled="f" o:ole="">
            <v:imagedata r:id="rId500" o:title=""/>
          </v:shape>
          <o:OLEObject Type="Embed" ProgID="" ShapeID="ole_rId499" DrawAspect="Content" ObjectID="_1704309475" r:id="rId499"/>
        </w:object>
      </w:r>
      <w:r>
        <w:rPr>
          <w:rFonts w:eastAsia="Calibri"/>
          <w:color w:val="000000"/>
          <w:sz w:val="26"/>
          <w:szCs w:val="26"/>
        </w:rPr>
        <w:t xml:space="preserve">. Tính </w:t>
      </w:r>
      <w:r>
        <w:rPr>
          <w:rFonts w:eastAsia="Calibri"/>
          <w:color w:val="000000"/>
          <w:sz w:val="26"/>
          <w:szCs w:val="26"/>
        </w:rPr>
        <w:object w:dxaOrig="76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8pt;height:18pt" filled="f" o:ole="">
            <v:imagedata r:id="rId502" o:title=""/>
          </v:shape>
          <o:OLEObject Type="Embed" ProgID="" ShapeID="ole_rId501" DrawAspect="Content" ObjectID="_1953178432" r:id="rId501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  <w:lang w:val="vi-VN"/>
        </w:rPr>
        <w:object w:dxaOrig="540" w:dyaOrig="7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7.15pt;height:34.65pt" filled="f" o:ole="">
            <v:imagedata r:id="rId504" o:title=""/>
          </v:shape>
          <o:OLEObject Type="Embed" ProgID="" ShapeID="ole_rId503" DrawAspect="Content" ObjectID="_74827461" r:id="rId503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360" w:dyaOrig="7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8.35pt;height:34.65pt" filled="f" o:ole="">
            <v:imagedata r:id="rId506" o:title=""/>
          </v:shape>
          <o:OLEObject Type="Embed" ProgID="" ShapeID="ole_rId505" DrawAspect="Content" ObjectID="_1377217652" r:id="rId505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680" w:dyaOrig="7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3.95pt;height:36pt" filled="f" o:ole="">
            <v:imagedata r:id="rId508" o:title=""/>
          </v:shape>
          <o:OLEObject Type="Embed" ProgID="" ShapeID="ole_rId507" DrawAspect="Content" ObjectID="_1203528960" r:id="rId507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859" w:dyaOrig="71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2.8pt;height:36pt" filled="f" o:ole="">
            <v:imagedata r:id="rId510" o:title=""/>
          </v:shape>
          <o:OLEObject Type="Embed" ProgID="" ShapeID="ole_rId509" DrawAspect="Content" ObjectID="_468557865" r:id="rId509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6: </w:t>
      </w:r>
      <w:r>
        <w:rPr>
          <w:color w:val="000000"/>
          <w:sz w:val="26"/>
          <w:szCs w:val="26"/>
        </w:rPr>
        <w:t xml:space="preserve">Trong mặt phẳng tọa độ </w:t>
      </w:r>
      <w:r>
        <w:rPr>
          <w:sz w:val="26"/>
          <w:szCs w:val="26"/>
        </w:rPr>
        <w:object w:dxaOrig="499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5.15pt;height:15.6pt" filled="f" o:ole="">
            <v:imagedata r:id="rId512" o:title=""/>
          </v:shape>
          <o:OLEObject Type="Embed" ProgID="" ShapeID="ole_rId511" DrawAspect="Content" ObjectID="_485682910" r:id="rId511"/>
        </w:object>
      </w:r>
      <w:r>
        <w:rPr>
          <w:color w:val="000000"/>
          <w:sz w:val="26"/>
          <w:szCs w:val="26"/>
        </w:rPr>
        <w:t xml:space="preserve">, cho hai điểm </w:t>
      </w:r>
      <w:r>
        <w:rPr>
          <w:color w:val="000000"/>
          <w:sz w:val="26"/>
          <w:szCs w:val="26"/>
        </w:rPr>
        <w:object w:dxaOrig="779" w:dyaOrig="3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8.7pt;height:17pt" filled="f" o:ole="">
            <v:imagedata r:id="rId514" o:title=""/>
          </v:shape>
          <o:OLEObject Type="Embed" ProgID="" ShapeID="ole_rId513" DrawAspect="Content" ObjectID="_830951890" r:id="rId513"/>
        </w:object>
      </w:r>
      <w:r>
        <w:rPr>
          <w:color w:val="000000"/>
          <w:sz w:val="26"/>
          <w:szCs w:val="26"/>
        </w:rPr>
        <w:t xml:space="preserve"> và điểm </w:t>
      </w:r>
      <w:r>
        <w:rPr>
          <w:color w:val="000000"/>
          <w:sz w:val="26"/>
          <w:szCs w:val="26"/>
        </w:rPr>
        <w:object w:dxaOrig="720" w:dyaOrig="3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6pt;height:17pt" filled="f" o:ole="">
            <v:imagedata r:id="rId516" o:title=""/>
          </v:shape>
          <o:OLEObject Type="Embed" ProgID="" ShapeID="ole_rId515" DrawAspect="Content" ObjectID="_1594695890" r:id="rId515"/>
        </w:object>
      </w:r>
      <w:r>
        <w:rPr>
          <w:color w:val="000000"/>
          <w:sz w:val="26"/>
          <w:szCs w:val="26"/>
        </w:rPr>
        <w:t xml:space="preserve">. Tính độ dài đoạn thẳng </w:t>
      </w:r>
      <w:r>
        <w:rPr>
          <w:color w:val="000000"/>
          <w:sz w:val="26"/>
          <w:szCs w:val="26"/>
        </w:rPr>
        <w:object w:dxaOrig="42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1pt;height:13pt" filled="f" o:ole="">
            <v:imagedata r:id="rId518" o:title=""/>
          </v:shape>
          <o:OLEObject Type="Embed" ProgID="" ShapeID="ole_rId517" DrawAspect="Content" ObjectID="_994134842" r:id="rId51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/>
        <w:object w:dxaOrig="82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1pt;height:13pt" filled="f" o:ole="">
            <v:imagedata r:id="rId520" o:title=""/>
          </v:shape>
          <o:OLEObject Type="Embed" ProgID="" ShapeID="ole_rId519" DrawAspect="Content" ObjectID="_1342022303" r:id="rId519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92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6pt;height:13.95pt" filled="f" o:ole="">
            <v:imagedata r:id="rId522" o:title=""/>
          </v:shape>
          <o:OLEObject Type="Embed" ProgID="" ShapeID="ole_rId521" DrawAspect="Content" ObjectID="_945758033" r:id="rId52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120" w:dyaOrig="3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6pt;height:19pt" filled="f" o:ole="">
            <v:imagedata r:id="rId524" o:title=""/>
          </v:shape>
          <o:OLEObject Type="Embed" ProgID="" ShapeID="ole_rId523" DrawAspect="Content" ObjectID="_435581322" r:id="rId523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240" w:dyaOrig="3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2pt;height:19pt" filled="f" o:ole="">
            <v:imagedata r:id="rId526" o:title=""/>
          </v:shape>
          <o:OLEObject Type="Embed" ProgID="" ShapeID="ole_rId525" DrawAspect="Content" ObjectID="_1948662659" r:id="rId52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6094095</wp:posOffset>
                </wp:positionH>
                <wp:positionV relativeFrom="paragraph">
                  <wp:posOffset>239395</wp:posOffset>
                </wp:positionV>
                <wp:extent cx="392430" cy="53340"/>
                <wp:effectExtent l="8890" t="8890" r="8890" b="8890"/>
                <wp:wrapNone/>
                <wp:docPr id="114" name="Ink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53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88" coordorigin="1,1" coordsize="1041,98" path="m1,98c99,74,194,51,296,43c492,28,691,35,887,17c937,12,990,6,1041,1e" stroked="t" o:allowincell="f" style="position:absolute;margin-left:479.85pt;margin-top:18.85pt;width:30.85pt;height:4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70840</wp:posOffset>
                </wp:positionH>
                <wp:positionV relativeFrom="paragraph">
                  <wp:posOffset>464185</wp:posOffset>
                </wp:positionV>
                <wp:extent cx="535305" cy="52070"/>
                <wp:effectExtent l="9525" t="8890" r="8255" b="8890"/>
                <wp:wrapNone/>
                <wp:docPr id="115" name="Ink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52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89" coordsize="1437,93" path="m0,93c222,64,450,32,675,10c836,-5,994,18,1154,15c1425,10,1311,10,1417,3c1424,3,1430,2,1436,1e" stroked="t" o:allowincell="f" style="position:absolute;margin-left:29.2pt;margin-top:36.55pt;width:42.1pt;height:4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993900</wp:posOffset>
                </wp:positionH>
                <wp:positionV relativeFrom="paragraph">
                  <wp:posOffset>467995</wp:posOffset>
                </wp:positionV>
                <wp:extent cx="363855" cy="38735"/>
                <wp:effectExtent l="9525" t="9525" r="8255" b="8255"/>
                <wp:wrapNone/>
                <wp:docPr id="116" name="Ink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8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04" coordorigin="1,1" coordsize="962,55" path="m1,1c177,25,344,60,521,55c654,51,785,26,918,15c942,15,947,15,962,14e" stroked="t" o:allowincell="f" style="position:absolute;margin-left:157pt;margin-top:36.85pt;width:28.6pt;height: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b/>
          <w:color w:val="0000FF"/>
          <w:sz w:val="26"/>
          <w:szCs w:val="26"/>
        </w:rPr>
        <w:t xml:space="preserve">Câu 47: </w:t>
      </w:r>
      <w:r>
        <w:rPr>
          <w:color w:val="000000"/>
          <w:sz w:val="26"/>
          <w:szCs w:val="26"/>
        </w:rPr>
        <w:t xml:space="preserve">Trong mặt phẳng tọa độ </w:t>
      </w:r>
      <w:r>
        <w:rPr>
          <w:color w:val="000000"/>
          <w:sz w:val="26"/>
          <w:szCs w:val="26"/>
        </w:rPr>
        <w:object w:dxaOrig="56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7.85pt;height:15.6pt" filled="f" o:ole="">
            <v:imagedata r:id="rId528" o:title=""/>
          </v:shape>
          <o:OLEObject Type="Embed" ProgID="" ShapeID="ole_rId527" DrawAspect="Content" ObjectID="_1535821263" r:id="rId527"/>
        </w:object>
      </w:r>
      <w:r>
        <w:rPr>
          <w:color w:val="000000"/>
          <w:sz w:val="26"/>
          <w:szCs w:val="26"/>
        </w:rPr>
        <w:t xml:space="preserve"> cho hai điểm </w:t>
      </w:r>
      <w:r>
        <w:rPr>
          <w:color w:val="000000"/>
          <w:sz w:val="26"/>
          <w:szCs w:val="26"/>
        </w:rPr>
        <w:object w:dxaOrig="739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6.7pt;height:20.4pt" filled="f" o:ole="">
            <v:imagedata r:id="rId530" o:title=""/>
          </v:shape>
          <o:OLEObject Type="Embed" ProgID="" ShapeID="ole_rId529" DrawAspect="Content" ObjectID="_2011005598" r:id="rId529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859" w:dyaOrig="39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2.8pt;height:20.4pt" filled="f" o:ole="">
            <v:imagedata r:id="rId532" o:title=""/>
          </v:shape>
          <o:OLEObject Type="Embed" ProgID="" ShapeID="ole_rId531" DrawAspect="Content" ObjectID="_2009490911" r:id="rId531"/>
        </w:object>
      </w:r>
      <w:r>
        <w:rPr>
          <w:color w:val="000000"/>
          <w:sz w:val="26"/>
          <w:szCs w:val="26"/>
        </w:rPr>
        <w:t xml:space="preserve"> Tìm tọa độ điểm </w:t>
      </w:r>
      <w:r>
        <w:rPr>
          <w:color w:val="000000"/>
          <w:sz w:val="26"/>
          <w:szCs w:val="26"/>
        </w:rPr>
        <w:object w:dxaOrig="26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3.6pt;height:14.25pt" filled="f" o:ole="">
            <v:imagedata r:id="rId534" o:title=""/>
          </v:shape>
          <o:OLEObject Type="Embed" ProgID="" ShapeID="ole_rId533" DrawAspect="Content" ObjectID="_721180616" r:id="rId533"/>
        </w:object>
      </w:r>
      <w:r>
        <w:rPr>
          <w:color w:val="000000"/>
          <w:sz w:val="26"/>
          <w:szCs w:val="26"/>
        </w:rPr>
        <w:t xml:space="preserve"> thuộc trục hoành sao cho </w:t>
      </w:r>
      <w:r>
        <w:rPr>
          <w:color w:val="000000"/>
          <w:sz w:val="26"/>
          <w:szCs w:val="26"/>
        </w:rPr>
        <w:object w:dxaOrig="26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3.6pt;height:14.25pt" filled="f" o:ole="">
            <v:imagedata r:id="rId536" o:title=""/>
          </v:shape>
          <o:OLEObject Type="Embed" ProgID="" ShapeID="ole_rId535" DrawAspect="Content" ObjectID="_108403396" r:id="rId535"/>
        </w:object>
      </w:r>
      <w:r>
        <w:rPr>
          <w:color w:val="000000"/>
          <w:sz w:val="26"/>
          <w:szCs w:val="26"/>
        </w:rPr>
        <w:t xml:space="preserve"> cách đều hai điểm </w:t>
      </w:r>
      <w:r>
        <w:rPr>
          <w:color w:val="000000"/>
          <w:sz w:val="26"/>
          <w:szCs w:val="26"/>
        </w:rPr>
        <w:object w:dxaOrig="24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.25pt;height:12.9pt" filled="f" o:ole="">
            <v:imagedata r:id="rId538" o:title=""/>
          </v:shape>
          <o:OLEObject Type="Embed" ProgID="" ShapeID="ole_rId537" DrawAspect="Content" ObjectID="_671689240" r:id="rId537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279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3.6pt;height:14.25pt" filled="f" o:ole="">
            <v:imagedata r:id="rId540" o:title=""/>
          </v:shape>
          <o:OLEObject Type="Embed" ProgID="" ShapeID="ole_rId539" DrawAspect="Content" ObjectID="_1507289948" r:id="rId539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681480</wp:posOffset>
                </wp:positionH>
                <wp:positionV relativeFrom="paragraph">
                  <wp:posOffset>318135</wp:posOffset>
                </wp:positionV>
                <wp:extent cx="135255" cy="48260"/>
                <wp:effectExtent l="9525" t="8890" r="8255" b="8890"/>
                <wp:wrapNone/>
                <wp:docPr id="117" name="Ink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48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07" coordorigin="1,1" coordsize="327,85" path="m3,85c1,24,0,69,2,55c2,54,5,52,5,51c6,49,7,49,8,48c9,47,10,47,11,46c12,45,14,45,15,44c17,43,20,42,22,42c45,41,68,41,91,40c164,36,236,28,307,9c319,4,320,3,327,1e" stroked="t" o:allowincell="f" style="position:absolute;margin-left:132.4pt;margin-top:25.05pt;width:10.6pt;height:3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119" w:dyaOrig="73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6.5pt;height:36.9pt" filled="f" o:ole="">
            <v:imagedata r:id="rId542" o:title=""/>
          </v:shape>
          <o:OLEObject Type="Embed" ProgID="" ShapeID="ole_rId541" DrawAspect="Content" ObjectID="_698247723" r:id="rId54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920" w:dyaOrig="7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6.05pt;height:36.9pt" filled="f" o:ole="">
            <v:imagedata r:id="rId544" o:title=""/>
          </v:shape>
          <o:OLEObject Type="Embed" ProgID="" ShapeID="ole_rId543" DrawAspect="Content" ObjectID="_941999385" r:id="rId54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119" w:dyaOrig="73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6.05pt;height:36.9pt" filled="f" o:ole="">
            <v:imagedata r:id="rId546" o:title=""/>
          </v:shape>
          <o:OLEObject Type="Embed" ProgID="" ShapeID="ole_rId545" DrawAspect="Content" ObjectID="_1597601570" r:id="rId54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920" w:dyaOrig="7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6.05pt;height:36.9pt" filled="f" o:ole="">
            <v:imagedata r:id="rId548" o:title=""/>
          </v:shape>
          <o:OLEObject Type="Embed" ProgID="" ShapeID="ole_rId547" DrawAspect="Content" ObjectID="_746148257" r:id="rId547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044575</wp:posOffset>
                </wp:positionH>
                <wp:positionV relativeFrom="paragraph">
                  <wp:posOffset>-20955</wp:posOffset>
                </wp:positionV>
                <wp:extent cx="669925" cy="252095"/>
                <wp:effectExtent l="9525" t="9525" r="8255" b="8255"/>
                <wp:wrapNone/>
                <wp:docPr id="118" name="Ink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252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02" coordsize="1812,648" path="m227,241c226,220,228,214,223,198c221,193,219,189,216,184c213,179,211,175,207,171c200,163,191,156,182,151c175,147,169,145,161,143c154,141,149,141,142,141c129,140,117,142,105,146c93,150,82,155,72,162c56,173,41,188,31,204c22,219,15,234,10,250c7,261,3,273,2,285c1,297,0,309,0,321c1,345,7,368,16,390c20,400,27,409,34,417c50,435,70,446,92,455c106,460,120,464,134,466c155,469,176,469,197,467c226,464,256,459,284,448c313,436,338,421,364,403em688,29c674,22,661,14,646,10c639,8,632,7,625,6c616,5,607,5,598,6c589,7,581,10,573,13c560,19,546,29,538,41c528,56,520,74,513,91c500,123,488,157,484,191c479,226,475,262,477,298c479,350,491,399,514,446c522,463,536,479,549,493c555,499,560,503,567,508c579,515,583,517,593,517em724,285c730,270,735,254,742,240c747,229,753,217,761,207c761,206,763,205,764,204c765,203,766,203,767,202c768,201,770,201,771,200c775,198,778,199,782,200c783,200,785,200,786,201c788,202,789,203,790,204c791,205,791,206,792,207c795,210,797,213,799,217c801,221,803,225,805,230c808,240,810,248,810,260c811,291,806,320,800,351c795,378,791,407,789,434c789,436,790,436,790,438c791,438,792,440,792,440c798,439,785,455,805,437c845,401,862,334,879,286c888,260,902,229,910,201c913,189,916,178,919,166c899,210,892,256,886,304c885,315,884,326,885,337c886,348,887,360,890,370c894,388,903,404,911,421c912,423,914,426,915,428c918,433,922,436,926,439c928,441,930,443,933,444c937,446,940,447,944,448c947,449,949,449,952,449c965,450,975,445,986,439c1002,430,1011,418,1023,404em1124,258c1125,257,1126,255,1127,254em1153,307c1154,328,1156,352,1154,373c1147,436,1113,498,1117,561c1118,563,1119,566,1120,568em1343,220c1344,217,1345,213,1346,210c1347,206,1348,203,1348,199c1348,194,1348,189,1347,185c1345,181,1345,180,1344,178c1340,187,1336,196,1334,206c1328,231,1329,258,1333,283c1337,309,1341,331,1346,355c1348,363,1350,371,1354,379c1360,392,1368,404,1378,415c1383,421,1390,427,1396,432c1410,442,1406,439,1417,441c1422,442,1426,441,1431,441c1435,441,1438,440,1442,439c1450,436,1458,432,1465,427c1473,420,1481,413,1489,405c1504,391,1517,370,1525,351c1532,332,1540,311,1543,291c1547,263,1548,233,1542,205c1540,194,1533,183,1526,175c1523,172,1519,169,1516,166c1509,160,1500,155,1492,152c1478,147,1462,145,1447,143c1419,139,1391,142,1363,138c1357,136,1350,135,1344,133em1499,1c1522,4,1542,7,1564,15c1584,23,1601,33,1618,46c1667,82,1711,126,1748,175c1769,203,1784,234,1797,266c1802,277,1806,290,1808,302c1818,355,1806,405,1782,453c1745,528,1685,586,1630,648e" stroked="t" o:allowincell="f" style="position:absolute;margin-left:82.25pt;margin-top:-1.65pt;width:52.7pt;height:19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51435</wp:posOffset>
                </wp:positionH>
                <wp:positionV relativeFrom="paragraph">
                  <wp:posOffset>15240</wp:posOffset>
                </wp:positionV>
                <wp:extent cx="854710" cy="193675"/>
                <wp:effectExtent l="8890" t="9525" r="8890" b="8255"/>
                <wp:wrapNone/>
                <wp:docPr id="119" name="Ink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93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03" coordsize="2322,490" path="m299,138c315,122,313,133,313,115c313,106,308,94,304,86c299,76,292,67,284,58c277,50,270,43,262,37c254,31,246,24,237,19c227,14,216,8,205,4c190,-1,174,0,158,1c151,2,143,3,136,4c129,5,122,7,115,10c108,13,101,16,95,20c84,27,73,36,64,46c55,55,46,68,40,79c29,100,21,123,15,145c9,166,6,186,3,208c0,232,1,256,3,281c4,297,8,313,15,328c24,347,36,365,51,379c61,388,72,396,84,403c95,409,106,414,118,418c132,423,148,426,163,428c183,430,201,429,221,426c254,421,286,413,316,399c362,375,369,372,396,358em822,86c809,83,797,81,784,82c776,82,769,84,762,85c755,86,748,88,741,91c734,94,727,98,721,102c712,108,706,113,698,121c679,140,666,160,655,184c648,200,644,215,640,232c636,247,635,262,634,277c633,293,634,307,636,323c638,346,645,368,653,389c657,400,665,412,672,421c677,427,682,434,688,439c699,449,711,457,724,463c742,472,760,476,780,476c786,476,792,476,798,475c807,474,816,470,824,467c832,464,838,459,845,454c852,449,858,443,862,436c864,433,865,429,867,426em737,249c729,250,722,250,714,251c788,232,862,214,938,202c944,201,949,201,955,200em1015,202c1027,231,1033,261,1040,292c1044,310,1050,328,1058,344c1061,350,1064,355,1068,360c1072,366,1077,371,1083,376c1090,382,1096,387,1105,391c1109,393,1113,394,1118,395c1123,396,1127,397,1132,397c1140,397,1148,397,1156,395c1171,391,1186,383,1198,374c1210,364,1221,354,1229,340c1235,329,1240,317,1243,305c1246,294,1246,284,1246,273c1246,266,1245,258,1244,251c1242,239,1236,227,1230,216c1226,207,1221,199,1216,191c1211,183,1204,175,1197,168c1190,161,1182,155,1174,150c1164,143,1153,138,1142,133c1129,128,1117,125,1103,123c1092,121,1079,124,1068,126c1058,128,1048,131,1039,136c1030,140,1021,145,1013,151c1009,154,1006,158,1002,161c998,165,995,169,992,173c984,185,981,196,978,209c975,222,977,215,978,223c978,226,979,228,980,231c981,233,983,237,985,239c987,242,990,244,992,246c994,248,996,249,998,250c1001,252,1004,253,1008,255c1012,257,1017,258,1021,260em1271,226c1286,211,1298,197,1311,180c1316,173,1321,168,1327,162c1334,155,1342,147,1351,142c1353,141,1356,140,1358,139c1360,138,1363,138,1365,138c1374,136,1384,140,1392,144c1396,146,1400,150,1403,153c1406,156,1408,159,1410,162c1417,172,1422,183,1426,195c1432,211,1436,229,1435,246c1433,299,1413,345,1397,394c1395,404,1394,404,1394,409c1395,408,1395,412,1397,410c1398,409,1398,409,1399,408c1463,344,1494,241,1527,159c1528,157,1528,155,1529,153c1531,147,1526,141,1525,137c1516,153,1510,170,1505,188c1496,225,1491,264,1496,302c1497,311,1499,319,1502,327c1505,335,1508,343,1512,350c1516,357,1521,364,1526,371c1533,380,1541,388,1550,394c1552,395,1555,396,1557,397c1559,398,1562,397,1564,398c1567,399,1570,399,1573,399c1583,398,1590,394,1599,389c1634,370,1663,343,1693,316c1697,312,1700,309,1704,305em2028,235c2078,249,2120,252,2172,253c2178,253,2183,253,2189,253em2082,292c1936,382,2068,292,2056,310c2055,312,2057,315,2057,316c2058,318,2057,318,2058,319c2059,320,2060,321,2061,322c2062,323,2062,323,2064,324c2064,324,2066,326,2067,326c2079,328,2091,332,2103,333c2127,335,2148,332,2171,329em2237,169c2238,167,2237,165,2238,163c2240,158,2243,154,2246,151c2247,150,2249,149,2250,148c2251,147,2253,147,2254,147c2258,146,2266,148,2269,149c2274,151,2279,154,2284,157c2290,161,2295,166,2300,171c2304,175,2306,179,2309,184c2312,189,2314,193,2316,198c2318,203,2320,208,2321,213c2322,218,2322,223,2322,228c2322,235,2322,242,2321,248c2313,286,2297,326,2279,360c2256,404,2230,446,2207,489e" stroked="t" o:allowincell="f" style="position:absolute;margin-left:-4.05pt;margin-top:1.2pt;width:67.25pt;height:15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83540</wp:posOffset>
                </wp:positionH>
                <wp:positionV relativeFrom="paragraph">
                  <wp:posOffset>99060</wp:posOffset>
                </wp:positionV>
                <wp:extent cx="434975" cy="172085"/>
                <wp:effectExtent l="9525" t="9525" r="8255" b="8255"/>
                <wp:wrapNone/>
                <wp:docPr id="120" name="Ink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172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12" coordorigin="1039,160" coordsize="1158,429" path="m1052,306c1067,308,1081,309,1096,306c1142,297,1186,282,1231,270em1071,419c1058,427,1048,432,1040,438c1040,438,1039,441,1039,441c1038,442,1040,445,1040,446c1041,448,1041,448,1043,449c1050,453,1062,455,1070,456c1082,458,1094,459,1106,459c1165,457,1223,445,1281,436c1287,435,1293,434,1299,433em1636,178c1635,172,1635,166,1634,160c1619,194,1617,224,1613,262c1602,356,1604,389,1600,503c1593,444,1596,390,1600,330c1601,316,1604,303,1608,289c1616,261,1627,229,1648,209c1651,207,1655,204,1658,202c1665,198,1673,194,1681,193c1688,192,1696,193,1702,194c1704,195,1706,195,1708,196c1710,197,1712,198,1713,199c1717,202,1722,206,1724,211c1725,213,1726,216,1727,218c1727,220,1728,222,1728,224c1729,234,1726,244,1723,253c1715,279,1702,302,1688,326c1685,330,1684,332,1683,334c1683,334,1683,337,1682,338c1682,338,1682,339,1682,339c1709,339,1734,341,1761,347c1768,349,1776,352,1782,355c1787,358,1793,362,1798,365c1803,369,1812,377,1815,382c1817,386,1818,390,1819,394c1820,398,1822,402,1822,406c1823,414,1822,422,1820,430c1818,437,1816,443,1812,450c1804,464,1794,478,1784,491c1763,516,1738,541,1710,558c1694,567,1680,575,1664,581c1655,584,1645,586,1635,587c1625,588,1615,588,1605,587c1600,586,1594,586,1589,584c1588,583,1586,583,1585,582c1584,581,1582,580,1581,579c1576,576,1573,570,1571,565c1570,562,1570,557,1570,554c1570,547,1572,540,1573,533c1576,521,1581,509,1586,498em2087,241c2091,193,2092,230,2086,211c2085,208,2081,206,2079,204c2077,202,2070,198,2068,197c2064,195,2059,194,2055,193c2052,192,2048,192,2045,192c2038,192,2031,192,2024,194c2015,197,2007,202,1999,208c1990,214,1981,221,1974,229c1954,250,1941,274,1930,300c1918,328,1913,358,1910,388c1908,409,1910,430,1912,450c1914,463,1917,476,1923,488c1928,498,1934,507,1941,516c1946,523,1951,527,1957,532c1963,537,1968,541,1975,545c1981,549,1988,553,1995,555c2005,558,2017,560,2028,561c2039,562,2049,561,2060,559c2075,557,2091,553,2105,547c2142,532,2163,517,2196,497e" stroked="t" o:allowincell="f" style="position:absolute;margin-left:30.2pt;margin-top:7.8pt;width:34.2pt;height:13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64770</wp:posOffset>
                </wp:positionH>
                <wp:positionV relativeFrom="paragraph">
                  <wp:posOffset>92075</wp:posOffset>
                </wp:positionV>
                <wp:extent cx="263525" cy="166370"/>
                <wp:effectExtent l="9525" t="8890" r="8255" b="8890"/>
                <wp:wrapNone/>
                <wp:docPr id="121" name="Ink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66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17" coordsize="682,412" path="m165,41c163,29,162,17,160,5c160,3,159,3,159,2c158,2,158,2,158,1c153,4,148,5,144,10c142,12,140,16,138,18c135,23,133,25,131,31c85,149,50,270,10,390c12,367,15,343,19,320em78,81c79,77,80,74,81,70c82,66,84,63,86,60c88,57,90,53,92,50c95,46,102,39,107,38c110,37,113,38,115,39c117,40,118,41,120,42c121,43,123,43,123,44c129,52,135,60,140,69c153,90,163,112,172,134c184,164,193,194,200,225c207,256,211,288,212,320c213,355,218,379,198,405em19,380c10,371,3,366,1,356c0,353,2,350,3,348c4,345,5,344,6,341c7,339,8,336,10,334c11,332,14,331,16,329c20,326,23,324,28,321c64,302,98,287,137,274c185,258,237,246,288,242c335,238,382,241,429,241em552,179c568,147,566,155,572,138c573,135,572,132,573,129c574,123,572,117,571,112c569,106,567,101,563,95c561,93,559,91,557,89c555,87,553,85,550,83c540,76,528,74,516,74c492,75,466,81,444,91c424,100,403,114,389,131c384,137,379,144,375,151c371,158,367,165,364,173c358,189,356,205,354,222c353,233,353,245,354,256c356,284,365,311,379,335c386,347,395,359,404,369c412,377,420,385,429,391c439,398,448,404,459,409c463,411,469,412,473,412c482,413,493,412,502,410c528,403,553,390,577,379c610,364,641,347,672,328c675,326,678,324,681,322e" stroked="t" o:allowincell="f" style="position:absolute;margin-left:5.1pt;margin-top:7.25pt;width:20.7pt;height:13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459865</wp:posOffset>
                </wp:positionH>
                <wp:positionV relativeFrom="paragraph">
                  <wp:posOffset>5080</wp:posOffset>
                </wp:positionV>
                <wp:extent cx="2812415" cy="320040"/>
                <wp:effectExtent l="9525" t="8890" r="8255" b="8890"/>
                <wp:wrapNone/>
                <wp:docPr id="122" name="Ink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2320" cy="320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56" coordsize="7764,841" path="m0,335c49,465,85,602,122,738c122,738,123,739,123,739c132,576,143,414,162,251c169,190,176,152,200,104c220,65,284,85,328,84c1034,65,1740,59,2446,52c2556,51,2631,53,2732,59em435,278c410,273,422,274,410,274c407,274,406,275,403,276c401,277,398,278,396,279c394,280,392,282,390,284c387,287,385,289,382,293c378,298,374,304,372,310c365,328,361,347,358,366c349,432,347,495,347,562c347,582,352,605,357,624c363,646,372,666,382,686c384,691,387,693,390,697c395,704,400,709,408,713c415,716,422,719,429,722em518,465c520,454,520,442,523,431c525,423,528,412,532,403c536,395,540,389,547,383c550,381,553,379,556,377c562,374,565,374,571,375c573,375,574,375,575,376c577,377,578,377,579,378c581,379,582,381,583,382c591,392,597,404,604,415c610,425,612,437,615,448c619,464,621,478,621,495c621,536,613,576,610,617c610,620,611,622,611,625c626,605,640,584,653,562c672,528,686,489,702,453c737,374,723,409,732,372c731,372,731,372,731,371c730,372,729,371,728,372c727,373,724,375,723,376c722,378,720,380,719,382c716,386,716,386,714,391c701,421,697,455,692,487c690,496,690,505,690,515c690,525,692,534,694,544c697,557,700,569,706,582c709,588,716,596,721,601c726,605,732,609,738,612c743,614,751,619,756,619c796,613,804,614,827,605em995,530c995,531,996,533,996,534c997,536,998,537,999,538c1000,539,1000,541,1002,541c1016,544,1040,543,1053,541c1084,536,1118,529,1149,522em1276,505c1282,476,1294,452,1302,424c1311,391,1315,391,1315,374c1326,432,1327,492,1323,552c1319,603,1316,646,1307,694em1406,325c1409,320,1413,316,1416,311c1421,315,1427,319,1431,324c1442,337,1450,352,1456,368c1468,403,1478,440,1485,477c1495,525,1498,574,1497,624c1496,662,1491,702,1470,734em1520,267c1521,259,1522,250,1525,242c1526,238,1530,226,1533,220c1534,218,1536,216,1537,214c1538,212,1540,210,1542,208c1544,206,1546,204,1548,203c1552,200,1556,199,1561,199c1562,199,1566,201,1567,201c1569,202,1570,203,1572,204c1574,205,1575,206,1577,207c1579,209,1580,210,1581,212c1582,214,1583,215,1584,217c1589,228,1592,242,1594,254c1596,266,1596,277,1596,289c1596,318,1589,347,1588,376c1588,378,1589,378,1589,380c1589,382,1590,382,1590,384c1590,385,1594,388,1594,388c1595,389,1596,389,1597,390c1598,391,1599,392,1600,392c1601,392,1604,393,1605,393c1607,393,1607,392,1609,392c1653,383,1648,382,1696,364c1712,358,1727,352,1743,346em1852,385c1857,404,1860,422,1862,441c1868,508,1854,578,1849,645c1849,649,1849,653,1848,657c1847,661,1846,664,1845,668c1841,679,1838,685,1831,691em1763,638c1758,623,1754,620,1758,607c1759,605,1764,602,1766,601c1769,599,1771,598,1775,596c1791,588,1804,587,1825,582c1887,567,1948,548,2008,529c2016,526,2024,524,2032,521em2637,39c2847,34,3056,17,3266,9c3303,8,3339,13,3376,16em2302,320c2301,317,2301,314,2300,312c2299,310,2297,306,2296,304c2294,301,2292,299,2290,297c2289,296,2288,295,2287,294c2271,316,2262,333,2253,360c2243,393,2235,426,2230,460c2224,502,2221,546,2226,588c2228,606,2232,652,2241,677c2250,701,2266,718,2282,739em2440,498c2437,487,2436,474,2433,464c2432,464,2432,463,2431,463c2428,476,2424,488,2423,501c2422,515,2421,530,2423,544c2425,561,2429,579,2433,596c2435,605,2439,614,2443,623c2447,632,2452,640,2458,648c2466,660,2474,670,2486,679c2490,682,2496,684,2500,686c2507,689,2515,690,2522,691c2529,692,2534,692,2541,691c2549,690,2558,688,2566,685c2571,683,2577,679,2582,675c2590,669,2598,662,2606,655c2612,649,2617,643,2622,636c2627,629,2630,622,2634,615c2642,599,2646,583,2647,566c2648,555,2646,545,2644,534c2640,513,2632,493,2621,474c2615,463,2607,452,2599,443c2594,438,2588,433,2582,428c2572,421,2562,415,2551,410c2541,405,2529,402,2518,401c2505,400,2493,400,2480,401c2473,402,2468,403,2461,405c2452,407,2442,411,2435,416c2433,418,2431,420,2430,422c2429,424,2428,424,2427,426c2426,427,2426,429,2426,430c2425,432,2425,434,2425,437c2425,439,2425,441,2426,443c2426,444,2427,444,2428,446c2429,447,2429,448,2430,449c2435,454,2442,456,2448,460em2759,558c2777,579,2847,558,2862,556c2876,554,2890,551,2904,548em3052,441c3047,429,3039,412,3034,399c3033,397,3033,396,3032,394c3032,393,3031,391,3031,390c3031,387,3032,386,3032,384c3032,383,3032,380,3033,380c3034,380,3034,375,3036,375c3049,373,3054,378,3063,381c3067,382,3070,387,3072,390c3075,393,3076,396,3078,399c3082,406,3084,411,3085,419c3087,427,3086,435,3085,443c3084,453,3082,462,3079,471c3075,483,3069,494,3063,505c3057,516,3050,526,3042,535c3034,544,3025,554,3016,561c3014,561,3012,562,3010,562c3017,556,3023,551,3032,547c3038,545,3044,543,3050,541c3062,538,3074,537,3087,538c3091,538,3094,538,3097,539c3100,540,3102,541,3105,542c3110,544,3115,546,3120,550c3122,552,3124,554,3126,556c3128,558,3130,561,3132,564c3135,569,3138,575,3139,581c3141,594,3138,608,3135,620c3133,626,3131,632,3128,638c3125,644,3122,649,3118,654c3112,663,3104,671,3097,678c3077,698,3051,721,3024,730c3021,731,3018,731,3015,731c3011,732,3008,732,3004,732c3003,732,3001,731,3000,731c2999,731,2996,730,2995,729c2994,728,2992,727,2991,726c2989,724,2987,722,2986,720c2985,718,2984,718,2983,715c2982,712,2982,710,2981,707em3238,332c3248,328,3248,326,3256,325c3259,324,3263,326,3266,326c3270,327,3274,328,3277,329c3286,332,3292,339,3299,345c3305,351,3310,358,3315,365c3324,380,3331,397,3337,414c3346,439,3349,466,3352,493c3357,536,3352,579,3345,622c3340,655,3327,685,3316,716c3314,723,3313,726,3311,731em3380,214c3382,207,3384,201,3387,195c3390,188,3394,182,3398,176c3404,167,3411,160,3419,153c3427,146,3438,138,3448,135c3454,133,3461,136,3465,139c3466,140,3467,140,3468,141c3478,153,3485,162,3486,177c3487,187,3487,198,3487,208c3487,221,3486,235,3482,247c3474,272,3462,304,3462,330c3462,333,3466,333,3468,336c3468,336,3470,338,3471,338c3472,339,3475,340,3476,340c3495,337,3485,338,3526,328c3566,317,3578,314,3605,310em4045,649c4087,628,4157,635,4202,635c4240,637,4246,636,4267,639em4069,778c4078,776,4170,754,4214,749c4248,745,4277,744,4309,744em4651,394c4653,392,4658,388,4660,386c4673,445,4689,497,4700,556c4725,687,4722,666,4737,744c4745,726,4752,730,4762,697c4807,552,4755,279,4839,164c4859,137,4857,142,4896,125c4921,115,4953,117,4979,115c5681,60,6401,46,7106,9c7332,3,7350,-1,7472,2em5129,243c5112,248,5106,256,5095,270c5086,282,5080,294,5073,307c5050,351,5040,403,5028,450c5016,496,5008,544,5007,592c5007,609,5007,626,5011,643c5015,660,5020,678,5028,694c5029,697,5032,699,5034,702c5036,704,5038,707,5040,709c5042,711,5045,712,5048,714c5052,716,5055,718,5059,719c5063,720,5066,721,5070,721c5075,721,5079,721,5084,720c5088,719,5093,718,5097,717em5167,516c5170,496,5171,475,5177,456c5180,446,5184,435,5190,427c5191,426,5192,425,5193,424c5194,423,5195,423,5196,422c5197,421,5198,421,5199,420c5201,419,5202,418,5204,418c5209,417,5212,418,5216,420c5217,421,5218,422,5219,422c5220,423,5221,424,5222,424c5242,440,5253,463,5259,488c5261,498,5263,508,5263,519c5265,556,5255,590,5244,625c5241,636,5233,655,5229,668c5254,599,5275,529,5298,460c5307,432,5310,428,5317,409c5319,423,5321,437,5321,451c5321,478,5316,504,5314,531c5312,564,5313,597,5317,629c5318,638,5321,646,5324,655c5328,669,5335,683,5344,695c5346,697,5349,699,5351,701c5353,703,5356,704,5358,706c5361,708,5363,708,5366,709c5369,710,5372,710,5375,711c5379,712,5382,712,5386,712c5389,712,5393,711,5396,710c5405,707,5414,703,5422,698c5431,693,5442,686,5450,679c5462,667,5465,665,5472,658em5501,553c5503,522,5574,526,5598,521em5846,440c5848,440,5847,438,5849,438c5851,438,5855,439,5856,439c5857,442,5860,441,5860,443c5853,503,5802,558,5770,603c5718,677,5732,652,5720,671c5719,672,5720,673,5719,674c5718,676,5720,678,5720,679c5720,680,5721,681,5722,682c5723,683,5725,683,5726,683c5728,683,5727,683,5729,683c5777,685,5829,677,5875,672c5894,670,5914,663,5931,656c5934,655,5937,653,5940,652em5949,488c5945,481,5942,474,5938,467c5933,479,5928,491,5924,504c5920,517,5917,530,5916,543c5910,639,5901,735,5892,831c5891,834,5891,838,5890,841em6025,394c6032,379,6038,369,6045,356c6064,363,6065,362,6077,374c6082,379,6086,386,6089,392c6094,401,6097,409,6100,419c6110,448,6116,478,6118,509c6120,541,6120,572,6117,604c6109,680,6086,750,6050,817em6171,241c6172,233,6171,225,6173,218c6175,209,6177,199,6180,190c6185,177,6185,179,6188,174c6189,173,6190,173,6191,172c6193,171,6194,171,6195,170c6197,169,6201,171,6202,171c6211,174,6218,177,6225,182c6228,184,6231,189,6233,192c6235,195,6238,199,6239,202c6242,208,6244,216,6245,223c6246,229,6245,233,6245,239c6245,265,6240,289,6235,315c6234,321,6232,327,6231,333c6230,340,6228,347,6228,354c6228,361,6229,368,6230,375c6231,382,6233,390,6236,395c6237,397,6240,396,6241,397c6242,398,6244,398,6245,399c6247,400,6248,400,6250,400c6259,401,6272,396,6279,394c6325,382,6366,360,6407,337em6442,447c6425,545,6418,651,6391,747c6381,770,6382,773,6374,784em6328,736c6326,722,6325,710,6325,696c6326,681,6328,665,6333,651c6335,647,6338,641,6341,637c6344,632,6347,629,6351,625c6355,621,6359,617,6363,614c6367,611,6372,608,6377,606c6384,603,6390,601,6398,599c6448,589,6496,579,6546,571em6740,344c6739,341,6739,337,6738,334c6735,326,6731,319,6726,312c6711,323,6703,332,6694,349c6690,357,6685,366,6683,374c6676,400,6667,427,6661,453c6647,511,6632,571,6630,631c6629,673,6633,718,6647,758c6651,769,6660,781,6668,789c6670,791,6673,793,6676,795c6678,796,6681,797,6683,798c6686,799,6688,800,6691,800c6693,800,6697,801,6699,801c6702,801,6708,800,6711,799c6717,797,6724,793,6730,790em6847,500c6846,494,6846,488,6844,482c6842,475,6839,469,6835,462c6835,461,6834,461,6834,460c6832,462,6830,464,6828,466c6826,468,6824,471,6823,474c6816,492,6813,512,6811,531c6809,545,6810,559,6811,573c6812,588,6814,601,6818,615c6824,637,6832,654,6842,674c6843,676,6844,677,6845,679c6846,680,6848,683,6849,684c6850,685,6852,686,6854,687c6855,687,6857,689,6858,689c6860,689,6862,690,6863,690c6867,691,6870,689,6873,689c6876,689,6879,688,6882,687c6889,684,6895,679,6901,674c6908,668,6914,662,6920,654c6928,644,6935,634,6940,622c6945,612,6948,600,6950,589c6952,576,6955,560,6954,547c6953,535,6952,520,6950,508c6948,497,6944,485,6939,475c6932,458,6918,441,6904,430c6901,428,6897,427,6894,426c6891,425,6889,424,6886,424c6877,423,6866,423,6859,428c6848,435,6838,442,6828,451c6826,453,6824,456,6823,459c6821,463,6820,465,6818,469em7071,471c7113,477,7151,480,7193,475em7352,407c7350,399,7345,381,7343,369c7342,364,7343,358,7344,353c7344,351,7347,348,7348,345c7356,351,7364,356,7369,365c7375,375,7379,389,7381,401c7382,409,7383,418,7383,426c7383,435,7383,443,7381,452c7378,468,7372,484,7365,498c7339,552,7301,597,7259,640c7225,675,7185,703,7149,734c7148,735,7148,735,7147,736c7146,737,7147,738,7146,739c7164,738,7182,736,7200,733c7238,726,7275,711,7313,704c7368,694,7403,690,7457,692em7499,400c7494,365,7492,364,7492,346c7488,409,7484,533,7481,616c7478,698,7480,760,7458,835em7520,316c7529,296,7538,276,7549,256c7559,238,7573,220,7586,205c7587,204,7588,203,7589,202c7590,201,7593,199,7595,198c7596,198,7598,197,7599,197c7601,197,7601,196,7603,196c7606,196,7609,196,7612,197c7613,197,7616,198,7617,199c7618,200,7619,201,7620,202c7621,203,7622,204,7623,205c7625,207,7626,209,7628,212c7631,216,7632,221,7634,226c7643,254,7637,283,7633,311c7626,363,7610,409,7594,460c7593,464,7592,467,7591,471c7589,482,7589,501,7602,505c7627,512,7671,494,7693,487c7712,481,7736,474,7754,469c7757,468,7760,468,7763,467e" stroked="t" o:allowincell="f" style="position:absolute;margin-left:114.95pt;margin-top:0.4pt;width:221.4pt;height:25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965200</wp:posOffset>
                </wp:positionH>
                <wp:positionV relativeFrom="paragraph">
                  <wp:posOffset>-54610</wp:posOffset>
                </wp:positionV>
                <wp:extent cx="221615" cy="175895"/>
                <wp:effectExtent l="9525" t="9525" r="8255" b="8255"/>
                <wp:wrapNone/>
                <wp:docPr id="123" name="Ink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76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22" coordsize="565,439" path="m202,75c226,83,248,79,273,76c308,72,321,71,345,73em223,232c199,251,326,236,366,232c372,231,377,230,383,229em442,28c436,19,429,10,423,1c447,27,472,52,496,78c521,105,542,136,559,168c562,173,562,180,563,185c564,189,564,194,564,198c564,203,563,207,562,212c560,219,558,226,555,232c552,238,549,243,545,248c540,255,534,261,527,266c518,274,509,279,498,284c490,287,484,289,475,291em151,81c146,79,142,77,137,75c130,73,122,71,115,70c104,69,94,71,84,74c79,75,74,78,70,80c63,84,55,90,49,96c46,100,43,104,40,108c31,121,26,135,20,149c14,164,9,179,6,195c-1,225,-3,258,3,289c6,305,9,322,14,337c17,346,22,353,26,361c37,381,52,398,71,411c80,417,90,423,100,427c121,436,143,439,166,439c190,439,211,436,235,431c242,429,249,428,256,426e" stroked="t" o:allowincell="f" style="position:absolute;margin-left:76pt;margin-top:-4.3pt;width:17.4pt;height:13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right="486" w:hanging="0"/>
        <w:jc w:val="both"/>
        <w:rPr>
          <w:b/>
          <w:b/>
          <w:color w:val="0000FF"/>
          <w:sz w:val="26"/>
          <w:szCs w:val="26"/>
          <w:lang w:val="en-US" w:eastAsia="en-US"/>
        </w:rPr>
      </w:pPr>
      <w:r>
        <w:rPr>
          <w:b/>
          <w:color w:val="0000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566670</wp:posOffset>
                </wp:positionH>
                <wp:positionV relativeFrom="paragraph">
                  <wp:posOffset>119380</wp:posOffset>
                </wp:positionV>
                <wp:extent cx="255270" cy="177800"/>
                <wp:effectExtent l="8890" t="8890" r="8890" b="8890"/>
                <wp:wrapNone/>
                <wp:docPr id="124" name="Ink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77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78" coordsize="659,444" path="m180,81c179,79,177,77,176,75c174,76,172,77,171,79c169,81,168,82,167,84c166,85,164,87,163,89c162,91,161,94,161,96c144,162,136,225,128,293c118,376,126,387,105,428em3,341c2,337,1,333,1,328c1,314,3,304,10,291c13,286,19,281,23,277c31,269,41,263,51,258c68,250,86,242,104,238c164,224,226,220,287,213c338,207,387,200,437,191em634,74c637,56,638,42,634,24c634,22,634,21,633,19c632,17,632,16,631,14c630,12,629,12,628,10c626,7,623,5,620,3c619,2,616,1,615,1c613,1,611,0,609,0c604,0,602,1,597,2c583,6,568,13,556,21c546,28,536,36,527,45c510,63,493,84,483,107c475,126,470,146,466,166c465,170,466,175,466,179c466,189,469,195,474,203c476,206,477,210,480,212c482,214,485,216,487,217c495,222,504,224,513,225c524,226,536,224,546,221c551,219,556,216,561,214c566,212,571,209,575,206c585,198,595,186,602,175c618,152,623,128,631,102c640,72,634,67,646,56c654,98,658,142,659,185c661,241,658,298,648,352c645,366,636,381,628,392c624,398,619,404,613,409c607,414,601,419,595,423c586,429,577,433,567,437c549,444,530,445,511,440c506,439,501,436,496,434c485,429,478,423,469,414c467,412,465,410,463,408e" stroked="t" o:allowincell="f" style="position:absolute;margin-left:202.1pt;margin-top:9.4pt;width:20.05pt;height:13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482725</wp:posOffset>
                </wp:positionH>
                <wp:positionV relativeFrom="paragraph">
                  <wp:posOffset>33655</wp:posOffset>
                </wp:positionV>
                <wp:extent cx="934720" cy="243205"/>
                <wp:effectExtent l="8890" t="9525" r="8890" b="8255"/>
                <wp:wrapNone/>
                <wp:docPr id="125" name="Ink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243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79" coordorigin="1,1" coordsize="2545,626" path="m98,367c65,360,64,360,42,351c30,346,18,339,10,329c8,327,7,324,5,322c4,320,3,317,2,315c1,313,1,311,1,309c-1,300,3,293,7,286c8,284,9,282,10,280c13,276,16,273,19,270c20,269,22,268,24,267c26,266,29,265,31,264c33,263,35,263,37,263c58,261,80,276,92,293c100,304,106,319,110,332c114,348,116,365,117,382c118,403,118,424,115,445c109,489,101,508,88,560c135,466,169,381,207,283c210,276,211,270,212,262c213,257,209,251,208,246c205,248,202,247,200,250c197,254,194,258,191,263c176,292,169,328,164,361c161,383,160,406,161,428c162,448,163,468,167,488c169,497,172,506,176,514c182,529,191,541,201,553c232,588,283,615,330,604c339,602,348,598,356,594c371,586,384,571,392,556c398,546,402,535,406,524c409,515,411,506,412,497c414,483,413,470,413,455em349,174c342,151,336,129,333,106c329,77,329,47,331,18c331,16,332,16,332,14c332,12,334,12,334,11c335,10,335,9,336,8c337,7,337,6,338,5c339,4,340,4,341,3c342,2,344,2,345,2c347,1,349,1,352,1c354,1,357,1,359,2c361,3,364,4,366,5c368,6,370,8,372,10c374,12,375,13,377,15c379,17,381,19,382,21c385,27,387,34,388,40c391,55,394,71,394,87c394,110,391,134,394,157c396,170,397,184,400,196c400,198,403,200,404,202c405,204,406,205,408,207c414,213,422,217,430,218c450,220,469,217,489,214c512,211,535,206,558,202em712,419c711,428,711,429,711,434c722,436,733,438,744,439c759,441,773,438,788,437c845,433,902,429,959,424em1234,363c1211,347,1203,344,1188,326c1178,314,1170,296,1165,282c1164,278,1163,275,1162,271c1161,267,1160,263,1160,259c1160,253,1160,247,1161,242c1162,239,1163,234,1164,231c1166,227,1169,220,1172,217c1173,216,1174,215,1175,214c1176,213,1177,213,1178,212c1179,212,1181,211,1182,211c1184,210,1187,211,1188,211c1190,211,1194,211,1196,212c1197,213,1198,214,1200,215c1207,221,1220,232,1227,240c1247,262,1252,299,1249,327c1248,339,1245,351,1242,362c1236,382,1227,402,1216,420c1200,447,1181,475,1160,498c1147,512,1131,528,1118,542c1112,548,1111,552,1107,559c1107,559,1107,560,1107,560c1142,569,1177,568,1213,563c1288,552,1362,541,1437,531em1480,304c1502,14,1479,262,1484,237c1484,236,1487,237,1487,236c1487,236,1490,236,1490,236c1491,237,1490,238,1491,239c1502,251,1505,260,1511,274c1516,285,1518,298,1519,310c1521,326,1522,341,1521,357c1518,405,1511,452,1502,499c1498,518,1494,539,1496,558c1496,560,1497,559,1497,561c1497,562,1499,563,1499,563c1499,565,1500,563,1500,565c1503,564,1504,566,1505,565c1507,564,1509,563,1511,562c1528,551,1540,538,1551,521c1560,507,1571,492,1577,477c1599,425,1612,373,1624,318c1628,300,1630,279,1628,261c1628,259,1627,258,1627,257c1627,255,1625,257,1625,255c1623,256,1621,255,1619,256c1618,257,1618,257,1617,258c1604,269,1596,284,1589,300c1575,333,1567,367,1566,402c1565,421,1567,441,1571,459c1574,474,1578,489,1584,504c1589,515,1593,526,1600,536c1604,541,1608,547,1613,551c1617,555,1622,557,1626,560c1633,564,1638,567,1646,569c1660,573,1672,573,1686,572c1696,571,1706,570,1716,566c1721,564,1726,562,1731,560em2030,300c2014,395,2005,491,1992,587c1991,590,1990,593,1989,596em1908,485c1918,457,1920,453,1945,439c1966,427,1987,419,2010,411c2052,398,2094,390,2137,382em2303,375c2318,370,2330,363,2343,353c2384,319,2413,272,2448,233c2449,232,2449,232,2450,231c2451,230,2452,231,2453,230c2454,230,2455,230,2457,229c2460,228,2461,230,2463,232c2464,233,2464,235,2465,236c2466,238,2467,240,2467,242c2468,264,2469,248,2468,300c2467,355,2465,411,2460,466c2457,496,2448,526,2437,553c2433,563,2425,573,2417,581c2413,585,2408,589,2403,592c2384,602,2363,609,2344,619c2343,619,2344,621,2343,621c2343,621,2343,624,2344,624c2345,624,2346,626,2348,626c2407,636,2483,615,2545,614e" stroked="t" o:allowincell="f" style="position:absolute;margin-left:116.75pt;margin-top:2.65pt;width:73.55pt;height:19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923290</wp:posOffset>
                </wp:positionH>
                <wp:positionV relativeFrom="paragraph">
                  <wp:posOffset>139065</wp:posOffset>
                </wp:positionV>
                <wp:extent cx="194945" cy="126365"/>
                <wp:effectExtent l="9525" t="9525" r="8255" b="8255"/>
                <wp:wrapNone/>
                <wp:docPr id="126" name="Ink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6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80" coordsize="490,302" path="m141,46c150,66,147,66,161,73c166,76,171,77,176,79c181,81,187,82,192,83c229,87,270,80,305,76c315,75,326,73,336,72em151,166c148,169,148,169,147,171c147,172,147,172,146,172c155,180,107,169,160,178c186,182,214,180,240,177c281,172,281,169,302,169em400,17c400,14,400,12,401,9c401,8,401,6,402,5c403,4,404,0,406,0c410,-1,417,4,420,6c425,8,430,11,434,14c437,16,440,20,443,23c446,26,449,30,451,34c457,45,462,56,467,67c477,88,482,111,487,134c491,152,491,171,490,189c490,197,488,205,486,212c484,219,482,226,478,232c476,236,474,239,471,242c464,250,457,254,448,259em150,19c145,17,140,14,134,12c126,9,117,8,108,7c102,6,97,6,91,7c83,8,76,9,69,12c57,17,47,24,38,33c34,37,30,41,27,46c18,60,11,75,6,91c4,99,3,105,2,113c1,123,1,132,2,142c3,150,5,157,7,165c9,173,11,179,15,186c22,198,30,211,39,221c48,231,57,239,67,248c77,257,88,262,99,269c119,281,140,288,162,294c171,296,181,299,190,301e" stroked="t" o:allowincell="f" style="position:absolute;margin-left:72.7pt;margin-top:10.95pt;width:15.3pt;height:9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077845</wp:posOffset>
                </wp:positionH>
                <wp:positionV relativeFrom="paragraph">
                  <wp:posOffset>-6350</wp:posOffset>
                </wp:positionV>
                <wp:extent cx="1606550" cy="287655"/>
                <wp:effectExtent l="8890" t="9525" r="8890" b="8255"/>
                <wp:wrapNone/>
                <wp:docPr id="127" name="Ink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287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90" coordorigin="1,1" coordsize="4413,749" path="m50,508c100,513,151,508,202,505em81,636c55,646,28,655,2,666c2,666,1,669,1,669c2,671,1,671,2,672c3,673,3,673,4,674c5,675,5,675,6,676c7,677,8,678,10,678c33,679,57,678,80,676c133,671,183,656,235,645c244,643,252,642,261,640em538,482c530,463,525,447,521,426c520,422,519,418,519,413c519,409,519,405,520,401c521,397,522,392,523,388c525,382,529,373,534,369c535,369,536,367,536,367c537,367,539,366,540,366c545,365,552,367,554,369c555,370,555,370,556,371c562,378,570,388,576,399c582,411,585,427,588,440c591,454,592,469,592,484c592,505,590,523,586,544c572,614,546,681,528,749c593,652,623,538,662,429c665,419,669,408,670,397c671,388,670,380,670,371c663,380,657,387,652,398c636,431,634,472,629,507c626,526,626,546,628,565c630,588,636,612,644,633c648,644,655,656,663,665c667,670,671,674,676,678c680,682,686,686,691,689c699,693,709,698,717,700c725,702,733,702,741,702c753,702,765,699,776,695c785,692,792,687,800,681c810,674,817,665,824,655c828,649,832,642,834,635c838,624,840,612,842,600em806,173c809,138,812,103,819,68c821,59,824,51,828,43c833,31,840,22,848,11c849,10,849,10,850,8c851,7,851,7,852,6c854,4,853,4,855,3c856,2,858,2,859,2c861,1,863,1,866,1c868,1,870,1,872,2c874,3,874,3,876,4c878,5,879,6,880,7c881,8,882,10,883,11c886,15,888,19,890,23c892,28,894,33,895,38c898,49,898,60,898,71c897,96,890,119,885,144c881,164,876,184,873,205c872,208,874,211,874,214c874,215,875,217,875,218c876,219,878,222,879,223c880,224,881,225,882,226c884,227,887,229,889,229c894,230,902,229,907,228c916,226,925,222,934,218c960,207,984,190,1008,175em1327,643c1322,634,1317,624,1312,615c1313,615,1320,612,1322,611c1323,610,1324,609,1326,609c1328,608,1329,608,1331,608c1363,604,1444,611,1465,611c1504,611,1542,601,1580,594em1803,290c1801,289,1800,287,1798,285c1795,283,1794,282,1791,280c1789,279,1784,276,1782,276c1779,276,1777,277,1774,278c1770,279,1768,282,1766,285c1764,287,1763,290,1762,292c1760,295,1759,298,1758,301c1757,305,1756,309,1756,313c1755,325,1755,337,1756,349c1757,366,1761,383,1766,400c1779,441,1801,477,1817,516c1828,543,1837,570,1843,599c1845,606,1844,614,1843,621c1842,629,1840,638,1837,646c1833,655,1826,663,1820,670c1817,674,1813,677,1809,680c1802,685,1794,690,1786,692c1785,692,1783,693,1782,693c1777,694,1770,692,1766,690c1764,689,1762,686,1761,685c1760,684,1759,684,1758,682c1757,681,1757,680,1756,678c1755,676,1754,674,1754,672c1751,659,1752,644,1753,631c1755,605,1766,577,1776,553c1791,514,1814,480,1834,443c1854,407,1871,368,1883,329c1884,325,1885,321,1885,317c1885,310,1885,303,1883,296c1882,290,1879,284,1876,279c1874,276,1872,272,1869,269c1865,264,1861,261,1856,258c1849,253,1840,248,1831,246c1826,245,1821,243,1816,243c1806,242,1796,244,1786,245c1780,246,1773,248,1767,250c1761,252,1755,256,1749,259c1747,260,1744,262,1742,264c1739,267,1736,271,1734,274c1733,275,1732,278,1732,280c1731,283,1731,285,1731,289c1731,292,1732,294,1732,297em1947,345c1962,332,1977,318,1995,309c2007,303,2020,296,2033,293c2037,292,2041,294,2044,294c2045,294,2047,296,2049,296c2051,296,2053,298,2054,299c2058,301,2061,304,2063,308c2064,310,2065,311,2066,313c2073,327,2078,346,2079,361c2081,390,2079,423,2074,451c2063,507,2046,563,2042,620c2042,623,2044,623,2044,626c2044,627,2046,628,2046,628c2069,608,2085,592,2101,563c2154,468,2185,360,2209,254c2209,253,2209,253,2209,252c2190,282,2177,313,2170,348c2163,380,2156,412,2155,445c2154,464,2157,484,2160,503c2165,528,2174,553,2188,574c2192,581,2197,585,2203,590c2208,594,2212,598,2217,601c2233,611,2251,613,2269,614c2286,615,2301,610,2317,606em2657,317c2642,373,2625,428,2613,485c2604,526,2610,568,2604,608c2602,615,2601,621,2599,628em2532,553c2533,550,2532,548,2533,546c2534,544,2535,542,2536,540c2537,538,2537,536,2539,534c2551,517,2572,509,2591,503c2625,492,2660,481,2694,470c2713,464,2717,463,2729,460em2959,508c2977,491,2991,475,3009,452c3032,421,3054,389,3072,355c3088,326,3099,296,3112,265c3089,352,3069,429,3070,520c3074,572,3071,578,3080,605em3336,242c3339,226,3341,210,3340,194c3339,180,3335,161,3328,149c3328,149,3326,147,3325,146c3324,145,3323,146,3322,145c3321,144,3320,144,3318,144c3315,144,3312,144,3310,146c3308,147,3309,148,3307,149c3289,165,3278,186,3267,207c3250,240,3241,276,3234,312c3230,332,3228,353,3229,374c3230,409,3236,442,3248,475c3253,488,3261,500,3269,512c3277,524,3290,531,3304,534c3309,535,3316,536,3321,535c3329,533,3337,529,3345,525c3353,521,3360,517,3367,512c3376,506,3384,498,3392,490c3397,485,3401,481,3404,475c3409,467,3412,456,3412,447c3412,443,3411,440,3411,437c3411,433,3410,430,3409,427c3408,422,3406,418,3403,414c3400,409,3398,408,3394,404c3392,402,3389,400,3386,398c3380,394,3373,393,3367,392c3360,391,3354,391,3347,392c3338,393,3328,397,3319,400c3298,407,3279,418,3261,430c3246,440,3233,453,3222,467c3212,479,3209,493,3205,508em3764,205c3766,203,3768,201,3770,199c3771,203,3772,208,3772,212c3772,219,3772,225,3771,232c3767,268,3749,305,3742,341c3726,416,3732,494,3714,568c3710,575,3708,577,3705,582em3625,485c3624,481,3622,478,3621,474c3620,470,3619,466,3619,462c3619,456,3619,450,3620,445c3621,440,3623,437,3625,433c3626,430,3628,429,3630,427c3632,425,3634,423,3636,421c3638,419,3641,417,3644,416c3648,414,3651,413,3655,412c3715,398,3776,396,3837,390c3886,385,3936,379,3985,373em4250,195c4266,210,4262,201,4260,219c4258,239,4241,261,4229,276c4180,337,4132,392,4087,456c4083,461,4082,465,4080,470c4079,472,4079,474,4079,476c4078,483,4080,490,4083,496c4084,498,4085,499,4086,501c4089,504,4094,509,4098,511c4100,512,4103,513,4105,514c4115,517,4127,518,4137,520c4154,523,4172,523,4189,522c4238,518,4285,508,4332,494c4363,484,4386,469,4411,451em4413,320c4411,311,4410,302,4408,293c4405,283,4401,271,4396,263c4395,262,4396,261,4395,260c4394,258,4392,260,4391,259c4373,289,4364,316,4353,351c4323,448,4316,551,4286,648c4278,668,4277,673,4270,684e" stroked="t" o:allowincell="f" style="position:absolute;margin-left:242.35pt;margin-top:-0.5pt;width:126.45pt;height:22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right="486" w:hanging="0"/>
        <w:jc w:val="both"/>
        <w:rPr>
          <w:b/>
          <w:b/>
          <w:color w:val="0000FF"/>
          <w:sz w:val="26"/>
          <w:szCs w:val="26"/>
          <w:lang w:val="en-US" w:eastAsia="en-US"/>
        </w:rPr>
      </w:pPr>
      <w:r>
        <w:rPr>
          <w:b/>
          <w:color w:val="0000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924560</wp:posOffset>
                </wp:positionH>
                <wp:positionV relativeFrom="paragraph">
                  <wp:posOffset>205740</wp:posOffset>
                </wp:positionV>
                <wp:extent cx="168275" cy="115570"/>
                <wp:effectExtent l="9525" t="8890" r="8255" b="8890"/>
                <wp:wrapNone/>
                <wp:docPr id="128" name="Ink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15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89" coordorigin="1,1" coordsize="416,270" path="m137,88c181,77,264,68,317,61em240,153c231,155,223,157,214,159c260,151,306,144,351,133em379,15c379,14,378,13,378,11c378,9,377,9,377,8c377,7,378,5,378,4c378,3,378,2,379,1c383,4,387,7,391,11c396,15,400,22,403,27c406,31,408,36,410,41c413,49,414,57,415,65c416,75,416,86,415,96c414,105,412,113,409,121c404,136,400,147,391,161c382,175,369,191,357,203c354,206,350,208,347,211em145,141c131,134,118,127,104,122c89,117,74,114,59,111c56,110,54,110,51,110c47,110,44,110,40,111c37,111,35,112,32,113c29,114,27,116,25,117c22,119,20,120,18,122c15,124,14,125,12,128c10,130,8,132,7,135c6,137,5,139,4,142c3,146,1,150,1,154c0,161,1,168,2,174c3,179,4,183,5,188c6,192,8,196,10,200c13,206,17,212,22,217c31,226,42,234,53,241c68,251,82,258,99,264c105,266,110,268,116,270e" stroked="t" o:allowincell="f" style="position:absolute;margin-left:72.8pt;margin-top:16.2pt;width:13.2pt;height:9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470025</wp:posOffset>
                </wp:positionH>
                <wp:positionV relativeFrom="paragraph">
                  <wp:posOffset>168275</wp:posOffset>
                </wp:positionV>
                <wp:extent cx="479425" cy="158750"/>
                <wp:effectExtent l="9525" t="8890" r="8255" b="8890"/>
                <wp:wrapNone/>
                <wp:docPr id="129" name="Ink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158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95" coordsize="1282,392" path="m171,80c169,58,169,48,161,24c160,22,158,19,157,17c156,15,154,12,152,10c150,8,145,6,143,4c132,-3,126,-1,112,5c100,10,88,25,79,35c72,43,67,50,62,59c40,98,26,141,13,184c1,222,-2,265,1,304c2,312,5,323,8,331c13,342,20,353,28,362c34,368,41,375,48,380c58,386,66,388,77,390c85,391,92,391,100,390c107,389,115,388,122,385c126,383,132,381,136,378c142,374,148,369,154,364c159,360,164,355,168,350c177,340,184,328,189,316c191,310,193,303,194,297c196,287,197,278,195,268c194,264,193,261,192,257c191,253,189,250,187,246c185,243,183,240,180,237c173,229,165,223,155,219c143,215,131,213,118,214c109,214,104,216,95,218c86,220,76,222,67,226c59,230,51,234,43,239c38,242,33,246,29,251c24,258,28,259,26,266em313,199c336,168,360,131,394,110c396,109,397,108,399,107c401,106,402,107,404,106c406,105,408,105,411,105c414,105,418,105,421,106c423,107,424,108,426,109c428,110,431,111,433,113c436,116,438,119,440,123c443,128,446,133,449,138c451,143,454,149,455,155c463,190,453,233,443,267c435,295,423,321,412,348c437,291,463,234,485,175c492,155,499,134,506,114c497,146,488,178,485,212c483,239,482,254,484,278c485,289,487,300,490,310c493,321,496,330,502,339c505,344,509,349,513,354c518,359,523,365,529,369c532,372,536,373,540,375c546,378,553,380,560,381c567,382,574,382,581,381c593,379,608,375,619,370c636,363,651,355,668,348em1086,180c1104,183,1123,187,1142,186c1161,185,1177,181,1196,178c1216,174,1245,167,1265,171c1267,172,1268,173,1270,174em1102,291c1087,299,1081,303,1073,313c1138,323,1203,307,1269,298c1273,298,1278,297,1282,297e" stroked="t" o:allowincell="f" style="position:absolute;margin-left:115.75pt;margin-top:13.25pt;width:37.7pt;height:12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110105</wp:posOffset>
                </wp:positionH>
                <wp:positionV relativeFrom="paragraph">
                  <wp:posOffset>111760</wp:posOffset>
                </wp:positionV>
                <wp:extent cx="1253490" cy="340995"/>
                <wp:effectExtent l="8890" t="9525" r="8890" b="8255"/>
                <wp:wrapNone/>
                <wp:docPr id="130" name="Ink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340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06" coordsize="3434,898" path="m0,428c22,402,37,378,52,347c72,306,83,265,94,220c96,213,97,205,97,197c97,192,97,187,97,182c96,296,84,388,69,504c69,505,68,505,68,507c68,509,67,511,67,514c67,515,68,517,68,518c69,519,69,521,70,521c93,515,-36,599,97,509c99,507,100,505,102,503em178,320c179,311,179,302,180,293c181,315,182,337,186,358c190,379,194,402,203,422c215,449,232,475,254,493c256,495,258,497,261,498c264,500,270,501,273,502c286,504,304,502,317,498c323,496,328,493,334,490c343,485,351,479,358,471c362,467,364,463,367,458c371,450,375,443,378,434c388,405,394,375,394,344c394,321,390,298,383,276c378,261,374,249,368,236c365,230,361,223,357,218c353,213,348,208,343,204c336,198,330,193,322,189c313,184,309,183,300,181c295,180,291,180,286,180c280,180,274,182,269,183c252,187,232,199,223,215c222,217,222,220,221,222c219,227,222,234,223,238c224,240,224,241,225,243c226,245,227,246,228,247c232,251,234,253,238,256em870,329c899,333,929,337,959,339c1010,342,1061,329,1112,332c1116,332,1120,333,1123,335em992,385c942,356,1096,365,1143,359em1231,254c1231,251,1231,247,1232,244c1233,240,1235,235,1236,231c1240,234,1244,237,1248,241c1252,244,1255,248,1258,252c1261,256,1264,261,1266,265c1268,269,1270,275,1271,279c1274,292,1276,306,1278,320c1281,342,1281,366,1279,388c1277,405,1272,422,1266,438c1264,443,1262,447,1259,452c1256,456,1253,461,1249,465c1241,474,1234,477,1223,482em964,211c955,208,947,206,938,204c932,203,924,203,918,203c911,203,904,204,897,205c887,207,878,211,869,215c861,218,852,223,845,228c838,233,829,239,823,246c815,256,806,266,799,276c786,293,779,315,777,336c776,350,777,365,781,379c784,390,789,400,794,409c799,417,804,424,810,431c817,439,826,444,834,451c844,459,856,465,868,470c888,478,912,484,934,487c972,491,982,492,1006,492em1658,323c1660,294,1661,265,1667,237c1670,221,1679,208,1690,197c1693,194,1696,192,1699,190c1701,189,1702,188,1704,187c1705,187,1708,185,1709,185c1717,183,1726,185,1732,189c1734,190,1735,191,1736,192c1739,194,1741,197,1743,200c1746,205,1749,212,1752,217c1755,223,1757,229,1759,236c1762,249,1762,260,1762,273c1761,324,1737,365,1716,411c1707,429,1699,448,1690,466c1691,463,1691,463,1692,460c1697,450,1704,442,1709,432c1765,329,1819,221,1864,114c1854,128,1847,140,1839,156c1829,178,1823,201,1817,225c1810,253,1801,281,1799,310c1797,339,1797,348,1798,370c1798,376,1799,381,1800,387c1801,393,1804,398,1806,403c1814,422,1830,441,1850,450c1857,453,1865,455,1872,456c1879,457,1887,458,1895,458c1902,458,1910,457,1917,456c1953,450,1990,432,2023,419c2053,407,2058,405,2076,398em2301,295c2313,289,2325,283,2338,279c2356,273,2375,270,2393,269c2435,268,2449,268,2476,273em2348,371c1980,617,2340,370,2317,393c2316,394,2320,395,2319,396c2320,397,2322,398,2323,399c2324,399,2325,400,2326,401c2328,402,2328,402,2330,402c2357,406,2428,393,2444,391c2492,385,2501,384,2529,382em3433,54c3430,41,3428,33,3421,23c3419,20,3413,16,3409,14c3404,11,3399,9,3394,7c3364,-4,3325,0,3295,1c3286,1,3249,2,3235,5c3233,6,3230,7,3228,8c3226,9,3224,11,3222,12c3219,14,3218,16,3216,18c3214,20,3212,21,3211,24c3205,40,3197,67,3193,79c3186,102,3179,127,3172,150c3177,146,3181,143,3186,139c3190,136,3193,133,3197,131c3201,129,3206,127,3211,125c3220,122,3228,122,3237,123c3243,124,3247,125,3253,127c3258,129,3263,131,3268,133c3274,136,3282,140,3288,144c3295,149,3303,156,3308,162c3315,171,3321,183,3324,193c3327,203,3326,212,3325,222c3325,226,3324,232,3322,236c3321,240,3318,245,3316,249c3313,255,3308,261,3303,266c3297,272,3289,278,3282,283c3271,291,3258,300,3245,306c3230,313,3216,319,3200,323c3194,324,3187,325,3181,325c3171,325,3162,324,3153,322c3135,318,3131,313,3114,302em2943,473c2939,477,2933,481,2931,484c2930,485,2929,488,2928,489c2927,490,2928,491,2927,492c2928,493,2926,497,2926,497c2991,515,3053,502,3136,499c3201,497,3263,493,3328,493em3230,619c3219,618,3216,620,3209,618c3206,617,3204,617,3202,616c3201,615,3200,615,3199,614c3196,612,3193,608,3192,604c3191,599,3193,594,3195,590c3196,589,3197,587,3198,586c3199,585,3200,583,3201,582c3202,581,3205,580,3206,579c3216,572,3230,568,3242,566c3248,565,3256,564,3262,564c3266,564,3269,564,3272,565c3275,566,3278,567,3281,568c3291,571,3299,577,3303,586c3304,588,3304,590,3304,592c3305,596,3303,600,3302,604c3301,606,3301,608,3300,610c3295,620,3288,629,3281,637c3249,677,3207,700,3163,726c3161,728,3159,729,3156,728c3173,732,3189,735,3206,737c3245,741,3291,753,3321,779c3324,782,3325,785,3327,788c3328,790,3328,792,3329,794c3331,798,3330,802,3329,806c3329,808,3329,809,3328,811c3327,816,3323,821,3321,826c3316,835,3310,844,3302,851c3290,862,3276,870,3262,877c3252,882,3243,886,3232,889c3216,894,3202,895,3185,896c3159,898,3131,899,3105,895c3063,889,3020,882,2981,864c2966,857,2954,847,2940,837e" stroked="t" o:allowincell="f" style="position:absolute;margin-left:166.15pt;margin-top:8.8pt;width:98.65pt;height:26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100965</wp:posOffset>
                </wp:positionH>
                <wp:positionV relativeFrom="paragraph">
                  <wp:posOffset>415290</wp:posOffset>
                </wp:positionV>
                <wp:extent cx="2022475" cy="787400"/>
                <wp:effectExtent l="9525" t="8890" r="8255" b="8890"/>
                <wp:wrapNone/>
                <wp:docPr id="131" name="Ink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787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31" coordorigin="1,1" coordsize="5569,2136" path="m7,737c5,729,3,720,1,712c31,781,50,849,63,923c75,991,85,1063,122,1122c123,1123,124,1124,125,1125c125,1125,128,1126,128,1126c128,1126,132,1127,133,1127c134,1127,137,1124,139,1124c143,1123,147,1119,150,1117c152,1116,155,1112,156,1110c158,1107,159,1103,161,1100c210,1001,249,898,312,807c319,797,334,785,347,785c350,786,352,787,355,788em457,914c453,950,444,984,440,1020c437,1049,436,1079,439,1108c442,1142,443,1143,446,1162c446,1164,447,1166,448,1168c449,1170,451,1172,452,1174c455,1177,456,1181,460,1183c461,1183,463,1185,464,1185c469,1186,474,1185,478,1183c492,1177,502,1165,510,1153c523,1134,531,1113,539,1092c559,1040,566,992,576,937c572,975,570,1010,571,1049c571,1054,572,1060,573,1065c574,1070,576,1075,578,1080c580,1085,583,1090,586,1095c590,1101,595,1107,600,1111c601,1112,603,1113,605,1114c607,1115,609,1115,611,1115c613,1116,615,1116,618,1116c621,1116,622,1116,625,1115c632,1113,639,1111,645,1107c654,1102,661,1096,669,1090em782,878c781,878,779,875,779,875c778,875,776,874,775,874c774,874,771,873,771,873c770,874,769,873,768,874c758,879,776,860,748,889c732,906,723,932,717,954c712,972,710,990,710,1008c710,1014,711,1020,712,1026c713,1032,716,1037,718,1043c720,1048,724,1055,726,1059c727,1060,727,1062,728,1063c729,1064,732,1066,733,1067c734,1067,736,1069,736,1069c737,1070,739,1070,740,1070c742,1070,742,1071,744,1071c747,1071,751,1071,754,1070c756,1069,758,1067,760,1066c763,1064,764,1063,766,1061c768,1059,769,1057,771,1055c773,1052,775,1049,776,1045c790,1011,776,976,777,937c777,935,779,932,779,930c779,929,782,927,782,926c782,924,785,923,785,922c786,920,791,916,793,915c794,915,797,913,798,913c800,913,802,912,803,912c821,910,841,914,857,920c863,922,869,924,874,927c879,930,885,933,889,937c898,944,907,955,913,965c917,971,920,979,922,986c926,1000,928,1015,929,1029c932,1056,929,1083,925,1109c924,1114,924,1117,922,1120c922,1120,920,1122,920,1122c919,1123,917,1123,916,1123c914,1123,914,1122,913,1122c911,1121,911,1122,910,1121c909,1120,909,1119,908,1118c906,1116,907,1117,906,1115c906,1114,904,1114,904,1112c902,1107,902,1101,901,1095c897,1079,895,1061,895,1044c895,1023,897,1002,901,981c903,969,908,958,913,948c917,941,921,935,926,928c933,918,940,910,950,904c952,903,953,902,955,901c957,900,959,899,961,899c966,898,973,899,977,900c979,900,981,902,983,903c986,904,989,906,992,909c996,913,1000,918,1003,922c1013,936,1021,952,1026,969c1036,1004,1033,1040,1040,1075c1048,1116,1045,1106,1050,1121c1050,1122,1051,1122,1052,1124c1053,1125,1053,1125,1054,1126c1054,1127,1056,1127,1057,1127c1058,1128,1059,1127,1061,1127c1067,1126,1065,1126,1073,1123em1228,937c1232,929,1241,921,1243,913c1244,909,1243,907,1243,904c1243,901,1241,899,1240,898c1238,896,1237,896,1235,895c1233,894,1228,896,1226,897c1221,898,1218,900,1213,902c1194,912,1178,929,1165,946c1156,958,1148,972,1142,986c1128,1016,1121,1050,1123,1083c1124,1099,1130,1116,1143,1127c1150,1133,1158,1135,1167,1135c1181,1135,1193,1127,1204,1119c1228,1101,1241,1078,1251,1051c1260,1026,1266,1000,1273,974c1270,1121,1270,1269,1251,1415c1237,1523,1226,1565,1202,1654c1198,1667,1183,1690,1171,1696c1169,1697,1166,1698,1164,1698c1158,1699,1152,1696,1147,1694c1131,1687,1124,1678,1115,1665c1111,1660,1108,1652,1106,1646c1103,1639,1102,1632,1101,1625c1100,1619,1099,1611,1099,1605c1100,1589,1103,1573,1106,1558c1127,1458,1175,1365,1209,1269em838,781c829,769,821,757,814,743c811,737,808,730,806,724c803,714,802,703,802,693c802,689,802,685,803,682c804,679,806,675,807,672c808,669,809,666,811,663c813,660,816,657,818,655c821,652,823,650,826,648c829,646,831,644,834,642c837,640,841,639,844,638c852,636,860,635,868,634c876,633,882,634,890,634c897,634,905,635,912,637c926,641,939,647,951,655c960,661,969,668,978,674em1741,965c1740,962,1741,960,1740,957c1739,954,1738,950,1737,947c1734,939,1729,933,1723,928c1719,925,1717,925,1713,923c1710,922,1705,921,1701,921c1699,921,1694,921,1692,922c1688,923,1685,925,1681,926c1653,937,1628,956,1606,977c1584,998,1569,1023,1554,1049c1552,1053,1550,1057,1548,1061c1546,1067,1543,1075,1543,1082c1543,1091,1544,1101,1547,1110c1550,1119,1554,1127,1561,1133c1563,1135,1564,1135,1566,1136c1571,1139,1577,1141,1583,1141c1587,1141,1591,1140,1595,1139c1597,1138,1599,1137,1601,1136c1605,1134,1609,1131,1613,1128c1629,1117,1643,1103,1654,1088c1661,1078,1667,1067,1672,1056c1679,1042,1683,1028,1686,1013c1692,981,1693,965,1693,940c1678,1077,1679,1215,1665,1352c1660,1399,1644,1450,1631,1494c1630,1499,1627,1503,1625,1507c1622,1515,1616,1520,1611,1526c1601,1537,1600,1540,1585,1525c1580,1520,1579,1505,1578,1498c1575,1467,1590,1430,1599,1404c1623,1338,1649,1273,1675,1208em1766,1036c1778,1011,1791,986,1803,961c1812,1006,1814,1052,1824,1097c1825,1103,1827,1109,1829,1115c1833,1127,1840,1138,1848,1147c1855,1155,1865,1164,1874,1168c1877,1169,1878,1169,1881,1170c1886,1172,1893,1171,1898,1170c1901,1169,1904,1168,1906,1167c1908,1166,1911,1165,1913,1163c1916,1161,1918,1159,1920,1157c1926,1151,1931,1144,1935,1138c1956,1108,1965,1071,1959,1035c1958,1027,1955,1020,1953,1012c1946,991,1934,974,1918,960c1911,954,1904,950,1896,946c1890,943,1884,940,1877,938c1869,935,1861,934,1852,933c1844,932,1834,932,1826,932c1819,932,1813,933,1806,934c1800,935,1793,938,1787,940c1778,944,1768,949,1761,954c1760,955,1759,955,1758,956c1756,958,1754,961,1753,962c1752,964,1752,965,1752,967c1752,970,1753,971,1753,972c1753,974,1753,974,1754,975c1755,976,1755,977,1756,978c1757,979,1759,981,1759,981c1760,982,1762,981,1763,982c1765,983,1768,984,1771,985c1801,994,1830,987,1861,982c1948,968,2032,940,2117,918c2120,918,2124,917,2127,917c2109,944,2085,962,2064,987c2051,1003,2041,1024,2032,1042c2023,1061,2015,1080,2010,1100c2008,1107,2007,1116,2007,1123c2007,1132,2007,1142,2009,1151c2012,1167,2023,1184,2036,1194c2048,1203,2065,1209,2080,1210c2087,1210,2096,1210,2103,1208c2107,1207,2111,1205,2115,1203c2121,1200,2125,1197,2131,1193c2139,1188,2147,1183,2153,1176c2164,1165,2174,1153,2182,1140c2188,1131,2192,1120,2195,1110c2196,1106,2197,1101,2198,1097em2127,475c2126,473,2124,470,2123,468c2121,470,2118,473,2117,475c2114,480,2112,486,2111,491c2104,519,2099,551,2096,580c2090,642,2089,702,2090,764em2592,930l2592,930em2550,1031c2549,1041,2549,1050,2547,1060em2748,757c2727,748,2717,743,2695,740em3816,306c3747,420,3695,541,3635,660c3492,944,3317,1228,3195,1523em3882,307c3958,397,4032,487,4116,569c4390,838,4741,1061,5039,1288c5158,1379,5275,1473,5391,1567c5392,1568,5394,1570,5395,1571em3276,1549c3283,1542,3250,1535,3280,1530c3362,1516,3445,1553,3528,1558c3960,1582,4385,1593,4816,1565c4958,1556,5089,1551,5231,1556c5265,1557,5299,1555,5332,1555em3591,15c3590,10,3588,6,3587,1c3584,3,3581,4,3579,6c3577,8,3575,11,3573,13c3571,16,3570,18,3568,21c3555,43,3552,70,3545,94c3527,157,3473,296,3471,367c3471,367,3473,368,3473,369c3473,371,3475,368,3477,368c3479,369,3476,364,3480,366em3555,44c3558,37,3561,30,3564,24c3566,21,3572,8,3576,7c3593,4,3597,11,3607,21c3622,36,3634,54,3643,72c3655,95,3662,123,3668,147c3680,196,3693,248,3697,299c3697,303,3696,308,3695,312c3693,319,3691,327,3688,334em3495,249c3493,246,3491,245,3490,242c3489,240,3490,239,3489,237c3488,235,3488,234,3488,232c3488,227,3488,222,3490,218c3492,214,3494,212,3496,209c3499,206,3501,204,3504,201c3511,195,3518,191,3527,186c3546,176,3566,168,3587,161c3632,146,3680,132,3728,129c3761,127,3768,126,3788,128em2977,1590c2989,1667,2984,1755,2986,1832c2993,2102,2976,1950,2955,1842c2955,1839,2954,1837,2954,1834em2964,1678c2965,1673,2966,1669,2967,1664c2987,1687,3003,1710,3019,1736c3034,1760,3050,1782,3067,1804c3072,1811,3078,1817,3085,1822c3092,1828,3098,1833,3106,1837c3116,1842,3125,1847,3136,1850c3140,1851,3144,1850,3148,1849c3151,1849,3153,1848,3156,1847c3158,1846,3161,1844,3163,1843c3169,1839,3171,1837,3176,1834em3250,1729c3252,1725,3255,1720,3257,1716c3231,1736,3210,1756,3187,1780c3164,1804,3164,1804,3152,1816c3153,1810,3153,1805,3155,1799c3157,1793,3159,1788,3162,1782c3166,1775,3169,1768,3174,1761c3186,1745,3200,1731,3216,1719c3218,1718,3219,1717,3221,1716c3222,1715,3224,1714,3225,1714c3226,1714,3229,1713,3230,1713c3233,1713,3236,1713,3239,1714c3243,1715,3246,1716,3250,1718c3253,1719,3257,1722,3259,1724c3262,1727,3267,1733,3269,1736c3282,1752,3291,1774,3297,1793c3303,1813,3306,1837,3306,1858c3307,1920,3297,1981,3289,2042em5344,1676c5333,1799,5321,1922,5315,2045c5315,2061,5314,2078,5314,2094c5314,2023,5308,1951,5319,1880c5324,1849,5332,1818,5344,1789c5347,1783,5352,1776,5356,1770c5363,1759,5376,1752,5387,1746c5389,1745,5389,1744,5391,1743c5392,1742,5394,1742,5395,1742c5397,1741,5401,1740,5404,1740c5406,1740,5410,1741,5412,1742c5413,1742,5416,1743,5417,1744c5419,1745,5419,1746,5421,1747c5422,1748,5423,1749,5424,1750c5427,1753,5427,1755,5429,1758c5430,1760,5430,1762,5431,1765c5433,1771,5434,1776,5434,1782c5435,1794,5433,1806,5430,1818c5421,1852,5401,1882,5384,1912c5384,1913,5383,1913,5383,1914c5397,1912,5412,1910,5426,1908c5452,1904,5479,1903,5505,1905c5513,1906,5523,1907,5531,1910c5540,1913,5550,1916,5557,1921c5559,1922,5560,1923,5561,1924c5562,1925,5564,1929,5565,1930c5566,1931,5566,1933,5567,1934c5568,1936,5569,1938,5569,1940c5570,1947,5569,1955,5567,1961c5565,1968,5561,1975,5557,1981c5545,2001,5530,2018,5514,2035c5481,2070,5437,2103,5391,2119c5372,2125,5355,2130,5336,2133c5317,2136,5300,2135,5280,2134em3376,1254c3367,1251,3365,1250,3360,1252c3382,1270,3407,1287,3435,1299c3491,1323,3554,1335,3613,1348c3617,1349,3621,1348,3625,1349c3627,1350,3627,1351,3629,1352c3630,1352,3632,1354,3632,1354c3633,1356,3634,1358,3634,1361c3635,1365,3634,1371,3633,1374c3631,1379,3627,1385,3625,1389c3618,1402,3609,1413,3600,1424c3557,1478,3515,1533,3469,1585e" stroked="t" o:allowincell="f" style="position:absolute;margin-left:-7.95pt;margin-top:32.7pt;width:159.2pt;height:61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622040</wp:posOffset>
                </wp:positionH>
                <wp:positionV relativeFrom="paragraph">
                  <wp:posOffset>482600</wp:posOffset>
                </wp:positionV>
                <wp:extent cx="446405" cy="603885"/>
                <wp:effectExtent l="9525" t="9525" r="8255" b="8255"/>
                <wp:wrapNone/>
                <wp:docPr id="132" name="Ink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603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59" coordorigin="1,1" coordsize="1188,1627" path="m154,422c161,306,150,399,158,368c160,370,161,371,163,373c183,426,185,479,193,535c221,724,200,602,209,637c210,642,213,644,214,647c214,648,218,650,219,651c221,652,223,648,225,649c228,651,231,645,232,644c248,632,257,600,261,584c273,542,280,498,294,456c303,430,314,401,327,378c330,372,333,370,338,367c345,363,351,368,356,372c361,376,363,382,366,387c384,417,386,454,391,487c396,520,403,552,409,585c434,555,448,518,458,479c470,432,477,394,486,348c485,355,481,388,480,396c478,425,475,450,477,478c479,500,488,525,502,541c504,543,507,545,509,547c523,558,536,559,553,557c558,556,563,554,568,552c573,549,577,547,582,544c615,523,639,488,655,453c679,399,682,334,683,276c683,273,681,269,681,268c681,268,680,268,680,268c665,294,650,317,642,347c634,378,626,408,623,439c621,465,623,499,634,523c635,524,635,527,636,528c637,529,638,532,639,533c643,538,648,539,654,539c656,539,655,538,657,537c666,534,671,520,673,512c681,476,676,439,673,403c671,373,673,334,676,311c677,311,678,311,679,311c684,313,691,311,696,314c715,325,731,340,746,356c768,380,784,410,792,441c797,462,801,490,797,511c793,531,790,523,786,534c774,507,768,488,768,458c768,438,772,418,776,399c784,361,805,324,835,299c840,295,844,294,849,292c865,286,883,287,898,296c913,305,926,322,935,337c957,372,960,410,965,451c992,651,959,481,995,532em1167,274c1167,268,1168,262,1167,256c1166,253,1166,249,1165,246c1162,239,1159,231,1153,226c1151,224,1152,224,1150,223c1149,222,1147,221,1146,221c1144,220,1140,219,1138,219c1136,219,1133,220,1131,220c1125,221,1117,225,1112,229c1103,236,1095,246,1087,255c1074,270,1063,286,1053,303c1022,357,1003,425,1009,488c1009,492,1011,495,1012,499c1014,507,1021,518,1027,523c1029,525,1031,525,1033,526c1036,528,1038,529,1041,530c1044,531,1047,531,1050,531c1056,532,1063,531,1069,529c1075,528,1081,525,1086,523c1104,515,1117,503,1130,487c1168,440,1178,378,1187,320c1187,315,1188,310,1188,305c1172,478,1163,654,1151,828c1149,854,1144,879,1137,904c1135,910,1133,915,1131,921c1124,937,1112,953,1097,963c1087,969,1078,971,1066,969c1061,968,1058,966,1053,964c1050,962,1048,960,1045,958c1039,954,1035,948,1031,942c1025,933,1023,921,1023,910c1025,857,1062,803,1086,760c1120,699,1156,637,1174,569c1182,539,1183,510,1184,479em769,122c763,117,758,112,753,106c748,100,743,93,739,86c735,78,731,69,728,60c727,57,726,53,726,50c726,46,726,42,727,38c728,35,728,33,729,30c730,28,732,25,733,23c734,21,735,19,737,17c739,14,743,9,746,8c750,6,754,4,758,3c761,2,764,1,767,1c774,0,781,1,787,2c790,3,793,4,796,5c801,7,806,10,810,13c817,19,825,24,832,31c845,44,856,60,865,76c868,83,872,91,875,98em135,1348c120,1342,109,1338,93,1340c88,1341,84,1341,79,1343c72,1346,64,1352,58,1357c47,1366,39,1379,32,1392c23,1410,16,1429,10,1448c4,1469,2,1491,1,1512c0,1529,2,1546,6,1562c7,1565,7,1568,8,1570c10,1575,14,1580,17,1584c27,1596,41,1602,56,1602c104,1601,153,1578,193,1553c241,1523,286,1490,325,1449c334,1440,341,1430,348,1420c351,1415,353,1409,354,1404c355,1400,356,1396,356,1392c356,1387,356,1382,355,1379c355,1378,355,1376,354,1375c354,1374,352,1374,351,1373c350,1372,350,1372,348,1371c345,1370,341,1370,338,1371c328,1375,335,1369,312,1384c299,1392,289,1405,279,1416c244,1457,227,1513,230,1566c230,1570,231,1574,232,1578c233,1581,235,1583,236,1586c238,1591,245,1596,249,1598c251,1599,253,1599,255,1600c258,1601,261,1602,264,1602c266,1602,268,1601,270,1601c272,1601,274,1601,276,1600c280,1599,284,1596,288,1594c298,1590,307,1585,315,1578c322,1573,327,1567,333,1561c344,1549,351,1536,357,1522c372,1489,377,1450,387,1415c385,1436,383,1457,384,1478c385,1501,387,1525,392,1547c394,1554,398,1574,402,1585c403,1586,403,1588,404,1589c405,1591,406,1592,407,1593c408,1595,409,1596,410,1597c411,1598,413,1599,414,1600c419,1603,422,1602,427,1601c429,1601,430,1601,431,1600c432,1600,434,1599,435,1598c437,1596,440,1593,442,1591c448,1585,453,1578,457,1570c466,1554,470,1539,474,1520c475,1514,476,1509,477,1503em490,1432c493,1419,495,1407,497,1394c509,1430,510,1466,510,1504c510,1536,505,1573,502,1602c503,1580,503,1570,506,1548c509,1520,514,1489,525,1462c530,1451,534,1439,541,1429c552,1412,563,1397,578,1383c581,1380,583,1378,586,1376c589,1374,592,1373,595,1371c598,1369,601,1369,604,1368c608,1367,611,1366,615,1366c619,1366,621,1366,625,1366c628,1366,632,1366,635,1367c638,1368,642,1370,645,1371c648,1372,650,1374,653,1376c657,1378,658,1380,661,1383c672,1394,683,1407,690,1420c713,1462,716,1507,716,1554c716,1561,716,1568,715,1574c714,1579,712,1585,710,1590c708,1596,705,1603,701,1608c697,1614,692,1620,686,1624c685,1625,681,1625,680,1626c678,1627,675,1627,673,1627c669,1627,666,1627,663,1626c661,1626,659,1625,657,1624c650,1621,642,1616,635,1612em262,1192c243,1180,235,1190,243,1161c245,1153,251,1148,255,1141c259,1135,264,1128,270,1123c276,1118,282,1112,289,1108c296,1103,305,1096,314,1096c331,1095,351,1100,367,1105c391,1112,413,1121,436,1130e" stroked="t" o:allowincell="f" style="position:absolute;margin-left:285.2pt;margin-top:38pt;width:35.1pt;height:47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228850</wp:posOffset>
                </wp:positionH>
                <wp:positionV relativeFrom="paragraph">
                  <wp:posOffset>500380</wp:posOffset>
                </wp:positionV>
                <wp:extent cx="1207135" cy="643890"/>
                <wp:effectExtent l="9525" t="8890" r="8255" b="8890"/>
                <wp:wrapNone/>
                <wp:docPr id="133" name="Ink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644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60" coordsize="3305,1739" path="m459,261c458,257,457,252,456,248c453,254,450,259,447,265c443,273,440,280,439,289c432,335,420,371,406,420c381,506,365,593,347,680em398,320c400,315,401,309,403,304c405,299,413,284,416,283c418,282,422,285,424,285c427,285,432,287,434,289c436,290,438,292,440,294c446,299,449,304,452,311c476,369,494,431,504,493c515,566,557,646,523,712c521,714,519,716,517,718em303,566c298,560,293,555,288,549c282,541,275,530,273,521c272,514,274,507,278,502c279,501,281,499,283,498c284,497,286,497,287,496c294,493,311,488,314,487c357,475,402,472,447,467c489,463,528,453,568,439c610,424,644,324,643,367c639,466,634,564,630,663c623,668,637,668,626,662c609,583,602,506,609,425c609,421,610,417,611,413c611,410,613,408,614,406c616,401,621,397,625,395c632,391,640,389,647,395c648,396,650,397,651,398c657,404,669,421,671,424c679,436,686,449,692,463c709,504,716,552,741,589c741,590,743,591,744,592c745,594,747,595,748,596c749,597,751,597,752,598c758,601,765,600,771,598c775,596,779,594,783,591c798,581,808,564,818,549c835,523,846,489,854,459c1020,-197,865,409,867,389c867,386,861,399,861,396c860,398,857,399,856,402c855,405,854,409,852,412c836,441,816,471,801,502c490,1156,784,543,778,560c778,561,778,563,778,564c799,538,815,516,835,480c850,451,864,415,887,392c888,391,888,390,889,390c890,389,891,390,892,389c893,388,895,387,896,387c900,387,900,388,903,389c910,392,913,405,915,410c918,419,921,434,921,444c922,545,901,645,886,745c885,758,884,764,882,774em451,125c439,115,426,106,414,96c549,95,686,104,821,112c822,112,824,112,825,112em889,73c891,40,890,44,892,30c892,28,893,29,894,27c895,25,896,25,897,24c898,24,901,23,902,23c904,23,903,24,905,24c906,24,908,24,909,25c916,29,928,39,936,45c941,49,945,55,949,60c953,65,957,71,960,77c963,83,965,90,967,96c969,103,970,109,970,116c973,165,958,210,945,256em1257,584c1267,591,1267,592,1273,596em1517,350c1521,354,1523,348,1525,359c1528,375,1520,390,1518,406c1495,565,1489,611,1475,733c1459,667,1464,603,1470,536c1471,521,1475,505,1480,490c1488,466,1501,445,1516,425c1527,411,1529,410,1538,402c1541,399,1545,398,1548,396c1554,392,1565,390,1572,390c1577,390,1583,390,1588,392c1589,392,1591,392,1592,393c1594,394,1595,394,1596,395c1596,395,1598,397,1599,398c1600,399,1601,400,1602,401c1603,402,1603,404,1604,405c1605,407,1606,408,1606,410c1607,417,1605,425,1603,431c1600,442,1595,453,1590,463c1580,483,1565,501,1551,518c1537,535,1527,548,1515,567c1554,560,1590,549,1630,547c1643,546,1656,547,1668,551c1679,554,1689,559,1698,565c1704,569,1710,573,1715,579c1721,585,1724,593,1725,601c1726,609,1724,617,1721,625c1719,630,1718,634,1715,638c1699,664,1679,681,1656,701c1645,711,1635,719,1622,727c1601,740,1575,755,1550,757c1545,757,1541,756,1537,754c1535,753,1536,752,1534,751c1533,750,1532,749,1531,748c1530,747,1530,746,1529,745c1529,744,1528,742,1528,741c1528,739,1528,737,1528,735c1528,732,1528,728,1528,725em1790,423c1795,420,1801,418,1806,415c1808,418,1810,420,1812,423c1815,428,1818,435,1819,441c1820,446,1820,450,1820,455c1819,520,1813,585,1811,650c1811,671,1810,691,1810,712c1814,644,1816,563,1821,490c1823,465,1828,439,1833,415c1833,414,1834,413,1834,412c1834,412,1836,410,1836,409c1837,408,1840,405,1840,405c1841,404,1843,404,1844,404c1846,403,1847,403,1850,404c1852,404,1853,404,1854,405c1856,406,1857,407,1858,408c1860,409,1861,410,1863,412c1900,445,1910,500,1930,543c1931,544,1933,546,1933,547c1934,548,1934,548,1935,549c1936,550,1938,550,1939,551c1939,551,1943,552,1943,552c1953,548,1947,554,1965,540c1968,537,1970,534,1973,531em2058,405c2083,336,1990,474,1942,530c1946,521,1955,501,1961,490c1979,459,2001,430,2025,403c2026,402,2027,401,2028,400c2029,399,2031,400,2032,399c2033,398,2034,399,2036,398c2039,397,2044,399,2046,400c2049,401,2053,406,2055,408c2058,412,2061,418,2063,423c2074,446,2076,471,2079,496c2087,574,2072,651,2061,728c2058,752,2059,741,2041,754em1460,166c1457,161,1455,155,1452,150c1465,142,1477,136,1492,136c1653,133,1814,130,1975,125c1984,125,1990,125,1997,125em2028,42c2029,32,2028,15,2034,6c2040,-3,2043,2,2049,5c2053,7,2056,10,2059,13c2063,16,2065,18,2068,22c2071,25,2073,29,2075,32c2077,36,2079,40,2080,44c2084,56,2086,68,2089,81c2093,100,2094,122,2092,141c2087,184,2069,224,2053,264em2481,587c2529,581,2575,567,2622,554c2663,543,2702,538,2744,534c2746,534,2748,535,2750,535c2752,535,2753,535,2755,536c2757,537,2760,538,2761,540c2761,544,2760,549,2760,553em2541,718c2534,724,2527,729,2520,735c2522,738,2524,740,2527,742c2530,744,2532,746,2535,747c2537,748,2538,748,2540,749c2542,750,2545,750,2547,750c2593,754,2675,744,2712,739c2766,730,2774,728,2805,723em3038,442c2986,387,3029,426,3014,417c3013,416,3010,417,3009,416c3006,415,3002,418,3000,418c2997,418,2997,419,2995,420c2992,421,2992,423,2989,425c2985,429,2981,434,2978,439c2975,445,2973,449,2970,456c2961,480,2958,504,2956,529c2954,551,2956,573,2960,595c2965,623,2977,649,2991,674c3003,695,3020,714,3039,728c3051,737,3066,747,3081,752c3095,757,3108,760,3123,761c3129,761,3136,762,3143,761c3157,759,3170,754,3182,748c3188,745,3194,741,3200,737c3220,721,3238,701,3254,680c3267,662,3278,642,3287,622c3305,581,3307,534,3299,490c3298,483,3295,476,3292,469c3290,462,3286,456,3282,450c3278,443,3273,438,3268,433c3263,428,3258,423,3252,419c3246,415,3240,411,3234,408c3217,399,3198,395,3179,393c3152,390,3129,391,3102,395c3072,399,3044,410,3016,420em543,1227c544,1223,544,1220,545,1216c482,1319,424,1445,371,1554c368,1561,364,1568,361,1575c358,1583,355,1592,353,1600c332,1712,354,1597,354,1618c356,1617,360,1618,362,1616c371,1605,376,1594,383,1582em485,1348c487,1343,488,1338,490,1334c492,1330,495,1325,498,1321c501,1317,504,1311,509,1309c511,1308,513,1310,515,1310c517,1310,517,1311,518,1312c522,1315,533,1326,534,1327c550,1349,560,1376,570,1400c585,1436,594,1475,605,1512c617,1555,625,1577,611,1618em358,1551c349,1546,338,1540,330,1533c277,1484,318,1524,313,1513c312,1512,314,1510,314,1509c314,1507,317,1508,317,1506c317,1504,319,1504,320,1503c321,1502,322,1501,323,1500c325,1499,326,1499,328,1498c406,1467,488,1449,569,1426c574,1425,578,1423,583,1422em768,1340c744,1430,754,1528,746,1621c746,1624,745,1627,742,1629c738,1625,734,1622,731,1618c730,1616,729,1614,728,1612c727,1609,726,1606,725,1603c714,1562,707,1524,701,1481c700,1472,699,1462,700,1453c702,1437,706,1419,714,1405c714,1405,716,1403,717,1402c718,1400,721,1398,723,1397c724,1396,726,1397,727,1396c729,1395,731,1394,733,1394c736,1394,738,1394,741,1395c743,1395,744,1396,745,1397c747,1398,748,1398,749,1399c751,1400,751,1401,753,1403c785,1427,802,1464,829,1493c850,1515,849,1512,873,1509c877,1507,880,1505,884,1503em966,1397c978,1378,990,1359,1002,1340c963,1385,929,1434,894,1482c912,1456,930,1429,949,1404c966,1381,986,1359,1008,1341c1009,1340,1012,1340,1013,1339c1015,1338,1017,1338,1019,1338c1022,1337,1025,1337,1028,1337c1030,1337,1033,1338,1035,1339c1038,1340,1040,1341,1043,1343c1049,1347,1054,1354,1059,1359c1067,1368,1075,1379,1078,1391c1083,1411,1087,1434,1088,1455c1090,1499,1080,1543,1080,1587c1081,1604,1082,1622,1083,1639em1440,1480c1527,1467,1613,1453,1700,1440c1710,1439,1715,1442,1724,1446em1523,1605c1300,1750,1517,1607,1500,1622c1500,1622,1501,1623,1501,1623c1503,1624,1504,1625,1506,1626c1507,1626,1509,1627,1510,1627c1512,1627,1512,1628,1514,1628c1527,1629,1559,1623,1561,1623c1633,1615,1706,1598,1778,1586em2020,1354c2018,1355,2018,1347,2012,1363c2008,1374,2006,1386,2005,1398c2003,1445,1993,1490,1989,1537c1983,1630,1979,1642,1983,1694c1982,1692,1976,1692,1976,1691c1975,1689,1975,1689,1975,1688c1968,1662,1969,1634,1968,1608c1967,1572,1969,1538,1974,1502c1978,1469,1986,1436,1997,1405c2002,1390,2011,1378,2020,1365c2022,1362,2024,1359,2027,1357c2029,1355,2031,1354,2034,1352c2041,1348,2049,1344,2057,1344c2063,1344,2069,1344,2075,1346c2077,1347,2078,1348,2080,1349c2082,1350,2083,1351,2085,1352c2088,1354,2090,1357,2092,1360c2093,1361,2094,1364,2094,1365c2095,1367,2095,1369,2095,1371c2096,1379,2093,1385,2091,1393c2088,1402,2086,1411,2081,1420c2065,1450,2042,1477,2020,1502c2020,1501,2019,1501,2019,1500c2020,1499,2019,1498,2020,1497c2021,1496,2023,1493,2024,1493c2025,1492,2025,1492,2027,1491c2029,1490,2036,1488,2037,1488c2050,1485,2063,1485,2076,1485c2086,1485,2096,1487,2106,1489c2113,1490,2120,1492,2127,1496c2130,1498,2134,1500,2137,1502c2142,1506,2147,1511,2151,1516c2154,1520,2157,1525,2159,1530c2160,1533,2161,1537,2161,1540c2161,1547,2160,1552,2158,1559c2157,1562,2156,1565,2155,1568c2154,1570,2152,1574,2150,1576c2129,1602,2099,1621,2071,1639c2039,1660,2004,1673,1969,1689em2237,1422c2238,1414,2238,1407,2239,1399c2238,1440,2235,1483,2237,1524c2243,1656,2244,1618,2247,1671c2241,1616,2235,1561,2238,1505c2239,1483,2241,1438,2245,1407c2246,1399,2252,1378,2259,1374c2263,1372,2266,1375,2270,1376c2273,1377,2276,1379,2279,1381c2282,1383,2285,1385,2288,1388c2302,1401,2310,1421,2319,1436c2323,1443,2326,1450,2330,1457c2334,1464,2339,1471,2344,1477c2349,1483,2355,1488,2361,1493c2375,1504,2373,1501,2383,1505c2386,1506,2391,1507,2395,1507c2399,1507,2402,1507,2405,1506c2409,1505,2412,1504,2415,1503c2419,1502,2421,1501,2424,1499c2431,1495,2439,1489,2445,1484c2465,1467,2482,1447,2500,1428em2560,1355c2496,1412,2439,1464,2377,1524c2405,1471,2433,1420,2472,1374c2507,1333,2499,1349,2511,1337c2512,1336,2513,1336,2514,1335c2515,1334,2517,1335,2518,1334c2521,1332,2526,1333,2529,1334c2532,1335,2535,1336,2538,1338c2541,1340,2543,1341,2545,1343c2548,1346,2549,1349,2552,1352c2562,1366,2571,1382,2576,1399c2583,1424,2586,1451,2588,1477c2590,1511,2589,1546,2583,1580c2577,1611,2568,1638,2553,1666c2552,1668,2550,1670,2549,1672em103,315c100,309,98,308,95,304c92,324,82,324,78,367c63,533,60,683,29,847c27,857,24,866,21,875c17,885,10,891,5,900c7,895,-2,890,1,886c13,873,19,868,37,875c42,877,47,883,51,886c74,904,86,937,96,962c145,1089,151,1226,157,1361c163,1487,126,1613,127,1738c131,1738,134,1739,138,1739e" stroked="t" o:allowincell="f" style="position:absolute;margin-left:175.5pt;margin-top:39.4pt;width:95pt;height:50.6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right="486" w:hanging="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before="60" w:after="60"/>
        <w:ind w:right="486" w:hanging="0"/>
        <w:jc w:val="both"/>
        <w:rPr>
          <w:b/>
          <w:b/>
          <w:color w:val="0000FF"/>
          <w:sz w:val="26"/>
          <w:szCs w:val="26"/>
          <w:lang w:val="en-US" w:eastAsia="en-US"/>
        </w:rPr>
      </w:pPr>
      <w:r>
        <w:rPr>
          <w:b/>
          <w:color w:val="0000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555490</wp:posOffset>
                </wp:positionH>
                <wp:positionV relativeFrom="paragraph">
                  <wp:posOffset>-158750</wp:posOffset>
                </wp:positionV>
                <wp:extent cx="196850" cy="432435"/>
                <wp:effectExtent l="8890" t="9525" r="8890" b="8255"/>
                <wp:wrapNone/>
                <wp:docPr id="134" name="Ink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432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02" coordsize="498,1152" path="m216,1c206,110,197,219,188,328c187,336,189,342,191,350c192,354,193,360,195,364c199,374,202,377,211,378c217,379,224,377,229,376c235,375,242,372,247,370c272,359,307,330,321,318c331,306,333,304,339,297em94,189c81,187,67,185,54,183c120,182,179,174,245,164c324,152,329,149,372,147em17,543c12,546,9,547,4,551c3,552,1,553,0,554c2,555,4,557,6,558c8,559,11,560,13,561c15,562,18,562,20,562c24,563,26,563,30,563c142,554,253,539,365,532c409,529,453,535,497,537em174,725c168,723,162,721,156,719c153,725,150,731,147,738c144,745,143,752,142,759c139,781,137,803,134,826c124,899,111,964,114,1035c115,1063,119,1090,123,1117c123,1119,124,1122,125,1124c126,1127,127,1131,129,1133c130,1135,132,1137,134,1139c136,1141,137,1142,139,1144c141,1145,143,1147,145,1148c147,1149,150,1149,152,1150c155,1151,156,1152,159,1152c168,1153,175,1151,183,1148c209,1139,232,1122,254,1106c261,1101,267,1095,273,1089c291,1069,296,1052,296,1026em71,919c54,919,48,919,36,920c105,916,174,911,243,905e" stroked="t" o:allowincell="f" style="position:absolute;margin-left:358.7pt;margin-top:-12.5pt;width:15.45pt;height:3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297680</wp:posOffset>
                </wp:positionH>
                <wp:positionV relativeFrom="paragraph">
                  <wp:posOffset>-19050</wp:posOffset>
                </wp:positionV>
                <wp:extent cx="98425" cy="87630"/>
                <wp:effectExtent l="9525" t="8890" r="8255" b="8890"/>
                <wp:wrapNone/>
                <wp:docPr id="135" name="Ink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87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03" coordsize="225,192" path="m19,33c46,24,71,24,99,21c162,14,184,11,225,0em13,171c5,180,3,180,1,187c4,188,8,190,11,190c15,191,18,191,22,191c55,191,86,185,119,179c131,176,136,175,145,174e" stroked="t" o:allowincell="f" style="position:absolute;margin-left:338.4pt;margin-top:-1.5pt;width:7.7pt;height:6.8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72390</wp:posOffset>
                </wp:positionH>
                <wp:positionV relativeFrom="paragraph">
                  <wp:posOffset>-133350</wp:posOffset>
                </wp:positionV>
                <wp:extent cx="1083310" cy="469900"/>
                <wp:effectExtent l="8890" t="8890" r="8890" b="8890"/>
                <wp:wrapNone/>
                <wp:docPr id="136" name="Ink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469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73" coordsize="2962,1255" path="m276,250c272,278,268,314,264,345c253,440,243,537,226,631em2,202c2,197,-1,191,0,186c1,182,1,176,3,173c4,172,5,169,6,168c13,160,19,157,30,153c43,148,58,147,71,147c185,144,299,140,412,137c415,138,417,138,420,139c405,172,391,204,386,241c368,383,368,510,361,660c369,608,377,557,389,505c396,474,416,433,443,417c444,416,446,416,447,415c449,414,450,415,452,414c459,411,463,415,469,416c480,418,489,430,495,438c517,465,526,497,535,530c544,562,549,595,571,621c574,624,577,626,580,629c583,631,590,633,593,634c601,636,614,632,620,632em759,521c763,515,767,509,770,503c773,496,775,487,776,480c776,475,777,469,775,464c774,462,773,461,771,459c770,458,769,458,768,457c767,456,767,457,765,456c763,455,760,454,758,454c746,454,735,461,723,465c695,476,671,499,651,520c641,531,631,543,623,556c615,569,609,582,603,596c595,615,590,634,586,654c585,657,585,658,585,661c585,665,585,671,586,675c587,677,588,680,589,682c590,684,591,687,593,689c594,690,596,691,597,692c599,693,600,693,602,694c604,695,605,695,607,696c609,697,613,697,615,697c621,697,627,695,633,694c640,692,648,690,654,687c663,683,671,676,678,670c684,665,691,659,696,652c701,646,706,637,709,630c719,609,726,586,730,563c733,539,735,539,735,527c738,562,739,584,742,619c744,642,748,667,754,689c754,691,757,692,757,693c758,694,758,695,759,696c760,697,761,697,762,698c763,699,765,699,766,699c768,699,768,700,770,700c773,700,776,700,779,699c780,699,782,698,783,697c784,696,785,695,786,694c789,692,791,691,792,687em834,513c834,504,836,497,839,489c844,557,843,623,842,691c847,668,851,644,855,621c861,585,866,547,880,513c888,493,901,475,916,459c920,455,923,453,928,451c930,450,931,449,933,449c936,448,937,448,940,448c945,448,949,450,953,452c957,454,959,455,962,458c966,462,969,466,972,471c981,484,988,498,992,513c1007,562,1009,620,1017,666c1017,668,1018,668,1018,670c1018,670,1021,672,1021,673c1022,674,1023,674,1024,675c1025,675,1027,676,1028,676c1030,676,1032,676,1034,675c1060,663,1067,651,1086,626c1089,621,1092,615,1095,610em1155,459c1164,425,1185,408,1166,409c1161,412,1156,415,1151,419c1146,422,1141,425,1137,430c1108,461,1098,509,1085,547c1075,575,1070,604,1067,633c1065,652,1070,669,1079,685c1083,692,1088,699,1094,703c1096,705,1098,705,1101,706c1104,707,1106,707,1109,707c1116,708,1122,706,1128,703c1131,702,1133,700,1136,698c1150,690,1161,680,1171,667c1204,623,1207,567,1215,514c1206,694,1199,869,1166,1046c1162,1065,1154,1085,1146,1103c1144,1107,1141,1112,1139,1115c1136,1119,1132,1122,1129,1125c1121,1132,1124,1130,1119,1132c1117,1133,1117,1134,1115,1134c1111,1135,1103,1134,1100,1131c1099,1130,1097,1129,1096,1128c1088,1119,1083,1109,1077,1099c1068,1082,1063,1057,1059,1038c1041,956,1054,870,1056,787c1056,777,1056,766,1056,756em806,168c801,167,797,167,792,167c787,167,783,167,778,168c773,169,768,171,764,173c759,175,755,176,751,179c749,180,747,182,745,184c743,186,741,187,739,189c737,191,736,194,735,196c734,198,733,201,732,203c731,205,731,207,731,210c731,213,730,215,730,218c730,221,731,225,732,228c733,231,733,233,734,236c735,239,737,242,739,244c741,247,742,248,744,250c746,252,748,253,750,255c752,257,755,258,757,259c761,261,766,262,770,263c774,264,779,264,783,264c787,264,792,264,796,263c806,261,817,255,826,251em935,69c938,52,942,35,947,19c947,17,949,15,950,14c952,10,957,6,961,4c967,0,972,1,978,2c980,2,982,2,984,3c986,4,988,5,989,6c1001,14,1013,32,1019,40c1025,49,1029,61,1033,71c1037,82,1040,94,1042,105c1046,131,1046,160,1042,186c1035,231,1033,243,1025,271em1531,518c1532,518,1532,520,1533,520c1535,520,1535,521,1536,521c1543,518,1545,518,1552,512c1585,485,1602,433,1618,399c1642,349,1668,299,1686,246c1692,230,1693,212,1692,195c1692,190,1692,185,1690,180c1689,179,1688,177,1687,176c1686,175,1684,172,1683,171c1682,170,1679,169,1678,169c1676,168,1672,168,1670,168c1668,168,1665,169,1663,170c1653,173,1643,181,1636,188c1631,192,1626,198,1622,203c1571,274,1567,387,1556,464c1545,545,1551,629,1551,709c1567,651,1579,600,1603,546c1608,534,1616,523,1626,514c1631,510,1635,506,1640,503c1646,499,1652,496,1658,494c1661,493,1664,493,1667,492c1672,491,1679,493,1684,494c1688,495,1692,498,1696,500c1701,503,1705,505,1708,509c1711,512,1712,516,1714,519c1759,583,1743,665,1757,738c1758,743,1761,742,1763,746c1764,747,1766,747,1767,748c1771,751,1780,743,1782,743em1982,525c1984,522,1985,519,1987,515c1989,511,1991,506,1992,502c1993,496,1993,490,1992,485c1992,483,1991,483,1990,481c1989,480,1989,478,1988,477c1988,476,1986,476,1985,475c1983,474,1984,473,1982,472c1981,471,1979,472,1978,471c1976,470,1973,469,1971,469c1965,468,1959,470,1954,471c1951,472,1949,473,1946,474c1929,483,1914,501,1902,514c1892,525,1882,537,1874,550c1862,568,1852,587,1843,607c1836,622,1833,639,1832,655c1831,667,1831,679,1833,691c1833,693,1833,695,1834,697c1834,698,1836,701,1837,702c1838,704,1839,705,1840,707c1842,710,1845,711,1848,713c1851,715,1852,715,1856,716c1861,717,1865,717,1870,716c1873,716,1875,716,1877,715c1884,713,1891,709,1897,705c1905,700,1914,694,1921,688c1938,673,1951,654,1961,634c1968,619,1974,604,1979,588c1983,572,1987,556,1989,540c1991,519,1990,510,1989,490c1986,537,1984,582,1985,629c1985,639,1987,649,1989,658c1993,673,1999,687,2008,699c2009,701,2010,703,2012,704c2014,705,2016,706,2018,707c2020,708,2021,708,2024,708c2026,708,2027,708,2029,708c2031,708,2033,708,2035,707c2036,707,2037,705,2038,705c2039,704,2041,704,2042,703c2044,702,2043,701,2045,699c2050,694,2055,690,2060,684c2072,670,2077,654,2082,637em2104,545c2108,529,2112,514,2116,498c2121,541,2126,583,2121,628c2113,689,2112,695,2108,728c2116,702,2124,674,2132,648c2143,613,2156,579,2174,548c2190,519,2216,487,2246,473c2255,469,2265,469,2274,473c2280,475,2285,483,2288,488c2293,495,2296,504,2299,512c2306,532,2309,557,2309,578c2309,608,2304,643,2310,671c2311,677,2315,679,2319,682c2320,683,2322,683,2323,684c2329,688,2336,683,2343,681c2354,678,2364,672,2373,666c2419,633,2446,584,2475,536c2489,513,2499,505,2500,480c2500,476,2495,470,2495,468c2493,469,2488,467,2485,469c2481,471,2477,472,2474,475c2457,490,2449,518,2441,537c2427,570,2416,604,2407,639c2401,662,2403,690,2409,713c2413,728,2412,723,2416,729c2420,735,2424,738,2430,741c2432,742,2434,743,2436,743c2448,745,2457,737,2466,731c2488,716,2501,695,2513,671c2536,625,2547,579,2561,529c2561,528,2562,528,2562,527c2547,749,2511,940,2464,1159c2458,1185,2446,1223,2433,1244c2431,1247,2429,1249,2427,1251c2426,1252,2424,1252,2423,1253c2421,1255,2417,1254,2415,1255c2413,1256,2414,1254,2412,1254c2408,1255,2399,1249,2395,1246c2389,1241,2384,1234,2381,1227c2374,1210,2375,1190,2379,1173c2385,1146,2398,1119,2410,1094c2450,1010,2489,931,2521,843em2210,156c2189,145,2168,135,2147,124c2158,125,2170,125,2181,127c2213,133,2244,146,2274,158c2284,163,2290,166,2299,168em386,865c497,908,607,914,727,926c1123,964,1516,955,1913,956c2053,957,2188,944,2329,935c2388,931,2447,943,2506,941c2512,941,2516,934,2521,934em2933,637c2940,636,2947,636,2954,635em2955,704c2958,722,2959,725,2961,736e" stroked="t" o:allowincell="f" style="position:absolute;margin-left:-5.7pt;margin-top:-10.5pt;width:85.25pt;height:36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258695</wp:posOffset>
                </wp:positionH>
                <wp:positionV relativeFrom="paragraph">
                  <wp:posOffset>-109855</wp:posOffset>
                </wp:positionV>
                <wp:extent cx="1120140" cy="394970"/>
                <wp:effectExtent l="8890" t="8890" r="8890" b="8890"/>
                <wp:wrapNone/>
                <wp:docPr id="137" name="Ink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394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05" coordsize="3063,1049" path="m111,370c109,369,108,367,106,365c100,360,97,359,89,359c69,360,50,376,38,390c29,401,24,416,19,429c9,458,3,489,0,519c-1,527,1,534,2,541c3,545,4,549,5,552c6,555,10,561,12,564c19,574,30,581,41,586c45,588,50,589,54,590c68,592,85,588,98,584c109,580,120,575,130,570c148,560,163,548,178,534c193,520,207,505,218,488c229,470,239,452,246,432c255,406,268,359,261,332c260,329,257,342,257,339c257,342,255,344,255,347c254,358,252,370,251,382c249,417,248,452,252,487c255,516,267,551,283,575c285,578,288,580,290,582c294,585,297,587,302,588c305,589,308,589,312,589c314,589,320,588,322,587c328,585,335,581,340,577c351,569,362,558,371,547c381,534,390,521,397,506c409,479,416,450,418,421c420,395,419,364,412,340c411,338,411,338,411,337c411,335,408,336,408,336c404,350,400,367,400,383c399,427,401,445,406,480c409,496,415,513,423,527c424,529,425,531,426,533c430,538,436,542,441,544c446,546,452,547,458,547c461,547,466,546,468,545c477,542,485,536,492,531c514,515,530,495,547,473em595,286c594,279,594,270,592,263c592,262,590,262,590,261c587,263,585,260,583,263c583,264,581,266,581,267c559,341,575,476,573,551c577,488,589,435,610,375c612,370,615,364,619,360c621,358,624,356,626,354c632,350,638,347,645,345c648,344,651,343,654,343c660,342,663,344,668,345c675,347,680,349,686,353c689,355,692,357,695,360c697,362,700,365,702,368c705,372,708,377,710,382c718,402,724,424,725,445c727,477,724,508,729,540c729,542,730,544,730,546c730,548,731,548,732,550c733,551,733,551,734,553c735,555,735,555,737,556c738,557,739,557,740,558c741,559,742,559,744,560c745,561,746,561,748,561c749,561,751,562,752,562c754,562,754,561,756,561c758,561,760,561,762,560c764,559,765,558,767,557c770,555,773,554,776,552em939,331c939,327,940,323,940,318c940,312,941,306,939,300c937,293,936,288,932,281c928,274,924,270,917,265c908,259,898,257,888,259c885,260,883,260,880,261c859,270,849,301,841,319c824,361,816,408,818,453c819,478,829,505,844,524c847,528,850,530,854,533c856,535,859,535,861,536c864,537,866,537,869,538c882,540,895,536,906,529c915,523,924,517,932,509c966,475,983,435,986,388c986,378,987,369,987,359c975,533,975,718,934,889c924,931,906,974,883,1010c871,1029,847,1042,825,1043c823,1043,821,1043,818,1043c816,1043,814,1043,812,1042c809,1041,805,1039,803,1038c799,1036,797,1032,794,1029c790,1024,787,1017,786,1011c778,967,814,924,835,892c883,818,939,748,978,669c1002,614,1006,606,1018,574em775,46c756,26,740,25,775,24c860,22,967,50,1051,56c1164,64,1177,64,1239,71em1576,181c1602,252,1601,324,1599,399c1597,519,1579,639,1544,754c1543,756,1543,758,1542,760c1542,761,1540,763,1540,764c1540,764,1537,766,1537,767c1536,770,1532,769,1531,772c1529,770,1526,772,1524,770c1523,769,1522,769,1521,768c1520,767,1520,767,1519,765c1516,760,1513,755,1511,750c1492,705,1488,646,1490,597c1492,548,1494,501,1503,453c1514,395,1546,340,1581,294c1597,273,1630,257,1656,260c1668,261,1680,266,1688,275c1716,303,1707,348,1691,379c1665,428,1625,478,1580,511c1564,521,1566,526,1556,526c1559,521,1557,512,1561,507c1573,491,1584,480,1600,463c1703,355,1801,241,1898,129c1912,113,1924,90,1928,70c1929,65,1929,60,1929,55c1929,42,1924,30,1916,20c1914,17,1912,15,1909,13c1906,10,1903,9,1900,7c1895,4,1892,2,1885,1c1882,1,1881,1,1878,1c1871,2,1866,4,1860,8c1851,13,1846,21,1840,29c1805,75,1790,141,1781,196c1755,369,1747,448,1751,576c1754,561,1757,546,1762,531c1771,506,1782,481,1798,460c1808,447,1822,433,1836,425c1850,417,1865,415,1880,424c1904,438,1916,470,1923,495c1933,531,1936,583,1943,612c1943,614,1944,614,1944,615c1944,616,1947,616,1947,617c1947,617,1950,617,1950,617c1965,604,1979,591,1993,576em2068,386c2074,363,2077,352,2082,335c2091,386,2091,440,2107,489c2111,501,2119,516,2130,522c2147,531,2159,520,2173,511c2197,495,2212,465,2224,440c2245,397,2254,350,2267,304c2242,341,2227,372,2220,418c2217,438,2216,459,2221,478c2225,494,2229,513,2240,525c2247,532,2252,535,2261,537c2281,543,2308,531,2325,523c2403,486,2484,404,2504,317c2508,302,2498,292,2498,281c2490,286,2484,283,2475,291c2445,317,2433,356,2423,393c2410,442,2405,500,2419,549c2424,567,2436,587,2458,577c2490,563,2483,474,2483,459c2482,418,2474,376,2478,335c2479,321,2483,295,2496,286c2500,283,2504,282,2509,281c2526,278,2544,294,2555,304c2617,363,2620,437,2633,519c2633,523,2632,524,2634,526c2645,480,2655,436,2673,391c2681,370,2699,337,2718,326c2725,322,2727,321,2735,319c2748,316,2759,331,2767,339c2811,384,2807,447,2822,503c2826,516,2828,535,2837,545c2839,547,2843,551,2845,552c2857,559,2874,550,2884,544c2897,536,2907,526,2918,514c2955,473,2982,420,3003,369c3013,346,3015,324,3014,300c3014,299,3012,298,3012,298c3012,298,3012,297,3012,297c3000,307,3005,285,2984,316c2951,366,2929,469,2959,524c2963,531,2964,538,2974,539c2990,540,3000,524,3010,513c3026,495,3032,473,3039,451c3049,412,3052,401,3058,376c3061,471,3056,556,3047,652c3039,735,3028,819,3000,898c2978,960,2926,1013,2864,1034c2832,1045,2795,1052,2761,1046c2745,1043,2725,1041,2712,1030c2682,1006,2697,972,2712,942c2739,889,2796,825,2828,784c2898,694,2959,598,3014,499em2549,157c2522,109,2539,150,2524,95c2534,98,2539,98,2545,105c2548,109,2550,112,2553,116c2555,120,2558,123,2560,127c2562,132,2564,137,2564,143c2564,146,2564,149,2563,152c2562,155,2562,157,2561,160c2560,163,2559,165,2558,167c2557,170,2555,172,2553,174c2551,176,2549,178,2547,180c2538,189,2526,197,2514,203c2502,209,2489,214,2476,217c2472,218,2469,218,2465,219em2399,216c2392,214,2386,212,2379,210c2372,207,2366,204,2360,200c2354,196,2348,192,2343,188c2338,184,2332,177,2328,172c2322,164,2316,155,2312,146c2311,144,2312,144,2311,143c2311,142,2310,139,2310,138c2310,136,2310,135,2311,133c2311,133,2313,130,2313,130c2314,129,2315,127,2316,127c2317,126,2318,127,2319,126c2319,126,2321,124,2322,124c2329,123,2338,124,2345,125c2350,126,2355,128,2359,130c2361,131,2365,133,2367,135c2369,136,2371,138,2372,140c2375,143,2376,146,2378,150c2379,153,2380,154,2381,157c2382,160,2382,164,2382,168c2382,172,2382,175,2381,179c2378,192,2370,202,2362,213c2339,243,2311,268,2282,292c2273,299,2263,307,2254,314e" stroked="t" o:allowincell="f" style="position:absolute;margin-left:177.85pt;margin-top:-8.65pt;width:88.15pt;height:31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393190</wp:posOffset>
                </wp:positionH>
                <wp:positionV relativeFrom="paragraph">
                  <wp:posOffset>-135255</wp:posOffset>
                </wp:positionV>
                <wp:extent cx="704850" cy="289560"/>
                <wp:effectExtent l="8890" t="8890" r="8890" b="8890"/>
                <wp:wrapNone/>
                <wp:docPr id="138" name="Ink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89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06" coordsize="1907,755" path="m157,298c108,420,59,540,12,662c6,677,18,657,20,655em118,387c137,364,138,331,166,357c173,364,177,371,182,379c200,409,207,448,217,480c237,544,250,612,264,677c264,679,265,682,265,684c265,687,264,688,264,691c264,693,263,696,262,698c261,701,259,704,257,707c255,709,254,710,252,712em68,647c59,641,48,635,40,628c26,616,10,599,2,583c1,581,1,579,1,576c1,574,2,573,2,571c2,570,3,570,4,568c5,567,5,567,6,566c7,565,7,565,8,564c9,563,9,564,11,563c18,560,31,555,41,552c96,537,153,537,209,529c278,517,284,519,321,509em441,392c441,381,441,377,440,369c422,455,419,546,411,632c410,643,408,650,407,661c402,609,398,558,396,506c396,492,397,479,400,465c402,454,406,443,409,433c409,432,410,430,410,429c411,427,412,427,413,425c414,424,414,423,415,422c416,421,418,419,418,419c419,418,421,418,422,417c423,417,425,416,426,416c429,415,430,416,433,416c436,416,437,417,440,418c442,419,445,420,447,421c450,423,453,426,456,428c464,435,472,444,478,453c497,478,504,508,520,535c531,551,532,557,546,553em645,398c649,391,653,383,657,376c626,435,593,491,559,551c579,500,602,453,632,406c633,404,636,402,637,401c638,400,640,401,641,400c642,399,642,399,644,399c647,399,651,399,654,400c655,401,657,402,658,403c667,409,674,419,679,428c689,445,695,466,699,486c710,539,700,594,697,647c695,675,688,702,683,729em157,180c165,181,282,171,335,169c447,164,558,158,669,146em740,52c736,44,733,37,729,29c726,23,724,18,723,12c722,5,721,4,721,0c727,3,733,5,738,8c744,12,750,16,755,20c760,24,766,30,770,35c774,41,778,47,782,53c786,59,788,65,791,72c799,94,805,116,809,139c815,177,813,211,810,249c809,258,808,266,807,275em1122,487c1129,493,1136,498,1139,507c1141,513,1143,519,1145,525c1147,531,1148,537,1148,543c1148,549,1148,555,1147,561c1141,610,1124,656,1111,703c1109,712,1108,714,1107,720em1453,307c1457,304,1461,300,1465,297c1465,299,1467,301,1467,302c1467,304,1468,306,1468,308c1468,312,1468,316,1467,320c1451,392,1425,461,1403,531c1390,572,1339,681,1377,691em1444,445c1447,436,1449,428,1452,419c1454,413,1456,407,1459,402c1462,396,1468,385,1474,381c1475,380,1477,380,1478,379c1481,377,1486,378,1488,379c1489,380,1491,379,1492,380c1505,390,1516,404,1524,418c1529,427,1535,440,1538,450c1545,472,1549,494,1551,517c1559,593,1567,670,1561,746c1560,749,1560,751,1559,754em1329,647c1324,640,1319,633,1315,625c1311,618,1308,611,1306,603c1304,597,1302,590,1303,584c1303,583,1306,580,1307,579c1308,578,1309,577,1310,576c1311,575,1314,573,1315,573c1316,573,1318,572,1319,572c1320,572,1322,571,1323,571c1388,568,1451,569,1515,567c1544,566,1571,561,1599,554c1605,552,1610,551,1616,549em1744,361c1742,354,1739,346,1737,339c1732,446,1727,552,1716,659c1699,622,1691,588,1690,547c1689,522,1689,499,1691,475c1692,463,1695,452,1699,441c1703,430,1706,419,1712,408c1718,397,1726,386,1733,377c1737,373,1739,371,1744,368c1746,367,1748,367,1750,366c1753,365,1755,364,1758,364c1762,364,1765,364,1768,365c1770,365,1772,366,1774,367c1777,368,1780,369,1782,371c1786,374,1788,377,1791,381c1793,384,1794,385,1795,388c1796,390,1797,392,1797,394c1797,396,1798,399,1798,401c1798,408,1797,416,1796,423c1794,437,1790,451,1785,464c1772,499,1754,525,1733,556c1733,556,1732,557,1732,557c1751,547,1759,542,1776,536c1784,533,1793,532,1802,531c1825,530,1850,534,1870,547c1874,550,1878,553,1882,556c1890,563,1897,571,1901,580c1902,582,1903,585,1904,588c1905,591,1905,593,1905,596c1906,606,1904,615,1900,623c1897,631,1891,639,1886,645c1872,660,1852,675,1834,685c1814,696,1794,706,1773,713c1737,724,1698,724,1662,712c1653,709,1645,705,1636,700c1627,695,1620,690,1612,684c1598,671,1593,666,1584,657em1441,200c1439,192,1438,185,1436,177c1443,175,1449,172,1456,171c1463,170,1470,169,1477,169c1530,168,1583,168,1636,163c1676,158,1681,158,1703,154em1813,53c1828,-5,1815,34,1821,23c1821,23,1825,22,1825,22c1826,21,1828,21,1829,21c1830,20,1833,21,1834,22c1835,23,1837,23,1839,24c1853,32,1867,42,1877,55c1885,65,1892,75,1897,87c1902,99,1905,112,1906,125c1907,136,1907,146,1906,157c1903,178,1897,196,1889,215c1872,259,1848,299,1824,339e" stroked="t" o:allowincell="f" style="position:absolute;margin-left:109.7pt;margin-top:-10.65pt;width:55.45pt;height:22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948430</wp:posOffset>
                </wp:positionH>
                <wp:positionV relativeFrom="paragraph">
                  <wp:posOffset>-208915</wp:posOffset>
                </wp:positionV>
                <wp:extent cx="212090" cy="490855"/>
                <wp:effectExtent l="8890" t="9525" r="8890" b="8255"/>
                <wp:wrapNone/>
                <wp:docPr id="139" name="Ink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490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09" coordsize="540,1312" path="m61,316c71,315,78,315,93,305c126,282,149,245,176,216c192,199,209,182,222,162c234,144,243,130,252,112c261,93,267,72,268,51c268,43,268,34,267,26c267,24,265,21,265,19c264,16,263,15,262,12c260,8,258,5,254,3c252,2,251,1,249,1c242,0,238,3,232,6c214,15,204,36,196,54c142,170,149,293,143,419c143,425,142,434,142,441c153,411,165,385,184,359c189,352,196,344,203,338c216,326,231,315,248,309c251,308,255,307,258,307c263,307,268,308,273,309c276,310,279,311,281,312c284,313,287,316,289,318c292,320,294,322,296,325c301,331,306,340,310,347c317,361,322,377,324,392c326,408,325,422,324,437c322,455,318,470,312,487c307,501,300,516,291,528c282,540,280,543,272,548em28,632c1,635,-14,642,35,638c177,626,324,596,467,600c471,601,476,601,480,602em23,1138c14,1137,12,1139,9,1135c80,1113,120,1078,182,1030c220,1001,258,964,264,915c269,878,252,848,228,822c225,825,220,828,218,830c216,832,213,833,212,836c211,839,210,841,209,844c177,941,177,1051,171,1151c168,1205,166,1258,163,1312c173,1267,190,1226,212,1184c218,1172,227,1161,236,1151c244,1142,255,1131,265,1126c268,1124,272,1123,276,1122c281,1120,286,1122,291,1122c294,1122,296,1122,298,1123c300,1124,303,1125,305,1126c317,1132,329,1144,336,1155c341,1162,347,1172,349,1179c354,1196,366,1253,377,1285c377,1286,379,1286,379,1287c379,1288,382,1287,382,1288c382,1288,383,1288,383,1288c429,1269,441,1245,474,1200c499,1166,519,1129,539,1092e" stroked="t" o:allowincell="f" style="position:absolute;margin-left:310.9pt;margin-top:-16.45pt;width:16.65pt;height:38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right="486" w:hanging="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before="60" w:after="60"/>
        <w:ind w:right="486" w:hanging="0"/>
        <w:jc w:val="both"/>
        <w:rPr>
          <w:b/>
          <w:b/>
          <w:color w:val="0000FF"/>
          <w:sz w:val="26"/>
          <w:szCs w:val="26"/>
          <w:lang w:val="en-US" w:eastAsia="en-US"/>
        </w:rPr>
      </w:pPr>
      <w:r>
        <w:rPr>
          <w:b/>
          <w:color w:val="0000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88265</wp:posOffset>
                </wp:positionH>
                <wp:positionV relativeFrom="paragraph">
                  <wp:posOffset>-42545</wp:posOffset>
                </wp:positionV>
                <wp:extent cx="626745" cy="351155"/>
                <wp:effectExtent l="9525" t="9525" r="8255" b="8255"/>
                <wp:wrapNone/>
                <wp:docPr id="140" name="Ink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351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21" coordsize="1691,926" path="m78,330c77,329,77,328,76,327c75,326,74,324,73,322c72,321,71,320,70,319c65,321,64,321,59,326c56,329,53,333,51,337c50,340,48,345,47,349c26,487,15,739,10,811c8,838,11,855,12,879c14,855,13,832,11,808c10,800,10,791,9,783em42,425c51,397,58,368,73,343c74,342,74,340,75,339c76,338,78,336,78,336c79,336,81,334,81,334c84,332,87,334,90,334c95,334,100,337,104,339c111,343,115,348,121,353c155,384,177,429,191,472c201,501,207,533,209,564c211,603,209,644,201,682c196,708,190,734,181,758c169,790,153,820,134,848c112,881,55,909,17,891c14,890,11,887,9,885c-2,873,1,860,5,845c25,772,87,711,156,684c173,677,193,672,211,669c258,662,273,705,276,743c279,775,273,806,271,837c270,844,270,851,270,858c270,866,272,875,274,883c276,892,276,893,280,898c281,899,281,899,282,900c283,901,285,903,285,903c287,904,291,904,294,904c297,904,299,904,301,903c308,901,314,896,320,892c367,856,396,800,411,744c418,718,421,694,422,667c422,665,423,664,423,661c423,658,422,657,422,655c422,652,421,646,418,644c416,643,417,641,415,640c403,635,396,643,386,652c357,677,346,731,346,767c346,778,347,792,349,803c357,848,384,894,426,913c431,915,437,916,443,917c450,918,457,916,464,914c469,913,471,912,475,910c485,905,493,898,501,890c523,868,530,842,539,813em559,661c560,654,562,638,565,634c565,633,568,634,568,633c569,632,570,635,571,634c572,635,574,634,574,635c576,638,578,641,579,644c581,649,583,655,585,660c589,672,589,684,590,697c592,725,595,751,594,779c593,800,589,825,587,844c582,818,580,796,582,769c585,738,593,708,601,678c603,669,607,661,611,653c615,645,619,637,624,630c629,622,635,616,642,610c649,603,655,598,663,593c672,586,683,581,693,577c696,576,697,576,700,575c704,574,709,573,714,574c717,574,719,575,722,576c725,577,728,578,731,580c733,581,736,582,738,584c742,587,745,592,748,596c750,599,751,602,752,605c754,613,756,621,758,629c761,643,763,659,763,674c762,714,751,752,737,790c727,816,710,841,688,859c678,867,675,869,667,872em378,452c377,444,376,437,376,429c376,421,377,414,378,406c379,401,380,392,382,387c383,385,385,382,386,380c388,377,390,375,393,372c395,370,397,368,399,366c402,364,405,363,408,361c411,359,414,358,417,358c422,357,427,357,432,357c441,357,450,357,459,358c474,360,487,364,500,372c502,373,504,375,505,376c507,378,509,381,510,383c513,389,515,391,516,396em283,540c273,530,264,521,253,513em1116,495c1117,490,1117,484,1118,479c1103,525,1096,567,1092,615c1088,671,1088,728,1080,783c1071,848,1073,846,1054,893c1053,895,1051,897,1049,899c1047,902,1043,904,1040,906c1039,907,1035,909,1034,909c1028,910,1021,910,1015,911em986,903c980,898,973,893,968,887c963,881,957,874,953,868c949,861,945,853,942,846c936,831,932,815,931,799c930,787,931,775,934,763c937,752,940,740,944,729c950,712,957,698,968,684c985,662,1009,641,1035,631c1046,627,1057,623,1069,621c1074,620,1079,620,1084,620c1089,620,1095,621,1099,622c1104,623,1109,625,1114,627c1123,631,1130,635,1137,641c1141,644,1145,648,1148,652c1159,666,1165,683,1171,699c1178,719,1182,738,1184,759c1187,794,1186,844,1187,873c1187,875,1188,873,1188,875c1189,874,1189,877,1191,876c1209,870,1220,856,1230,841c1232,837,1235,832,1237,828em1364,608c1364,607,1366,607,1366,605c1366,601,1366,595,1366,591c1365,591,1364,589,1363,589c1363,589,1360,587,1359,587c1353,588,1347,588,1341,591c1326,598,1317,610,1309,625c1299,642,1294,660,1290,679c1287,695,1286,708,1286,724c1286,736,1287,748,1289,760c1292,782,1298,802,1308,822c1316,838,1318,840,1326,851c1329,855,1332,859,1336,862c1339,865,1343,867,1346,869c1356,875,1371,879,1382,878c1386,878,1390,877,1394,876c1403,874,1411,870,1420,866c1465,845,1494,807,1521,766c1560,708,1579,643,1591,575c1599,529,1603,482,1602,436c1601,391,1595,346,1589,302c1588,297,1586,293,1585,288c1584,284,1581,279,1578,275c1576,272,1572,269,1570,267c1569,266,1568,268,1567,267c1567,268,1564,268,1564,268c1563,269,1562,269,1562,270c1561,272,1561,272,1560,273c1555,283,1548,299,1544,310c1519,378,1515,451,1506,523c1494,625,1488,728,1480,831c1486,784,1495,740,1512,695c1526,657,1559,626,1600,620c1606,619,1610,620,1616,620c1621,620,1625,621,1629,622c1645,626,1658,637,1668,650c1676,661,1681,673,1684,686c1688,699,1690,713,1691,727c1692,747,1691,769,1687,789c1683,809,1676,828,1667,846c1654,871,1640,890,1619,909c1608,919,1592,921,1579,925em1209,319c1204,309,1204,298,1200,312em1388,0c1371,34,1362,69,1352,106c1340,151,1333,195,1325,241c1318,282,1312,322,1306,363em1269,348c1247,352,1266,367,1274,380e" stroked="t" o:allowincell="f" style="position:absolute;margin-left:6.95pt;margin-top:-3.35pt;width:49.3pt;height:27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584960</wp:posOffset>
                </wp:positionH>
                <wp:positionV relativeFrom="paragraph">
                  <wp:posOffset>-282575</wp:posOffset>
                </wp:positionV>
                <wp:extent cx="1459865" cy="981075"/>
                <wp:effectExtent l="9525" t="9525" r="8255" b="8255"/>
                <wp:wrapNone/>
                <wp:docPr id="141" name="Ink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981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30" coordsize="4007,2675" path="m1494,432c1385,524,1302,630,1212,742c902,1127,566,1491,247,1870c209,1918,206,1920,186,1946em1537,428c1567,449,1598,464,1626,493c1716,586,1793,685,1892,771c2233,1066,2657,1255,3033,1499c3361,1712,3680,1953,3998,2181c4001,2183,4004,2185,4007,2187em225,1949c272,1961,309,1975,362,1976c955,1987,1548,2004,2140,2044c2569,2073,3001,2075,3428,2121c3562,2135,3697,2156,3832,2164c3863,2166,3870,2164,3893,2164c3918,2164,3942,2160,3967,2158em1428,0c1414,19,1400,39,1390,61c1345,160,1293,269,1255,367c1254,375,1253,377,1260,372c1273,357,1278,348,1287,330em1399,63c1404,56,1408,49,1414,43c1414,43,1419,42,1419,42c1420,42,1422,43,1423,43c1426,44,1428,46,1430,48c1432,50,1436,53,1438,55c1440,58,1442,61,1444,64c1480,122,1489,198,1506,263c1511,281,1515,298,1517,317em1315,163c1310,160,1305,157,1300,154c1311,143,1422,131,1449,129c1509,124,1543,120,1595,127em36,2014c35,2142,29,2268,24,2397c24,2403,24,2408,22,2413c22,2415,19,2418,19,2419c11,2400,7,2383,4,2361c-3,2303,-1,2240,15,2184c20,2167,26,2151,33,2135c40,2119,49,2103,60,2089c67,2080,76,2067,84,2058c87,2055,90,2054,93,2052c95,2051,96,2051,98,2050c102,2049,105,2049,109,2050c111,2050,111,2050,112,2051c113,2052,114,2052,115,2053c116,2054,118,2056,118,2056c119,2057,121,2061,122,2063c125,2069,127,2076,128,2082c129,2087,129,2092,129,2097c130,2113,125,2128,121,2144c116,2167,109,2190,98,2211c77,2252,80,2242,70,2261c77,2256,84,2252,91,2248c106,2240,122,2234,139,2232c154,2230,171,2229,186,2231c197,2233,209,2237,219,2243c224,2246,230,2249,234,2253c238,2257,242,2261,245,2266c246,2268,247,2272,248,2275c249,2278,249,2281,249,2284c249,2287,249,2289,249,2293c249,2296,249,2299,248,2302c247,2305,246,2309,245,2311c242,2317,238,2322,234,2328c219,2350,201,2371,180,2388c172,2395,161,2401,152,2406c142,2411,132,2415,121,2418c105,2423,89,2426,73,2425c70,2425,69,2424,66,2423c64,2422,61,2421,60,2420c55,2417,52,2412,47,2408em3898,2251c3866,2250,3831,2252,3799,2259c3753,2269,3728,2275,3690,2290c3678,2295,3667,2303,3656,2310c3645,2318,3635,2326,3626,2336c3605,2359,3588,2384,3575,2412c3562,2441,3554,2467,3547,2498c3542,2520,3541,2544,3545,2566c3549,2586,3556,2606,3566,2624c3573,2636,3579,2643,3589,2651c3594,2655,3599,2658,3604,2661c3625,2673,3649,2677,3673,2672c3684,2670,3695,2666,3706,2662c3780,2636,3836,2583,3887,2526e" stroked="t" o:allowincell="f" style="position:absolute;margin-left:124.8pt;margin-top:-22.25pt;width:114.9pt;height:77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995170</wp:posOffset>
                </wp:positionH>
                <wp:positionV relativeFrom="paragraph">
                  <wp:posOffset>-109855</wp:posOffset>
                </wp:positionV>
                <wp:extent cx="168275" cy="553085"/>
                <wp:effectExtent l="9525" t="9525" r="8255" b="8255"/>
                <wp:wrapNone/>
                <wp:docPr id="142" name="Ink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552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57" coordsize="417,1485" path="m416,48c413,35,412,20,409,8c408,5,407,4,406,1c377,105,335,249,308,366c268,540,235,720,190,893c160,1008,113,1122,74,1234c47,1311,31,1391,6,1468c3,1476,2,1479,0,1484e" stroked="t" o:allowincell="f" style="position:absolute;margin-left:157.1pt;margin-top:-8.65pt;width:13.2pt;height:43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143760</wp:posOffset>
                </wp:positionH>
                <wp:positionV relativeFrom="paragraph">
                  <wp:posOffset>-126365</wp:posOffset>
                </wp:positionV>
                <wp:extent cx="161290" cy="560070"/>
                <wp:effectExtent l="8890" t="8890" r="8890" b="8890"/>
                <wp:wrapNone/>
                <wp:docPr id="143" name="Ink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560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62" coordsize="396,1507" path="m70,20c68,13,65,7,63,0c57,78,57,87,53,220c46,451,25,681,18,912c13,1079,13,1245,10,1412c10,1434,19,1535,1,1479em21,1264c46,1258,6,1256,91,1264c126,1267,152,1254,176,1283c187,1297,185,1348,185,1366c185,1410,177,1453,171,1496c171,1500,171,1503,170,1506em94,831c93,837,93,844,92,850c99,851,104,852,111,852c120,852,129,851,138,849c144,848,150,846,155,844c163,841,171,834,178,830c192,821,206,811,218,799c232,786,244,772,255,757c260,750,263,743,267,735c272,724,275,715,277,703c277,700,278,698,278,695c278,690,277,685,276,681c275,678,274,675,272,672c269,667,266,664,262,660c259,658,257,656,254,654c251,653,246,650,243,650c236,650,230,653,225,657c221,660,219,663,216,667c213,671,211,675,210,679c209,685,208,695,207,701c200,764,209,872,214,916c218,952,226,987,231,1023c231,1025,232,1024,232,1026c232,1026,233,1026,233,1026c244,1008,241,1015,255,976c268,938,285,899,314,870c319,865,325,861,331,857c338,853,340,852,346,851c350,850,354,852,358,853c359,853,363,856,364,856c366,857,369,859,371,861c374,864,376,868,378,872c382,878,386,885,388,892c395,922,396,953,396,983c396,1003,396,1024,396,1044e" stroked="t" o:allowincell="f" style="position:absolute;margin-left:168.8pt;margin-top:-9.95pt;width:12.65pt;height:44.05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right="486" w:hanging="0"/>
        <w:jc w:val="both"/>
        <w:rPr>
          <w:b/>
          <w:b/>
          <w:color w:val="0000FF"/>
          <w:sz w:val="26"/>
          <w:szCs w:val="26"/>
          <w:lang w:val="en-US" w:eastAsia="en-US"/>
        </w:rPr>
      </w:pPr>
      <w:r>
        <w:rPr>
          <w:b/>
          <w:color w:val="0000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77495</wp:posOffset>
                </wp:positionH>
                <wp:positionV relativeFrom="paragraph">
                  <wp:posOffset>139700</wp:posOffset>
                </wp:positionV>
                <wp:extent cx="28575" cy="32385"/>
                <wp:effectExtent l="9525" t="9525" r="8255" b="8255"/>
                <wp:wrapNone/>
                <wp:docPr id="144" name="Ink 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2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14" coordsize="31,41" path="m1,10c0,30,-7,33,1,40c13,25,21,16,30,0e" stroked="t" o:allowincell="f" style="position:absolute;margin-left:21.85pt;margin-top:11pt;width:2.2pt;height:2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964055</wp:posOffset>
                </wp:positionH>
                <wp:positionV relativeFrom="paragraph">
                  <wp:posOffset>157480</wp:posOffset>
                </wp:positionV>
                <wp:extent cx="35560" cy="39370"/>
                <wp:effectExtent l="8890" t="8890" r="8890" b="8890"/>
                <wp:wrapNone/>
                <wp:docPr id="145" name="Ink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9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31" coordorigin="1,1" coordsize="50,60" path="m1,1c3,6,9,23,13,28c14,29,15,29,16,30c17,31,18,32,19,32c20,32,22,33,23,33c26,34,29,32,31,32c33,32,33,32,34,31c35,31,35,29,36,28c37,27,37,26,38,25c39,23,39,23,39,21c39,19,38,17,38,16c38,15,38,13,36,12c36,12,34,13,33,13c31,14,30,15,29,16c27,17,27,17,26,19c25,20,25,21,24,22c23,23,23,25,22,26c21,27,21,28,21,30c21,33,21,35,20,38c19,40,18,40,18,42c17,45,19,48,19,51c19,53,19,54,20,55c21,56,22,59,24,60c25,61,28,59,30,59c31,59,33,57,34,57c36,56,37,56,38,55c40,54,41,53,42,52c44,50,45,49,46,47c47,45,47,44,48,42c48,41,49,39,49,38c50,36,50,36,50,33c50,32,50,27,49,26c48,25,47,23,46,22c45,21,43,20,42,19c37,15,36,12,29,20c25,26,21,33,17,39e" stroked="t" o:allowincell="f" style="position:absolute;margin-left:154.65pt;margin-top:12.4pt;width:2.75pt;height:3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529455</wp:posOffset>
                </wp:positionH>
                <wp:positionV relativeFrom="paragraph">
                  <wp:posOffset>-197485</wp:posOffset>
                </wp:positionV>
                <wp:extent cx="903605" cy="370840"/>
                <wp:effectExtent l="9525" t="8890" r="8255" b="8890"/>
                <wp:wrapNone/>
                <wp:docPr id="146" name="Ink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370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53" coordsize="2462,981" path="m108,205c168,156,212,66,254,5c256,3,258,1,260,0c260,16,261,32,260,48c258,70,252,89,247,111c229,186,224,264,208,340c208,342,207,342,207,343c207,345,205,345,205,346c204,348,202,349,202,350c201,351,199,352,198,353c196,354,195,355,193,355c191,355,189,355,187,355em158,347c144,339,130,331,116,323c216,314,316,308,417,304em18,496c12,498,6,501,0,503c5,505,10,508,15,510c19,512,22,513,27,514c48,518,74,517,94,518c180,520,269,510,355,505em900,181c901,176,904,172,905,167c906,164,906,161,906,157c906,149,905,141,902,133c900,128,898,124,895,120c892,116,889,112,886,109c875,97,860,89,846,82c830,74,810,68,792,67c788,67,784,67,780,68c769,70,756,75,748,82c745,85,742,88,739,91c736,94,733,97,731,101c724,111,720,122,715,133c708,149,704,164,700,182c682,257,699,339,736,406c752,434,770,464,792,488c816,514,858,544,875,578c875,579,877,580,877,581c878,583,877,588,876,589c875,590,874,591,873,592c872,593,871,593,870,594c865,598,854,599,847,601c796,614,740,606,689,599c685,598,681,598,677,597c669,595,660,591,655,585c654,584,652,582,652,582c651,581,650,579,650,578c649,575,650,572,650,570c650,567,651,564,652,562c652,561,654,560,655,559c661,552,671,548,679,542em1041,532c1043,532,1044,532,1046,532c1045,534,1049,533,1048,535c1019,603,1009,615,964,687c934,736,907,780,880,832c879,833,879,835,878,836c877,837,877,838,876,840c875,841,875,843,875,844c874,847,875,852,876,854c876,855,877,857,878,858c879,860,881,861,882,863c883,863,883,863,884,863c886,862,888,862,889,861c890,860,891,860,892,859c900,851,910,834,916,825c939,786,954,746,970,703c987,658,1004,618,1027,575c1028,572,1031,570,1033,567c1035,564,1038,561,1041,559c1044,556,1048,553,1052,552c1059,551,1065,553,1070,556c1070,556,1073,557,1073,558c1074,559,1075,561,1076,562c1080,567,1085,578,1087,581c1119,637,1127,701,1151,760c1224,940,1179,819,1198,888em948,949c928,947,909,946,890,943c933,934,973,930,1017,927c1072,923,1126,918,1181,913em1424,597c1410,623,1344,783,1324,849c1292,956,1315,901,1331,871em1409,638c1412,632,1414,625,1417,619c1420,614,1424,609,1428,604c1436,593,1433,594,1442,596c1446,597,1451,601,1454,603c1458,606,1461,609,1464,612c1467,615,1470,618,1473,622c1475,626,1478,630,1480,634c1494,664,1497,700,1503,732c1516,805,1521,878,1516,952c1516,954,1514,956,1514,958c1514,961,1513,963,1512,965c1512,967,1508,971,1507,972c1505,974,1502,976,1500,978c1499,979,1499,979,1498,980em1274,774c1267,765,1264,760,1262,751c1282,753,1302,757,1322,758c1353,760,1383,757,1414,752c1435,749,1455,744,1475,737c1501,728,1525,716,1548,702c1552,699,1556,697,1560,694em1606,632c1611,625,1616,618,1621,611c1614,713,1606,812,1593,913c1593,914,1593,914,1593,915c1582,890,1580,868,1580,840c1580,795,1588,754,1597,710c1599,701,1600,693,1603,684c1606,676,1610,667,1614,660c1618,653,1624,645,1629,638c1635,631,1643,622,1650,617c1652,615,1656,614,1659,613c1661,612,1664,612,1666,612c1669,612,1671,613,1674,613c1675,613,1678,613,1679,614c1681,615,1682,616,1684,617c1686,618,1686,619,1688,620c1693,624,1696,630,1699,635c1701,639,1703,642,1705,647c1709,657,1711,668,1710,679c1708,697,1699,718,1690,734c1684,745,1677,756,1669,766c1655,782,1642,798,1629,814c1639,803,1638,804,1651,800c1661,797,1672,797,1682,797c1689,797,1696,797,1703,799c1711,801,1719,803,1727,806c1732,808,1737,810,1741,812c1746,815,1750,818,1754,821c1758,824,1762,828,1765,832c1768,836,1771,840,1774,845c1778,852,1779,854,1780,860c1781,865,1780,872,1779,876c1778,879,1777,882,1776,884c1773,892,1767,899,1761,904c1753,910,1743,916,1734,921c1718,930,1701,938,1684,945c1668,951,1653,957,1636,959c1627,960,1618,959,1609,957c1602,956,1595,955,1589,951c1588,950,1586,947,1585,946c1585,946,1584,943,1584,943c1583,942,1583,941,1583,939c1582,935,1583,930,1585,927c1586,926,1588,925,1588,924c1589,922,1593,918,1595,916em2005,654c2008,649,2010,646,2013,641c2018,632,2021,624,2021,614c2021,609,2020,606,2019,602c2018,599,2017,598,2016,596c2014,592,2011,589,2008,586c2004,583,1998,579,1993,577c1990,576,1988,576,1985,575c1980,574,1975,573,1970,574c1965,575,1961,576,1956,578c1938,585,1924,598,1911,612c1878,649,1853,696,1846,745c1842,773,1844,802,1849,830c1850,836,1853,843,1856,849c1859,855,1862,861,1865,866c1871,876,1882,887,1892,894c1897,898,1903,901,1909,904c1917,908,1928,911,1936,913c1952,916,1969,917,1985,916c2014,914,2043,905,2069,895c2091,887,2112,877,2134,868em2460,791c2461,784,2461,782,2458,778e" stroked="t" o:allowincell="f" style="position:absolute;margin-left:356.65pt;margin-top:-15.55pt;width:71.1pt;height:29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542665</wp:posOffset>
                </wp:positionH>
                <wp:positionV relativeFrom="paragraph">
                  <wp:posOffset>-147955</wp:posOffset>
                </wp:positionV>
                <wp:extent cx="826135" cy="304165"/>
                <wp:effectExtent l="9525" t="9525" r="8255" b="8255"/>
                <wp:wrapNone/>
                <wp:docPr id="147" name="Ink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304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54" coordsize="2246,795" path="m206,224c215,208,225,192,233,176c247,148,256,117,263,87c265,79,265,68,263,60c261,52,261,48,257,40c255,36,253,33,251,30c245,22,236,15,228,10c216,3,200,2,187,1c174,0,163,2,151,6c133,12,116,21,101,33c87,44,75,55,64,69c53,83,43,98,34,113c20,136,10,162,3,188c0,200,-1,214,0,226c2,256,14,284,33,307c39,315,46,322,54,329c63,338,75,345,86,351c142,382,207,399,265,427c266,428,268,428,269,429c273,431,275,435,278,438c279,439,279,441,280,442c281,443,282,445,282,447c282,449,283,450,283,452c283,456,281,461,280,464c278,470,274,475,270,479c264,486,255,492,248,497c233,508,217,517,199,525c172,537,144,544,115,546c92,548,65,548,43,542c42,542,40,540,39,540c38,540,36,538,36,538c35,537,34,537,33,536c32,535,31,534,30,533c29,532,30,531,29,530c28,529,27,527,27,525c26,516,30,509,34,501c41,488,50,478,60,467em456,379c448,436,417,486,392,537c379,564,361,589,350,617c341,638,334,658,327,680c326,682,329,680,328,682c329,682,329,683,331,683c332,683,333,685,334,684c335,683,336,683,337,682c346,674,355,663,363,654em479,419c480,417,481,415,482,413c483,411,484,409,486,407c490,403,495,397,501,397c503,397,503,398,505,398c507,398,509,398,511,399c513,400,515,401,517,403c531,414,542,430,550,446c591,525,621,610,652,693c653,695,654,697,654,699c654,702,653,703,653,705c653,705,652,709,652,709c651,710,650,711,649,712c647,716,645,718,641,719em424,730c417,731,399,730,392,733c391,733,391,735,390,735c388,736,390,737,389,738c389,738,389,739,389,739c393,740,397,741,401,742c407,743,414,743,420,743c491,738,559,731,630,720c723,702,729,701,778,692em928,398c915,393,927,393,917,396c914,397,912,399,910,401c908,402,905,405,904,407c902,409,900,414,899,416c865,493,832,583,802,657c519,1346,793,660,770,746c775,740,780,734,784,727c793,713,798,699,803,684em874,445c875,444,875,442,876,441c876,441,878,440,879,439c880,438,880,436,881,436c882,436,884,434,885,434c886,434,887,433,889,433c890,433,893,432,894,432c894,432,899,433,899,433c902,434,905,436,907,438c911,441,915,445,918,449c928,461,935,476,941,490c964,544,980,603,991,661c996,685,1002,713,996,737c994,744,992,747,989,751em749,619c741,612,733,604,725,597c759,602,794,605,829,602c898,596,964,574,1030,553c1053,546,1074,532,1095,520em1144,455c1145,450,1147,446,1148,441c1141,521,1135,609,1122,686c1122,686,1121,686,1121,686c1120,684,1120,686,1119,683c1116,669,1112,655,1110,641c1105,609,1111,573,1115,542c1116,533,1117,524,1120,515c1123,506,1127,497,1131,489c1137,477,1146,463,1155,453c1158,450,1163,446,1167,444c1169,443,1174,442,1176,441c1179,440,1181,440,1184,440c1189,440,1195,440,1199,441c1201,442,1204,443,1206,444c1208,445,1211,447,1213,448c1215,450,1216,451,1218,453c1220,455,1221,457,1223,459c1225,461,1226,464,1227,466c1228,468,1228,471,1229,473c1230,476,1231,479,1231,482c1231,485,1230,487,1230,490c1229,497,1227,505,1225,512c1223,520,1219,527,1215,535c1210,544,1205,553,1198,561c1191,569,1183,576,1175,583c1175,583,1174,584,1174,584c1175,583,1171,583,1172,582c1174,581,1180,579,1183,579c1195,577,1207,580,1219,583c1225,584,1229,586,1234,589c1239,592,1243,594,1248,597c1254,601,1258,606,1262,611c1269,619,1276,628,1280,637c1282,641,1284,645,1285,650c1286,655,1286,660,1287,665c1288,670,1287,674,1287,679c1287,684,1286,688,1285,693c1284,698,1282,702,1280,707c1275,717,1270,724,1262,732c1241,755,1207,771,1178,779c1175,780,1170,781,1167,781c1160,782,1152,781,1145,779c1139,778,1135,776,1131,773c1128,771,1125,769,1122,766c1120,764,1119,761,1117,758c1115,754,1113,752,1112,748c1111,745,1109,742,1109,739c1108,732,1109,725,1109,718c1109,710,1110,704,1112,696c1113,692,1115,687,1116,683em1366,462c1389,466,1381,460,1391,475c1394,480,1396,487,1397,493c1402,524,1403,556,1402,588c1401,640,1400,689,1400,741c1403,696,1397,652,1395,607c1394,573,1391,532,1398,497c1425,358,1402,471,1410,453c1411,451,1414,455,1415,454c1417,455,1419,455,1421,456c1423,457,1423,458,1425,459c1426,460,1428,461,1429,462c1430,463,1431,464,1432,466c1433,467,1434,469,1435,470c1443,491,1450,514,1458,535c1460,540,1462,544,1464,549c1466,553,1468,558,1471,562c1475,567,1481,571,1486,575c1488,577,1489,577,1492,578c1494,579,1497,580,1500,580c1504,580,1508,579,1511,579c1514,579,1516,579,1518,578c1522,576,1529,573,1533,571em1632,453c1577,508,1523,567,1463,616c1465,611,1465,610,1467,607c1477,593,1488,580,1498,566c1517,541,1539,520,1564,501c1566,500,1568,499,1570,498c1572,497,1576,497,1579,497c1584,497,1586,498,1590,499c1592,500,1593,500,1594,501c1596,502,1598,504,1600,505c1602,507,1604,509,1605,511c1615,526,1623,546,1627,563c1633,594,1635,631,1632,662c1628,706,1623,751,1623,795em1993,248c2067,249,2141,253,2215,260c2225,261,2235,263,2245,266em2040,378c2035,380,2032,383,2028,386c2023,390,2018,393,2019,399c2019,400,2021,404,2022,405c2023,407,2025,410,2026,412c2027,414,2028,415,2030,417c2032,419,2034,420,2036,422c2038,423,2040,424,2042,425c2044,426,2047,427,2049,428c2073,434,2094,433,2118,433c2125,433,2131,432,2138,432e" stroked="t" o:allowincell="f" style="position:absolute;margin-left:278.95pt;margin-top:-11.65pt;width:65pt;height:23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539615</wp:posOffset>
                </wp:positionH>
                <wp:positionV relativeFrom="paragraph">
                  <wp:posOffset>52705</wp:posOffset>
                </wp:positionV>
                <wp:extent cx="132080" cy="160655"/>
                <wp:effectExtent l="8890" t="9525" r="8890" b="8255"/>
                <wp:wrapNone/>
                <wp:docPr id="148" name="Ink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60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55" coordorigin="1,1" coordsize="318,395" path="m310,2c313,2,315,1,318,1c263,15,211,19,154,20c147,20,140,18,134,18c132,18,132,17,130,17c128,17,126,17,125,17c122,17,120,17,117,18c116,18,114,19,113,20c112,21,111,23,110,23c108,24,108,24,107,26c107,27,104,29,104,30c93,72,79,138,72,184c72,186,73,188,73,189c74,189,74,189,74,190c83,187,94,181,104,178c110,176,116,178,122,178c128,178,133,180,139,182c144,184,148,186,152,188c160,193,167,198,174,205c178,210,181,215,184,220c187,224,190,229,192,234c194,239,196,244,197,249c198,254,199,260,199,265c200,276,199,287,195,297c191,308,185,319,179,329c174,336,168,344,162,350c134,378,97,395,57,395c43,395,29,392,15,388c10,386,6,385,1,383e" stroked="t" o:allowincell="f" style="position:absolute;margin-left:357.45pt;margin-top:4.15pt;width:10.35pt;height:12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940560</wp:posOffset>
                </wp:positionH>
                <wp:positionV relativeFrom="paragraph">
                  <wp:posOffset>153035</wp:posOffset>
                </wp:positionV>
                <wp:extent cx="61595" cy="64770"/>
                <wp:effectExtent l="9525" t="8890" r="8255" b="8890"/>
                <wp:wrapNone/>
                <wp:docPr id="149" name="Ink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4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56" coordsize="122,132" path="m44,93c60,100,67,95,67,104c66,106,65,107,65,109c65,111,64,111,64,113c64,116,65,117,65,119c65,121,66,122,66,123c66,125,66,126,67,127c70,133,69,130,73,130c76,130,79,130,81,129c83,128,84,127,86,126c88,125,90,125,92,123c94,121,95,119,97,117c98,115,100,114,101,112c102,110,102,108,103,106c104,104,105,102,105,100c106,94,105,88,104,82c104,79,103,78,102,75c101,73,100,70,99,68c97,66,96,64,94,62c91,59,88,57,85,55c83,54,83,53,81,52c80,51,76,51,75,51c71,51,67,51,64,52c62,52,61,52,59,53c55,54,54,56,52,59c52,60,50,62,50,63c50,64,49,66,49,67c48,71,49,75,50,79c50,81,50,82,51,83c52,85,53,86,54,87c56,89,57,90,58,92c59,93,61,94,62,95c63,96,64,97,66,98c67,98,69,99,70,99c72,99,72,100,74,100c77,100,81,100,84,99c86,99,87,99,89,98c91,97,93,97,94,96c96,95,97,94,98,93c100,91,102,88,104,86c105,85,106,84,107,82c108,81,109,78,109,77c109,76,110,73,110,72c110,69,110,65,109,62c108,58,106,53,104,49c103,46,100,41,98,39c94,34,88,29,83,25c81,23,76,20,73,19c72,19,72,18,70,18c69,18,69,18,68,18c66,19,66,19,65,20c62,22,55,28,51,32c51,33,50,35,50,36c49,37,49,38,49,40c49,44,50,48,51,50c52,51,52,51,53,52c54,53,54,53,56,54c58,55,58,55,60,55c65,56,70,55,75,54c78,53,82,53,85,51c90,49,94,46,99,43c103,40,109,36,112,32c115,29,118,26,120,22c121,21,120,19,121,18c122,16,122,16,122,14c122,12,121,11,121,10c121,9,121,7,120,6c120,6,118,4,117,3c114,0,113,0,109,1c101,2,91,5,84,8c79,10,73,13,69,16c47,32,29,52,11,73c8,77,4,82,1,86e" stroked="t" o:allowincell="f" style="position:absolute;margin-left:152.8pt;margin-top:12.05pt;width:4.8pt;height:5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90170</wp:posOffset>
                </wp:positionH>
                <wp:positionV relativeFrom="paragraph">
                  <wp:posOffset>53340</wp:posOffset>
                </wp:positionV>
                <wp:extent cx="556260" cy="67945"/>
                <wp:effectExtent l="8890" t="9525" r="8890" b="8255"/>
                <wp:wrapNone/>
                <wp:docPr id="150" name="Ink 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8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98" coordorigin="1,1" coordsize="1495,140" path="m1,137c322,103,653,74,976,42c1145,25,1297,11,1465,3c1479,2,1485,1,1495,1e" stroked="t" o:allowincell="f" style="position:absolute;margin-left:7.1pt;margin-top:4.2pt;width:43.75pt;height:5.3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right="486" w:hanging="0"/>
        <w:jc w:val="both"/>
        <w:rPr>
          <w:b/>
          <w:b/>
          <w:color w:val="0000FF"/>
          <w:sz w:val="26"/>
          <w:szCs w:val="26"/>
          <w:lang w:val="en-US" w:eastAsia="en-US"/>
        </w:rPr>
      </w:pPr>
      <w:r>
        <w:rPr>
          <w:b/>
          <w:color w:val="0000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918970</wp:posOffset>
                </wp:positionH>
                <wp:positionV relativeFrom="paragraph">
                  <wp:posOffset>31750</wp:posOffset>
                </wp:positionV>
                <wp:extent cx="130175" cy="142240"/>
                <wp:effectExtent l="9525" t="8890" r="8255" b="8890"/>
                <wp:wrapNone/>
                <wp:docPr id="151" name="Ink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2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32" coordsize="310,346" path="m35,6c26,15,25,17,22,30c17,50,18,72,17,92c14,170,3,247,1,326c1,331,5,307,5,312c11,229,13,146,18,63c18,60,20,58,20,55c20,53,22,54,22,52c23,51,23,51,24,50c26,50,26,48,28,48c31,48,33,48,36,50c37,51,39,50,40,51c66,74,79,101,96,130c103,142,112,156,123,166c124,167,126,168,127,169c128,170,130,169,131,170c135,172,140,171,144,170c146,170,147,170,148,169c149,169,152,167,152,167c153,166,155,165,156,164c166,153,178,140,186,127c199,107,207,83,221,63c226,56,232,49,237,42c240,64,236,75,228,96c216,128,196,158,179,188c186,161,195,138,212,115c224,99,236,82,249,67c250,66,251,66,252,65c253,64,254,64,255,63c256,62,258,63,259,62c262,60,266,61,269,62c270,62,272,62,273,63c275,64,276,66,278,67c282,70,287,74,290,79c293,84,296,88,298,94c302,106,305,118,307,130c314,172,305,211,301,253c298,284,295,314,295,345e" stroked="t" o:allowincell="f" style="position:absolute;margin-left:151.1pt;margin-top:2.5pt;width:10.2pt;height:11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343910</wp:posOffset>
                </wp:positionH>
                <wp:positionV relativeFrom="paragraph">
                  <wp:posOffset>159385</wp:posOffset>
                </wp:positionV>
                <wp:extent cx="207010" cy="136525"/>
                <wp:effectExtent l="8890" t="9525" r="8890" b="8255"/>
                <wp:wrapNone/>
                <wp:docPr id="152" name="Ink 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36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66" coordsize="527,329" path="m176,102c209,124,236,117,277,116c310,115,321,115,343,116em228,211c222,214,217,216,211,219c225,221,237,222,251,222c269,222,285,219,303,215c327,210,351,207,375,202em391,36c388,32,385,29,382,25c392,29,402,33,412,38c426,45,439,57,451,67c464,78,477,90,487,104c499,120,507,130,515,146c518,152,520,160,522,167c524,176,526,186,526,195c526,203,525,210,524,218c523,225,521,232,519,239c517,246,514,253,510,260c506,268,500,276,494,283c489,289,483,293,477,298c470,304,462,309,454,314c442,321,427,327,413,329c406,330,399,329,392,327c384,325,379,322,372,318em140,15c132,11,124,6,116,4c110,2,104,1,98,1c82,0,67,2,53,10c49,13,46,16,42,19c38,22,35,25,32,29c29,32,26,36,24,40c20,48,15,57,12,66c8,75,6,84,4,94c2,106,0,118,0,130c0,144,2,158,6,171c8,179,13,187,16,194c20,201,24,208,29,215c34,222,40,228,46,234c52,239,59,245,66,249c79,257,93,263,108,268c127,274,143,277,163,279c174,280,184,281,195,282e" stroked="t" o:allowincell="f" style="position:absolute;margin-left:263.3pt;margin-top:12.55pt;width:16.25pt;height:10.7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690620</wp:posOffset>
                </wp:positionH>
                <wp:positionV relativeFrom="paragraph">
                  <wp:posOffset>88900</wp:posOffset>
                </wp:positionV>
                <wp:extent cx="161290" cy="314960"/>
                <wp:effectExtent l="8890" t="8890" r="8890" b="8890"/>
                <wp:wrapNone/>
                <wp:docPr id="153" name="Ink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315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71" coordorigin="1,1" coordsize="399,822" path="m106,159c143,109,180,58,214,6c214,4,215,3,215,1c228,22,228,42,229,66c231,118,221,169,214,220c212,235,217,254,206,265c201,267,197,268,192,270em127,277c118,291,213,283,247,283c270,283,294,283,317,283em128,388c116,391,112,393,100,397c178,404,254,410,331,421c335,422,338,422,342,423em342,543c318,549,302,558,283,538c282,537,285,535,285,535c285,535,285,534,285,534c286,533,286,532,288,531c289,530,290,529,292,529c294,529,295,527,297,527c301,527,302,527,305,528c306,528,307,528,308,529c309,529,310,530,311,531c312,532,312,533,313,534c316,537,320,541,323,545c328,553,334,567,333,576c331,598,320,627,308,645c292,668,273,691,253,710c231,732,207,756,181,774c154,793,125,810,93,820c90,821,85,822,82,822c75,823,68,821,61,820c57,819,54,819,50,817c46,815,42,812,39,810c25,800,14,783,8,767c5,760,2,750,1,742c0,734,2,729,5,723c6,721,7,719,8,718c9,716,11,716,12,715c13,714,15,713,16,712c17,711,19,711,20,711c22,710,24,711,27,710c33,709,41,708,47,708c55,708,65,710,73,712c121,726,163,751,207,773c238,789,271,801,304,811c308,812,311,812,315,813c322,814,331,813,338,811c344,809,351,806,356,803c361,800,366,795,370,791c376,785,380,777,384,770c390,760,393,747,396,736c397,731,398,725,399,720e" stroked="t" o:allowincell="f" style="position:absolute;margin-left:290.6pt;margin-top:7pt;width:12.65pt;height:24.75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875405</wp:posOffset>
                </wp:positionH>
                <wp:positionV relativeFrom="paragraph">
                  <wp:posOffset>154940</wp:posOffset>
                </wp:positionV>
                <wp:extent cx="309880" cy="143510"/>
                <wp:effectExtent l="8890" t="8890" r="8890" b="8890"/>
                <wp:wrapNone/>
                <wp:docPr id="154" name="Ink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43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80" coordorigin="1,1" coordsize="810,349" path="m159,1c158,32,148,65,138,95c118,155,88,213,62,270c55,286,20,381,44,333c58,297,60,293,67,272em109,163c118,143,134,92,152,80c162,73,167,84,173,88c177,91,182,96,185,100c188,104,191,109,194,114c198,121,201,129,204,137c223,187,234,236,245,289c248,305,248,317,246,333em61,293c42,278,21,261,4,246c3,245,3,244,2,243c1,242,1,240,1,239c2,231,2,228,14,221c42,204,79,197,112,193c166,186,222,188,277,189c278,189,279,189,280,189em386,86c386,83,387,81,387,78c409,16,373,336,373,343c374,345,374,347,375,349em524,43c525,42,524,40,525,39c526,38,526,36,527,35c527,35,529,33,530,32c531,31,532,30,534,29c535,28,535,28,537,27c539,27,540,27,541,26c542,28,542,29,543,31c544,33,544,34,545,36c546,38,546,39,546,41c552,94,541,147,536,200c532,242,528,269,524,302c524,305,523,307,522,310c521,314,520,316,517,320em369,247c362,239,354,231,347,223c422,220,498,219,573,214c578,213,584,213,589,212em802,200c805,203,807,205,810,208e" stroked="t" o:allowincell="f" style="position:absolute;margin-left:305.15pt;margin-top:12.2pt;width:24.35pt;height:11.25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165350</wp:posOffset>
                </wp:positionH>
                <wp:positionV relativeFrom="paragraph">
                  <wp:posOffset>-39370</wp:posOffset>
                </wp:positionV>
                <wp:extent cx="98425" cy="114935"/>
                <wp:effectExtent l="9525" t="9525" r="8255" b="8255"/>
                <wp:wrapNone/>
                <wp:docPr id="155" name="Ink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14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81" coordsize="222,268" path="m22,15c23,20,24,89,22,115c18,163,11,210,6,258em145,18c149,13,153,4,157,1c158,0,162,2,163,1c163,2,165,3,165,3c168,22,172,43,174,62c180,120,180,180,179,238c178,254,178,258,179,268em25,157c9,143,8,143,0,135c72,114,146,104,221,96e" stroked="t" o:allowincell="f" style="position:absolute;margin-left:170.5pt;margin-top:-3.1pt;width:7.7pt;height:9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641850</wp:posOffset>
                </wp:positionH>
                <wp:positionV relativeFrom="paragraph">
                  <wp:posOffset>210820</wp:posOffset>
                </wp:positionV>
                <wp:extent cx="112395" cy="68580"/>
                <wp:effectExtent l="9525" t="8890" r="8255" b="8890"/>
                <wp:wrapNone/>
                <wp:docPr id="156" name="Ink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68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91" coordsize="263,142" path="m0,8c89,0,171,2,262,7em108,116c101,118,91,120,83,122c81,122,81,123,80,124c79,125,80,125,79,126c81,127,90,132,95,134c105,138,115,139,125,140c158,144,192,138,225,135c236,134,242,133,251,132e" stroked="t" o:allowincell="f" style="position:absolute;margin-left:365.5pt;margin-top:16.6pt;width:8.8pt;height:5.35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241800</wp:posOffset>
                </wp:positionH>
                <wp:positionV relativeFrom="paragraph">
                  <wp:posOffset>147320</wp:posOffset>
                </wp:positionV>
                <wp:extent cx="252095" cy="153035"/>
                <wp:effectExtent l="9525" t="9525" r="8255" b="8255"/>
                <wp:wrapNone/>
                <wp:docPr id="157" name="Ink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53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92" coordsize="650,374" path="m73,1c70,77,61,154,51,231c47,263,48,303,35,332c34,334,33,327,32,329c31,330,31,324,30,325c30,323,29,322,29,320c29,318,28,316,28,314c25,267,26,219,28,172c29,153,33,135,38,117c43,98,50,79,58,61c59,58,61,55,63,52c65,48,69,45,72,42c75,39,78,37,81,35c84,33,87,32,91,30c97,28,103,26,109,25c114,24,121,25,126,26c131,27,136,28,141,31c142,32,144,32,145,33c147,34,146,34,148,36c149,37,150,39,151,40c152,41,152,42,153,44c154,46,155,47,155,49c156,52,155,54,155,56c152,72,149,87,143,102c139,113,133,126,126,136c119,146,111,156,102,165c80,187,92,174,80,185c89,184,98,182,107,182c117,182,126,183,135,184c146,185,158,188,168,192c178,196,189,202,198,208c205,213,212,219,217,224c222,230,224,236,224,244c224,249,223,252,222,256c221,258,220,261,219,263c217,266,215,267,213,270c207,278,201,285,194,292c180,305,165,316,149,325c137,332,124,338,111,342c96,347,76,352,60,353c48,354,37,355,26,353c23,353,21,352,19,351c15,349,10,347,7,344c6,343,5,342,4,340c3,338,3,337,2,335c1,333,0,329,0,327c0,322,2,319,3,314em320,59c329,55,332,53,339,57c343,59,344,67,345,70c346,73,347,75,347,79c356,155,338,236,338,312c340,353,341,353,341,374c333,312,323,249,329,186c331,165,336,143,341,123c341,122,342,120,342,119c342,118,344,117,344,116c345,115,346,114,346,113c347,111,347,111,349,110c350,109,352,107,353,107c354,106,357,106,358,106c360,106,362,106,364,107c366,107,367,108,369,109c370,109,373,111,374,112c377,114,380,117,383,120c398,134,407,151,416,169c428,193,427,191,434,203c435,205,438,206,439,208c441,210,443,211,445,212c447,213,449,214,451,215c456,217,460,217,466,218em580,93c581,88,582,83,583,78c541,113,507,152,472,194c470,197,467,200,465,203c507,155,544,107,584,57c585,55,586,56,587,54c588,53,589,52,590,51c591,50,593,49,594,48c595,48,597,46,598,46c599,46,601,45,602,45c607,44,613,45,617,47c618,48,620,48,621,49c621,49,623,51,624,52c625,53,626,54,627,55c631,60,635,67,638,73c641,79,643,85,645,91c656,133,646,181,641,223c636,264,635,296,634,337e" stroked="t" o:allowincell="f" style="position:absolute;margin-left:334pt;margin-top:11.6pt;width:19.8pt;height:12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918710</wp:posOffset>
                </wp:positionH>
                <wp:positionV relativeFrom="paragraph">
                  <wp:posOffset>49530</wp:posOffset>
                </wp:positionV>
                <wp:extent cx="1221105" cy="377825"/>
                <wp:effectExtent l="9525" t="9525" r="8255" b="8255"/>
                <wp:wrapNone/>
                <wp:docPr id="158" name="Ink 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378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03" coordsize="3342,1000" path="m2,155c37,104,74,55,111,6c112,5,112,4,113,3c114,2,115,2,116,1c117,0,117,0,118,0c119,1,120,-1,121,1c132,26,128,28,127,68c125,130,124,195,118,257c117,259,116,262,115,264em49,276c46,277,42,278,39,279c51,282,63,284,76,285c88,286,100,286,112,285c163,279,215,274,266,271c294,270,300,270,317,270em37,431c26,436,16,440,5,445c4,446,2,447,2,447c2,447,1,448,1,448c2,449,0,454,2,454c12,457,29,457,40,457c82,458,124,451,165,447c213,443,259,440,307,443em359,527c348,539,338,551,324,560c301,576,275,587,249,595c209,608,168,614,127,620c118,621,110,619,102,623c96,626,94,628,90,633c88,635,88,637,87,639c86,642,85,643,84,646c83,648,83,650,83,653c76,703,74,757,69,807c69,809,67,810,67,810c67,812,68,813,68,815c73,813,78,815,82,811c83,810,85,809,86,808c90,803,94,796,98,791c103,785,109,779,115,773c121,767,128,763,135,758c146,751,155,748,168,746c176,745,185,745,193,747c207,750,218,756,230,764c246,775,259,790,268,807c278,826,281,846,281,867c281,889,274,908,263,927c257,936,251,943,243,951c234,960,224,969,213,976c198,985,183,991,166,995c151,999,137,999,122,998c106,996,89,993,74,986c57,978,42,969,26,960em611,386c603,390,595,395,587,399em934,237c941,232,948,227,955,221c977,201,990,171,1005,146c1024,114,1050,70,1067,44c1068,43,1066,48,1067,47c1068,48,1068,49,1068,50c1069,52,1073,47,1073,49c1076,63,1071,-182,1076,81c1077,158,1062,237,1050,312c1049,317,1046,323,1044,328c1038,341,1030,354,1019,363c1016,365,1013,366,1010,368c1001,372,992,374,982,377c1065,370,1153,357,1237,355c1240,356,1244,357,1247,358em1044,496c1034,496,1027,498,1019,502c1136,501,1206,487,1323,476c1329,476,1336,475,1342,475em1309,658c1287,669,1265,679,1241,686c1214,694,1189,701,1161,698c1139,696,1150,695,1144,692c1144,692,1144,689,1144,689c1145,689,1146,686,1146,686c1149,686,1151,685,1154,685c1157,685,1160,686,1163,686c1167,687,1169,689,1172,690c1174,691,1177,691,1179,693c1184,697,1190,704,1193,710c1194,713,1194,715,1195,718c1196,721,1196,724,1197,727c1198,735,1199,744,1199,752c1199,760,1198,769,1197,777c1194,791,1189,805,1182,818c1163,855,1135,886,1105,913c1090,927,1073,939,1056,949c1032,963,1006,974,980,983c977,984,974,985,971,986c968,987,965,987,962,987c955,988,949,986,943,984c939,983,936,981,932,979c927,976,923,973,919,969c917,967,915,964,913,961c910,956,909,953,907,948c904,941,903,935,902,928c901,919,900,909,902,900c903,894,905,890,906,885c907,880,909,875,912,870c916,864,919,860,923,856c930,849,938,845,947,843c952,842,958,841,963,841c970,841,977,843,984,844c998,847,1010,851,1023,857c1060,874,1094,897,1127,921c1163,947,1198,968,1239,986c1243,988,1248,988,1253,989c1264,992,1282,987,1292,982c1313,972,1331,956,1348,940c1352,936,1357,931,1361,927em1700,214c1699,203,1699,192,1698,181c1652,297,1579,429,1574,561c1574,564,1578,560,1578,560c1578,563,1583,551,1584,554c1584,552,1585,551,1585,550c1587,542,1591,525,1592,520c1609,451,1621,370,1654,303c1664,282,1674,260,1686,240c1688,236,1693,236,1695,234c1696,233,1698,233,1699,233c1700,233,1700,233,1701,233c1703,234,1705,235,1707,236c1709,237,1711,237,1713,239c1733,257,1744,283,1754,307c1775,360,1785,413,1797,469c1803,496,1803,518,1804,545em1586,467c1574,457,1561,448,1551,436c1413,284,1542,429,1531,409c1530,407,1534,407,1533,405c1535,404,1535,403,1537,402c1539,400,1539,400,1542,399c1605,381,1673,384,1738,379c1765,377,1792,369,1819,364em1952,230c1954,225,1955,219,1957,214c1959,257,1956,293,1951,337c1944,407,1943,478,1943,546c1943,548,1944,550,1944,550c1944,551,1945,551,1946,552c1947,553,1948,551,1949,551c1956,545,1959,543,1960,537em2087,177c2090,169,2093,162,2096,154c2098,157,2100,158,2101,161c2102,164,2103,168,2104,171c2117,240,2106,312,2105,382c2105,390,2117,537,2095,564c2091,567,2087,569,2083,572em1886,438c1883,434,1880,431,1878,427c1876,424,1875,421,1874,417c1873,413,1871,411,1872,406c1872,404,1873,403,1874,402c1875,401,1876,399,1877,398c1878,396,1878,396,1880,395c1881,394,1883,393,1884,392c1885,391,1887,391,1888,391c1890,390,1892,389,1895,389c1956,377,2017,375,2078,364c2084,363,2090,361,2096,360em2340,405c2343,419,2345,423,2345,435em2658,131c2669,135,2660,123,2667,134c2669,137,2668,140,2669,143c2671,149,2670,155,2669,161c2660,253,2646,345,2635,437c2633,452,2632,472,2625,484c2622,485,2620,487,2617,488c2615,487,2612,486,2610,484c2605,480,2602,476,2598,471c2596,468,2594,464,2593,461c2592,458,2591,456,2591,453c2584,403,2580,352,2588,302c2593,274,2596,244,2606,217c2612,201,2619,186,2628,172c2635,160,2643,150,2652,140c2663,127,2663,127,2671,121c2673,119,2677,118,2680,117c2682,116,2684,116,2686,116c2689,116,2690,115,2693,115c2695,115,2698,115,2700,116c2702,116,2704,117,2706,118c2708,119,2710,120,2712,121c2715,123,2717,126,2720,128c2727,134,2734,142,2738,151c2745,166,2746,182,2743,198c2742,206,2739,215,2736,222c2733,230,2728,238,2724,245c2706,274,2682,306,2653,324c2651,325,2658,318,2656,319c2656,319,2656,318,2656,318c2657,317,2658,315,2659,314c2663,310,2666,308,2671,306c2676,303,2682,302,2688,301c2696,300,2704,300,2713,301c2720,302,2726,304,2733,307c2739,309,2745,313,2751,316c2758,321,2765,326,2771,332c2777,338,2783,344,2787,351c2789,354,2791,359,2793,363c2797,372,2798,381,2798,391c2798,395,2798,400,2797,404c2796,408,2795,412,2794,416c2792,422,2788,429,2784,434c2773,450,2760,467,2744,479c2735,486,2725,492,2715,498c2705,504,2694,509,2683,513c2672,517,2660,519,2649,521c2632,524,2617,525,2599,523c2596,523,2594,522,2591,522c2589,522,2581,519,2580,517c2575,511,2571,513,2572,501c2573,499,2575,497,2576,495em3158,237c3159,233,3161,230,3161,226c3162,215,3161,203,3156,193c3155,190,3152,187,3150,185c3148,183,3146,181,3144,179c3131,169,3113,166,3098,167c3092,167,3088,168,3082,170c3071,173,3061,180,3051,186c3039,194,3027,204,3016,214c3000,229,2986,246,2975,265c2962,286,2953,310,2946,334c2943,344,2941,355,2940,366c2938,379,2939,393,2941,406c2945,430,2950,452,2964,472c2977,492,2996,506,3016,518c3034,529,3056,536,3077,541c3089,544,3102,545,3114,545c3167,547,3222,527,3266,497c3279,488,3290,477,3302,466c3318,451,3329,435,3342,418e" stroked="t" o:allowincell="f" style="position:absolute;margin-left:387.3pt;margin-top:3.9pt;width:96.1pt;height:29.7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642360</wp:posOffset>
                </wp:positionH>
                <wp:positionV relativeFrom="paragraph">
                  <wp:posOffset>81915</wp:posOffset>
                </wp:positionV>
                <wp:extent cx="430530" cy="227965"/>
                <wp:effectExtent l="8890" t="9525" r="8890" b="8255"/>
                <wp:wrapNone/>
                <wp:docPr id="159" name="Ink 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27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04" coordsize="1147,584" path="m20,13c178,90,647,326,844,429c944,481,1042,535,1144,583c1145,583,1145,584,1146,584e" stroked="t" o:allowincell="f" style="position:absolute;margin-left:286.8pt;margin-top:6.45pt;width:33.85pt;height:17.9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269230</wp:posOffset>
                </wp:positionH>
                <wp:positionV relativeFrom="paragraph">
                  <wp:posOffset>74930</wp:posOffset>
                </wp:positionV>
                <wp:extent cx="432435" cy="229235"/>
                <wp:effectExtent l="9525" t="9525" r="8255" b="8255"/>
                <wp:wrapNone/>
                <wp:docPr id="160" name="Ink 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29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05" coordsize="1152,588" path="m38,36c30,28,23,20,15,12c52,44,63,50,106,74c428,252,775,379,1098,558c1117,568,1133,578,1151,588e" stroked="t" o:allowincell="f" style="position:absolute;margin-left:414.9pt;margin-top:5.9pt;width:34pt;height:18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right="486" w:hanging="0"/>
        <w:jc w:val="both"/>
        <w:rPr>
          <w:b/>
          <w:b/>
          <w:color w:val="0000FF"/>
          <w:sz w:val="26"/>
          <w:szCs w:val="26"/>
          <w:lang w:val="en-US" w:eastAsia="en-US"/>
        </w:rPr>
      </w:pPr>
      <w:r>
        <w:rPr>
          <w:b/>
          <w:color w:val="0000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262890</wp:posOffset>
                </wp:positionH>
                <wp:positionV relativeFrom="paragraph">
                  <wp:posOffset>107950</wp:posOffset>
                </wp:positionV>
                <wp:extent cx="1172845" cy="356235"/>
                <wp:effectExtent l="9525" t="9525" r="8255" b="8255"/>
                <wp:wrapNone/>
                <wp:docPr id="161" name="Ink 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356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32" coordsize="3207,943" path="m365,181c353,164,343,150,328,134c322,127,313,120,305,115c294,108,283,103,271,98c265,95,258,93,251,92c243,91,233,91,225,91c211,92,197,94,184,100c170,106,155,116,143,125c110,150,82,182,59,216c32,257,16,304,6,352c-3,394,1,439,8,481c18,539,54,590,101,625c134,649,175,661,216,661c229,661,241,658,254,656c292,649,329,631,358,605c364,599,370,592,375,586c383,576,390,565,395,553c403,535,408,516,407,496c406,493,406,492,405,490c397,530,400,566,404,607c406,626,409,646,411,665em288,516c282,505,277,495,272,484c267,471,263,456,261,442c261,439,262,437,262,434c262,431,263,428,264,425c267,416,272,409,279,403c284,399,290,396,296,393c307,388,319,385,331,383c341,381,350,382,360,383c369,384,377,386,385,389c412,397,433,414,454,433c482,458,504,488,523,520c528,528,531,537,536,544c542,553,549,562,557,568c559,569,560,570,562,571c564,572,567,573,569,573c575,574,582,572,587,570c593,568,598,564,603,560c608,556,613,552,617,548c621,544,626,538,629,533c633,528,636,522,638,516c641,508,643,500,645,492c647,483,647,475,646,466c645,459,642,453,639,446c637,442,636,439,633,436c624,424,612,418,599,413c588,409,578,407,566,408c540,410,519,418,491,426c355,465,466,433,457,434c458,432,458,432,458,431c459,429,460,427,461,426c464,423,466,421,469,419c480,412,483,410,502,400c540,380,577,368,618,356c643,349,669,348,695,352c709,354,723,359,736,365c739,366,742,368,744,370c747,372,749,375,751,378c753,381,755,383,757,386c761,393,764,403,765,411c766,424,766,439,765,452c764,468,761,485,759,501c759,502,759,504,759,505em792,219c793,177,797,170,790,137em731,726c725,753,716,777,705,803c704,804,704,805,704,806c704,806,705,808,705,809c706,809,706,809,706,810c707,810,709,811,709,811c724,803,735,790,749,776c753,772,757,767,761,763em1224,195c1227,190,1231,186,1234,181c1234,183,1239,181,1239,183c1240,225,1234,269,1233,310c1231,406,1241,499,1248,595c1236,556,1228,517,1222,476c1215,424,1211,368,1217,315c1243,101,1224,260,1230,227c1231,223,1233,221,1235,218c1236,217,1236,217,1237,216c1238,215,1239,215,1240,214c1242,211,1246,213,1248,213c1252,213,1257,214,1260,215c1266,217,1270,221,1275,225c1283,231,1291,238,1298,245c1333,282,1349,334,1374,377c1375,379,1377,381,1378,383c1380,386,1383,387,1386,389c1387,390,1391,391,1392,391c1395,392,1396,392,1399,392c1402,392,1405,391,1408,390c1413,389,1419,387,1424,384c1434,378,1445,368,1452,360c1467,343,1481,325,1492,305c1509,275,1525,226,1530,204c1529,204,1528,205,1527,205c1524,208,1520,210,1517,213c1507,222,1503,232,1495,243c1463,287,1434,328,1411,378c1411,379,1409,380,1409,381c1408,382,1411,382,1410,384c1411,384,1411,384,1411,385c1451,354,1469,326,1497,282c1511,260,1524,237,1540,216c1541,214,1544,212,1545,211c1546,209,1549,210,1550,209c1550,209,1551,209,1551,209c1553,212,1562,213,1564,219c1568,231,1575,260,1575,262c1590,358,1565,462,1570,560c1570,565,1572,568,1574,573c1575,575,1578,577,1579,578c1581,581,1585,582,1588,583c1594,585,1599,583,1605,582c1609,581,1612,579,1616,578em1871,189c1871,180,1871,174,1867,166c1866,164,1865,162,1864,160c1862,157,1859,155,1857,153c1854,150,1854,150,1850,149c1843,147,1834,150,1829,153c1827,154,1826,155,1825,156c1820,161,1815,168,1811,175c1802,189,1795,203,1788,219c1777,243,1771,270,1766,296c1759,333,1757,371,1758,409c1759,441,1765,470,1772,502c1774,511,1776,520,1780,528c1785,540,1793,552,1801,563c1809,573,1820,583,1830,591c1832,592,1834,594,1836,595c1837,596,1841,597,1843,597c1849,598,1853,598,1861,596c1865,594,1870,593,1874,591em1961,370c1969,347,1977,325,1988,304c1992,296,1998,287,2004,280c2013,269,2022,262,2034,254c2037,252,2038,250,2041,249c2042,248,2045,248,2046,248c2048,247,2050,247,2052,247c2058,247,2063,249,2068,251c2072,253,2075,256,2077,259c2079,262,2082,265,2083,268c2084,272,2085,276,2086,280c2089,290,2091,299,2092,309c2094,329,2093,349,2089,369c2085,391,2058,500,2054,526c2054,528,2055,529,2055,530c2055,532,2057,530,2057,532c2084,512,2097,487,2113,457c2141,405,2158,348,2177,292c2181,281,2182,270,2183,258c2183,258,2183,257,2183,257c2172,280,2161,302,2154,326c2147,351,2144,377,2142,403c2141,417,2143,432,2145,446c2147,458,2150,469,2155,480c2160,492,2167,503,2174,513c2176,516,2179,519,2182,521c2185,523,2187,524,2190,525c2193,526,2194,527,2197,528c2199,529,2201,529,2204,529c2210,529,2214,528,2219,527c2229,524,2239,519,2248,513c2255,508,2264,502,2270,495c2273,492,2275,488,2278,485em2340,317c2338,302,2338,300,2337,291em2364,370c2360,443,2352,516,2358,589em2542,281c2543,280,2544,278,2545,277c2548,275,2551,273,2554,271c2556,273,2558,275,2560,278c2576,303,2570,329,2571,361c2571,377,2571,393,2573,408c2575,425,2581,442,2587,458c2589,462,2591,466,2593,469c2600,478,2610,486,2620,491c2624,493,2629,495,2634,496c2649,498,2664,491,2676,483c2686,477,2697,469,2705,461c2736,429,2758,391,2773,349c2786,309,2790,302,2793,278c2770,426,2769,593,2730,739c2719,781,2709,820,2690,859c2678,884,2659,914,2640,934c2639,935,2637,936,2636,937c2635,938,2634,938,2633,939c2631,940,2629,941,2627,942c2624,943,2623,940,2620,940c2619,940,2619,939,2618,938c2616,937,2616,934,2615,932c2614,931,2613,927,2613,926c2613,924,2612,922,2612,920c2612,913,2614,903,2615,898c2626,829,2671,764,2704,706c2734,653,2766,601,2797,549em3026,66c3035,46,3041,25,3052,6c3053,5,3054,4,3054,3c3055,2,3056,2,3057,1c3058,0,3058,0,3060,0c3062,0,3061,1,3063,1c3065,1,3064,2,3066,2c3076,2,3101,30,3108,36c3122,49,3133,64,3144,80c3169,117,3183,152,3195,195c3214,262,3211,339,3188,405c3170,456,3143,507,3112,550c3058,620,3048,634,3013,674e" stroked="t" o:allowincell="f" style="position:absolute;margin-left:-20.7pt;margin-top:8.5pt;width:92.3pt;height:28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289050</wp:posOffset>
                </wp:positionH>
                <wp:positionV relativeFrom="paragraph">
                  <wp:posOffset>8255</wp:posOffset>
                </wp:positionV>
                <wp:extent cx="1637665" cy="470535"/>
                <wp:effectExtent l="9525" t="9525" r="8255" b="8255"/>
                <wp:wrapNone/>
                <wp:docPr id="162" name="Ink 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470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71" coordsize="4501,1256" path="m354,361c360,441,357,521,348,601c345,631,336,672,328,697c328,698,326,699,326,699c326,700,325,698,324,699c324,699,323,699,323,699c317,676,314,655,312,631c307,574,311,512,325,456c337,408,334,414,345,391c347,388,349,385,351,382c355,377,357,373,363,372c366,371,371,372,374,373c376,373,379,375,381,376c385,378,387,380,390,382c393,384,395,386,397,389c400,393,403,397,405,402c408,408,409,416,410,423c411,435,410,450,407,462c404,474,401,487,396,499c390,515,382,531,372,545c369,549,365,553,361,557c356,562,351,568,345,571c316,587,342,570,328,573c334,564,334,563,340,557c344,553,350,551,355,549c364,545,373,545,382,545c385,545,389,545,392,546c399,547,405,550,411,552c418,554,424,557,430,560c440,566,449,573,457,581c461,585,464,589,467,594c468,597,469,598,470,601c471,603,471,606,471,608c471,612,471,614,471,618c471,622,470,624,469,628c467,634,464,639,461,644c452,659,439,671,425,683c407,698,387,710,367,721c360,725,353,728,345,730c338,732,330,735,322,736c301,739,301,735,293,717c291,712,296,704,297,700c301,689,303,685,307,678em511,429c520,423,521,416,525,421c526,423,528,424,529,426c530,428,531,431,532,433c533,434,534,438,534,439c541,487,524,565,520,608c518,634,516,650,514,672c510,644,507,617,506,589c505,551,512,514,518,476c521,456,531,426,536,412c537,410,536,410,537,409c538,408,540,408,540,407c541,406,541,406,543,405c544,404,544,404,546,404c548,404,550,404,552,405c552,405,555,406,555,406c556,407,556,407,557,408c565,417,575,429,581,440c589,454,594,470,598,486c602,500,606,513,613,526c626,550,619,537,624,544c625,545,626,545,627,546c629,547,629,547,630,548c631,548,634,549,635,549c637,549,639,548,640,548c650,545,659,541,668,537em688,515c702,491,716,467,726,441c726,440,725,439,725,438c725,438,725,441,724,441c723,441,720,440,720,440c715,445,692,470,686,478c666,503,650,530,636,558c654,550,665,540,678,525c694,506,705,483,719,463c728,450,741,432,751,425c752,424,753,427,755,426c755,426,759,429,759,429c759,429,760,429,760,429c761,431,762,430,763,432c764,433,764,433,765,435c766,436,767,437,767,438c768,440,767,442,768,444c776,478,780,513,779,548c778,615,772,681,771,748em926,634c935,635,937,633,941,640c943,643,945,646,946,650c947,653,949,657,949,660c950,664,950,667,950,671c950,675,950,678,949,681c943,706,937,729,929,753c925,763,924,766,922,773em231,198c362,201,496,210,628,213c643,213,646,213,655,213em667,143c664,101,664,115,665,106c665,105,668,104,668,104c669,105,669,105,670,106c679,113,682,118,687,128c692,137,694,147,697,157c701,172,703,184,703,200c704,251,698,303,695,354em1192,424c1186,519,1179,590,1166,685c1162,712,1161,719,1161,736c1135,676,1135,609,1134,542c1133,515,1138,487,1144,461c1150,436,1158,411,1171,390c1173,387,1175,386,1177,384c1180,381,1184,378,1188,377c1191,376,1193,376,1196,376c1199,376,1204,377,1207,378c1210,379,1212,380,1215,381c1217,382,1220,384,1222,385c1224,387,1227,389,1229,391c1236,398,1240,408,1242,417c1243,421,1243,424,1243,429c1243,438,1242,449,1240,458c1233,489,1216,512,1202,540c1201,542,1200,542,1199,544c1198,546,1200,545,1200,547c1199,549,1202,547,1201,549c1215,548,1228,548,1242,549c1258,550,1275,554,1290,558c1294,559,1298,561,1302,563c1305,565,1309,568,1312,570c1316,573,1320,576,1323,580c1326,583,1328,587,1330,590c1332,593,1334,597,1335,601c1337,609,1338,617,1338,626c1338,632,1337,639,1335,645c1333,652,1331,658,1328,664c1325,670,1322,675,1318,681c1297,711,1268,736,1236,754c1231,757,1226,759,1221,760c1218,761,1212,761,1209,761c1207,761,1207,760,1205,759c1204,758,1203,758,1202,757c1201,756,1201,755,1200,754c1199,753,1198,750,1198,749c1198,747,1199,748,1199,746c1200,742,1200,745,1202,737em1536,555c1563,520,1545,552,1548,536c1548,534,1546,532,1546,530c1546,528,1544,526,1543,524c1542,522,1540,519,1538,517c1537,516,1535,513,1533,512c1531,511,1529,510,1527,509c1518,505,1509,500,1500,497c1479,490,1480,490,1466,491c1463,491,1461,492,1458,493c1456,494,1453,494,1451,496c1449,497,1447,499,1445,500c1443,502,1442,504,1440,506c1438,508,1437,510,1436,512c1432,520,1426,529,1423,537c1412,565,1406,594,1403,624c1400,651,1405,677,1411,703c1415,720,1423,737,1435,751c1439,756,1445,763,1450,767c1455,771,1462,776,1468,779c1477,784,1488,789,1498,792c1504,794,1511,794,1517,794c1531,795,1543,793,1556,789c1567,786,1575,781,1585,775c1592,771,1599,767,1606,761c1627,743,1639,721,1649,695em1246,229c1236,221,1228,215,1219,206c1219,206,1219,205,1219,205c1220,204,1222,203,1223,202c1223,202,1225,200,1226,200c1289,186,1354,185,1418,180c1460,177,1503,178,1545,178em1553,132c1553,123,1553,114,1554,105c1555,99,1557,92,1559,86c1561,80,1564,73,1567,68c1570,62,1575,53,1580,50c1581,49,1583,49,1584,49c1586,49,1587,50,1588,50c1590,51,1590,52,1591,53c1600,62,1601,65,1604,76c1607,86,1609,96,1609,107c1609,119,1608,130,1606,142c1594,207,1570,270,1551,333c1548,342,1546,352,1543,361em1988,603c2011,529,1996,587,1997,576c1997,575,1994,575,1994,574c1994,574,1993,574,1993,574c1989,580,1995,559,1983,587c1973,609,1968,628,1968,652c1968,668,1970,685,1973,701c1974,707,1976,713,1978,719c1981,728,1987,740,1993,748c1997,753,2001,757,2006,761c2013,768,2019,772,2028,775c2031,776,2034,776,2037,777c2042,778,2047,778,2052,777c2055,776,2058,776,2061,775c2065,774,2068,772,2072,770c2087,762,2099,750,2110,738c2158,689,2177,613,2184,547c2184,542,2184,538,2184,533c2177,551,2169,569,2168,590c2167,613,2168,637,2171,660c2173,674,2177,687,2182,699c2186,709,2192,718,2199,727c2203,732,2208,737,2214,739c2216,740,2220,741,2222,741c2228,742,2233,740,2238,739c2243,738,2247,735,2251,732c2256,729,2262,724,2266,719c2272,712,2277,704,2282,696c2287,688,2292,681,2295,672c2302,655,2304,638,2305,620c2307,594,2303,568,2296,543c2296,543,2295,542,2295,542c2285,562,2281,572,2281,594c2281,610,2281,626,2283,641c2284,648,2287,657,2290,663c2295,673,2303,685,2312,692c2317,696,2321,698,2327,699c2329,699,2331,700,2333,700c2335,700,2340,699,2342,698c2346,697,2351,694,2355,692c2364,687,2370,679,2377,672em2418,557c2421,551,2424,544,2427,538c2430,551,2434,563,2435,577c2436,592,2435,606,2434,621c2429,669,2414,716,2403,763c2401,742,2401,724,2404,701c2414,635,2445,558,2494,512c2504,503,2518,493,2531,491c2561,486,2575,511,2584,536c2598,575,2593,614,2598,654c2600,668,2602,682,2608,695c2609,697,2609,699,2610,701c2616,712,2627,717,2638,718c2661,721,2686,704,2704,693c2722,682,2737,668,2752,653c2771,634,2786,612,2799,589c2814,562,2820,532,2808,503c2806,497,2802,491,2798,486c2796,483,2793,480,2790,478c2784,474,2778,471,2771,471c2766,471,2758,473,2754,475c2751,476,2749,478,2746,480c2699,509,2670,586,2685,638c2686,643,2688,648,2691,652c2695,658,2698,664,2704,667c2707,669,2709,668,2712,669c2721,672,2730,668,2739,664c2762,653,2782,628,2797,608c2808,594,2816,578,2825,562c2827,725,2805,888,2777,1048c2770,1086,2750,1123,2731,1156c2726,1165,2720,1172,2714,1180c2693,1207,2660,1227,2627,1232c2616,1234,2602,1230,2593,1224c2574,1212,2567,1189,2562,1169c2549,1117,2576,1053,2604,1011c2654,935,2718,864,2755,779c2758,772,2760,764,2763,757em2520,209c2524,205,2598,212,2647,220c2655,221,2662,223,2670,224em3191,562c3189,566,3187,571,3185,575c3191,572,3197,570,3203,566c3235,546,3254,512,3274,481c3305,434,3330,374,3330,317c3330,292,3326,262,3314,241c3306,227,3296,219,3283,227c3280,229,3278,232,3275,235c3258,253,3252,287,3247,309c3234,370,3233,430,3233,492c3233,557,3231,621,3216,685c3216,685,3214,686,3214,687c3214,687,3211,688,3211,688c3210,690,3208,686,3208,687c3208,687,3207,687,3207,687c3206,664,3205,650,3212,626c3221,593,3235,558,3259,533c3264,528,3270,522,3276,518c3281,514,3288,510,3294,508c3303,505,3313,505,3322,508c3329,510,3334,514,3339,519c3358,537,3367,573,3367,598c3368,633,3358,673,3361,702c3361,702,3362,702,3362,702c3363,701,3366,701,3367,700c3369,698,3374,697,3375,695c3383,682,3389,674,3397,655c3419,603,3437,543,3459,494c3459,493,3461,497,3462,495c3462,494,3464,494,3464,493c3464,493,3464,492,3464,492c3469,530,3471,573,3483,611c3490,633,3502,663,3517,679c3518,680,3520,682,3522,683c3524,684,3526,684,3527,685c3529,686,3530,686,3532,687c3543,690,3550,685,3560,680c3576,672,3587,659,3598,645c3633,598,3638,538,3642,482c3634,503,3626,523,3624,546c3622,574,3625,604,3634,631c3638,644,3642,657,3650,669c3659,683,3671,690,3688,690c3694,690,3698,688,3704,686c3709,684,3712,681,3716,678c3755,651,3777,604,3788,559c3795,528,3799,488,3791,457c3791,456,3789,454,3789,454c3789,453,3786,452,3786,452c3786,452,3785,451,3785,451c3775,467,3762,481,3754,501c3736,544,3737,599,3753,642c3756,649,3760,657,3763,664c3764,665,3763,666,3764,667c3764,667,3767,668,3767,668c3767,668,3767,669,3767,669c3774,662,3775,674,3786,656c3797,638,3797,612,3799,592c3801,571,3797,553,3796,532c3795,515,3792,497,3793,480c3793,475,3794,472,3795,468c3796,465,3800,458,3802,456c3804,454,3808,455,3810,454c3813,453,3816,456,3818,456c3821,457,3825,460,3827,461c3833,464,3839,471,3844,476c3850,483,3857,491,3862,499c3877,523,3884,554,3884,582c3884,589,3883,595,3882,602c3878,628,3865,640,3850,659c3845,644,3840,643,3843,622c3845,608,3849,595,3854,582c3860,566,3867,552,3875,537c3887,516,3906,491,3928,481c3936,477,3944,476,3953,477c3956,477,3958,478,3961,479c3964,480,3967,481,3970,483c3976,487,3979,491,3984,496c4010,522,4017,554,4018,589c4019,622,4007,654,4008,686c4008,690,4009,693,4009,697c4009,698,4011,699,4011,700c4012,701,4012,701,4013,702em4188,516c4189,508,4192,501,4193,493c4194,480,4192,467,4189,454c4186,442,4180,424,4170,416c4168,415,4168,415,4167,414c4166,413,4164,412,4163,412c4160,411,4153,410,4150,412c4149,413,4148,412,4147,413c4145,414,4144,415,4142,417c4105,448,4082,505,4065,548c4062,555,4060,563,4058,571c4056,579,4056,587,4056,595c4056,603,4057,611,4058,619c4059,627,4060,633,4063,639c4064,641,4064,642,4065,644c4066,646,4068,648,4069,649c4074,655,4082,657,4089,657c4092,657,4094,656,4097,655c4101,654,4104,653,4108,651c4111,649,4114,645,4117,643c4149,619,4164,583,4188,552c4189,551,4189,550,4190,549c4191,548,4195,549,4195,548c4200,567,4204,581,4202,601c4197,657,4189,727,4180,782c4166,862,4153,960,4124,1042c4099,1110,4058,1181,4004,1230c3999,1235,3993,1238,3987,1242c3963,1256,3934,1261,3908,1249c3888,1240,3876,1221,3868,1201c3853,1162,3866,1129,3883,1093c3927,1003,3996,931,4056,851c4162,711,4164,718,4214,633c4223,612,4225,607,4228,593em3787,218c3783,216,3780,213,3776,211c3782,206,3791,197,3799,192c3800,191,3805,190,3807,190c3811,189,3816,190,3820,191c3823,191,3825,192,3827,193c3830,194,3832,195,3834,196c3836,197,3839,198,3841,200c3843,202,3847,206,3848,208c3851,212,3852,216,3854,220c3856,225,3857,229,3858,234c3859,238,3859,241,3859,245c3859,248,3859,253,3858,256c3856,263,3854,269,3851,275c3846,286,3840,298,3833,308c3812,339,3783,362,3756,387em3598,435c3594,417,3591,406,3589,390c3588,386,3589,381,3590,377c3591,373,3592,368,3593,364c3595,359,3597,354,3600,350c3602,347,3604,345,3607,343c3609,341,3611,340,3614,339c3616,338,3618,338,3620,337c3622,337,3624,336,3626,336c3630,336,3633,336,3636,337c3639,338,3641,338,3644,339c3647,340,3649,341,3652,342c3656,344,3660,346,3663,349c3665,351,3667,353,3669,355c3670,356,3673,360,3674,362c3675,364,3678,370,3678,372c3679,378,3678,384,3677,389c3676,398,3674,406,3671,414c3669,419,3667,425,3664,430c3658,441,3648,451,3640,460c3614,490,3584,517,3553,542c3550,544,3548,546,3545,548em4064,1c4065,17,4060,34,4057,51c4050,82,4041,113,4034,144c4025,180,4018,216,4012,253em4371,272c4398,266,4388,263,4405,269c4415,273,4423,280,4431,287c4453,308,4464,341,4472,370c4481,402,4490,435,4495,468c4499,494,4501,521,4500,547c4499,573,4497,599,4492,625c4484,663,4472,699,4456,734c4420,815,4364,875,4303,938em130,208c129,208,128,206,128,206c126,206,126,205,125,205c119,205,120,202,113,205c98,211,86,229,79,243c34,335,20,448,5,547c-1,586,-1,628,1,667c4,722,12,778,35,829c53,868,80,900,111,930c138,955,170,974,203,989c229,1001,255,1008,282,1017e" stroked="t" o:allowincell="f" style="position:absolute;margin-left:101.5pt;margin-top:0.65pt;width:128.9pt;height:37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right="486" w:hanging="0"/>
        <w:jc w:val="both"/>
        <w:rPr>
          <w:b/>
          <w:b/>
          <w:color w:val="0000FF"/>
          <w:sz w:val="26"/>
          <w:szCs w:val="26"/>
          <w:lang w:val="en-US" w:eastAsia="en-US"/>
        </w:rPr>
      </w:pPr>
      <w:r>
        <w:rPr>
          <w:b/>
          <w:color w:val="0000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384550</wp:posOffset>
                </wp:positionH>
                <wp:positionV relativeFrom="paragraph">
                  <wp:posOffset>114935</wp:posOffset>
                </wp:positionV>
                <wp:extent cx="203835" cy="170180"/>
                <wp:effectExtent l="9525" t="8890" r="8255" b="8890"/>
                <wp:wrapNone/>
                <wp:docPr id="163" name="Ink 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70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14" coordsize="516,424" path="m187,72c200,89,208,92,230,94c256,97,281,95,307,94c327,94,348,93,368,93em186,228c181,231,180,232,176,233c174,234,173,235,171,236c169,237,168,238,166,239c164,240,164,242,163,243c161,245,160,248,159,250c160,251,161,251,162,252c163,253,163,253,164,254c165,255,166,256,168,256c192,259,222,256,245,255c295,252,308,252,339,250em425,122c446,36,427,103,434,86c434,85,437,84,437,83c438,82,440,82,441,82c443,81,444,81,446,81c449,81,451,81,453,82c455,83,456,83,457,84c458,85,459,85,460,86c475,100,488,112,497,130c501,138,506,146,508,154c510,162,512,171,513,179c514,188,515,196,515,205c515,224,511,244,504,262c498,277,493,292,484,306c472,324,460,336,441,349c439,350,436,351,434,352em159,12c155,10,151,8,147,6c139,3,129,0,120,0c107,0,97,3,85,8c75,12,68,18,60,26c54,32,49,37,45,44c31,65,22,88,14,112c3,143,-1,178,0,211c1,252,10,295,30,331c42,352,60,371,79,385c95,397,113,404,132,410c161,419,190,420,220,422c230,422,241,423,251,423e" stroked="t" o:allowincell="f" style="position:absolute;margin-left:266.5pt;margin-top:9.05pt;width:16pt;height:13.35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863975</wp:posOffset>
                </wp:positionH>
                <wp:positionV relativeFrom="paragraph">
                  <wp:posOffset>29210</wp:posOffset>
                </wp:positionV>
                <wp:extent cx="1214755" cy="381000"/>
                <wp:effectExtent l="9525" t="8890" r="8255" b="8890"/>
                <wp:wrapNone/>
                <wp:docPr id="164" name="Ink 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380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20" coordsize="3326,1008" path="m62,225c47,300,30,380,13,456c11,466,9,475,6,485c3,495,4,496,0,500c3,462,7,425,17,388c29,341,50,298,73,256c83,238,97,221,113,208c123,200,135,194,147,191c151,190,156,190,161,190c167,190,169,190,174,191c176,192,178,192,180,193c182,194,184,195,185,196c189,199,193,204,195,208c196,209,196,212,197,214c198,218,198,221,198,225c200,247,195,269,188,289c172,333,147,370,118,406c128,398,134,391,145,386c151,383,158,381,165,379c178,375,193,374,207,375c224,377,243,381,258,388c276,396,293,408,305,423c306,425,308,427,309,429c311,431,311,433,312,436c313,438,313,440,313,443c314,448,314,451,313,456c311,469,304,480,297,491c283,512,264,529,244,545c228,557,211,568,194,577c175,587,155,595,134,600c119,604,103,605,88,602c84,601,80,601,76,599c72,597,69,595,66,593c61,590,57,587,53,583c50,580,47,576,45,572c38,559,36,541,35,527c35,524,35,521,35,518em66,254c66,249,67,243,67,238c68,255,70,273,69,290c68,306,66,325,62,341c50,388,39,434,35,482c35,486,36,495,37,499c38,503,40,507,41,511em490,207c500,195,499,186,506,191c507,193,509,195,510,197c511,199,511,202,512,204c513,206,514,208,514,211c516,230,514,249,515,268c517,337,520,412,522,480c513,431,505,376,507,323c508,295,513,269,520,242c520,240,521,239,521,238c521,237,521,237,522,235c522,235,525,233,525,232c525,231,528,230,528,230c529,230,531,228,532,228c537,229,539,229,543,232c546,234,546,234,548,236c562,250,573,271,581,289c593,317,604,346,618,373c619,374,619,375,620,376c621,378,623,379,624,380c625,381,627,381,628,382c629,383,630,384,632,384c634,385,635,385,637,385c642,385,647,384,651,383c658,381,664,376,670,372c687,359,701,343,713,325c731,298,743,266,757,236c718,283,683,321,647,371c647,374,647,375,651,372c680,345,704,318,729,287c752,259,775,233,801,208c803,207,802,206,804,205c805,205,806,204,807,203c808,202,810,202,811,201c812,200,814,200,815,200c818,199,824,200,827,202c830,204,833,209,835,212c836,214,837,215,838,217c842,225,844,239,845,248c849,302,839,355,834,408c829,461,822,518,839,569em1246,357c1328,344,1414,342,1497,337em1331,488c1182,593,1317,497,1308,506c1309,506,1309,506,1309,507c1310,508,1312,508,1313,509c1315,510,1317,511,1319,511c1337,513,1356,507,1374,506c1454,502,1529,502,1609,506em2053,192c2081,153,2145,58,2179,8c2182,3,2184,10,2188,6c2190,18,2191,29,2191,41c2191,53,2188,62,2186,74c2175,145,2168,216,2157,287c2156,290,2156,293,2155,296c2153,302,2150,309,2146,313c2144,315,2141,317,2139,319c2136,322,2132,324,2129,326c2123,329,2119,329,2113,330c2103,332,2093,331,2082,329c2078,328,2073,326,2069,325c2120,320,2179,315,2230,310c2313,301,2332,299,2384,296em2096,476c2089,479,2069,489,2065,492c2066,492,2066,492,2066,493c2068,494,2069,494,2071,495c2071,495,2073,496,2074,496c2095,498,2116,499,2137,500c2218,503,2298,490,2378,479c2394,477,2411,474,2427,472em2371,583c2347,604,2326,616,2294,622c2262,628,2230,627,2198,628c2186,628,2164,626,2154,634c2152,636,2152,638,2150,640c2149,641,2148,644,2147,646c2146,648,2147,651,2146,653c2144,662,2143,673,2141,683c2137,701,2133,719,2133,738c2132,769,2132,759,2134,771c2134,773,2135,773,2135,775c2135,776,2138,778,2138,779c2158,771,2036,842,2175,765c2188,758,2197,750,2212,745c2215,744,2218,744,2221,743c2226,742,2234,743,2239,744c2241,745,2245,746,2247,747c2263,754,2277,766,2288,778c2293,783,2297,789,2301,795c2305,802,2309,811,2312,819c2315,828,2317,839,2318,848c2319,860,2317,873,2315,885c2313,896,2309,905,2305,915c2300,926,2294,936,2286,946c2279,954,2272,962,2264,970c2258,976,2253,981,2246,985c2240,989,2233,993,2226,996c2219,999,2211,1001,2204,1003c2193,1006,2182,1008,2171,1007c2168,1007,2166,1007,2163,1006c2161,1005,2157,1004,2155,1003c2153,1002,2150,1000,2148,999c2146,997,2143,994,2141,992c2134,984,2128,973,2125,963c2122,954,2122,945,2120,936em2690,278c2692,273,2695,268,2697,263c2698,279,2699,297,2697,313c2681,430,2679,535,2669,659c2669,663,2666,666,2666,667c2666,669,2664,667,2664,669c2648,633,2643,599,2641,560c2639,516,2639,471,2645,427c2651,384,2664,345,2681,306c2684,298,2690,293,2695,287c2701,281,2707,277,2714,273c2719,270,2724,268,2730,267c2742,265,2754,268,2765,273c2769,275,2773,277,2776,280c2779,283,2782,285,2785,289c2788,292,2790,296,2792,300c2795,305,2797,311,2798,316c2799,325,2798,335,2794,343c2791,349,2787,355,2783,361c2771,379,2756,393,2741,408c2730,419,2720,428,2709,438c2716,439,2727,440,2736,440c2748,440,2759,440,2771,442c2790,445,2809,451,2826,460c2840,467,2852,478,2860,491c2865,498,2870,508,2871,516c2873,530,2869,548,2863,560c2860,567,2855,573,2850,578c2840,590,2828,602,2815,612c2795,627,2782,636,2764,648c2754,654,2744,660,2733,663c2720,667,2710,668,2697,665c2695,664,2694,663,2692,662c2690,661,2690,660,2689,659c2688,658,2687,656,2686,655c2686,654,2685,652,2685,651c2684,648,2684,645,2684,641c2684,638,2684,635,2685,632c2686,629,2687,626,2689,623c2692,617,2694,615,2697,611em3182,348c3183,346,3184,344,3185,342c3186,340,3187,334,3187,332c3187,330,3187,326,3186,324c3185,321,3184,319,3183,317c3182,315,3180,313,3179,311c3175,306,3168,303,3163,301c3156,298,3148,296,3140,296c3131,295,3120,296,3111,300c3103,303,3095,308,3088,313c3077,320,3067,329,3058,339c3048,350,3042,362,3035,375c3027,391,3019,407,3014,424c3007,448,3003,473,3001,498c3000,506,3001,516,3002,524c3003,532,3006,541,3009,549c3012,559,3016,569,3022,578c3026,585,3032,592,3037,598c3046,609,3058,620,3071,627c3086,636,3102,643,3119,646c3127,648,3136,649,3144,649c3159,649,3173,647,3188,645c3206,642,3224,637,3241,630c3257,623,3264,620,3276,611c3285,605,3292,599,3299,590c3314,572,3319,553,3325,531e" stroked="t" o:allowincell="f" style="position:absolute;margin-left:304.25pt;margin-top:2.3pt;width:95.6pt;height:29.95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right="486" w:hanging="0"/>
        <w:jc w:val="both"/>
        <w:rPr>
          <w:b/>
          <w:b/>
          <w:color w:val="0000FF"/>
          <w:sz w:val="26"/>
          <w:szCs w:val="26"/>
          <w:lang w:val="en-US" w:eastAsia="en-US"/>
        </w:rPr>
      </w:pPr>
      <w:r>
        <w:rPr>
          <w:b/>
          <w:color w:val="0000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989330</wp:posOffset>
                </wp:positionH>
                <wp:positionV relativeFrom="paragraph">
                  <wp:posOffset>116840</wp:posOffset>
                </wp:positionV>
                <wp:extent cx="261620" cy="276860"/>
                <wp:effectExtent l="8890" t="8890" r="8890" b="8890"/>
                <wp:wrapNone/>
                <wp:docPr id="165" name="Ink 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76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50" coordsize="676,717" path="m29,303c45,292,38,339,37,365c34,447,20,528,16,610c11,706,12,680,0,638em8,468c19,427,21,419,31,392c33,386,37,381,41,375c46,368,52,361,59,355c62,352,65,352,68,350c70,349,71,349,73,348c75,347,77,347,79,347c83,347,87,347,90,348c92,349,93,350,95,351c99,353,102,356,106,360c110,364,114,370,117,375c119,379,121,382,122,386c123,390,125,397,125,401c125,413,122,423,118,434c114,445,111,455,105,465c97,479,88,490,78,503c95,490,94,489,111,485c118,483,127,483,134,483c146,483,158,485,170,488c174,489,177,490,181,491c185,492,188,493,191,495c194,497,197,498,200,500c203,502,207,504,209,507c212,510,215,514,217,518c219,521,221,525,222,528c225,535,224,539,224,546c224,551,223,558,221,563c219,568,216,573,214,578c212,583,209,588,206,592c191,613,170,632,150,649c120,675,86,693,52,712c51,713,51,715,50,715c49,716,48,716,47,716c45,717,46,714,44,714c43,714,43,710,43,710c41,709,42,707,43,706c44,705,43,703,44,702c50,696,55,690,59,683em478,419c478,413,478,407,477,401c476,394,473,386,470,380c469,377,464,372,462,370c460,368,458,367,456,365c452,361,447,360,442,358c439,357,437,356,434,356c430,355,426,354,421,355c413,356,404,361,398,365c394,368,389,372,386,375c380,382,376,390,371,397c358,416,349,437,342,459c336,475,331,492,329,509c326,532,327,553,327,576c327,583,328,589,329,596c330,602,332,608,334,614c340,629,349,643,361,654c366,658,371,663,376,666c381,669,387,673,393,675c413,683,431,684,452,681c462,679,471,676,480,672c493,666,505,657,517,649c537,635,554,617,567,597c580,578,581,553,584,531c584,526,585,522,585,517em35,144c60,134,86,126,115,121c198,108,287,113,371,110c451,107,527,105,605,93em567,7c579,0,577,1,590,2c600,3,611,7,620,11c626,14,635,18,642,22c646,24,650,27,653,30c656,33,659,36,662,40c667,46,674,55,675,63c676,67,674,72,674,76c674,80,673,83,672,87c671,91,669,94,667,97c657,115,648,124,630,143c598,176,558,201,521,229e" stroked="t" o:allowincell="f" style="position:absolute;margin-left:77.9pt;margin-top:9.2pt;width:20.55pt;height:21.75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211455</wp:posOffset>
                </wp:positionH>
                <wp:positionV relativeFrom="paragraph">
                  <wp:posOffset>104775</wp:posOffset>
                </wp:positionV>
                <wp:extent cx="713105" cy="254635"/>
                <wp:effectExtent l="9525" t="9525" r="8255" b="8255"/>
                <wp:wrapNone/>
                <wp:docPr id="166" name="Ink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254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52" coordsize="1932,657" path="m10,363c24,373,28,379,43,380c51,381,60,380,68,379c75,379,81,377,88,375c111,368,130,362,154,358em34,417c23,419,11,422,0,425c44,416,88,403,132,394c137,393,142,393,147,392em230,327c230,307,230,294,231,278c245,284,245,283,251,295c254,301,256,306,258,312c260,319,261,327,262,335c263,341,262,348,261,354c253,403,234,448,219,495c218,499,217,502,216,506em674,213c677,208,681,203,684,198c685,200,686,202,687,204c688,207,689,208,690,211c691,216,691,220,691,225c692,343,667,460,651,576c648,591,653,600,644,596c640,533,638,470,641,407c642,380,650,352,659,327c665,311,672,296,680,282c682,278,687,274,690,270c693,267,697,263,701,260c706,256,714,252,720,250c723,249,726,249,730,249c733,249,737,249,740,250c742,251,743,252,745,253c747,254,750,255,751,257c754,260,755,263,757,266c758,267,759,269,759,271c761,278,761,286,761,293c761,302,760,309,758,317c755,329,750,341,744,351c731,374,718,393,704,415c718,411,736,405,752,403c762,402,773,404,782,407c786,408,790,410,794,412c802,416,810,423,815,430c820,438,824,448,824,457c824,460,824,463,823,466c823,469,822,471,821,474c818,483,814,492,809,501c786,542,754,577,714,603c701,612,687,619,672,625c657,631,639,638,623,640c608,642,612,638,603,632c605,627,607,623,610,618c614,612,618,607,623,601c626,598,628,595,631,592em941,336c960,322,953,343,952,364c951,401,943,438,940,475c937,514,938,554,939,593c942,531,937,469,941,407c943,380,950,352,959,326c960,324,960,323,961,321c962,319,962,319,963,318c963,318,965,316,965,316c966,315,967,316,968,315c968,315,970,313,971,313c975,313,978,313,981,315c983,316,984,318,986,319c996,328,1003,341,1009,353c1027,390,1033,431,1055,465c1062,471,1066,472,1073,467em1175,343c1177,340,1179,337,1181,333c1182,330,1184,326,1185,323c1190,307,1192,294,1164,323c1133,358,1101,392,1070,427c1069,430,1068,431,1068,433c1092,409,1114,383,1136,356c1159,328,1177,290,1215,301c1219,302,1225,319,1226,322c1230,331,1232,341,1234,350c1236,359,1235,370,1235,379c1234,440,1222,496,1211,555c1205,589,1199,623,1193,657em758,124c804,116,829,130,876,130c990,129,1104,115,1218,120c1222,121,1226,121,1230,122em1226,55c1223,40,1220,26,1220,10c1220,8,1221,6,1221,4c1221,2,1222,2,1222,1c1227,2,1230,2,1235,4c1238,5,1241,8,1244,10c1247,12,1250,14,1252,17c1254,19,1257,22,1259,25c1261,28,1263,32,1264,35c1266,38,1266,42,1267,45c1271,59,1275,76,1276,91c1281,154,1269,216,1262,278c1261,285,1261,292,1260,299em1652,499c1731,487,1805,479,1885,470c1892,469,1898,468,1905,468c1912,468,1921,470,1927,472c1929,473,1928,473,1929,474c1930,475,1930,475,1931,477c1932,479,1931,483,1930,484c1928,487,1927,490,1924,494em1756,624c1415,748,1753,618,1727,637c1729,639,1731,641,1734,643c1735,644,1737,645,1739,646c1740,646,1744,648,1745,648c1746,648,1750,649,1751,649c1767,649,1783,652,1799,651c1837,649,1872,642,1909,633e" stroked="t" o:allowincell="f" style="position:absolute;margin-left:-16.65pt;margin-top:8.25pt;width:56.1pt;height:20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right="486" w:hanging="0"/>
        <w:jc w:val="both"/>
        <w:rPr>
          <w:b/>
          <w:b/>
          <w:color w:val="0000FF"/>
          <w:sz w:val="26"/>
          <w:szCs w:val="26"/>
          <w:lang w:val="en-US" w:eastAsia="en-US"/>
        </w:rPr>
      </w:pPr>
      <w:r>
        <w:rPr>
          <w:b/>
          <w:color w:val="0000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699770</wp:posOffset>
                </wp:positionH>
                <wp:positionV relativeFrom="paragraph">
                  <wp:posOffset>-105410</wp:posOffset>
                </wp:positionV>
                <wp:extent cx="142875" cy="375920"/>
                <wp:effectExtent l="9525" t="8890" r="8255" b="8890"/>
                <wp:wrapNone/>
                <wp:docPr id="167" name="Ink 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75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51" coordsize="349,996" path="m5,175c2,155,12,140,24,121c49,80,80,42,105,1c105,1,106,0,106,0c108,4,110,8,111,13c113,19,114,26,115,32c116,47,111,60,111,75c110,130,117,188,105,242c102,257,97,271,92,285c91,289,88,293,86,297c83,302,78,308,74,311c57,323,41,325,22,332c123,317,223,304,324,292em28,453c20,456,11,458,3,462c3,462,1,464,1,464c0,465,1,466,0,467c0,467,0,468,0,468c59,478,118,461,179,453c250,442,273,439,321,435em348,585c347,587,347,590,346,592c345,594,344,595,343,597c342,599,340,602,338,604c332,609,324,613,316,615c293,622,270,623,246,624c215,625,159,625,121,627c119,627,116,628,114,628c112,628,111,629,109,630c107,631,106,631,104,632c102,633,101,634,100,635c86,647,84,676,82,692c78,717,80,740,82,765c85,760,88,756,91,752c95,746,99,742,105,738c110,735,113,733,119,732c128,730,139,731,148,732c155,733,161,734,168,737c173,739,178,741,183,744c194,751,204,759,212,770c218,778,223,788,227,798c233,813,237,829,238,846c239,874,232,899,219,924c215,932,210,938,205,945c200,951,194,957,188,962c166,981,136,995,107,995c100,995,93,993,87,991c76,987,67,983,59,975c53,970,48,964,43,957c38,950,35,942,31,934c20,908,17,902,12,885e" stroked="t" o:allowincell="f" style="position:absolute;margin-left:55.1pt;margin-top:-8.3pt;width:11.2pt;height:29.55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238115</wp:posOffset>
                </wp:positionH>
                <wp:positionV relativeFrom="paragraph">
                  <wp:posOffset>-523875</wp:posOffset>
                </wp:positionV>
                <wp:extent cx="1040765" cy="1136650"/>
                <wp:effectExtent l="9525" t="8890" r="8255" b="8890"/>
                <wp:wrapNone/>
                <wp:docPr id="168" name="Ink 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1136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76" coordsize="2839,3109" path="m424,1588c420,1619,362,1767,331,1845c314,1888,293,1932,283,1977c283,1977,290,1969,291,1967c294,1963,294,1958,296,1954em367,1689c371,1679,376,1668,380,1658c383,1650,387,1643,392,1636c406,1617,403,1616,425,1621c429,1622,433,1626,436,1628c440,1631,446,1636,449,1640c463,1657,474,1690,480,1705c501,1758,513,1814,522,1870c528,1905,526,1944,524,1979c524,1983,523,1986,522,1990c521,1997,518,2003,514,2009c512,2011,511,2012,509,2014em307,1849c301,1843,297,1837,293,1830c290,1825,288,1821,288,1815c288,1813,289,1811,289,1809c289,1807,289,1806,290,1805c291,1804,292,1803,293,1802c294,1801,294,1800,295,1799c296,1798,297,1798,298,1797c299,1796,300,1795,302,1795c338,1785,374,1775,411,1766c478,1749,484,1751,519,1737em687,1623c686,1618,686,1613,685,1608c673,1642,669,1669,667,1705c663,1791,661,1878,660,1964c646,1902,650,1836,654,1772c657,1724,675,1674,697,1633c698,1631,700,1628,701,1626c705,1620,713,1615,719,1612c721,1611,725,1609,728,1609c731,1609,732,1610,735,1610c737,1610,738,1610,740,1611c741,1611,744,1613,745,1613c754,1618,760,1629,765,1638c769,1646,772,1655,773,1664c774,1671,774,1676,773,1683c770,1701,764,1717,756,1733c756,1733,755,1734,755,1734c763,1725,772,1714,782,1706c786,1703,790,1701,794,1699c807,1693,821,1690,835,1691c840,1691,844,1692,849,1693c858,1695,867,1700,875,1705c889,1714,900,1727,908,1742c910,1747,913,1752,914,1757c915,1762,917,1767,917,1772c919,1789,915,1805,909,1821c905,1833,899,1845,893,1857c886,1871,875,1886,864,1898c836,1930,795,1957,755,1971c721,1982,714,1985,693,1989em235,2181c230,2185,225,2188,220,2192c247,2203,255,2200,291,2200c518,2199,759,2149,987,2125c995,2124,1004,2124,1012,2123em457,2406c434,2413,436,2411,422,2426c412,2436,404,2451,398,2464c353,2565,313,2665,277,2769c273,2782,267,2811,266,2817c266,2818,268,2818,268,2819c268,2819,268,2820,268,2820c269,2819,270,2820,271,2819c294,2795,305,2763,316,2732c334,2680,342,2626,356,2574c367,2535,380,2497,397,2461c397,2460,399,2458,400,2457c401,2455,404,2453,405,2452c405,2451,408,2451,408,2450c408,2450,409,2449,409,2449c413,2450,414,2447,418,2449c422,2451,425,2453,428,2455c431,2457,432,2458,434,2460c438,2466,442,2471,446,2478c481,2536,496,2605,513,2670c523,2709,540,2764,521,2803c519,2806,517,2808,515,2811em335,2731c240,2659,319,2717,302,2703c301,2703,301,2703,301,2702c302,2701,301,2700,302,2699c303,2697,302,2697,304,2696c305,2695,305,2695,307,2695c366,2682,-494,2883,451,2665c523,2648,532,2646,572,2635em831,2548c831,2547,833,2545,833,2544c834,2541,834,2539,834,2536c834,2533,833,2531,832,2528c831,2526,831,2526,830,2524c828,2521,826,2519,824,2517c822,2515,819,2513,817,2511c812,2507,804,2504,798,2502c793,2501,788,2500,783,2499c778,2498,774,2498,769,2498c761,2499,753,2500,745,2503c739,2506,732,2512,727,2516c721,2521,716,2526,711,2532c706,2538,702,2543,698,2550c690,2564,685,2579,680,2594c670,2624,663,2655,658,2686c656,2696,655,2707,656,2717c657,2738,662,2757,670,2776c672,2781,675,2784,678,2789c682,2794,686,2799,691,2803c696,2807,703,2812,709,2815c716,2818,723,2820,731,2821c740,2823,750,2822,759,2821c774,2820,787,2814,800,2807c836,2788,860,2761,883,2727c885,2723,887,2719,889,2715em2281,2443c2259,2437,2262,2454,2258,2481c2249,2533,2250,2587,2244,2639c2226,2805,2229,2763,2218,2841c2222,2763,2224,2685,2233,2607c2238,2565,2250,2521,2266,2482c2268,2478,2270,2473,2273,2469c2276,2466,2279,2463,2282,2460c2286,2456,2289,2453,2295,2452c2300,2451,2304,2453,2308,2454c2309,2454,2312,2456,2312,2456c2313,2457,2314,2458,2315,2459c2325,2469,2334,2479,2342,2490c2358,2512,2368,2536,2376,2562c2382,2581,2384,2601,2384,2621c2384,2644,2381,2665,2375,2688c2371,2702,2365,2716,2359,2729c2352,2742,2346,2755,2337,2767c2320,2790,2302,2807,2280,2824c2259,2839,2236,2848,2212,2856c2210,2857,2209,2858,2207,2858c2202,2859,2197,2857,2192,2856em2675,2590c2678,2580,2681,2571,2682,2561c2683,2554,2683,2548,2682,2541c2682,2538,2681,2536,2680,2534c2678,2529,2676,2523,2672,2519c2670,2517,2666,2514,2663,2512c2660,2510,2656,2509,2652,2507c2645,2504,2639,2503,2632,2502c2627,2501,2621,2501,2616,2501c2610,2501,2605,2503,2599,2504c2586,2507,2573,2513,2563,2521c2555,2527,2549,2534,2542,2542c2533,2552,2525,2562,2518,2574c2511,2585,2504,2598,2500,2610c2492,2633,2487,2654,2486,2678c2485,2690,2486,2703,2487,2715c2488,2728,2491,2740,2495,2752c2500,2766,2506,2780,2513,2793c2517,2801,2522,2806,2528,2813c2532,2818,2537,2822,2542,2826c2548,2830,2553,2834,2559,2837c2567,2841,2578,2845,2587,2847c2596,2849,2607,2850,2617,2849c2651,2847,2685,2835,2715,2820c2763,2797,2801,2760,2838,2722em1533,2061c1602,2061,1670,2060,1739,2064em1546,2197c1413,2225,1715,2182,1745,2178c1777,2174,1783,2173,1802,2170em2258,1537c2252,1508,2240,1654,2236,1692c2228,1774,2230,1876,2212,1958c2208,1978,2194,1933,2190,1913c2189,1908,2189,1903,2188,1898em2198,1717c2207,1685,2215,1654,2226,1623c2231,1609,2244,1593,2256,1584c2260,1581,2265,1579,2269,1578c2272,1577,2274,1577,2277,1577c2284,1576,2292,1577,2298,1580c2302,1582,2307,1585,2311,1588c2318,1593,2326,1598,2333,1604c2343,1613,2353,1625,2361,1636c2371,1651,2380,1671,2385,1688c2388,1699,2390,1710,2391,1721c2392,1732,2392,1743,2391,1754c2390,1765,2389,1775,2386,1786c2382,1801,2376,1817,2370,1831c2364,1844,2357,1857,2349,1869c2341,1881,2332,1892,2322,1903c2312,1914,2302,1923,2290,1932c2276,1942,2260,1952,2244,1959c2228,1966,2216,1970,2199,1971c2191,1972,2172,1975,2165,1967c2159,1962,2156,1960,2161,1955em2525,1584c2528,1580,2530,1576,2533,1572c2535,1582,2537,1591,2537,1601c2538,1620,2534,1639,2532,1658c2523,1747,2509,1832,2495,1921c2494,1924,2494,1927,2493,1930c2493,1932,2492,1933,2491,1934c2490,1936,2488,1938,2487,1939c2485,1941,2485,1941,2483,1942c2482,1941,2481,1940,2480,1939c2479,1938,2478,1938,2477,1937c2476,1935,2475,1933,2474,1931c2472,1926,2471,1917,2470,1913c2466,1895,2463,1877,2462,1859c2459,1782,2475,1705,2495,1632c2497,1626,2499,1621,2501,1616c2504,1609,2508,1603,2512,1597c2519,1588,2530,1577,2540,1573c2543,1572,2545,1572,2548,1571c2551,1570,2554,1570,2557,1570c2559,1570,2563,1570,2565,1571c2568,1572,2570,1573,2573,1574c2602,1585,2621,1610,2623,1640c2623,1647,2623,1656,2621,1663c2620,1667,2618,1671,2616,1675c2613,1682,2609,1688,2604,1694c2590,1714,2571,1730,2551,1744c2551,1744,2550,1744,2550,1744c2575,1737,2576,1736,2598,1737c2608,1737,2617,1741,2626,1743c2635,1746,2644,1749,2653,1753c2664,1758,2674,1766,2683,1773c2686,1775,2689,1777,2691,1780c2694,1783,2696,1786,2698,1789c2700,1792,2702,1795,2704,1799c2709,1809,2710,1821,2709,1832c2709,1836,2708,1839,2707,1843c2705,1852,2700,1861,2694,1868c2668,1898,2635,1923,2599,1939c2553,1960,2503,1974,2455,1990em2096,2194c2093,2199,2091,2204,2088,2209c2092,2211,2095,2215,2099,2217c2104,2220,2109,2222,2115,2222c2134,2223,2145,2224,2171,2222c2359,2206,2545,2181,2733,2172c2757,2171,2780,2174,2804,2178em955,1387c927,1353,937,1347,878,1317c703,1227,510,1276,366,1400c259,1492,185,1623,130,1751c19,2009,-36,2284,34,2559c78,2733,185,2916,323,3031c428,3119,574,3126,697,3075c818,3025,912,2922,977,2811c1026,2728,1067,2655,1096,2565c1135,2444,1148,2316,1168,2191c1188,2064,1191,1927,1184,1798c1182,1755,1177,1724,1167,1685c1140,1577,1025,1477,964,1397c956,1387,950,1376,942,1366em1101,1387c1106,1370,1114,1358,1124,1344c1138,1324,1152,1306,1171,1290c1245,1228,1322,1169,1397,1109em1403,991c1400,986,1399,984,1397,980c1396,978,1396,975,1395,973c1402,975,1409,977,1415,980c1419,982,1422,985,1426,988c1431,992,1435,996,1439,1000c1442,1004,1444,1007,1446,1011c1450,1019,1455,1028,1458,1036c1460,1043,1462,1051,1463,1058c1464,1066,1465,1072,1465,1080c1465,1096,1460,1110,1455,1125c1445,1153,1431,1178,1417,1204c1415,1208,1413,1211,1411,1215em1701,763c1704,729,1700,727,1706,710c1707,745,1709,779,1705,814c1693,912,1683,1010,1671,1108c1665,1143,1667,1148,1657,1166em1552,725c1551,715,1550,705,1550,695c1550,688,1551,681,1552,674c1553,667,1555,660,1557,653c1559,645,1563,635,1568,629c1570,627,1573,626,1575,625c1577,623,1579,623,1582,622c1585,621,1587,621,1590,620c1593,619,1596,619,1600,619c1645,624,1687,633,1731,644c1762,652,1792,667,1822,679em1876,771c1882,870,1874,954,1860,1055c1860,1058,1858,1060,1858,1063c1857,1067,1858,1069,1858,1073c1858,1076,1858,1079,1859,1082em1952,857c1969,859,1950,846,1961,853c1963,854,1963,855,1965,857c1969,861,1971,867,1972,872c1979,935,1968,992,1955,1053c1954,1055,1954,1056,1955,1057c1957,1033,1957,1011,1963,988c1970,961,1977,932,1987,905c1991,896,1996,887,2002,879c2014,863,2030,847,2050,841c2053,840,2057,839,2060,839c2068,838,2077,840,2085,842c2099,847,2107,856,2116,867c2122,875,2126,883,2130,891c2141,913,2144,933,2146,957c2147,971,2147,986,2153,1000c2154,1002,2155,1002,2156,1003c2157,1003,2157,1003,2158,1003c2171,991,2166,1018,2187,983c2227,916,2252,828,2268,753c2284,676,2301,600,2303,521c2303,514,2302,507,2301,500c2300,494,2298,486,2295,480c2291,471,2288,463,2282,455c2281,454,2281,454,2280,453c2279,452,2278,452,2278,451c2278,450,2277,451,2276,450c2268,458,2277,434,2259,463c2227,515,2216,601,2211,657c2201,762,2183,889,2190,996c2193,994,2194,993,2196,992c2199,988,2203,985,2205,981c2207,977,2210,973,2212,969c2220,954,2225,938,2235,924c2245,910,2254,896,2266,884c2273,876,2284,871,2294,867c2300,865,2308,862,2314,862c2317,862,2321,863,2324,864c2327,865,2329,865,2332,866c2337,868,2342,871,2346,875c2349,878,2350,880,2353,883c2356,887,2359,891,2361,895c2367,905,2371,916,2372,928c2373,935,2372,943,2371,950c2367,975,2355,999,2338,1018c2331,1026,2322,1033,2314,1041em1899,550c1890,521,1885,521,1885,506em2082,0c2063,96,2047,188,2041,285c2038,342,2038,354,2037,388e" stroked="t" o:allowincell="f" style="position:absolute;margin-left:412.45pt;margin-top:-41.25pt;width:81.9pt;height:89.45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6727190</wp:posOffset>
                </wp:positionH>
                <wp:positionV relativeFrom="paragraph">
                  <wp:posOffset>68580</wp:posOffset>
                </wp:positionV>
                <wp:extent cx="158115" cy="426720"/>
                <wp:effectExtent l="9525" t="8890" r="8255" b="8890"/>
                <wp:wrapNone/>
                <wp:docPr id="169" name="Ink 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426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85" coordsize="391,1135" path="m78,54c80,51,82,47,85,44c87,42,90,39,92,37c94,35,98,33,100,32c110,27,118,26,128,29c132,30,135,32,138,34c141,36,143,37,145,39c147,40,149,43,150,45c153,49,156,54,158,59c180,101,186,150,174,196c169,216,161,235,152,254c144,271,135,287,124,302c109,322,93,340,74,357c70,360,66,363,62,366c58,369,54,371,49,373c45,375,34,380,30,379c19,376,12,370,5,364c3,363,3,361,2,360c1,359,1,356,1,355c1,354,0,352,0,351c-1,349,0,344,1,342c2,340,3,339,4,338c6,336,9,333,12,332c13,331,15,331,16,331c21,329,27,330,32,329c67,326,100,337,132,351c162,364,192,383,223,394c250,403,252,405,277,400c289,398,300,388,309,380c314,376,318,372,322,367c327,361,333,351,337,343c340,337,342,330,344,323c347,310,348,307,348,298em153,11c132,4,132,1,116,1c112,1,109,1,105,2c101,3,95,3,92,6c78,21,73,27,70,43c69,49,68,56,68,62c68,79,71,96,73,113em20,601c104,591,187,576,271,563c311,557,350,560,390,562em317,782c265,782,214,777,162,777c158,777,153,780,149,781c146,782,144,784,142,786c139,788,137,790,135,792c133,794,131,796,129,799c122,809,119,823,116,834c109,858,107,881,106,906c106,906,106,907,106,907c128,906,143,895,166,888c173,886,180,888,187,889c198,891,209,896,219,902c223,905,227,908,231,911c235,914,238,918,241,922c248,932,252,943,256,954c259,961,262,969,263,977c264,984,265,993,265,1000c265,1008,263,1016,262,1024c261,1032,259,1039,256,1047c252,1059,247,1067,240,1077c236,1083,230,1091,224,1096c217,1103,206,1110,198,1115c191,1119,182,1123,174,1126c166,1129,157,1132,148,1133c139,1134,130,1135,121,1135c110,1135,99,1133,88,1131c79,1129,70,1127,62,1124c57,1122,52,1120,47,1117c38,1112,30,1103,23,1096e" stroked="t" o:allowincell="f" style="position:absolute;margin-left:529.7pt;margin-top:5.4pt;width:12.4pt;height:33.55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right="486" w:hanging="0"/>
        <w:jc w:val="both"/>
        <w:rPr>
          <w:b/>
          <w:b/>
          <w:color w:val="0000FF"/>
          <w:sz w:val="26"/>
          <w:szCs w:val="26"/>
          <w:lang w:val="en-US" w:eastAsia="en-US"/>
        </w:rPr>
      </w:pPr>
      <w:r>
        <w:rPr>
          <w:b/>
          <w:color w:val="0000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6501130</wp:posOffset>
                </wp:positionH>
                <wp:positionV relativeFrom="paragraph">
                  <wp:posOffset>-22225</wp:posOffset>
                </wp:positionV>
                <wp:extent cx="90805" cy="69215"/>
                <wp:effectExtent l="9525" t="9525" r="8255" b="8255"/>
                <wp:wrapNone/>
                <wp:docPr id="170" name="Ink 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80" coordsize="203,143" path="m5,4c54,5,101,2,150,5em34,110c10,120,-7,116,4,128c22,136,39,139,59,141c102,145,144,139,186,131c192,130,197,128,203,127e" stroked="t" o:allowincell="f" style="position:absolute;margin-left:511.9pt;margin-top:-1.75pt;width:7.1pt;height:5.4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right="486" w:hanging="0"/>
        <w:jc w:val="both"/>
        <w:rPr>
          <w:b/>
          <w:b/>
          <w:color w:val="0000FF"/>
          <w:sz w:val="26"/>
          <w:szCs w:val="26"/>
          <w:lang w:val="en-US" w:eastAsia="en-US"/>
        </w:rPr>
      </w:pPr>
      <w:r>
        <w:rPr>
          <w:b/>
          <w:color w:val="0000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565400</wp:posOffset>
                </wp:positionH>
                <wp:positionV relativeFrom="paragraph">
                  <wp:posOffset>-528320</wp:posOffset>
                </wp:positionV>
                <wp:extent cx="2577465" cy="1096010"/>
                <wp:effectExtent l="9525" t="8890" r="8255" b="8890"/>
                <wp:wrapNone/>
                <wp:docPr id="171" name="Ink 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1095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90" coordsize="7110,2996" path="m1628,659c1622,664,1619,657,1612,662c1575,688,1551,714,1522,754c1287,1085,1072,1430,837,1761c720,1926,598,2095,474,2256c451,2285,426,2319,399,2338c393,2343,410,2314,404,2319em1566,667c1576,675,1584,671,1593,679c1661,740,1718,813,1782,879c2130,1238,2569,1494,2968,1791c3282,2024,3584,2291,3920,2492c4005,2543,4102,2584,4190,2630em427,2336c438,2340,453,2369,507,2377c720,2409,934,2399,1148,2416c1539,2448,1928,2507,2320,2532c2610,2551,2892,2568,3181,2604c3534,2648,3889,2680,4239,2740c4255,2743,4258,2744,4267,2746em1347,0c1291,147,1211,300,1176,455c1176,464,1177,466,1186,458em1300,116c1309,91,1304,87,1314,78c1338,106,1353,140,1367,175c1389,229,1402,287,1419,342c1428,371,1435,393,1435,422em1236,233c1234,230,1230,226,1228,223c1226,219,1224,215,1223,211c1221,203,1222,206,1224,201c1225,200,1228,197,1229,196c1230,195,1232,193,1234,192c1237,191,1238,190,1241,189c1254,184,1268,178,1281,173c1321,159,1363,154,1405,151c1448,148,1492,153,1534,162c1541,164,1548,166,1555,168em66,2316c61,2349,26,2601,17,2688c17,2688,17,2689,17,2689c3,2657,2,2626,1,2590c0,2538,6,2488,15,2436c17,2426,20,2415,24,2405c28,2395,33,2385,39,2376c46,2365,55,2351,65,2343c66,2342,68,2342,69,2341c70,2340,72,2341,73,2340c74,2339,75,2339,77,2339c79,2339,83,2339,85,2340c87,2341,87,2341,88,2342c91,2343,94,2345,96,2347c100,2350,104,2353,107,2357c113,2365,117,2373,119,2383c122,2393,122,2402,122,2412c122,2419,122,2425,120,2432c112,2464,100,2497,86,2527c79,2548,70,2565,56,2582c57,2580,56,2581,57,2579c60,2575,62,2573,66,2570c70,2567,74,2563,78,2561c88,2555,100,2550,111,2547c118,2545,127,2545,134,2545c142,2545,149,2546,157,2547c164,2548,172,2551,178,2555c183,2558,187,2562,191,2566c203,2578,209,2593,209,2610c209,2616,208,2621,207,2627c205,2638,201,2649,195,2658c192,2663,189,2668,185,2672c170,2689,152,2703,134,2716c122,2725,109,2731,95,2737c87,2740,75,2743,67,2744c58,2745,48,2744,40,2741c33,2739,27,2734,21,2730em4851,2527c4849,2523,4848,2519,4845,2515c4842,2511,4839,2506,4835,2502c4832,2499,4829,2496,4825,2493c4818,2488,4816,2488,4810,2486c4807,2485,4803,2484,4800,2484c4795,2483,4789,2484,4784,2485c4781,2486,4777,2487,4774,2488c4759,2494,4745,2503,4732,2512c4721,2520,4711,2529,4702,2539c4689,2553,4679,2567,4669,2583c4645,2621,4631,2664,4620,2708c4616,2723,4616,2738,4617,2754c4618,2764,4620,2773,4623,2782c4630,2803,4641,2823,4660,2835c4665,2838,4669,2841,4674,2843c4679,2845,4685,2848,4690,2849c4695,2850,4701,2852,4706,2852c4721,2853,4734,2849,4749,2846c4769,2841,4789,2835,4807,2824c4821,2815,4837,2806,4849,2793c4859,2782,4867,2771,4873,2758c4877,2749,4880,2741,4882,2730c4883,2725,4883,2719,4884,2714em4193,2580c4192,2595,4192,2596,4198,2608c4201,2615,4204,2621,4209,2627c4224,2645,4242,2660,4260,2674c4275,2686,4280,2689,4288,2699em1640,728c1657,943,1673,1154,1685,1371c1704,1711,1696,2052,1685,2392c1684,2414,1684,2436,1684,2458em1537,2650c1534,2715,1532,2831,1526,2913c1523,2953,1525,2956,1522,2971c1522,2972,1520,2971,1519,2972c1517,2974,1514,2969,1512,2967em1522,2684c1524,2681,1525,2678,1527,2676c1529,2674,1531,2672,1533,2670c1535,2668,1537,2666,1540,2664c1547,2659,1554,2657,1562,2656c1569,2655,1575,2655,1582,2656c1591,2657,1598,2659,1606,2662c1625,2668,1642,2678,1658,2690c1686,2710,1707,2733,1721,2764c1726,2776,1730,2789,1731,2802c1732,2812,1730,2822,1728,2832c1726,2839,1724,2845,1722,2851c1719,2860,1714,2866,1709,2874c1697,2892,1686,2908,1672,2924c1663,2934,1654,2942,1644,2950c1634,2958,1623,2966,1611,2972c1588,2984,1575,2985,1545,2990c1531,2992,1517,2993,1503,2995em1486,873c1485,892,1485,907,1489,925c1492,942,1498,960,1505,976c1514,997,1521,1009,1535,1027c1536,1029,1541,1032,1543,1033c1545,1034,1549,1035,1551,1036c1553,1037,1555,1036,1558,1037c1561,1038,1564,1038,1568,1038c1571,1038,1575,1037,1578,1036c1598,1030,1617,1018,1634,1007c1643,1001,1645,999,1651,997em1948,1121c1948,1118,1949,1114,1949,1111c1896,1116,1926,1102,1894,1127c1887,1133,1881,1141,1873,1147c1865,1153,1856,1158,1848,1163c1840,1168,1830,1172,1821,1174c1806,1178,1791,1181,1775,1182c1743,1183,1725,1183,1700,1177em4981,412c5001,375,4987,400,4992,393c4992,393,4993,393,4993,393c4994,396,4997,402,4998,406c5001,415,5003,423,5004,432c5005,443,5004,454,5004,465c5002,580,4978,693,4962,807c4961,821,4961,824,4960,832em4792,459c4792,443,4790,438,4803,428c4809,423,4817,420,4824,417c4833,413,4843,410,4853,408c4897,399,4945,400,4990,400c5022,400,5054,405,5086,410c5103,413,5122,421,5137,430c5147,436,5155,444,5163,452c5172,461,5175,464,5179,471em5207,539c5219,602,5229,667,5219,731c5213,773,5241,834,5199,834em5263,614c5281,621,5282,618,5292,634c5295,639,5297,645,5298,650c5307,682,5303,716,5301,749c5300,778,5294,807,5290,836c5279,784,5285,739,5291,684c5295,649,5314,608,5338,582c5343,577,5348,573,5354,569c5371,559,5391,559,5407,570c5418,577,5427,589,5434,600c5447,620,5455,643,5458,667c5462,706,5458,746,5464,785c5464,788,5466,789,5466,791c5466,792,5468,793,5468,793c5468,795,5469,793,5469,795c5470,795,5473,797,5473,797c5491,787,5481,802,5511,775c5535,754,5557,719,5570,690c5595,634,5627,567,5644,506c5656,465,5665,432,5670,393c5676,351,5666,304,5646,267c5644,263,5640,260,5637,256c5633,252,5628,247,5623,244c5620,242,5611,238,5608,237c5601,236,5596,238,5591,241c5578,249,5570,277,5566,286c5556,311,5550,340,5546,367c5528,491,5519,624,5545,748c5546,751,5548,753,5548,754c5548,755,5551,754,5551,755c5560,738,5569,720,5578,703c5587,685,5596,666,5608,649c5613,642,5620,635,5626,630c5635,622,5647,616,5658,613c5675,609,5689,617,5702,627c5708,631,5712,636,5717,641c5746,674,5754,718,5755,760c5756,789,5751,823,5734,847c5725,859,5715,865,5704,874em5230,368c5129,258,5206,341,5181,315em5328,75c5311,92,5309,109,5304,134c5296,169,5294,204,5293,240c5292,283,5300,325,5311,366c5315,378,5318,389,5322,401em6209,653c6196,616,6209,638,6200,626c6191,614,6177,610,6163,611c6146,612,6129,626,6117,637c6090,661,6071,693,6063,728c6061,737,6061,745,6060,754c6059,762,6060,770,6061,778c6062,782,6062,785,6063,788c6066,798,6072,808,6079,815c6094,830,6116,831,6136,830c6179,827,6211,799,6239,768c6255,750,6269,728,6280,707c6345,583,6357,423,6336,287c6331,255,6324,214,6317,179c6313,157,6302,141,6291,122c6279,133,6273,134,6265,150c6257,166,6255,181,6251,199c6219,359,6215,512,6227,675c6229,702,6238,738,6244,761c6245,763,6247,766,6247,767c6247,768,6247,769,6248,769c6249,767,6250,773,6251,771c6257,755,6260,738,6266,722c6275,699,6284,676,6296,655c6311,628,6342,606,6373,608c6390,609,6404,620,6417,631c6448,658,6455,692,6461,731c6464,748,6466,763,6470,780c6496,775,6509,771,6531,755c6544,746,6556,732,6566,720c6587,695,6604,669,6619,639c6631,615,6626,595,6605,578c6597,572,6584,565,6573,565c6565,565,6557,567,6550,571c6531,580,6520,602,6508,618c6491,641,6471,688,6485,717c6489,725,6495,728,6503,730c6514,733,6528,730,6540,728c6570,723,6592,698,6603,671c6612,650,6618,612,6618,603c6618,604,6617,606,6617,607c6616,614,6615,622,6614,629c6610,659,6608,688,6607,718c6606,741,6612,771,6628,789c6636,798,6643,802,6656,800c6658,800,6661,798,6663,797c6673,793,6680,784,6687,776c6701,760,6709,742,6719,724em6787,284c6785,93,6759,737,6756,780c6755,794,6753,801,6747,813em6678,659c6679,655,6678,651,6679,648c6680,644,6681,640,6682,637c6683,633,6685,629,6687,626c6689,623,6691,620,6694,617c6697,613,6700,610,6704,607c6708,603,6714,600,6719,598c6736,591,6754,583,6772,579c6795,573,6819,569,6842,563em6431,477c6425,471,6418,464,6413,457c6408,450,6403,442,6399,434c6395,426,6391,418,6389,409c6385,391,6385,394,6386,384c6386,382,6386,381,6387,380c6388,378,6388,378,6389,377c6390,375,6391,375,6392,374c6394,372,6393,372,6395,371c6396,370,6398,370,6399,369c6400,368,6400,368,6402,368c6404,367,6404,367,6407,367c6427,367,6446,366,6465,373c6485,380,6500,390,6518,401em6680,98c6692,81,6685,109,6686,123c6690,210,6700,292,6719,377c6721,385,6724,394,6726,402em7102,589c7108,599,7108,599,7108,611em7110,784l7110,784em1751,2481c1742,2477,1739,2476,1733,2473em662,2296c615,2327,555,2354,502,2380c497,2382,493,2383,489,2385c476,2390,462,2391,449,2398c447,2399,447,2401,445,2402c446,2403,445,2404,446,2405c449,2410,451,2414,455,2418c483,2450,530,2469,565,2489c572,2493,576,2496,582,2499em4000,2592c4024,2608,4048,2624,4075,2636c4106,2650,4140,2656,4172,2667c4189,2673,4205,2680,4222,2688c4233,2693,4244,2698,4255,2704c4255,2704,4257,2706,4258,2707c4259,2708,4261,2710,4262,2711c4262,2711,4263,2714,4263,2714c4264,2716,4264,2718,4264,2720c4264,2722,4263,2721,4263,2723c4262,2726,4262,2728,4260,2731c4248,2745,4225,2757,4208,2766c4158,2792,4105,2807,4052,2825e" stroked="t" o:allowincell="f" style="position:absolute;margin-left:202pt;margin-top:-41.6pt;width:202.9pt;height:86.25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right="486" w:hanging="0"/>
        <w:jc w:val="both"/>
        <w:rPr>
          <w:b/>
          <w:b/>
          <w:color w:val="0000FF"/>
          <w:sz w:val="26"/>
          <w:szCs w:val="26"/>
          <w:lang w:val="en-US" w:eastAsia="en-US"/>
        </w:rPr>
      </w:pPr>
      <w:r>
        <w:rPr>
          <w:b/>
          <w:color w:val="0000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881880</wp:posOffset>
                </wp:positionH>
                <wp:positionV relativeFrom="paragraph">
                  <wp:posOffset>-121920</wp:posOffset>
                </wp:positionV>
                <wp:extent cx="1149985" cy="428625"/>
                <wp:effectExtent l="9525" t="9525" r="8255" b="8255"/>
                <wp:wrapNone/>
                <wp:docPr id="172" name="Ink 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428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06" coordsize="3142,1139" path="m83,295c68,392,53,485,41,583c37,618,35,656,28,691c25,703,20,719,14,729c13,730,13,730,12,731c11,732,10,731,8,732c6,733,6,731,4,731c3,731,4,729,3,729em25,418c31,396,39,375,48,354c50,349,52,346,55,342c58,338,61,334,65,331c68,328,72,326,76,323c82,319,85,318,92,316c101,314,115,316,123,320c153,333,182,357,200,384c205,392,210,400,214,409c220,422,223,436,226,450c228,463,229,478,228,491c227,506,223,521,218,535c211,556,201,573,189,591c179,606,167,620,152,631c133,645,113,657,92,667c69,678,42,690,16,692c2,693,6,688,1,678em305,369c310,362,315,357,321,350c323,354,325,358,327,362c331,372,334,384,333,395c331,443,327,493,321,541c316,578,303,627,294,658c293,658,292,659,291,659c282,616,279,580,280,535c280,494,292,441,319,409c327,400,338,394,349,390c356,387,364,385,371,385c377,385,382,386,388,387c392,388,397,388,401,389c413,392,423,397,432,405c439,411,444,418,448,426c451,432,454,438,455,445c457,456,454,467,450,477c448,481,447,484,445,487c438,498,429,508,419,517c412,523,405,528,398,534c401,533,405,531,408,531c409,531,412,529,414,529c416,529,417,530,418,530c445,537,474,545,501,556c511,560,522,568,530,575c544,588,539,583,544,592c545,594,545,596,546,598c547,600,547,602,547,604c548,608,547,613,546,617c545,619,544,620,543,622c542,625,541,627,539,629c537,632,535,633,532,636c524,644,516,650,507,656c488,669,468,679,446,686c427,692,408,697,389,700c361,705,331,706,302,703c267,700,232,686,202,668c186,658,176,640,167,625em57,187c78,164,86,172,127,171c235,169,343,150,450,142em508,91c527,65,511,84,520,77c520,77,525,76,525,76c527,76,529,77,531,77c533,77,535,77,537,78c538,78,542,80,542,80c550,86,557,96,561,105c566,117,569,129,571,141c574,161,574,181,573,201c570,245,556,288,544,330c542,338,539,346,537,354em959,527c1026,527,1093,542,1160,538c1192,536,1223,530,1255,526em919,707c915,715,914,715,914,720c920,723,926,725,932,728c938,731,945,733,952,734c981,739,1031,733,1051,732c1112,729,1172,720,1232,711em1518,494c1551,480,1635,474,1684,466c1690,465,1696,464,1702,463em1943,319c1943,301,1941,282,1943,264c1944,254,1945,241,1947,230c1949,221,1955,211,1961,204c1969,195,1980,189,1991,186c1994,185,1996,185,1999,185c2007,184,2014,185,2021,188c2026,190,2033,193,2037,197c2040,200,2044,205,2046,209c2049,214,2052,220,2054,226c2059,237,2063,250,2063,263c2063,269,2063,276,2062,282c2059,300,2052,315,2042,330c2029,351,2010,373,1990,388c1941,425,1906,448,1861,480c1860,481,1860,482,1859,482c1858,482,1858,482,1858,483c1859,483,1876,485,1880,485c1918,485,1953,469,1991,465c2069,456,2146,447,2224,448em1804,659c1790,668,1775,676,1761,685c1785,690,1806,690,1831,686c1909,673,1986,652,2064,642c2098,639,2103,638,2123,637em2175,707c2164,716,2153,724,2141,731c2121,743,2101,750,2079,755c2010,771,1964,778,1896,789c1893,789,1891,790,1889,790c1887,790,1886,790,1884,791c1882,792,1881,792,1880,793c1875,795,1871,801,1869,806c1864,820,1859,835,1856,850c1849,881,1840,930,1837,946c1837,948,1837,950,1837,952c1839,951,1837,954,1843,952c1865,944,1882,929,1904,920c1917,915,1932,914,1946,915c1953,915,1960,916,1967,918c1976,920,1984,924,1992,928c2007,936,2018,945,2030,957c2039,966,2046,977,2051,989c2055,999,2057,1009,2058,1019c2059,1029,2058,1040,2056,1049c2054,1058,2050,1066,2046,1074c2041,1082,2036,1091,2029,1097c2024,1102,2018,1107,2012,1112c2004,1118,1995,1123,1986,1127c1977,1131,1967,1134,1957,1136c1953,1137,1949,1138,1945,1138c1936,1138,1927,1138,1919,1135c1915,1134,1912,1132,1908,1130c1901,1127,1895,1122,1890,1116c1887,1113,1885,1110,1883,1106c1880,1102,1878,1097,1876,1092c1875,1089,1875,1087,1874,1084c1871,1073,1875,1064,1878,1053em2496,408c2482,521,2464,591,2454,704c2453,734,2452,734,2452,749em2468,401c2469,398,2470,396,2471,393c2474,386,2477,383,2482,378c2484,376,2486,374,2488,372c2491,370,2494,369,2497,368c2503,366,2507,366,2513,366c2519,366,2524,367,2530,368c2543,371,2554,376,2566,383c2577,389,2585,395,2595,403c2606,412,2617,423,2626,434c2661,477,2676,536,2667,591c2660,631,2641,667,2614,697c2587,726,2552,747,2517,764c2507,769,2496,772,2486,775c2476,778,2453,783,2443,780c2428,775,2435,768,2439,759c2441,756,2443,754,2445,751em2921,474c2921,462,2923,456,2921,447c2919,438,2908,428,2901,424c2898,423,2897,422,2894,421c2892,420,2889,419,2887,419c2884,418,2882,418,2879,418c2876,418,2874,419,2871,419c2868,419,2866,420,2864,421c2859,423,2857,425,2853,427c2844,432,2835,437,2827,444c2819,451,2811,458,2805,466c2762,520,2749,592,2762,659c2764,671,2770,683,2776,694c2779,700,2784,707,2788,712c2795,720,2804,728,2812,734c2818,738,2825,741,2831,744c2857,754,2885,759,2912,752c2938,746,2963,733,2986,719c3010,704,3037,689,3060,671c3088,649,3110,625,3130,595c3134,589,3137,579,3139,572c3141,561,3141,557,3142,550em2460,140c2459,139,2458,139,2457,138c2456,137,2454,136,2454,136c2453,135,2454,135,2453,133c2453,132,2451,131,2451,129c2451,126,2451,127,2452,125c2453,124,2453,123,2454,123c2455,123,2457,121,2458,121c2474,118,2471,118,2505,117c2675,112,2842,107,3011,92c3021,91,3030,88,3039,85em2997,33c2996,31,2996,30,2995,28c2994,25,2993,23,2993,20c2992,15,2993,2,2997,0c2999,-1,3008,2,3010,3c3014,4,3019,5,3023,7c3027,9,3030,12,3034,14c3038,16,3042,19,3045,22c3048,25,3050,29,3053,33c3057,38,3060,44,3063,50c3066,55,3069,61,3070,67c3071,73,3072,79,3072,85c3072,93,3072,102,3070,110c3068,116,3065,124,3062,129c3055,141,3045,151,3035,161c3009,187,2979,205,2947,223c2937,228,2927,234,2917,239e" stroked="t" o:allowincell="f" style="position:absolute;margin-left:384.4pt;margin-top:-9.6pt;width:90.5pt;height:33.7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right="486" w:hanging="0"/>
        <w:jc w:val="both"/>
        <w:rPr>
          <w:b/>
          <w:b/>
          <w:color w:val="0000FF"/>
          <w:sz w:val="26"/>
          <w:szCs w:val="26"/>
          <w:lang w:val="en-US" w:eastAsia="en-US"/>
        </w:rPr>
      </w:pPr>
      <w:r>
        <w:rPr>
          <w:b/>
          <w:color w:val="0000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81280</wp:posOffset>
                </wp:positionH>
                <wp:positionV relativeFrom="paragraph">
                  <wp:posOffset>120650</wp:posOffset>
                </wp:positionV>
                <wp:extent cx="911860" cy="327660"/>
                <wp:effectExtent l="8890" t="8890" r="8890" b="8890"/>
                <wp:wrapNone/>
                <wp:docPr id="173" name="Ink 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327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21" coordsize="2483,859" path="m165,311c197,214,172,448,164,549c155,658,156,634,150,690em12,336c9,327,5,317,3,308c2,300,1,292,1,284c1,273,1,268,4,258c5,253,7,249,9,245c12,239,16,232,21,227c31,215,45,207,58,200c92,181,129,169,168,166c182,165,197,164,211,166c229,168,245,171,262,177c276,182,290,188,302,196c308,200,313,205,319,209em432,594c417,595,426,598,419,597c417,597,414,595,412,594c411,594,409,592,408,591c407,590,405,588,404,587c402,585,402,582,401,580c400,577,399,573,398,569c396,554,400,537,405,523c408,515,412,507,416,500c419,495,424,486,429,480c433,476,437,473,442,470c447,467,454,464,460,464c471,463,479,466,489,471c496,475,502,481,507,487c510,491,514,496,516,501c528,527,533,556,539,584c544,607,546,632,557,653c557,653,561,651,562,652c564,651,565,650,567,649c568,648,570,648,571,646c585,631,584,623,595,598c625,531,633,457,660,389c661,388,662,392,663,391c663,390,665,394,665,393c665,393,667,395,667,396c669,411,671,428,672,443c674,475,676,507,684,538c689,557,693,575,700,594c701,598,703,600,705,602c706,603,710,603,711,604c713,605,716,602,717,602c719,602,720,601,721,600c722,599,724,598,725,597c728,594,732,589,734,586c746,569,755,550,762,530c781,467,788,447,793,404c788,443,788,476,791,516c792,534,797,551,804,568c809,580,815,592,823,602c825,604,826,605,828,607c832,611,835,613,840,615c843,616,845,616,848,617c850,618,852,618,855,618c860,618,864,617,869,616c879,613,890,607,898,601c913,591,924,577,937,564em1057,352c1057,348,1057,344,1056,341c1055,339,1054,338,1053,336c1052,334,1050,332,1049,330c1048,329,1046,328,1045,327c1044,326,1041,324,1040,324c1036,323,1032,323,1028,323c1025,323,1021,324,1018,325c1014,326,1009,328,1006,330c1003,331,999,334,997,336c995,338,992,341,990,343c985,349,982,357,978,364c974,371,972,377,970,385c966,403,964,421,963,439c962,470,966,500,972,531c974,541,977,552,981,561c987,573,989,577,995,586c998,590,1001,593,1004,596c1007,598,1010,600,1013,602c1018,605,1022,607,1028,608c1033,609,1040,608,1045,606c1047,605,1048,604,1050,603c1052,602,1053,602,1055,600c1057,598,1058,596,1060,594c1065,587,1070,580,1074,573c1080,562,1083,552,1086,540c1093,517,1088,496,1083,473em792,285c775,270,762,256,749,238c746,234,743,229,741,225c738,219,737,213,736,207c735,202,735,196,735,191c735,187,736,182,737,179c737,177,737,176,738,174c738,173,739,171,740,170c741,169,742,168,743,167c744,166,745,166,746,165c748,164,748,164,750,163c752,162,753,161,755,161c760,160,765,161,770,163c773,164,777,165,780,167c783,169,786,171,789,173c796,178,800,185,804,192c814,211,823,231,826,252c835,305,829,359,826,412em808,781c807,799,806,816,805,833c805,841,806,850,808,858em1496,95c1496,88,1496,86,1494,82c1490,89,1486,96,1483,103c1478,115,1476,126,1474,138c1453,293,1451,450,1444,606c1443,633,1439,658,1435,684em1324,555c1321,542,1317,531,1315,518c1313,505,1312,493,1312,480c1312,464,1314,448,1318,433c1320,427,1322,420,1325,414c1328,407,1334,399,1339,393c1345,385,1352,379,1360,373c1367,368,1374,363,1381,360c1401,351,1425,348,1446,344c1498,335,1550,336,1603,334c1641,333,1673,329,1712,323c1715,322,1716,322,1719,321c1720,321,1720,320,1722,319c1723,318,1723,317,1724,316c1725,315,1726,312,1726,311c1726,308,1726,306,1725,304c1725,303,1724,303,1723,301c1722,299,1721,298,1720,297c1717,294,1714,293,1711,291c1709,290,1708,289,1706,289c1704,289,1703,288,1701,288c1694,288,1688,290,1681,293c1672,297,1663,303,1655,309c1648,314,1642,320,1636,326c1631,332,1625,339,1621,346c1611,362,1603,382,1596,400c1585,430,1580,461,1575,492c1574,496,1574,501,1574,505c1574,510,1575,514,1576,519c1578,530,1583,543,1591,551c1594,554,1597,556,1600,557c1601,558,1602,558,1604,558c1608,559,1612,558,1616,558c1619,558,1622,557,1625,556c1632,554,1636,550,1642,546c1661,531,1678,510,1687,488c1698,461,1707,431,1710,402c1712,373,1713,373,1713,358c1704,385,1703,411,1703,440c1703,462,1705,484,1710,505c1711,510,1717,537,1721,549c1722,551,1721,551,1722,552c1722,552,1724,554,1725,555c1726,556,1728,556,1729,557c1730,558,1731,558,1733,558c1736,559,1738,558,1741,557c1743,556,1743,557,1744,556c1747,554,1750,551,1753,548c1763,538,1770,527,1777,515em1814,340c1815,337,1815,335,1816,332c1819,340,1823,348,1826,356c1830,367,1832,381,1832,392c1834,449,1834,506,1834,563c1837,521,1842,484,1850,441c1852,432,1854,424,1857,415c1861,403,1868,391,1875,380c1885,365,1898,351,1913,342c1916,340,1920,338,1923,337c1926,336,1930,335,1933,334c1937,333,1940,333,1944,333c1955,333,1965,336,1975,341c1978,343,1981,345,1984,347c1987,349,1990,351,1992,354c1999,362,2007,373,2012,383c2017,392,2022,403,2026,413c2032,428,2036,446,2037,462c2039,487,2037,515,2031,539c2028,554,2022,571,2016,584c2015,585,2016,586,2015,587c2014,589,2014,589,2012,590c2011,591,2010,590,2009,591c2008,592,2008,591,2006,592c2004,593,2004,591,2003,591c2001,591,2001,591,2000,590c1999,589,1999,589,1998,588c1997,587,1997,586,1996,585c1988,572,1979,555,1976,539c1974,526,1972,512,1971,499c1970,481,1973,462,1976,444c1977,437,1978,429,1981,423c1984,416,1987,410,1991,404c1995,398,2000,391,2005,385c2008,382,2012,379,2015,377c2018,375,2022,373,2026,371c2038,366,2050,365,2063,365c2069,365,2074,365,2080,366c2086,367,2092,369,2097,371c2105,374,2113,379,2120,384c2129,390,2136,398,2143,406c2150,414,2155,423,2160,432c2164,440,2166,448,2169,456c2173,469,2175,481,2176,494c2177,507,2175,519,2173,531c2171,541,2168,551,2163,561c2160,567,2156,573,2152,578c2143,588,2132,598,2120,604c2113,607,2105,609,2098,611c2093,612,2088,614,2083,615em1655,227c1647,212,1639,197,1633,181c1626,162,1622,143,1618,124c1617,117,1617,109,1618,102c1619,92,1622,81,1626,72c1629,65,1634,59,1638,53c1643,46,1648,40,1655,35c1662,30,1669,25,1676,21c1709,2,1748,-5,1785,4c1816,11,1842,22,1867,41c1873,46,1879,51,1885,56em2483,391c2481,391,2478,392,2476,392em2413,526c2412,551,2418,563,2440,577c2458,586,2463,589,2475,595e" stroked="t" o:allowincell="f" style="position:absolute;margin-left:-6.4pt;margin-top:9.5pt;width:71.75pt;height:25.75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1750</wp:posOffset>
                </wp:positionH>
                <wp:positionV relativeFrom="paragraph">
                  <wp:posOffset>-751205</wp:posOffset>
                </wp:positionV>
                <wp:extent cx="2784475" cy="1597660"/>
                <wp:effectExtent l="9525" t="8890" r="8255" b="8890"/>
                <wp:wrapNone/>
                <wp:docPr id="174" name="Ink 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1597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47" coordsize="7686,4388" path="m204,569c215,526,205,554,214,537c221,524,229,524,225,507c222,495,212,487,202,482c193,477,183,475,172,474c140,470,106,478,80,498c34,533,16,590,7,644c-1,689,-3,736,5,781c7,792,11,804,15,814c26,839,42,862,61,880c112,929,187,929,250,908c301,891,342,864,382,829c410,804,436,776,459,746c517,671,561,581,582,488c587,465,589,440,588,417c588,406,586,389,584,377c581,358,567,329,547,325c542,324,535,326,531,328c528,330,525,333,522,336c500,354,487,379,473,403c438,463,427,541,411,606c391,688,381,774,377,857c377,860,381,859,381,862c381,862,382,862,382,862c406,824,424,783,449,745c454,737,461,730,468,723c473,717,480,713,486,708c492,704,498,700,505,698c509,697,513,696,517,696c522,696,529,698,533,700c544,704,554,717,560,726c572,742,580,760,586,779c592,797,596,818,597,837c600,874,600,910,607,946c608,948,610,951,611,953em879,685c858,621,881,664,864,651c862,650,855,648,852,648c846,647,840,648,835,649c830,650,825,651,820,653c814,656,808,659,802,663c795,668,788,674,782,680c753,709,732,748,718,786c711,804,707,821,703,840c702,844,702,848,702,852c702,855,702,860,703,863c705,872,710,889,718,895c720,897,723,897,726,898c729,899,731,899,734,900c737,901,740,901,743,901c745,901,749,900,751,900c755,899,759,898,763,896c770,893,777,889,784,885c791,881,797,876,803,871c809,866,814,859,819,853c829,841,835,827,841,813c851,788,859,760,861,733c863,715,862,706,863,692c858,729,850,766,849,803c848,823,852,844,856,864c856,866,857,869,858,871c859,874,860,876,861,878c863,881,866,884,869,887c871,889,872,889,874,890c876,891,879,893,882,893c887,893,891,892,895,891c897,890,901,889,902,888c905,886,908,883,911,881c914,879,916,876,918,873c920,870,923,866,925,863em983,675c985,672,986,670,988,667c990,669,992,671,994,674c998,681,1001,689,1002,697c1005,717,1002,743,1001,761c999,817,986,871,976,926c976,926,975,927,975,927c965,884,971,856,978,811c979,802,981,794,984,785c988,773,995,761,1002,750c1008,741,1015,733,1023,726c1025,724,1028,723,1031,721c1036,718,1042,716,1048,715c1057,714,1067,716,1076,719c1081,721,1087,723,1091,726c1096,729,1104,735,1108,739c1117,747,1125,757,1133,767c1141,777,1148,788,1153,800c1161,817,1167,830,1169,848c1170,859,1172,872,1172,883c1172,895,1170,908,1168,920c1167,927,1164,933,1162,940c1157,953,1151,966,1142,976c1131,989,1125,988,1108,996em803,588c795,568,788,548,783,527c780,513,777,498,776,483c776,479,776,474,777,470c778,466,778,460,780,456c782,452,784,447,787,444c790,440,794,436,798,432c800,430,803,427,806,425c813,421,820,419,828,417c833,416,838,416,843,416c847,416,853,417,857,418c863,419,869,421,874,424c894,434,912,447,928,461c934,467,940,472,946,478em1837,867c1825,852,1820,846,1806,835c1799,829,1789,824,1781,820c1772,816,1762,813,1753,811c1739,807,1724,805,1709,805c1692,805,1674,808,1658,813c1649,816,1641,819,1633,823c1625,827,1617,831,1610,837c1596,848,1584,860,1574,875c1568,883,1562,894,1559,903c1558,905,1558,907,1557,909c1557,910,1556,913,1556,914c1556,916,1557,917,1557,919c1557,921,1558,922,1558,924c1558,926,1559,927,1560,929c1561,931,1562,931,1563,933c1564,935,1565,935,1567,937c1568,938,1569,939,1571,940c1574,942,1577,942,1580,943c1593,948,1607,948,1620,945c1645,940,1666,928,1686,914c1702,903,1716,891,1728,876c1769,824,1787,764,1799,700c1814,622,1815,542,1813,463c1812,432,1807,403,1802,372c1763,560,1757,748,1772,940c1775,960,1779,981,1782,1001em1618,700c1617,679,1614,669,1616,651c1617,638,1627,625,1635,616c1647,602,1665,595,1683,590c1721,580,1762,585,1797,602c1820,613,1841,630,1859,648c1877,666,1892,688,1902,711c1910,728,1915,746,1918,765c1927,823,1914,882,1915,940c1915,943,1917,945,1917,947c1917,947,1918,948,1918,948c1919,948,1920,950,1921,950c1924,948,1927,949,1930,947c1952,932,1966,908,1979,886c2003,846,2020,805,2037,762c2054,720,2061,700,2073,668c2058,721,2048,774,2047,830c2047,839,2049,848,2050,857c2055,885,2069,917,2091,936c2106,949,2127,948,2144,941c2168,931,2187,910,2203,890c2207,885,2210,880,2214,875em2270,705c2270,695,2270,686,2268,676c2266,668,2264,664,2260,657c2260,657,2259,656,2259,656c2246,667,2235,677,2226,691c2220,701,2216,711,2213,722c2203,753,2195,786,2190,818c2184,856,2186,898,2201,933c2205,942,2214,958,2219,965c2220,966,2220,967,2221,968c2221,969,2223,969,2224,970c2225,971,2226,971,2227,972c2228,973,2229,974,2231,974c2233,975,2236,974,2237,974c2240,974,2244,973,2246,972c2246,972,2248,970,2249,969c2254,965,2258,957,2261,952c2265,946,2268,941,2270,933c2284,877,2270,818,2265,763c2263,739,2263,706,2266,686c2266,683,2268,682,2269,680c2270,679,2270,679,2271,677c2272,676,2273,676,2274,675c2274,675,2278,673,2278,673c2281,672,2284,673,2285,673c2292,674,2294,676,2301,679c2312,684,2321,691,2331,699c2356,719,2374,748,2384,778c2387,787,2390,797,2391,807c2392,816,2393,827,2392,836c2391,848,2388,859,2386,870c2385,866,2384,862,2383,857c2382,849,2381,841,2383,833c2388,810,2394,787,2401,765c2409,737,2423,711,2437,686c2448,666,2467,648,2488,639c2497,635,2501,635,2509,634c2516,633,2524,635,2531,638c2543,643,2553,652,2562,662c2571,672,2579,683,2585,695c2595,715,2601,738,2605,760c2610,787,2608,813,2606,840c2604,873,2604,903,2608,936c2608,938,2609,940,2609,942c2609,944,2611,945,2611,947c2612,950,2613,952,2614,954c2620,964,2633,967,2643,966c2647,966,2650,965,2653,964c2662,961,2670,955,2678,950c2692,940,2703,929,2715,916c2720,910,2725,905,2730,899em2833,686c2833,678,2835,672,2835,664c2835,653,2833,645,2830,635c2829,630,2825,626,2824,622c2808,628,2794,630,2782,644c2778,648,2776,653,2773,658c2744,701,2728,749,2719,800c2714,828,2716,857,2729,883c2732,888,2734,891,2738,896c2739,897,2742,898,2744,899c2762,907,2777,896,2791,885c2799,878,2807,870,2813,862c2842,823,2852,776,2866,730c2874,782,2882,837,2878,893c2869,1019,2852,1139,2829,1263c2823,1297,2809,1333,2794,1364c2774,1407,2749,1448,2714,1480c2693,1499,2667,1511,2640,1519c2635,1520,2631,1521,2626,1521c2612,1522,2597,1517,2585,1510c2569,1501,2558,1486,2553,1469c2551,1463,2551,1457,2550,1451c2548,1434,2553,1416,2559,1401c2577,1355,2601,1311,2626,1268c2710,1128,2818,1000,2909,864em2280,555c2274,518,2275,541,2278,523c2279,519,2281,513,2283,510c2285,507,2288,504,2290,501c2294,497,2298,493,2303,490c2307,487,2311,485,2315,483c2317,482,2318,482,2320,482c2324,481,2328,482,2331,483c2334,484,2335,484,2338,486c2341,488,2344,490,2346,493c2348,495,2349,498,2351,500c2354,503,2354,505,2356,509c2360,520,2362,531,2363,542c2365,554,2365,566,2365,579c2365,592,2363,603,2360,615c2357,630,2352,645,2346,659c2341,672,2334,684,2326,695c2318,706,2309,715,2300,724em2128,607c2122,595,2116,583,2112,570c2105,549,2102,527,2101,505c2101,503,2102,504,2102,502c2102,501,2103,500,2104,500c2106,499,2107,500,2108,500c2110,500,2110,500,2111,501c2116,505,2121,508,2125,512c2128,515,2131,520,2133,524c2135,528,2137,532,2139,537c2141,543,2142,549,2143,555c2144,561,2142,567,2142,573c2142,578,2141,583,2139,588c2135,601,2130,614,2124,626c2116,643,2104,658,2093,673c2090,677,2086,681,2083,685em2203,325c2208,321,2213,315,2218,311c2225,306,2233,302,2241,298c2255,291,2271,287,2286,285c2331,278,2377,279,2423,280c2458,281,2464,281,2485,281em3300,690c3302,685,3305,680,3307,675c3324,723,3324,741,3324,801c3325,948,3305,1095,3245,1228c3244,1231,3238,1228,3237,1229c3237,1229,3236,1229,3236,1229c3235,1227,3231,1225,3230,1223c3221,1204,3220,1196,3216,1169c3200,1056,3210,915,3254,808c3264,783,3279,756,3297,736c3328,702,3375,707,3410,732c3418,737,3425,744,3431,751c3436,757,3441,763,3445,769c3475,815,3469,880,3437,924c3427,938,3410,955,3394,961c3391,962,3390,957,3387,958c3386,958,3386,958,3385,958c3385,953,3383,953,3383,945c3381,884,3404,839,3430,780c3481,664,3554,570,3634,472c3655,446,3679,423,3698,395c3706,383,3715,365,3716,350c3717,339,3716,328,3706,320c3704,319,3702,318,3700,317c3693,313,3679,314,3672,317c3654,324,3644,339,3632,355c3623,367,3615,380,3609,394c3590,434,3583,480,3580,524c3571,643,3594,761,3608,879c3607,885,3607,887,3607,878c3609,845,3611,819,3628,789c3643,762,3669,733,3701,728c3711,726,3721,728,3731,732c3749,739,3758,756,3767,773c3776,790,3780,808,3786,826c3790,837,3791,851,3802,858c3810,863,3819,862,3827,860c3831,859,3837,853,3841,851c3864,838,3880,814,3897,795em3952,718c3958,705,3965,692,3971,680c3972,677,3972,676,3973,673c3974,667,3973,656,3970,651c3969,650,3967,648,3966,647c3965,646,3963,645,3962,645c3961,644,3959,644,3958,644c3954,643,3952,643,3948,644c3945,644,3943,645,3941,646c3929,654,3912,665,3900,676c3889,686,3879,699,3871,711c3859,729,3849,748,3841,768c3839,773,3837,779,3836,785c3835,791,3833,798,3833,804c3832,814,3834,822,3836,831c3837,837,3838,843,3841,849c3844,856,3847,862,3851,868c3853,871,3858,875,3861,877c3863,878,3866,879,3868,880c3870,881,3872,883,3874,883c3878,884,3884,883,3887,883c3893,882,3900,880,3906,877c3910,875,3913,873,3916,870c3925,863,3932,855,3940,846c3948,837,3956,827,3962,816c3977,788,3986,757,3993,726c3999,700,4002,676,4006,649c4011,686,4011,723,4014,760c4017,797,4024,831,4031,868c4031,870,4031,872,4032,874c4032,874,4034,876,4034,877c4035,878,4036,878,4037,879c4038,880,4039,881,4040,881c4041,881,4042,882,4043,882c4046,882,4049,882,4051,881c4053,880,4055,878,4057,877c4059,876,4062,873,4063,872c4066,869,4067,866,4069,863c4071,859,4074,856,4076,852em4129,685c4133,676,4136,667,4141,659c4141,659,4144,658,4144,658c4146,666,4150,677,4151,687c4153,713,4148,736,4145,762c4140,802,4138,814,4131,846c4131,825,4132,804,4135,783c4138,761,4143,739,4150,718c4160,688,4175,662,4190,634c4192,631,4194,628,4196,625c4198,622,4201,620,4204,618c4208,615,4211,613,4215,611c4221,608,4228,606,4235,605c4240,604,4245,605,4250,606c4253,607,4258,607,4261,608c4265,609,4268,612,4272,614c4280,619,4288,625,4295,631c4302,638,4309,645,4315,653c4326,668,4334,684,4340,701c4344,711,4346,721,4348,732c4350,745,4350,759,4349,772c4348,790,4344,809,4337,825c4334,832,4329,841,4324,847c4319,853,4313,860,4307,865c4303,869,4297,872,4292,875c4287,878,4282,880,4276,882c4270,884,4264,885,4258,887em4011,530c4008,521,4004,513,4002,504c3999,491,3998,476,3999,464c3999,461,4000,459,4001,456c4002,454,4004,452,4005,451c4010,445,4016,442,4022,439c4024,438,4027,437,4030,437c4039,436,4050,435,4059,435c4070,435,4081,437,4092,439c4109,442,4123,447,4140,454c4204,482,4263,523,4325,557em4821,613c4824,604,4830,598,4830,588c4830,584,4830,579,4829,576c4829,575,4829,574,4828,573c4828,573,4826,571,4826,571c4825,570,4824,570,4823,569c4822,568,4821,569,4819,568c4816,567,4814,568,4811,568c4803,569,4798,572,4791,576c4773,586,4757,600,4742,614c4710,646,4682,695,4677,740c4677,745,4678,750,4679,754c4680,758,4682,760,4683,763c4686,770,4691,775,4697,778c4699,779,4701,778,4703,779c4712,782,4721,779,4728,776c4741,770,4754,758,4765,748c4773,741,4780,733,4787,724c4815,686,4829,639,4847,596c4839,744,4838,893,4816,1039c4809,1090,4801,1133,4787,1179c4775,1220,4743,1258,4710,1281c4704,1285,4698,1286,4691,1288c4685,1290,4680,1289,4674,1289c4655,1288,4639,1279,4625,1265c4617,1257,4611,1247,4606,1237c4595,1212,4598,1183,4604,1157c4613,1118,4632,1083,4654,1049c4727,938,4812,834,4890,727c4932,669,4959,601,4988,536c4988,536,4988,535,4988,535c4988,537,4991,533,4991,535c4991,536,4993,537,4993,541c4988,623,4979,702,4978,784c4978,800,4981,815,4984,831em5003,549c5000,511,4996,472,4996,434c4996,433,4997,432,4997,431c4997,430,4999,428,4999,428c5000,427,5001,427,5002,426em5252,558c5284,532,5263,554,5269,544c5270,542,5270,538,5270,536c5270,533,5269,531,5268,528c5267,526,5267,525,5266,524c5265,522,5264,522,5263,521c5262,520,5261,519,5260,518c5259,517,5257,516,5256,516c5254,515,5252,515,5251,515c5247,515,5242,515,5238,516c5234,517,5231,518,5227,519c5223,520,5219,522,5215,524c5204,530,5194,540,5184,548c5155,573,5129,603,5111,636c5105,646,5101,657,5097,668c5090,686,5088,705,5086,724c5086,727,5085,730,5085,734c5085,736,5087,738,5087,740c5087,741,5089,745,5089,746c5094,753,5102,758,5109,760c5115,761,5119,761,5125,760c5129,760,5132,759,5136,758c5146,755,5154,749,5162,743c5171,736,5180,728,5188,719c5198,708,5207,694,5213,681c5229,648,5238,613,5247,578c5242,591,5266,493,5238,599c5233,619,5232,643,5233,664c5234,686,5236,705,5239,726c5240,733,5242,740,5244,746c5248,756,5253,765,5259,773c5263,779,5268,784,5273,789c5280,795,5287,800,5294,804c5296,805,5299,805,5301,806c5307,807,5313,807,5318,806c5321,806,5323,805,5326,804c5328,803,5331,802,5333,801c5336,799,5339,797,5341,795c5343,793,5344,791,5346,789c5355,778,5362,763,5367,750c5372,737,5373,724,5375,710em5068,269c5064,259,5064,258,5061,253c5075,259,5087,266,5099,275em5596,563c5597,561,5600,558,5601,556c5602,554,5603,552,5603,550c5604,548,5604,546,5604,543c5604,536,5603,529,5600,522c5598,519,5597,516,5595,513c5592,508,5586,502,5582,499c5580,497,5577,495,5574,494c5571,493,5569,492,5566,491c5563,490,5561,490,5558,489c5555,488,5552,488,5549,488c5546,488,5539,489,5536,490c5526,493,5516,502,5508,509c5495,520,5485,534,5475,548c5459,570,5449,599,5442,625c5439,638,5437,653,5436,666c5435,685,5437,705,5440,724c5441,728,5442,732,5443,736c5444,741,5447,745,5449,749c5451,752,5453,755,5456,758c5466,770,5480,777,5495,779c5504,780,5514,780,5523,779c5537,777,5550,772,5563,767c5597,754,5624,733,5649,707c5667,688,5676,661,5686,638em5688,10c5687,9,5688,8,5687,7c5686,6,5686,5,5685,4c5684,3,5684,3,5683,2c5682,1,5681,1,5680,1c5676,0,5673,2,5670,4c5659,11,5653,33,5650,42c5618,130,5617,224,5603,316c5597,343,5595,352,5593,371em5975,584c5979,584,5982,584,5986,584em5953,737c5949,758,5941,766,5957,765em3657,2160c3632,2181,3594,2212,3567,2249c3392,2488,3258,2759,3108,3013c2962,3262,2821,3502,2666,3741c2670,3725,2671,3720,2678,3712em3685,2124c3686,2126,3684,2143,3690,2156c3715,2209,3749,2262,3780,2312c3952,2595,4194,2769,4450,2986c4763,3252,5056,3525,5353,3808em2660,3747c2676,3756,2691,3769,2711,3776c2772,3796,2838,3806,2902,3810c3287,3833,3667,3837,4052,3875c4131,3883,4211,3885,4290,3890c4393,3897,4484,3901,4588,3897c4668,3894,4749,3897,4829,3895c4975,3892,4936,3889,5070,3900c5114,3904,5159,3915,5203,3915c5248,3915,5336,3913,5318,3878c5299,3868,5296,3866,5284,3860em3653,1701c3652,1700,3652,1698,3651,1697c3650,1696,3649,1693,3648,1692c3644,1690,3647,1689,3642,1690c3635,1691,3627,1698,3623,1703c3619,1707,3616,1713,3613,1718c3554,1826,3509,1941,3463,2055c3461,2062,3458,2068,3456,2075c3470,2054,3479,2031,3487,2007c3503,1957,3510,1904,3521,1853c3526,1830,3530,1807,3537,1784c3545,1757,3558,1730,3572,1707c3573,1706,3574,1704,3574,1704c3574,1703,3575,1702,3576,1701c3577,1700,3579,1700,3580,1699c3581,1698,3582,1699,3583,1698c3584,1697,3586,1697,3587,1697c3591,1697,3596,1698,3600,1700c3602,1701,3606,1704,3608,1706c3616,1714,3623,1724,3629,1733c3643,1753,3650,1775,3658,1797c3668,1824,3675,1852,3679,1880c3685,1925,3685,1971,3678,2014em3523,1923c3514,1915,3504,1909,3495,1901c3494,1900,3494,1900,3493,1899c3492,1898,3493,1897,3492,1896c3492,1896,3493,1894,3494,1894c3511,1879,3533,1872,3555,1865c3648,1834,3749,1827,3847,1823c3856,1823,3866,1824,3875,1824em2537,3946c2537,4052,2515,4156,2501,4261c2499,4278,2497,4297,2495,4314c2495,4262,2494,4210,2498,4158c2500,4136,2506,4114,2513,4094c2520,4074,2530,4054,2542,4036c2545,4031,2550,4027,2555,4023c2558,4020,2561,4019,2565,4017c2572,4013,2581,4010,2589,4011c2592,4011,2594,4013,2597,4013c2600,4013,2604,4015,2607,4016c2611,4018,2614,4021,2617,4024c2620,4027,2623,4029,2625,4033c2630,4040,2631,4047,2633,4056c2635,4066,2636,4074,2636,4084c2636,4090,2635,4096,2634,4102c2631,4115,2626,4128,2620,4140c2613,4154,2605,4168,2597,4182c2614,4157,2632,4142,2660,4130c2673,4125,2687,4121,2701,4118c2706,4117,2712,4116,2717,4116c2733,4115,2748,4119,2762,4126c2767,4129,2772,4131,2776,4135c2782,4140,2788,4144,2792,4151c2794,4155,2796,4161,2798,4165c2801,4173,2803,4183,2803,4191c2803,4196,2803,4201,2802,4206c2800,4216,2797,4226,2792,4235c2785,4248,2777,4260,2769,4272c2757,4290,2741,4307,2724,4321c2696,4345,2661,4359,2625,4367c2621,4368,2615,4368,2610,4368c2605,4368,2601,4367,2596,4366c2588,4365,2583,4364,2575,4360c2569,4357,2562,4350,2557,4345c2554,4341,2550,4337,2548,4332c2545,4327,2544,4323,2542,4317c2541,4312,2539,4308,2538,4303em5700,4058c5694,4054,5688,4050,5681,4047c5660,4040,5639,4040,5618,4046c5603,4050,5587,4059,5575,4069c5563,4079,5552,4090,5542,4102c5528,4118,5518,4138,5508,4157c5487,4198,5484,4246,5483,4291c5483,4301,5483,4309,5485,4319c5488,4338,5498,4361,5513,4373c5527,4385,5547,4387,5564,4388c5574,4388,5583,4387,5592,4384c5627,4374,5658,4357,5688,4337c5736,4305,5781,4265,5815,4219c5831,4198,5845,4173,5855,4149c5857,4144,5858,4138,5860,4133em3637,2158c3620,2221,3616,2277,3612,2347c3594,2667,3515,2981,3484,3300c3473,3413,3464,3510,3445,3620c3441,3644,3436,3669,3431,3693c3427,3716,3422,3740,3420,3763c3417,3808,3427,3804,3410,3781c3409,3778,3409,3775,3408,3772em2789,3749c2825,3711,2854,3679,2897,3645c3140,3453,3387,3264,3630,3072c3720,3001,3820,2936,3906,2860c3966,2807,4027,2753,4087,2701em3514,3198c3516,3204,3516,3207,3518,3212c3518,3213,3519,3216,3520,3217c3521,3218,3522,3220,3523,3221c3524,3223,3526,3223,3527,3224c3528,3225,3529,3226,3531,3227c3533,3228,3534,3228,3536,3229c3538,3230,3539,3230,3541,3230c3544,3230,3547,3230,3550,3230c3541,3220,3533,3211,3522,3204c3518,3201,3513,3199,3508,3198c3501,3196,3491,3193,3484,3193c3483,3193,3482,3194,3481,3194c3480,3195,3479,3195,3479,3196c3479,3198,3478,3198,3478,3199c3478,3201,3479,3202,3479,3202c3480,3209,3484,3215,3489,3220c3493,3224,3500,3225,3505,3227c3508,3228,3511,3229,3514,3229c3526,3230,3525,3229,3536,3220c3536,3220,3537,3219,3537,3219c3494,3163,3530,3207,3519,3198c3518,3197,3516,3197,3514,3197c3512,3197,3511,3198,3510,3198c3507,3198,3507,3198,3505,3199c3504,3200,3502,3200,3501,3201c3499,3202,3497,3203,3496,3204c3494,3206,3492,3209,3490,3211c3489,3213,3488,3214,3487,3216c3486,3217,3485,3220,3485,3221c3485,3223,3484,3228,3484,3229c3484,3232,3484,3235,3484,3238em3774,3205c3786,3239,3782,3284,3777,3321c3770,3376,3759,3432,3750,3487em3895,3204c3913,3191,3899,3201,3906,3197c3906,3197,3907,3197,3907,3197c3908,3198,3908,3198,3909,3199c3910,3200,3911,3200,3912,3202c3927,3254,3917,3325,3914,3374c3912,3404,3901,3431,3890,3458em3750,3385c3719,3340,3744,3379,3739,3367c3738,3366,3740,3365,3740,3364c3740,3362,3741,3362,3742,3361c3745,3359,3749,3357,3753,3356c3760,3353,3767,3353,3775,3352c3832,3344,3889,3335,3946,3328em3464,3592c3485,3591,3507,3592,3528,3593c3539,3594,3549,3595,3559,3597c3574,3600,3589,3607,3602,3614c3606,3616,3608,3618,3611,3620c3616,3624,3619,3628,3622,3633c3624,3636,3626,3639,3628,3642c3630,3646,3631,3651,3632,3655c3633,3659,3633,3662,3633,3666c3634,3683,3632,3702,3628,3718c3622,3744,3614,3771,3607,3797c3606,3799,3606,3801,3605,3803em3981,2667c3976,2656,3973,2658,3960,2660c3947,2662,3937,2666,3924,2670c3911,2674,3898,2679,3885,2684c3887,2694,3889,2703,3892,2712c3917,2779,3952,2842,3984,2905c3984,2905,3984,2906,3984,2906em6139,2886c6140,2922,6134,2953,6128,2988c6108,3098,6091,3209,6074,3320c6073,3326,6073,3332,6072,3338em6278,2913c6280,2911,6282,2909,6284,2907c6286,2911,6288,2915,6289,2918c6290,2921,6291,2923,6292,2926c6293,2929,6293,2932,6293,2935c6291,3008,6282,3105,6274,3167c6268,3214,6268,3288,6231,3328em6061,3238c6055,3231,6050,3225,6045,3218c6040,3211,6036,3203,6033,3195c6027,3178,6028,3182,6026,3172c6025,3168,6026,3163,6027,3160c6028,3158,6028,3155,6029,3153c6030,3151,6032,3148,6033,3146c6034,3144,6036,3142,6037,3140c6038,3138,6041,3136,6043,3135c6045,3133,6048,3131,6051,3130c6054,3129,6058,3128,6062,3127c6101,3115,6136,3110,6177,3104c6243,3094,6308,3081,6374,3067em6643,2902c6642,2898,6642,2895,6641,2891c6639,2886,6636,2881,6633,2876c6629,2869,6621,2860,6613,2857c6612,2857,6611,2856,6609,2856c6606,2856,6604,2857,6602,2858c6601,2858,6600,2859,6599,2860c6598,2861,6595,2863,6595,2864c6584,2882,6576,2905,6569,2926c6554,2972,6547,3021,6544,3069c6541,3116,6542,3163,6548,3210c6551,3229,6555,3248,6561,3266c6564,3273,6568,3281,6572,3288c6578,3298,6588,3311,6598,3317c6600,3318,6603,3319,6605,3320c6606,3321,6610,3321,6611,3321c6614,3322,6619,3321,6622,3321em6669,3181c6671,3147,6676,3113,6686,3081c6689,3070,6697,3060,6704,3051c6710,3043,6717,3038,6724,3033c6727,3031,6733,3027,6737,3025c6740,3024,6744,3024,6747,3023c6752,3022,6755,3022,6760,3023c6763,3023,6765,3023,6768,3024c6773,3025,6778,3029,6782,3032c6785,3034,6787,3036,6789,3039c6792,3043,6796,3047,6799,3052c6807,3066,6811,3081,6813,3097c6815,3114,6811,3132,6807,3149c6802,3167,6796,3183,6789,3200c6782,3215,6774,3230,6766,3244c6774,3215,6783,3186,6796,3158c6818,3111,6847,3070,6875,3027c6865,3068,6861,3107,6858,3150c6857,3164,6859,3178,6861,3191c6864,3215,6871,3236,6880,3258c6881,3261,6883,3263,6884,3265c6885,3267,6887,3269,6889,3271c6891,3273,6893,3275,6895,3276c6897,3277,6899,3279,6901,3280c6903,3281,6906,3281,6908,3282c6911,3283,6915,3284,6918,3284c6925,3284,6932,3282,6938,3280c6943,3278,6948,3277,6952,3274c6967,3265,6978,3250,6989,3237em7035,3132l7035,3132em7081,3191c7081,3206,7083,3223,7079,3238c7068,3282,7054,3325,7042,3369em7214,3058c7226,3060,7217,3047,7225,3057c7229,3062,7232,3072,7232,3078c7232,3097,7231,3110,7230,3135c7228,3170,7230,3200,7235,3236c7237,3249,7248,3271,7259,3277c7261,3278,7264,3278,7266,3279c7272,3281,7280,3278,7285,3276c7291,3273,7296,3269,7301,3265c7316,3254,7331,3241,7341,3225c7353,3207,7361,3184,7368,3164c7381,3129,7388,3093,7395,3057c7389,3175,7383,3292,7369,3409c7359,3494,7332,3578,7300,3656c7294,3671,7283,3686,7274,3699c7262,3716,7247,3732,7232,3745c7230,3747,7227,3748,7225,3750c7223,3751,7221,3752,7219,3752c7215,3753,7209,3750,7206,3748c7203,3746,7204,3746,7202,3743c7201,3741,7200,3739,7199,3737c7198,3736,7197,3731,7197,3730c7197,3722,7199,3715,7201,3708c7207,3687,7216,3667,7226,3648c7270,3566,7306,3482,7341,3396em7519,2880c7521,2873,7521,2866,7524,2860c7527,2854,7534,2837,7539,2834c7547,2830,7563,2837,7570,2840c7574,2842,7579,2844,7583,2846c7613,2865,7636,2904,7653,2933c7662,2948,7668,2966,7673,2983c7690,3045,7687,3105,7670,3166c7648,3245,7611,3313,7570,3384c7552,3410,7547,3418,7536,3435e" stroked="t" o:allowincell="f" style="position:absolute;margin-left:2.5pt;margin-top:-59.15pt;width:219.2pt;height:125.75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right="486" w:hanging="0"/>
        <w:jc w:val="both"/>
        <w:rPr>
          <w:b/>
          <w:b/>
          <w:color w:val="0000FF"/>
          <w:sz w:val="26"/>
          <w:szCs w:val="26"/>
          <w:lang w:val="en-US" w:eastAsia="en-US"/>
        </w:rPr>
      </w:pPr>
      <w:r>
        <w:rPr>
          <w:b/>
          <w:color w:val="0000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421380</wp:posOffset>
                </wp:positionH>
                <wp:positionV relativeFrom="paragraph">
                  <wp:posOffset>-51435</wp:posOffset>
                </wp:positionV>
                <wp:extent cx="1026160" cy="287655"/>
                <wp:effectExtent l="8890" t="9525" r="8890" b="8255"/>
                <wp:wrapNone/>
                <wp:docPr id="175" name="Ink 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287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74" coordorigin="685,1" coordsize="2799,750" path="m842,312c850,311,794,448,775,495c660,777,691,698,719,596c721,589,723,582,725,575em798,363c801,358,804,352,807,347c811,340,816,333,822,328c825,325,832,320,835,320c838,320,840,321,843,322c844,322,845,322,846,323c846,323,848,325,848,325c853,331,858,337,862,344c874,363,885,387,892,408c916,479,929,555,944,628c947,643,949,660,949,675c949,679,948,683,948,687c947,692,944,702,942,705c938,708,935,711,931,714em718,596c713,591,710,589,705,584c702,581,699,577,696,573c694,570,692,566,690,562c688,558,688,555,687,551c686,547,685,543,686,539c686,537,688,537,688,536c689,535,690,533,691,532c692,531,693,531,694,530c695,529,696,529,698,528c707,525,717,522,727,520c800,504,876,503,950,493em1087,402c1093,388,1098,374,1104,360c1123,413,1106,489,1103,540c1016,1836,1096,614,1093,674c1093,676,1094,675,1094,677c1094,678,1096,677,1096,678c1109,661,1115,645,1121,624em1203,336c1212,330,1208,328,1216,336c1218,338,1222,344,1223,347c1225,351,1227,355,1228,359c1230,365,1230,371,1231,377c1240,466,1240,555,1234,644c1231,656,1231,658,1228,665em1070,555c1066,552,1063,550,1060,548c1059,547,1056,546,1055,545c1054,544,1053,542,1052,541c1051,540,1050,539,1049,537c1049,536,1047,532,1047,531c1049,528,1055,525,1058,524c1062,522,1068,521,1073,520c1160,500,1225,484,1307,456em914,247c901,236,888,225,875,213c864,203,852,189,846,176c846,175,847,171,847,169c848,168,848,167,850,166c860,161,871,157,881,153c922,139,970,138,1011,134c1087,127,1163,125,1239,110em1258,58c1256,44,1254,31,1256,17c1256,14,1257,10,1258,8c1260,4,1261,3,1264,1c1266,0,1268,2,1269,2c1271,2,1271,3,1272,4c1273,5,1273,5,1274,6c1279,13,1285,21,1289,29c1293,37,1296,47,1298,56c1305,95,1299,133,1296,173c1294,194,1293,201,1291,215em1435,512c1443,531,1449,569,1464,582c1478,587,1482,589,1492,588em1716,345c1711,467,1688,590,1670,711c1679,630,1678,545,1701,466c1708,442,1719,418,1733,397c1738,389,1747,383,1754,378c1758,375,1763,372,1768,370c1773,368,1779,366,1784,365c1789,364,1794,363,1799,363c1803,363,1805,363,1809,363c1812,363,1814,363,1817,364c1820,365,1821,366,1824,367c1826,368,1829,369,1831,371c1833,373,1835,375,1837,377c1844,384,1848,392,1849,401c1850,406,1849,411,1849,416c1848,426,1845,435,1841,444c1838,450,1836,455,1832,460c1823,471,1812,483,1801,493c1791,501,1780,509,1770,517c1771,516,1772,514,1774,513c1775,512,1777,511,1779,510c1780,509,1781,509,1783,509c1789,507,1796,508,1803,508c1816,508,1828,510,1840,512c1849,514,1862,516,1871,519c1876,521,1880,524,1885,526c1894,531,1902,537,1908,545c1911,549,1914,554,1916,558c1917,560,1917,565,1917,568c1917,570,1916,575,1915,577c1914,579,1913,581,1912,583c1904,595,1898,603,1886,618c1879,627,1870,634,1861,642c1850,652,1838,660,1825,667c1785,688,1739,708,1694,712c1688,713,1679,711,1677,705c1676,702,1678,699,1679,697c1680,696,1681,696,1681,695c1682,693,1687,690,1689,688em2131,396c2113,365,2130,387,2116,376c2113,374,2108,374,2105,373c2102,372,2097,372,2093,372c2089,372,2085,373,2081,374c2074,375,2068,378,2062,381c2059,383,2056,385,2053,387c2045,394,2037,403,2030,411c2021,421,2014,432,2007,443c1995,462,1988,484,1982,505c1974,534,1970,562,1968,592c1967,612,1969,632,1974,652c1979,671,1986,689,1996,706c1998,710,2000,712,2003,715c2008,721,2015,727,2022,730c2027,733,2033,734,2039,735c2045,736,2051,736,2057,736c2063,736,2068,734,2074,733c2095,729,2116,718,2133,705c2143,698,2154,690,2162,681c2172,670,2181,659,2189,647c2194,640,2196,633,2199,626c2203,615,2205,605,2207,593em1771,249c1763,242,1754,236,1746,229c1740,224,1735,217,1729,211c1729,211,1730,209,1731,208c1731,207,1733,206,1734,205c1735,204,1737,203,1738,202c1739,201,1741,201,1742,201c1744,200,1746,200,1749,200c1763,201,1777,202,1791,204c1854,211,1916,217,1979,216c2011,215,2043,208,2075,203em2144,113c2147,104,2149,95,2152,86c2155,79,2159,67,2164,63c2166,61,2169,63,2172,62c2174,62,2176,63,2176,63c2178,63,2179,63,2181,64c2182,65,2182,65,2184,66c2185,67,2187,67,2187,68c2188,70,2189,72,2190,74c2194,80,2196,87,2199,94c2202,101,2203,109,2204,116c2205,124,2206,130,2206,138c2206,146,2204,153,2203,161c2199,183,2193,205,2184,225c2168,261,2164,269,2154,291em2589,583c2666,557,2754,521,2837,535c2840,536,2844,538,2847,539em2681,707c2619,750,2663,718,2654,726c2653,727,2654,729,2653,730c2652,732,2654,734,2654,734c2654,736,2654,737,2655,738c2656,739,2656,739,2657,740c2681,750,2689,750,2719,750c2771,750,2824,736,2875,724em3177,436c3175,414,3173,376,3159,358c3157,356,3155,359,3154,357c3153,358,3152,358,3151,358c3150,359,3147,360,3146,361c3145,363,3143,363,3141,366c3123,393,3118,443,3119,475c3119,500,3124,525,3130,549c3136,572,3144,594,3157,614c3164,625,3173,635,3184,643c3191,649,3200,654,3209,657c3215,659,3222,661,3228,662c3242,665,3254,665,3268,663c3283,661,3298,658,3313,653c3332,646,3350,636,3367,625c3395,607,3418,584,3437,557c3449,540,3460,521,3468,502c3473,491,3475,481,3478,469c3481,455,3483,441,3483,427c3483,415,3481,401,3479,389c3477,378,3471,365,3464,357c3461,354,3457,351,3454,348c3446,341,3440,339,3431,335c3422,332,3414,330,3405,329c3383,326,3357,331,3335,335c3291,343,3247,359,3205,374c3195,378,3184,383,3174,387e" stroked="t" o:allowincell="f" style="position:absolute;margin-left:269.4pt;margin-top:-4.05pt;width:80.75pt;height:22.6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039745</wp:posOffset>
                </wp:positionH>
                <wp:positionV relativeFrom="paragraph">
                  <wp:posOffset>170180</wp:posOffset>
                </wp:positionV>
                <wp:extent cx="120650" cy="139700"/>
                <wp:effectExtent l="8890" t="8890" r="8890" b="8890"/>
                <wp:wrapNone/>
                <wp:docPr id="176" name="Ink 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39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79" coordsize="286,338" path="m22,97c21,97,-22,93,15,97c63,93,110,88,158,86em92,172c83,176,75,179,66,183c101,179,136,176,171,169em181,16c175,11,169,5,163,0c187,28,215,45,245,68c254,75,265,84,272,93c276,99,280,106,283,112c284,115,285,118,285,121c286,129,285,137,282,144c277,158,266,170,256,181c213,231,159,261,100,291c67,307,33,322,0,337e" stroked="t" o:allowincell="f" style="position:absolute;margin-left:239.35pt;margin-top:13.4pt;width:9.45pt;height:10.95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right="486" w:hanging="0"/>
        <w:jc w:val="both"/>
        <w:rPr>
          <w:b/>
          <w:b/>
          <w:color w:val="0000FF"/>
          <w:sz w:val="26"/>
          <w:szCs w:val="26"/>
          <w:lang w:val="en-US" w:eastAsia="en-US"/>
        </w:rPr>
      </w:pPr>
      <w:r>
        <w:rPr>
          <w:b/>
          <w:color w:val="0000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399155</wp:posOffset>
                </wp:positionH>
                <wp:positionV relativeFrom="paragraph">
                  <wp:posOffset>45720</wp:posOffset>
                </wp:positionV>
                <wp:extent cx="1065530" cy="267970"/>
                <wp:effectExtent l="8890" t="8890" r="8890" b="8890"/>
                <wp:wrapNone/>
                <wp:docPr id="177" name="Ink 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267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73" coordorigin="1,1" coordsize="2910,694" path="m84,153c91,195,87,238,77,281c60,352,43,425,23,496c-41,719,11,532,5,545c4,546,4,542,3,543c3,543,2,543,2,543c2,541,1,542,1,540c0,483,9,425,18,369c20,358,23,346,27,335c31,323,37,314,43,303c52,288,60,277,72,264c77,259,81,255,87,252c93,249,99,247,105,246c117,244,130,247,140,252c144,254,148,257,151,260c155,264,159,268,162,273c166,279,170,285,172,291c174,296,175,302,176,308c178,326,172,344,166,361c162,373,156,384,150,394c144,404,136,415,128,424c121,431,113,440,105,445c103,446,100,444,100,444c100,444,100,443,100,443c101,442,105,434,109,431c112,428,115,427,119,425c127,421,134,420,143,419c155,418,168,419,180,423c189,426,197,429,205,433c209,435,212,438,216,441c222,445,226,450,230,456c233,460,236,466,238,471c240,476,241,481,241,486c241,490,240,493,240,496c240,500,238,505,237,509c236,512,234,516,232,519c219,535,205,551,191,566c179,579,163,590,148,599c129,611,108,621,87,628c76,631,66,635,55,638c52,639,49,640,46,640c42,640,38,639,34,638c31,637,29,636,26,634c25,633,23,632,22,631c20,629,19,624,18,622c17,619,16,618,16,615c14,603,17,591,20,580c22,570,25,564,30,555c35,545,41,537,47,528c59,512,63,507,73,498em423,284c428,281,432,277,437,274c438,374,414,476,418,577c418,581,425,576,426,578c427,578,427,578,428,578c429,577,431,578,432,577c434,576,434,575,435,574c436,573,437,572,438,571c441,566,447,558,450,553em590,278c595,274,598,271,603,268c604,268,605,267,606,267c609,274,613,282,614,289c615,295,616,302,616,308c617,337,608,374,605,398c596,463,581,530,569,594c569,597,569,599,568,601c567,603,566,606,565,608c564,610,562,611,561,613c559,615,557,619,555,620c554,621,554,621,552,621c546,621,542,619,535,618em410,524c406,522,403,520,399,517c395,514,392,511,389,508c386,505,377,497,377,493c377,492,380,490,380,489c380,487,382,487,383,486c384,485,384,484,386,483c387,482,390,480,391,480c403,476,416,475,429,472c507,457,575,436,649,411em191,182c188,178,185,175,183,171c181,167,179,163,178,159c177,155,175,150,176,146c176,144,177,144,178,142c178,141,179,140,180,139c181,138,184,136,185,136c187,136,188,135,190,135c262,120,341,138,413,144c450,147,485,146,522,146em584,81c585,68,585,58,586,48c586,46,587,44,588,42c589,40,590,38,591,36c592,34,594,32,595,31c597,29,598,28,600,27c603,25,605,24,608,23c611,22,615,21,618,21c621,21,624,21,627,22c631,23,635,24,639,25c644,27,650,29,654,32c659,35,663,38,668,42c673,46,676,50,680,54c687,61,692,70,695,80c697,88,699,95,700,103c701,111,703,118,702,126c698,169,685,211,673,252em774,504c783,504,790,505,798,505c801,505,803,505,806,505em1163,295c1155,293,1161,288,1150,295c1146,298,1142,301,1138,305c1134,309,1131,313,1128,317c1113,340,1101,375,1092,395c1055,481,1022,567,990,655c990,657,989,659,989,661c1020,616,1036,568,1055,517c1072,472,1086,426,1106,382c1119,353,1137,323,1153,296c1154,295,1155,295,1155,294c1156,293,1156,292,1157,291c1158,290,1159,291,1160,290c1162,289,1163,289,1164,288c1165,287,1167,287,1168,287c1171,287,1173,287,1175,288c1178,289,1181,291,1183,293c1189,297,1193,303,1197,309c1209,326,1218,347,1224,366c1253,455,1270,546,1272,639c1272,656,1269,648,1258,658em1073,569c1069,566,1066,563,1062,560c1055,554,1048,547,1044,539c1043,537,1043,536,1042,534c1041,532,1042,528,1043,526c1044,524,1045,523,1046,521c1048,519,1050,518,1052,516c1054,514,1056,512,1059,511c1084,500,1110,493,1137,487c1204,472,1273,471,1340,462c1361,457,1368,456,1382,454em1601,356c1601,353,1602,350,1602,347c1602,344,1601,340,1600,337c1599,335,1598,334,1597,332c1594,327,1591,323,1586,320c1584,319,1583,318,1581,317c1576,315,1569,314,1564,314c1560,314,1556,314,1552,315c1548,316,1544,317,1540,318c1536,319,1533,321,1530,323c1513,333,1498,346,1485,361c1475,372,1467,385,1460,398c1453,411,1447,424,1443,439c1440,449,1439,460,1437,470c1434,487,1436,505,1439,522c1441,534,1444,545,1449,556c1453,564,1457,572,1461,580c1464,585,1469,589,1473,593c1476,596,1479,599,1482,601c1485,603,1490,605,1493,606c1501,609,1509,610,1518,611c1525,611,1532,611,1539,610c1546,609,1553,607,1560,605c1574,600,1589,593,1602,586c1636,567,1665,541,1686,508c1693,496,1697,484,1700,471em1267,144c1253,139,1240,134,1226,129c1225,129,1225,129,1224,129c1225,129,1224,126,1225,126c1345,112,1465,121,1586,104c1590,103,1595,103,1599,102em1640,56c1639,42,1638,25,1640,14c1640,12,1641,12,1641,11c1642,9,1643,8,1644,7c1645,6,1645,4,1646,4c1647,3,1649,2,1650,2c1651,1,1652,1,1654,1c1657,1,1661,2,1663,2c1665,2,1666,2,1667,3c1670,4,1672,7,1675,8c1679,10,1682,12,1685,15c1689,18,1691,20,1694,24c1698,28,1702,33,1704,39c1707,46,1707,55,1708,63c1709,71,1708,80,1707,88c1705,100,1701,112,1697,124c1687,153,1671,180,1657,208em2101,526c2132,526,2162,526,2193,520c2243,511,2291,490,2342,485c2347,486,2353,486,2358,487em2201,675c2193,679,2185,684,2177,688c2179,689,2181,690,2183,691c2185,692,2187,693,2189,693c2192,694,2193,694,2196,694c2199,694,2202,694,2205,693c2224,689,2244,685,2264,680c2304,670,2345,659,2385,650em2729,358c2732,345,2734,333,2733,319c2733,313,2732,305,2730,299c2727,289,2726,274,2710,280c2698,284,2688,312,2683,322c2679,330,2677,337,2675,345c2670,363,2669,382,2667,401c2662,448,2667,497,2674,544c2676,560,2682,577,2689,592c2694,603,2700,614,2707,623c2709,626,2711,628,2714,631c2716,633,2719,635,2722,637c2728,641,2733,643,2740,645c2751,648,2765,647,2776,644c2782,642,2788,641,2793,638c2818,627,2840,611,2859,591c2871,579,2881,566,2890,551c2895,542,2899,532,2902,523c2905,514,2908,504,2909,494c2911,479,2911,464,2909,449c2908,436,2905,424,2901,412c2899,405,2896,398,2892,391c2885,379,2877,368,2867,359c2861,354,2855,349,2849,345c2838,337,2826,331,2813,328c2807,326,2800,326,2793,326c2779,325,2768,328,2754,332c2731,338,2710,347,2689,358c2684,361,2679,364,2674,367e" stroked="t" o:allowincell="f" style="position:absolute;margin-left:267.65pt;margin-top:3.6pt;width:83.85pt;height:21.05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307080</wp:posOffset>
                </wp:positionH>
                <wp:positionV relativeFrom="paragraph">
                  <wp:posOffset>-220980</wp:posOffset>
                </wp:positionV>
                <wp:extent cx="63500" cy="467995"/>
                <wp:effectExtent l="8890" t="9525" r="8890" b="8255"/>
                <wp:wrapNone/>
                <wp:docPr id="178" name="Ink 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468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75" coordsize="127,1250" path="m111,0c137,123,129,257,79,373c70,393,55,410,40,425c33,431,23,443,16,445c15,445,14,447,14,447c10,448,11,446,8,447c6,445,4,443,1,442c42,459,61,478,80,521c125,625,102,717,84,828c63,955,11,1079,0,1207c0,1225,0,1235,2,1249c25,1234,35,1225,47,1199c61,1171,68,1139,76,1109c78,1101,80,1093,82,1085e" stroked="t" o:allowincell="f" style="position:absolute;margin-left:260.4pt;margin-top:-17.4pt;width:4.95pt;height:36.8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right="486" w:hanging="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before="60" w:after="60"/>
        <w:ind w:right="486" w:hanging="0"/>
        <w:jc w:val="both"/>
        <w:rPr>
          <w:b/>
          <w:b/>
          <w:color w:val="0000FF"/>
          <w:sz w:val="26"/>
          <w:szCs w:val="26"/>
          <w:lang w:val="en-US" w:eastAsia="en-US"/>
        </w:rPr>
      </w:pPr>
      <w:r>
        <w:rPr>
          <w:b/>
          <w:color w:val="0000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782820</wp:posOffset>
                </wp:positionH>
                <wp:positionV relativeFrom="paragraph">
                  <wp:posOffset>-128905</wp:posOffset>
                </wp:positionV>
                <wp:extent cx="1524000" cy="621665"/>
                <wp:effectExtent l="8890" t="9525" r="8890" b="8255"/>
                <wp:wrapNone/>
                <wp:docPr id="179" name="Ink 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21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38" coordsize="4183,1678" path="m144,826c184,819,223,810,263,804c297,799,331,795,365,801c368,802,371,803,374,804em189,899c177,898,174,897,167,899c216,915,272,901,323,897em379,766c380,751,381,737,382,722c400,734,404,741,414,760c424,779,431,802,434,824c436,841,438,856,438,873c438,882,437,890,436,899c435,907,432,916,429,923c426,931,423,939,418,946c412,956,406,965,398,973c397,974,392,976,391,977c389,978,387,978,385,979c383,980,381,980,379,980c373,981,367,979,361,978em145,721c140,717,135,713,129,710c123,707,117,705,110,704c105,703,101,702,96,702c92,702,87,702,83,703c68,706,55,714,44,723c32,733,24,747,17,761c5,787,0,816,1,844c1,859,3,874,6,888c9,902,14,916,21,929c31,948,42,964,56,980c65,990,75,998,86,1006c103,1019,122,1029,142,1037c160,1045,177,1049,197,1052c256,1061,314,1050,372,1040em901,507c896,497,900,482,891,475c890,474,890,474,889,473c888,472,888,473,886,472c880,470,877,479,875,482c869,489,868,498,865,506c837,578,836,657,828,733c819,819,816,867,798,946c797,952,793,958,791,964c786,977,773,996,762,1002c757,1005,753,1007,746,1006c736,1005,736,998,729,994c728,993,728,993,728,992c729,992,731,990,732,990c739,993,741,991,748,997c763,1011,768,1041,773,1058c802,1169,796,1283,793,1397c791,1470,789,1537,793,1609em1450,362c1443,370,1432,381,1425,396c1398,456,1379,525,1357,587c655,2553,1324,675,1289,791c1289,792,1291,792,1291,793c1291,794,1294,792,1294,793c1295,792,1295,792,1296,791c1300,786,1304,780,1308,774c1314,765,1320,755,1324,745c1353,674,1379,577,1398,516c1411,476,1416,444,1431,409c1434,402,1438,395,1441,389c1464,412,1479,435,1492,465c1512,512,1528,561,1536,611c1553,714,1552,702,1554,766c1554,770,1553,774,1551,778c1550,780,1547,782,1546,783c1542,787,1538,789,1533,792em1321,653c1316,649,1311,645,1307,640c1305,637,1302,634,1300,631c1298,628,1297,624,1296,620c1294,614,1294,610,1294,605c1294,602,1295,601,1296,598c1297,595,1298,591,1300,589c1301,587,1304,585,1305,584c1307,582,1308,581,1310,580c1312,579,1314,578,1316,577c1319,576,1322,575,1325,574c1377,560,1423,557,1476,554c1520,552,1561,550,1604,545em1781,431c1765,566,1764,631,1756,766em1672,490c1671,482,1669,474,1668,466c1667,458,1667,452,1668,444c1669,434,1669,432,1673,424c1674,421,1678,416,1680,414c1682,412,1685,410,1687,408c1691,405,1694,403,1698,401c1708,397,1719,393,1729,390c1744,385,1760,382,1776,380c1794,378,1812,375,1830,378c1841,380,1851,382,1862,385c1870,388,1878,390,1885,395c1899,404,1906,411,1916,424em1836,692c1800,731,1757,760,1718,796c1717,797,1717,798,1716,799c1715,800,1718,802,1717,803c1716,805,1719,803,1718,805c1720,805,1719,806,1721,806c1722,806,1723,807,1724,807c1774,808,1824,805,1873,795c1943,777,1949,778,1986,765em2052,154c2052,129,2054,101,2062,77c2065,67,2069,55,2072,49c2072,48,2073,46,2074,46c2075,45,2075,45,2077,45c2092,46,2099,72,2102,80c2109,96,2110,117,2112,135c2114,161,2112,185,2110,211c2107,245,2106,278,2110,312c2110,314,2112,315,2112,316c2112,318,2113,319,2114,321c2114,322,2116,324,2117,325c2118,326,2121,328,2123,329c2125,330,2126,330,2128,331c2130,332,2131,332,2133,332c2136,332,2138,332,2141,332c2149,331,2156,330,2164,328c2198,321,2230,307,2262,296c2323,276,2328,273,2361,263em2509,487c2530,507,2534,510,2562,512c2585,514,2606,513,2629,512c2650,511,2672,513,2692,517c2695,518,2697,520,2700,521em2588,654c2585,656,2580,660,2578,661c2577,662,2576,661,2575,662c2574,663,2572,665,2572,665c2571,666,2571,667,2571,669c2571,671,2570,670,2571,672c2572,675,2572,674,2574,676c2576,679,2579,680,2582,681c2584,682,2588,683,2590,683c2653,690,2707,686,2770,677c2776,676,2782,675,2788,674em3102,314c3102,306,3103,297,3103,289c3091,404,3091,531,3073,644c3073,645,3070,644,3070,645c3069,645,3069,645,3068,645c3067,643,3067,643,3066,641c3057,622,3058,605,3058,583c3059,534,3063,484,3076,436c3085,402,3098,373,3113,341c3118,331,3124,324,3133,318c3135,316,3138,314,3141,313c3144,312,3152,309,3155,309c3161,308,3166,310,3171,312c3176,314,3181,316,3185,319c3187,321,3189,323,3191,325c3193,327,3195,330,3197,333c3206,348,3212,365,3212,382c3212,387,3212,393,3211,398c3209,412,3203,427,3196,439c3191,447,3185,456,3179,463c3165,479,3148,491,3130,502c3144,502,3155,502,3168,506c3198,514,3225,531,3244,555c3246,558,3247,560,3249,563c3251,567,3253,573,3254,577c3255,580,3255,584,3255,587c3256,595,3254,601,3251,609c3248,618,3243,625,3236,632c3222,646,3207,659,3191,670c3173,682,3152,692,3132,700c3121,705,3108,708,3096,710c3084,712,3072,714,3059,714c3050,714,3033,714,3028,713c3026,713,3027,712,3025,712c3024,712,3022,712,3021,711c3021,711,3019,709,3019,709c3018,708,3019,707,3018,706c3017,704,3016,700,3018,698c3019,697,3020,695,3021,694c3036,677,3043,673,3058,661em3488,377c3489,376,3489,374,3490,373c3491,372,3492,370,3493,369c3495,367,3497,365,3499,364c3500,363,3503,360,3505,360c3506,360,3508,362,3509,362c3509,362,3510,364,3511,365c3512,366,3512,366,3512,368c3513,373,3513,376,3514,383c3520,446,3509,560,3506,597c3503,621,3501,644,3498,668em3419,394c3418,388,3418,382,3418,376c3418,370,3419,364,3421,358c3423,352,3425,347,3427,341c3430,334,3433,328,3438,322c3444,315,3450,308,3457,302c3462,297,3468,295,3474,292c3480,289,3486,286,3492,284c3500,282,3508,280,3516,280c3529,279,3544,281,3557,283c3580,287,3600,294,3621,304c3627,307,3632,311,3637,315c3641,318,3644,322,3648,326c3652,331,3656,336,3659,342c3666,355,3668,369,3671,384em3442,729c3430,737,3417,745,3405,753c3440,776,3503,762,3537,759c3582,756,3625,742,3669,731em3857,123c3860,110,3862,97,3867,84c3871,71,3877,60,3883,48c3891,32,3902,15,3915,4c3916,3,3918,3,3919,2c3920,1,3922,1,3923,1c3927,0,3929,0,3933,1c3936,1,3938,2,3940,3c3941,3,3943,4,3944,5c3946,7,3947,10,3949,12c3955,18,3960,25,3965,32c3972,43,3975,54,3978,67c3981,80,3982,94,3981,107c3979,133,3970,162,3961,186c3948,219,3928,258,3918,291c3917,294,3919,297,3919,300c3919,301,3921,302,3921,303c3921,303,3923,304,3923,305c3924,307,3925,306,3927,307c3928,307,3930,308,3931,308c3941,308,3967,306,3968,306c4034,297,4098,283,4165,279c4171,279,4177,279,4183,279em1633,1277c1603,1261,1627,1270,1611,1269c1607,1269,1605,1271,1601,1272c1598,1273,1593,1276,1591,1278c1588,1280,1586,1283,1583,1285c1576,1292,1568,1303,1563,1311c1508,1403,1452,1495,1394,1586c1408,1567,1426,1538,1440,1513em1552,1325c1560,1313,1569,1299,1581,1290c1582,1289,1583,1290,1584,1289c1585,1288,1586,1288,1588,1288c1589,1288,1593,1290,1594,1290c1595,1290,1597,1292,1597,1292c1598,1293,1598,1294,1599,1295c1629,1327,1649,1369,1668,1408c1700,1472,1723,1540,1736,1610c1737,1614,1736,1618,1735,1621c1735,1623,1733,1624,1733,1625c1732,1627,1731,1628,1730,1630c1729,1632,1726,1633,1725,1635em1524,1578c1512,1572,1500,1566,1488,1558c1472,1548,1456,1535,1444,1522c1443,1521,1443,1520,1442,1519c1441,1518,1441,1516,1441,1515c1440,1513,1442,1511,1442,1509c1443,1507,1442,1507,1443,1506c1443,1505,1445,1502,1446,1502c1447,1501,1447,1501,1449,1500c1460,1495,1473,1489,1485,1486c1587,1458,1690,1434,1791,1404em1962,1313c1982,1312,1975,1351,1973,1382c1968,1453,1959,1524,1955,1596c1954,1613,1957,1616,1951,1624em1855,1365c1854,1357,1854,1350,1853,1342c1852,1334,1852,1326,1854,1317c1855,1314,1856,1312,1857,1309c1858,1307,1860,1303,1862,1301c1865,1297,1870,1294,1874,1291c1878,1288,1882,1287,1887,1285c1895,1281,1903,1279,1912,1277c1920,1275,1929,1274,1938,1274c1947,1274,1955,1274,1964,1276c1981,1279,1996,1283,2012,1289c2026,1294,2039,1300,2052,1308c2068,1319,2072,1321,2082,1328em1936,1622c1917,1633,1873,1662,1867,1668c1866,1669,1869,1670,1869,1671c1870,1672,1870,1672,1871,1673c1872,1674,1874,1674,1875,1675c1877,1676,1877,1677,1879,1677c1904,1681,1932,1672,1957,1669c2037,1659,2111,1650,2189,1634em2299,1086c2294,1077,2290,1070,2285,1062c2282,1058,2280,1054,2278,1049c2275,1041,2273,1032,2272,1024c2271,1013,2273,1002,2275,991c2289,993,2291,990,2300,998c2304,1001,2307,1007,2310,1011c2313,1016,2316,1021,2318,1026c2320,1031,2322,1036,2323,1041c2324,1047,2324,1052,2325,1058c2326,1064,2326,1068,2325,1074c2324,1081,2323,1089,2320,1096c2306,1135,2281,1161,2259,1195c2253,1201,2250,1208,2248,1216c2277,1226,2278,1228,2307,1226c2344,1223,2380,1211,2415,1200c2442,1192,2458,1188,2485,1191em2813,1449c2843,1434,2936,1417,2982,1409em2799,1581c2778,1587,2773,1588,2761,1594c2803,1593,2838,1586,2880,1578c2913,1571,2917,1570,2936,1567e" stroked="t" o:allowincell="f" style="position:absolute;margin-left:376.6pt;margin-top:-10.15pt;width:119.95pt;height:48.9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018915</wp:posOffset>
                </wp:positionH>
                <wp:positionV relativeFrom="paragraph">
                  <wp:posOffset>104140</wp:posOffset>
                </wp:positionV>
                <wp:extent cx="469900" cy="174625"/>
                <wp:effectExtent l="8890" t="9525" r="8890" b="8255"/>
                <wp:wrapNone/>
                <wp:docPr id="180" name="Ink 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74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39" coordsize="1255,437" path="m13,186c29,192,45,193,63,194c90,195,115,189,141,186c194,179,199,178,228,176em34,339c27,343,20,346,14,350c-42,388,10,352,1,362c1,363,1,364,1,365c2,366,2,367,3,368c4,369,5,370,7,371c16,374,29,376,39,378c94,387,155,378,208,373c239,369,247,369,267,366em821,157c825,138,832,119,832,99c832,90,831,80,829,71c827,59,823,49,816,39c813,34,808,30,804,26c799,22,793,17,787,15c784,14,779,14,776,14c773,14,768,14,765,15c759,16,754,19,749,21c738,26,728,34,718,41c666,78,632,133,615,194c611,208,610,222,610,236c609,259,613,281,620,302c625,317,632,333,641,346c645,351,653,358,658,361c662,364,666,366,671,368c679,371,687,374,696,375c710,376,725,373,739,371c766,367,790,360,815,350c843,340,870,325,894,308c921,290,944,269,967,246c971,241,976,236,980,231em1104,71c1107,64,1110,53,1114,47c1115,46,1116,47,1117,46c1118,46,1119,47,1120,46c1120,48,1121,50,1122,53c1123,57,1123,60,1123,64c1123,68,1123,72,1122,76c1109,148,1100,230,1094,303c1088,373,1098,403,1080,352em1024,102c1023,92,1022,84,1022,74c1022,64,1023,54,1025,44c1026,41,1027,37,1028,35c1029,32,1031,30,1033,27c1035,25,1037,22,1039,20c1041,18,1044,16,1046,14c1058,7,1072,4,1086,2c1097,0,1109,1,1120,1c1131,1,1143,2,1154,5c1172,10,1187,16,1204,23c1220,30,1234,40,1248,50c1250,52,1253,54,1255,56em997,395c995,397,992,398,990,400c988,401,986,403,985,404c983,406,982,407,981,409c979,411,978,415,977,418c976,420,976,422,976,424c975,435,976,434,991,436c1009,439,1031,435,1048,432c1094,424,1139,405,1185,400c1191,400,1197,399,1203,399e" stroked="t" o:allowincell="f" style="position:absolute;margin-left:316.45pt;margin-top:8.2pt;width:36.95pt;height:13.7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482975</wp:posOffset>
                </wp:positionH>
                <wp:positionV relativeFrom="paragraph">
                  <wp:posOffset>100330</wp:posOffset>
                </wp:positionV>
                <wp:extent cx="377190" cy="180340"/>
                <wp:effectExtent l="8890" t="8890" r="8890" b="8890"/>
                <wp:wrapNone/>
                <wp:docPr id="181" name="Ink 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80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40" coordorigin="1,1" coordsize="997,451" path="m1,200c49,171,127,178,182,171c190,169,195,169,202,169em54,322c34,325,20,313,14,333c79,331,142,323,206,311em497,44c497,34,496,24,496,14c478,132,466,245,452,364c452,368,452,368,450,362c440,300,449,239,453,176c454,159,457,142,462,125c468,104,476,84,487,65c494,53,500,42,508,31c514,23,523,18,532,15c535,14,538,13,541,12c544,11,548,11,551,11c554,11,557,11,560,12c564,13,567,14,570,15c579,18,587,24,593,31c596,34,598,38,600,41c602,45,603,48,604,52c605,56,606,60,606,64c607,74,604,84,602,93c599,106,594,120,589,133c581,152,569,170,556,187c548,198,539,202,529,211c535,203,540,195,548,189c552,186,557,185,561,183c568,181,574,179,581,178c586,177,590,177,595,177c599,177,604,178,608,179c614,181,620,183,626,186c630,188,633,189,636,191c640,193,643,196,646,199c648,201,649,203,651,206c654,210,655,213,657,218c658,221,658,224,659,227c660,232,659,235,659,240c659,243,659,246,658,249c655,259,650,268,644,276c638,285,631,294,624,302c612,315,597,326,582,336c569,345,554,352,539,358c520,366,500,371,480,375c477,375,475,376,472,376c467,377,460,376,455,374c453,373,450,372,448,371c443,369,441,367,440,362c440,359,441,357,442,355c443,353,443,352,444,350c445,348,446,348,447,346c451,341,455,336,459,332c461,330,464,327,466,325em826,55c831,46,829,50,831,47c840,55,838,16,841,64c846,148,827,238,819,322c818,324,818,327,817,329em748,96c747,86,746,78,745,68c744,61,744,55,745,48c746,42,747,37,749,32c750,30,751,27,753,25c755,22,758,19,761,17c763,15,766,13,769,12c771,11,774,11,776,10c780,9,782,9,786,8c823,3,860,-1,897,1c911,2,926,4,940,8c960,14,963,14,976,22c979,24,981,25,983,27c985,29,986,33,988,35c990,37,992,39,993,42c994,45,995,48,996,51c997,54,997,57,997,60c997,66,996,71,995,77c994,82,993,86,992,91em767,414c757,421,738,435,729,445c728,446,729,448,729,449c731,449,730,450,732,450c783,454,843,431,893,421c914,417,938,416,960,417c964,418,969,418,973,419e" stroked="t" o:allowincell="f" style="position:absolute;margin-left:274.25pt;margin-top:7.9pt;width:29.65pt;height:14.15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070860</wp:posOffset>
                </wp:positionH>
                <wp:positionV relativeFrom="paragraph">
                  <wp:posOffset>133350</wp:posOffset>
                </wp:positionV>
                <wp:extent cx="261620" cy="147955"/>
                <wp:effectExtent l="8890" t="9525" r="8890" b="8255"/>
                <wp:wrapNone/>
                <wp:docPr id="182" name="Ink 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47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41" coordsize="677,360" path="m103,33c110,25,118,17,125,9c130,28,127,43,122,63c106,128,70,186,38,244c28,263,18,282,7,301c7,302,3,303,3,303c-7,317,3,271,6,254em65,81c69,71,74,62,79,53c88,37,100,19,114,7c116,5,119,4,122,3c124,2,126,2,128,1c133,-1,143,1,148,3c150,4,152,5,154,6c156,7,157,9,159,10c166,15,172,21,178,27c197,47,213,70,227,94c260,149,280,210,300,270c301,274,301,279,301,283c301,287,301,289,300,292em47,251c19,236,15,240,4,228c5,228,3,224,5,224c6,224,5,221,6,221c112,203,218,191,323,167em556,65c548,56,548,83,546,96c538,143,539,194,536,242c533,288,534,298,527,326em420,139c418,132,416,126,415,119c414,113,413,106,413,99c413,92,414,86,415,79c417,68,420,58,425,48c428,42,432,37,436,32c439,28,443,25,447,22c452,18,458,15,464,12c468,10,473,7,478,6c483,5,488,5,493,4c505,3,517,2,529,3c542,4,554,6,567,9c572,10,577,12,582,14c587,17,591,20,596,23c603,29,609,35,615,42em501,287c476,308,452,325,425,345c424,346,424,346,423,347c422,348,423,350,422,350c423,351,424,354,427,355c431,357,434,357,438,358c442,359,446,360,450,360c473,361,496,356,519,352c571,344,624,334,676,326e" stroked="t" o:allowincell="f" style="position:absolute;margin-left:241.8pt;margin-top:10.5pt;width:20.55pt;height:11.6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53340</wp:posOffset>
                </wp:positionH>
                <wp:positionV relativeFrom="paragraph">
                  <wp:posOffset>-125095</wp:posOffset>
                </wp:positionV>
                <wp:extent cx="2879090" cy="596265"/>
                <wp:effectExtent l="8890" t="9525" r="8890" b="8255"/>
                <wp:wrapNone/>
                <wp:docPr id="183" name="Ink 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596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42" coordsize="7946,1609" path="m249,697c213,719,217,915,215,931c209,995,215,1089,187,1151c185,1152,183,1152,181,1153em11,825c3,806,0,789,1,768c2,758,3,753,7,744c9,740,12,734,15,730c19,725,23,719,28,715c34,710,42,706,48,702c73,687,98,675,126,666c157,656,188,649,220,646c250,643,281,645,311,648c320,649,328,651,337,652em617,831c598,832,590,829,572,824c556,820,539,817,523,818c518,818,514,819,509,820c502,822,495,824,489,828c463,843,442,869,424,893c413,908,405,923,397,939c385,963,378,986,372,1012c371,1015,371,1019,371,1022c370,1027,371,1033,372,1038c373,1041,374,1045,375,1048c377,1053,380,1057,383,1061c385,1063,387,1065,390,1066c392,1067,394,1067,396,1068c401,1070,408,1069,413,1068c415,1068,417,1068,419,1067c421,1066,423,1065,424,1064c428,1061,433,1057,437,1054c449,1043,463,1030,472,1017c484,1001,491,982,498,964c502,954,505,942,506,931c508,918,507,913,508,902c506,943,506,979,512,1021c512,1022,521,1076,526,1098c526,1100,527,1099,528,1100c529,1101,531,1101,532,1102c533,1103,536,1101,536,1101c541,1098,541,1102,549,1087c551,1077,552,1073,552,1066em580,902c582,899,584,897,586,894c589,896,592,898,594,900c597,903,600,906,602,909c604,912,606,915,607,918c608,921,609,924,610,927c618,957,618,990,620,1021c621,1043,622,1044,622,1055c625,1011,631,974,642,931c644,925,646,918,649,912c662,886,686,859,716,857c727,856,737,858,747,861c753,863,757,864,762,867c769,871,776,875,782,881c787,885,791,891,795,896c799,901,803,907,806,913c809,919,811,926,813,932c817,946,819,962,820,977c821,992,819,1009,816,1024c815,1026,814,1027,813,1029c810,1005,808,986,812,962c815,942,822,922,829,903c832,896,835,889,840,883c843,879,847,875,850,872c854,869,858,866,862,863c866,860,871,858,876,856c886,852,896,850,907,852c918,854,927,859,936,865c940,868,943,871,946,874c952,881,956,887,960,895c965,905,967,915,969,926c970,933,971,940,971,947c971,967,966,987,959,1005c955,1017,950,1029,943,1040c934,1056,924,1069,912,1083c905,1090,902,1092,896,1095em526,764c521,756,516,748,512,739c506,728,503,717,500,705c499,703,499,701,499,698c499,696,500,693,500,691c500,689,501,686,502,684c503,682,505,680,506,678c507,676,508,674,510,672c515,666,521,664,528,660c536,656,543,653,552,650c562,647,573,644,584,643c593,642,601,642,610,643c632,645,654,651,675,658c712,670,745,689,780,706em1488,898c1487,895,1488,893,1487,890c1486,885,1485,880,1483,876c1478,867,1471,862,1462,857c1447,849,1428,850,1412,850c1368,851,1330,874,1301,906c1269,941,1237,1002,1247,1051c1247,1053,1248,1055,1249,1057c1250,1061,1252,1064,1255,1068c1257,1070,1258,1071,1260,1073c1267,1079,1276,1082,1285,1083c1291,1084,1297,1083,1303,1082c1329,1079,1350,1064,1369,1046c1381,1034,1393,1022,1403,1008c1418,988,1432,966,1441,942c1452,914,1459,883,1462,853c1474,727,1468,588,1427,467c1426,465,1426,463,1425,461c1425,460,1422,459,1422,459c1422,458,1422,458,1421,458c1410,538,1408,626,1416,710c1423,791,1445,923,1451,1022c1451,1026,1450,1031,1450,1035c1449,1043,1444,1058,1439,1064c1436,1066,1432,1068,1429,1070em1172,830c1170,819,1161,807,1165,795c1176,764,1227,772,1252,772c1394,769,1609,797,1730,812c1733,812,1731,815,1734,815c1735,815,1731,817,1732,817c1732,817,1732,820,1732,820c1725,829,1773,779,1722,836c1690,872,1660,907,1640,952c1630,975,1621,1007,1623,1032c1623,1037,1624,1041,1625,1045c1628,1055,1635,1062,1645,1062c1648,1062,1651,1060,1652,1060c1659,1059,1666,1053,1672,1049c1692,1035,1704,1017,1717,996c1729,977,1739,955,1746,934c1753,913,1757,888,1762,868c1752,1050,1756,1241,1726,1421c1710,1516,1707,1521,1693,1574c1689,1591,1673,1614,1654,1606c1639,1600,1631,1562,1631,1548c1631,1536,1634,1521,1636,1509c1650,1436,1674,1367,1695,1295c1698,1285,1701,1276,1704,1266em1686,638c1636,574,1663,611,1659,602c1658,601,1660,600,1660,599c1661,597,1664,596,1665,595c1666,594,1666,594,1668,593c1669,592,1670,592,1672,592c1674,592,1674,591,1676,591c1677,591,1678,592,1680,592c1726,599,1739,602,1790,616c1798,618,1806,621,1814,623em2166,585c2165,583,2166,581,2165,580c2164,579,2164,579,2163,577c2162,576,2162,576,2161,575c2161,576,2158,573,2157,574c2146,592,2149,620,2147,645c2138,774,2145,891,2156,1023c2160,1040,2157,1045,2166,1048c2181,1015,2188,980,2202,946c2211,924,2219,906,2230,887c2240,869,2259,849,2277,840c2279,839,2280,839,2282,838c2284,837,2286,837,2288,837c2292,836,2296,837,2300,838c2302,839,2305,840,2307,841c2322,847,2334,858,2343,871c2348,878,2352,887,2356,895c2369,922,2370,947,2371,976c2371,995,2370,1018,2364,1036c2351,1079,2354,1065,2344,1085c2342,1088,2338,1091,2336,1094c2329,1100,2327,1102,2322,1106em2091,1017c2080,1003,2069,989,2060,973c2049,953,2043,932,2038,911c2030,875,2051,834,2079,812c2102,794,2128,787,2157,787c2203,786,2253,804,2296,818c2395,850,2461,906,2537,974c2544,980,2550,985,2559,987c2568,989,2572,980,2576,974c2584,962,2582,945,2581,931c2580,918,2577,905,2571,894c2564,879,2553,867,2540,856c2528,846,2511,837,2496,833c2465,824,2431,829,2401,820c2397,819,2400,817,2400,817c2399,817,2401,812,2401,812c2403,811,2403,809,2404,808c2405,807,2406,807,2407,806c2463,764,2524,750,2593,767c2610,771,2624,778,2638,787c2645,792,2652,796,2658,802c2670,814,2679,827,2687,842c2691,850,2694,857,2696,865c2705,897,2702,929,2701,962c2700,989,2700,989,2700,1003c2708,961,2715,919,2726,877c2732,854,2747,828,2763,811c2765,809,2767,807,2769,805c2773,801,2777,799,2782,797c2785,796,2787,796,2790,795c2808,791,2823,803,2834,816c2870,860,2873,925,2881,977c2882,988,2883,988,2883,994c2889,976,2890,969,2892,950em2619,531c2608,526,2593,521,2582,516c2643,518,2704,520,2765,518em3311,781c3314,773,3315,767,3315,760c3310,829,3304,903,3298,973c3294,952,3294,937,3297,915c3300,889,3308,865,3317,841c3329,809,3349,785,3379,768c3386,764,3394,761,3401,760c3435,754,3460,779,3474,808c3488,839,3494,874,3496,907c3497,927,3494,945,3494,964c3494,980,3497,1007,3504,1021c3505,1023,3506,1023,3507,1025c3509,1028,3511,1029,3513,1031c3514,1032,3516,1032,3517,1033c3529,1039,3540,1032,3551,1027c3562,1022,3571,1016,3580,1009c3614,984,3643,950,3664,913c3682,882,3694,849,3700,814c3703,795,3699,771,3687,755c3685,752,3682,749,3680,747c3678,745,3671,740,3669,740c3661,738,3654,742,3649,746c3648,747,3647,749,3646,750c3634,762,3624,782,3617,798c3586,864,3579,947,3603,1016c3605,1021,3607,1025,3610,1030c3614,1036,3619,1040,3625,1043c3629,1045,3630,1045,3634,1046c3650,1049,3663,1039,3675,1029c3687,1020,3697,1006,3704,993c3716,968,3724,942,3728,914c3731,894,3732,875,3734,854c3728,945,3731,1037,3720,1127c3710,1209,3695,1370,3644,1451c3641,1456,3638,1455,3632,1446c3621,1415,3621,1394,3622,1360c3625,1273,3652,1194,3676,1111c3692,1059,3695,1050,3705,1019em3780,787c3787,776,3793,764,3800,753c3813,802,3823,852,3837,901c3844,924,3857,947,3874,964c3881,971,3887,978,3895,983c3903,989,3913,993,3923,992c3926,992,3930,991,3933,990c3935,989,3938,988,3940,987c3952,982,3958,972,3964,961c3970,950,3975,938,3978,926c3982,910,3982,893,3979,877c3977,865,3974,854,3970,842c3964,824,3955,806,3944,791c3934,777,3921,765,3907,755c3901,751,3895,746,3888,743c3887,742,3884,742,3883,741c3876,739,3868,740,3862,742c3860,743,3858,744,3856,745c3855,746,3853,747,3852,748c3851,749,3850,751,3849,752c3847,754,3846,757,3845,760c3844,765,3844,767,3845,771c3846,774,3848,776,3849,778c3850,779,3851,780,3852,781c3854,782,3857,783,3859,784c3876,793,3898,790,3916,790c4003,788,4084,768,4167,741c4172,739,4176,737,4181,735c4174,739,4157,745,4148,753c4107,786,4079,842,4064,891c4058,910,4055,933,4053,952c4052,966,4054,982,4061,994c4064,999,4068,1004,4072,1007c4076,1010,4080,1011,4085,1012c4089,1013,4091,1012,4095,1012c4097,1012,4099,1012,4101,1011c4103,1010,4105,1009,4107,1008c4109,1007,4111,1005,4113,1004c4141,986,4162,959,4175,928c4190,891,4203,857,4210,820c4206,868,4200,916,4202,964c4203,988,4210,1016,4221,1037c4222,1038,4222,1040,4223,1041c4224,1042,4225,1044,4226,1045c4227,1046,4229,1047,4230,1048c4231,1049,4233,1049,4234,1050c4236,1051,4238,1051,4240,1052c4245,1054,4253,1051,4257,1049c4269,1045,4278,1035,4287,1027c4302,1013,4315,995,4326,977c4357,926,4367,871,4381,814c4365,872,4358,927,4365,987c4366,995,4368,998,4373,1002c4374,1003,4375,1002,4376,1003c4378,1004,4381,1002,4383,1001c4386,1000,4389,996,4392,994c4396,991,4401,985,4404,981c4406,978,4407,975,4409,972em4418,664c4404,635,4403,585,4371,582c4369,584,4368,586,4366,588em4246,1227c4233,1261,4232,1263,4226,1281em4974,483c4974,447,4972,502,4971,511c4953,670,4938,827,4930,986em4790,889c4773,826,4781,772,4834,727c4868,697,4919,692,4961,705c4970,708,4980,712,4989,717c5084,767,5061,861,5044,947c5042,959,5039,969,5038,981c5038,985,5041,989,5041,991c5055,986,5044,998,5075,982c5151,944,5230,874,5270,800c5278,785,5288,758,5283,743c5282,739,5281,737,5279,735c5278,733,5273,731,5272,731c5264,728,5254,733,5246,736c5241,738,5237,739,5233,742c5219,751,5212,764,5204,778c5185,812,5186,854,5196,891c5209,939,5243,976,5293,984c5316,988,5338,983,5359,974c5441,939,5487,863,5496,778c5487,928,5480,1069,5461,1217c5458,1242,5457,1253,5454,1263c5454,1265,5453,1265,5453,1266c5453,1267,5450,1266,5450,1267c5450,1267,5449,1267,5449,1267c5443,1249,5437,1236,5436,1216c5431,1120,5439,1020,5448,925c5455,851,5487,778,5534,722c5557,694,5606,677,5641,684c5682,693,5696,731,5695,770c5694,811,5670,853,5641,881c5608,913,5579,917,5537,914em5278,633c5271,624,5265,614,5260,604c5255,594,5250,583,5247,572c5244,560,5242,547,5240,535c5239,531,5240,527,5240,523c5240,518,5241,515,5242,510c5243,505,5244,502,5246,498c5248,494,5250,491,5252,487c5255,483,5258,478,5262,475c5266,471,5270,468,5275,465c5279,463,5284,460,5289,459c5292,458,5296,458,5300,458c5304,458,5307,458,5311,458c5315,458,5318,459,5322,460c5325,461,5330,462,5333,463c5335,464,5337,466,5339,467c5342,469,5344,470,5346,473c5350,477,5352,483,5355,488em5099,472c5094,470,5089,469,5085,467c5083,466,5080,465,5078,465c5073,464,5067,465,5062,466c5048,470,5061,484,5070,488c5087,491,5091,492,5102,490em5463,0c5464,24,5460,50,5455,73c5446,116,5438,158,5430,201c5419,261,5412,320,5408,381em6205,643c6194,658,6173,695,6160,723c6120,807,6079,891,6041,975c6095,890,6139,797,6192,711c6196,704,6203,699,6211,697c6214,696,6217,696,6220,696c6223,696,6228,698,6231,699c6239,702,6245,705,6252,710c6310,751,6372,845,6405,891c6407,894,6431,931,6441,948c6442,949,6441,951,6442,952c6443,954,6442,959,6441,960c6441,961,6439,962,6439,963c6435,972,6418,975,6410,979em6212,986c6162,983,6114,981,6063,987c6057,989,6055,990,6051,993c6053,995,6054,999,6056,1001c6058,1003,6062,1006,6065,1008c6067,1010,6070,1011,6072,1012c6074,1013,6077,1014,6079,1014c6100,1017,6122,1021,6143,1023c6228,1030,6313,1019,6397,1005c6437,998,6476,988,6516,982em6723,774c6726,759,6729,745,6727,729c6725,719,6723,709,6719,700c6719,700,6718,699,6718,699c6704,709,6693,720,6685,736c6676,754,6670,774,6663,793c6628,890,6606,947,6588,1042c6588,1044,6587,1047,6587,1049c6586,1055,6588,1059,6589,1065c6589,1065,6589,1066,6589,1066c6601,1050,6612,1035,6620,1016c6642,967,6647,913,6657,860c6665,816,6673,776,6684,732c6684,730,6685,729,6685,728c6685,726,6687,726,6687,725c6688,724,6691,722,6691,721c6692,721,6692,719,6694,719c6697,719,6698,719,6699,719c6704,720,6708,722,6712,727c6729,747,6737,773,6745,797c6763,851,6774,906,6781,963c6784,984,6787,1012,6784,1035c6781,1053,6779,1061,6772,1073em6566,982c6499,911,6542,954,6539,951c6539,951,6539,950,6539,950c6541,949,6541,949,6542,948c6544,947,6544,947,6545,946c6546,945,6547,944,6548,944c6601,932,6660,927,6714,914c6753,905,6790,885,6825,868em6936,770c6936,768,6937,765,6937,763c6933,772,6929,780,6926,789c6923,798,6920,807,6919,817c6913,862,6906,902,6895,948c6885,990,6875,1037,6867,1078c6865,1045,6865,1012,6870,979c6876,935,6889,897,6903,854c6906,843,6911,834,6917,825c6923,815,6931,805,6940,798c6942,796,6944,796,6946,795c6949,794,6950,793,6953,792c6955,791,6957,791,6960,791c6964,791,6965,791,6969,791c6972,791,6974,791,6976,792c6979,793,6980,794,6983,795c6985,796,6987,797,6989,798c6993,801,6997,805,7000,808c7003,811,7007,814,7009,818c7011,821,7013,826,7015,830c7018,838,7020,847,7021,855c7021,861,7021,868,7020,874c7018,883,7013,892,7010,901c7006,912,7000,921,6994,931c6988,941,6980,950,6972,958c6961,969,6959,972,6951,977c6950,978,6949,978,6947,979c6944,980,6939,978,6938,978c6936,978,6936,978,6935,977c6934,976,6934,976,6933,975c6932,974,6931,973,6930,971c6929,970,6930,970,6929,968c6928,966,6927,963,6927,961c6927,960,6928,958,6928,957c6928,955,6928,954,6929,953c6930,951,6931,950,6932,948c6933,947,6933,946,6934,945c6936,943,6942,940,6945,939c6948,938,6953,937,6957,936c6960,935,6964,935,6967,935c6970,935,6974,935,6977,936c6980,937,6984,938,6987,939c7010,948,7036,966,7051,986c7053,988,7053,991,7055,993c7057,996,7059,1001,7060,1005c7061,1007,7061,1011,7061,1013c7061,1021,7059,1028,7056,1036c7054,1041,7052,1045,7049,1050c7043,1060,7035,1069,7027,1077c7017,1086,7007,1096,6996,1103c6967,1122,6937,1132,6902,1134c6871,1136,6882,1126,6888,1106c6890,1104,6891,1101,6893,1099em7311,868c7313,866,7315,865,7317,862c7319,859,7321,856,7323,852c7324,850,7324,848,7325,846c7326,841,7326,837,7325,832c7324,829,7324,828,7323,825c7322,823,7320,821,7319,819c7316,815,7313,812,7309,809c7305,806,7301,803,7296,800c7291,797,7286,795,7281,793c7260,786,7240,787,7220,796c7214,799,7207,802,7201,806c7173,824,7157,853,7147,884c7141,902,7138,919,7135,938c7132,960,7135,983,7137,1005c7138,1018,7141,1030,7146,1042c7149,1050,7153,1057,7157,1064c7162,1073,7169,1081,7176,1089c7183,1097,7191,1103,7200,1109c7207,1114,7214,1117,7222,1121c7234,1127,7246,1130,7260,1132c7287,1137,7312,1137,7339,1135c7378,1132,7415,1120,7451,1103c7472,1093,7491,1079,7509,1065c7527,1051,7542,1032,7556,1015c7559,1012,7561,1008,7564,1005em7924,882c7932,880,7938,878,7945,875em7899,981c7896,997,7890,999,7897,1005e" stroked="t" o:allowincell="f" style="position:absolute;margin-left:-4.2pt;margin-top:-9.85pt;width:226.65pt;height:46.9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right="486" w:hanging="0"/>
        <w:jc w:val="both"/>
        <w:rPr>
          <w:b/>
          <w:b/>
          <w:color w:val="0000FF"/>
          <w:sz w:val="26"/>
          <w:szCs w:val="26"/>
          <w:lang w:val="en-US" w:eastAsia="en-US"/>
        </w:rPr>
      </w:pPr>
      <w:r>
        <w:rPr>
          <w:b/>
          <w:color w:val="0000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972810</wp:posOffset>
                </wp:positionH>
                <wp:positionV relativeFrom="paragraph">
                  <wp:posOffset>-72390</wp:posOffset>
                </wp:positionV>
                <wp:extent cx="318770" cy="291465"/>
                <wp:effectExtent l="8890" t="9525" r="8890" b="8255"/>
                <wp:wrapNone/>
                <wp:docPr id="184" name="Ink 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91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47" coordorigin="1,1" coordsize="835,760" path="m217,470c219,465,221,461,223,455c226,445,227,437,226,427c226,423,225,420,224,417c222,408,217,398,210,392c208,390,205,390,202,388c198,386,194,384,189,384c174,383,149,392,139,396c126,401,113,410,102,418c87,428,74,441,62,454c43,475,26,500,15,527c11,537,8,547,5,557c2,570,1,582,1,595c1,612,2,630,8,646c11,654,16,663,21,670c26,677,33,684,40,689c50,697,61,702,73,706c81,709,87,710,95,711c109,712,124,713,138,711c154,709,167,705,182,700c192,697,201,692,210,686c243,664,275,632,301,602c353,541,391,474,438,410c427,496,413,582,402,668c402,669,402,669,402,670em361,461c357,447,352,434,350,420c347,403,346,384,348,367c349,362,350,356,353,351c355,348,357,344,359,341c361,338,364,336,366,333c370,329,376,324,382,322c388,320,394,320,400,320c408,320,418,320,426,322c434,324,443,328,451,332c473,343,495,356,514,371c520,375,526,381,531,387c539,397,548,408,553,420c554,423,555,427,556,430em355,743c337,753,321,755,333,758c338,759,344,760,349,760c355,760,360,758,366,757c428,744,488,725,550,713em671,131c667,108,661,85,661,61c661,47,661,32,664,18c664,16,665,14,666,12c667,10,667,9,668,8c668,7,670,6,671,5c672,4,673,4,674,3c675,3,677,1,678,1c682,0,688,1,691,2c693,3,694,5,695,5c709,13,719,22,729,35c734,41,737,48,740,55c742,61,745,66,746,72c749,85,748,99,747,112c745,130,740,145,733,162c711,213,651,250,632,297c626,313,661,313,668,314c701,318,732,315,765,313c788,312,808,312,830,309c832,309,833,308,835,308e" stroked="t" o:allowincell="f" style="position:absolute;margin-left:470.3pt;margin-top:-5.7pt;width:25.05pt;height:22.9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right="486" w:hanging="0"/>
        <w:jc w:val="both"/>
        <w:rPr>
          <w:b/>
          <w:b/>
          <w:color w:val="0000FF"/>
          <w:sz w:val="26"/>
          <w:szCs w:val="26"/>
          <w:lang w:val="en-US" w:eastAsia="en-US"/>
        </w:rPr>
      </w:pPr>
      <w:r>
        <w:rPr>
          <w:b/>
          <w:color w:val="0000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572260</wp:posOffset>
                </wp:positionH>
                <wp:positionV relativeFrom="paragraph">
                  <wp:posOffset>-88265</wp:posOffset>
                </wp:positionV>
                <wp:extent cx="649605" cy="274955"/>
                <wp:effectExtent l="9525" t="9525" r="8255" b="8255"/>
                <wp:wrapNone/>
                <wp:docPr id="185" name="Ink 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275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57" coordsize="1754,715" path="m191,16c194,28,200,74,199,101c198,159,190,219,180,276c173,316,168,350,149,384em14,99c13,96,12,93,12,89c11,85,11,81,11,76c11,73,12,69,13,66c14,63,14,59,16,56c18,51,22,47,25,43c30,36,38,31,45,26c52,21,60,18,68,15c84,10,100,7,117,4c139,0,160,-1,183,1c210,3,236,9,262,15c267,16,271,18,275,20c283,24,290,29,296,35c304,43,309,51,314,62em90,357c72,366,31,386,5,400c4,401,3,400,2,401c2,401,1,403,1,403c2,404,2,405,2,406c3,407,2,408,3,409c4,411,7,413,8,414c9,415,10,415,11,415c33,420,59,423,82,425c176,435,274,431,368,434c373,434,379,434,384,434em616,15c610,12,605,8,598,6c591,4,582,5,575,6c569,7,564,9,558,12c551,15,545,19,540,24c530,32,522,43,514,53c505,65,497,79,490,92c480,111,473,133,468,154c462,180,459,207,459,233c459,265,462,299,471,330c481,365,499,400,522,428c526,433,530,437,535,441c544,450,556,454,567,459c575,462,579,463,587,464c594,465,600,465,607,464c616,463,624,460,632,456c638,453,642,449,648,445em700,216c700,205,702,194,703,183c704,170,708,158,712,146c713,142,717,137,719,133c722,129,725,125,728,121c731,117,735,114,739,111c747,105,746,106,751,104c753,103,755,102,757,102c763,101,769,103,774,105c776,106,776,107,778,108c780,109,781,110,783,112c784,113,785,116,786,117c787,119,787,120,788,122c791,129,793,138,795,146c800,166,800,185,800,205c799,253,788,294,783,343c784,346,784,347,785,349c811,286,836,228,859,163c860,159,861,154,862,150c863,145,862,138,862,133c861,134,859,134,858,135c857,136,855,136,854,137c853,138,852,139,851,140c850,141,849,142,848,144c847,145,847,147,846,148c845,149,845,150,845,152c845,154,844,157,844,159c841,186,839,211,841,237c843,256,848,274,853,292c855,298,857,304,860,310c863,316,866,321,870,326c874,332,880,339,886,344c892,349,900,354,907,357c911,359,914,360,918,361c927,363,939,361,947,357c952,355,957,352,961,349c965,346,970,342,974,338c980,333,985,325,989,319c991,316,992,314,994,311em1079,233l1079,233em1119,249c1130,304,1119,359,1119,415c1120,420,1120,426,1121,431em1289,137c1291,131,1294,125,1296,119c1288,169,1279,222,1287,273c1290,296,1297,318,1308,338c1309,340,1310,343,1312,345c1319,356,1332,360,1344,358c1347,358,1349,357,1352,356c1365,352,1374,341,1383,331c1441,267,1443,188,1447,106c1425,184,1428,258,1429,340c1429,392,1434,444,1426,495c1419,546,1414,583,1401,628c1398,639,1392,650,1386,660c1376,679,1361,699,1344,711c1342,712,1341,713,1340,713c1337,714,1335,713,1332,713c1327,713,1324,711,1321,708c1320,707,1319,706,1318,705c1317,704,1317,703,1317,702c1316,700,1317,699,1316,697c1313,689,1311,680,1311,672c1311,665,1311,657,1313,650c1318,628,1327,605,1338,585c1383,504,1449,435,1498,357em1633,51c1634,49,1634,45,1635,43c1637,38,1640,33,1643,29c1645,27,1648,24,1650,23c1651,22,1653,23,1654,22c1656,21,1657,21,1659,21c1661,21,1663,22,1665,22c1666,22,1669,22,1670,23c1671,24,1672,25,1673,26c1677,29,1681,31,1685,35c1698,47,1709,60,1719,74c1736,97,1746,125,1750,153c1756,192,1756,232,1749,270c1741,315,1726,354,1703,395c1685,422,1682,427,1670,442em1101,58c1106,51,1107,50,1109,45e" stroked="t" o:allowincell="f" style="position:absolute;margin-left:123.8pt;margin-top:-6.95pt;width:51.1pt;height:21.6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8: </w:t>
      </w:r>
      <w:r>
        <w:rPr>
          <w:color w:val="000000"/>
          <w:sz w:val="26"/>
          <w:szCs w:val="26"/>
        </w:rPr>
        <w:t xml:space="preserve">Gọi </w:t>
      </w:r>
      <w:r>
        <w:rPr>
          <w:color w:val="000000"/>
          <w:sz w:val="26"/>
          <w:szCs w:val="26"/>
        </w:rPr>
        <w:object w:dxaOrig="56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8.55pt;height:18.35pt" filled="f" o:ole="">
            <v:imagedata r:id="rId550" o:title=""/>
          </v:shape>
          <o:OLEObject Type="Embed" ProgID="" ShapeID="ole_rId549" DrawAspect="Content" ObjectID="_506737986" r:id="rId549"/>
        </w:object>
      </w:r>
      <w:r>
        <w:rPr>
          <w:color w:val="000000"/>
          <w:sz w:val="26"/>
          <w:szCs w:val="26"/>
        </w:rPr>
        <w:t xml:space="preserve"> là nghiệm của phương trình: </w:t>
      </w:r>
      <w:r>
        <w:rPr>
          <w:color w:val="000000"/>
          <w:sz w:val="26"/>
          <w:szCs w:val="26"/>
        </w:rPr>
        <w:object w:dxaOrig="1559" w:dyaOrig="3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78.1pt;height:17pt" filled="f" o:ole="">
            <v:imagedata r:id="rId552" o:title=""/>
          </v:shape>
          <o:OLEObject Type="Embed" ProgID="" ShapeID="ole_rId551" DrawAspect="Content" ObjectID="_385200810" r:id="rId551"/>
        </w:object>
      </w:r>
      <w:r>
        <w:rPr>
          <w:color w:val="000000"/>
          <w:sz w:val="26"/>
          <w:szCs w:val="26"/>
        </w:rPr>
        <w:object w:dxaOrig="94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6.85pt;height:18.35pt" filled="f" o:ole="">
            <v:imagedata r:id="rId554" o:title=""/>
          </v:shape>
          <o:OLEObject Type="Embed" ProgID="" ShapeID="ole_rId553" DrawAspect="Content" ObjectID="_474118067" r:id="rId553"/>
        </w:object>
      </w:r>
      <w:r>
        <w:rPr>
          <w:color w:val="000000"/>
          <w:sz w:val="26"/>
          <w:szCs w:val="26"/>
        </w:rPr>
        <w:t>.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867275</wp:posOffset>
                </wp:positionH>
                <wp:positionV relativeFrom="paragraph">
                  <wp:posOffset>-25400</wp:posOffset>
                </wp:positionV>
                <wp:extent cx="1212215" cy="726440"/>
                <wp:effectExtent l="9525" t="8890" r="8255" b="8890"/>
                <wp:wrapNone/>
                <wp:docPr id="186" name="Ink 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726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25" coordorigin="1,1" coordsize="3316,1967" path="m81,367c77,369,65,380,57,384c56,385,53,385,51,386c49,387,47,387,45,387c41,388,36,387,33,386c31,386,30,385,28,384c26,383,22,381,20,379c17,376,14,372,12,369c9,364,7,359,5,354c3,349,3,344,2,339c1,330,0,319,2,310c9,280,9,278,15,261c16,258,18,256,19,254c20,251,22,250,24,248c27,245,29,243,33,240c36,238,39,236,43,235c51,233,62,236,68,240c71,242,73,245,75,248c79,254,82,260,84,266c88,275,89,284,91,294c94,314,95,334,93,355c91,374,87,390,81,408c67,452,47,493,28,535c87,440,154,350,216,257c220,251,222,243,224,236c225,230,226,225,227,219c220,230,212,241,206,253c200,265,196,277,192,290c187,309,181,329,177,349c172,370,169,391,169,413c169,429,168,446,170,462c172,480,181,498,192,512c199,521,209,530,219,535c229,541,239,545,250,547c260,549,275,547,285,544c295,541,304,535,313,530c337,517,359,500,381,483em419,460c446,472,434,458,470,441c470,441,479,444,479,444c480,444,482,444,482,445c483,446,482,446,483,448c489,468,488,490,488,511c488,545,481,577,475,610c469,644,470,677,474,710em846,271c853,269,828,428,827,440c823,475,820,509,815,544em753,467c747,448,734,434,750,418c759,409,787,404,799,402c824,397,848,397,874,396c904,394,910,394,928,393em1155,375c1158,361,1160,348,1161,334c1162,324,1164,314,1167,304c1171,294,1177,278,1185,271c1186,270,1188,270,1189,269c1191,268,1193,268,1195,267c1197,267,1197,269,1199,268c1199,268,1202,268,1203,269c1204,270,1206,270,1207,272c1215,283,1219,288,1227,306c1232,317,1233,331,1235,343c1238,364,1237,390,1233,411c1221,471,1199,529,1184,588c1211,529,1237,468,1264,410c1298,338,1321,296,1344,229c1344,227,1345,225,1346,224c1336,261,1324,298,1317,336c1311,369,1306,398,1304,430c1303,441,1305,453,1307,464c1309,481,1315,498,1322,514c1328,527,1330,528,1336,537c1338,541,1341,544,1345,547c1348,550,1352,552,1355,554c1359,556,1363,558,1367,560c1375,563,1382,564,1390,565c1397,566,1404,566,1411,565c1418,564,1424,563,1431,561em1463,540c1464,528,1463,514,1465,502c1466,496,1467,491,1469,485c1470,481,1472,477,1474,473c1477,468,1482,460,1487,457c1489,456,1492,455,1494,455c1500,454,1507,455,1512,457c1514,458,1517,460,1519,461c1522,463,1525,465,1528,467c1532,470,1534,472,1538,475c1542,478,1544,482,1547,486c1550,490,1552,495,1554,500c1555,504,1556,508,1557,512c1558,516,1558,520,1558,524c1558,530,1557,536,1556,542c1553,559,1547,575,1542,591c1534,614,1521,636,1508,657c1488,687,1452,714,1439,746c1430,767,1481,763,1488,763c1549,763,1610,744,1669,734c1675,733,1681,733,1687,732em2026,441c2039,426,2048,420,2067,414c2088,408,2111,403,2132,402c2173,400,2217,397,2259,400em2091,504c2083,511,2075,518,2065,523c2080,534,2088,536,2107,538c2147,542,2186,536,2226,532c2251,530,2276,526,2301,523em2650,308c2642,299,2638,298,2641,290c2644,288,2647,287,2651,286c2654,285,2657,284,2660,284c2702,281,2744,283,2787,279c2830,273,2836,274,2860,267em3051,26c3052,18,3052,9,3053,1c3043,121,3029,239,3013,358c3031,324,3047,288,3067,255c3072,247,3079,240,3085,233c3100,216,3115,205,3136,201c3142,200,3149,200,3155,202c3160,204,3164,207,3169,209c3176,212,3182,216,3188,221c3197,228,3204,236,3211,245c3216,251,3219,258,3221,265c3224,273,3225,279,3225,287c3225,293,3224,298,3222,304c3218,315,3212,327,3204,335c3184,357,3151,378,3123,389c3079,407,3032,416,2986,428em2762,509c2761,522,2739,520,2787,514c2931,495,3072,472,3217,462em3164,764c3150,771,3146,775,3131,772c3127,771,3123,768,3120,766c3110,760,3100,752,3089,746c3085,743,3081,741,3076,739c3062,733,3044,732,3029,733c3018,734,3008,736,2998,739c2984,743,2972,749,2961,758c2953,764,2946,772,2939,780c2919,802,2901,824,2888,851c2880,867,2874,884,2869,901c2867,907,2866,914,2866,920c2866,927,2866,933,2867,940c2868,951,2870,953,2873,962c2874,966,2877,969,2879,973c2881,976,2884,980,2887,983c2890,986,2894,989,2897,991c2902,995,2908,997,2914,1000c2923,1004,2933,1006,2943,1007c2955,1008,2969,1007,2981,1003c2986,1001,2991,999,2996,996c3001,993,3006,991,3011,987c3045,961,3071,921,3087,882c3097,856,3100,830,3103,803c3103,802,3103,802,3103,801c3094,811,3085,820,3080,833c3074,849,3073,868,3071,884c3069,901,3070,919,3072,936c3073,942,3074,948,3076,954c3078,959,3081,963,3083,967c3086,972,3089,975,3092,979c3105,995,3123,1004,3143,1008c3149,1009,3155,1009,3161,1009c3170,1009,3179,1008,3188,1007c3205,1005,3222,999,3237,991c3245,987,3252,982,3259,977c3269,969,3277,960,3285,950c3299,931,3307,908,3316,886em318,1351c308,1343,300,1336,292,1326c272,1302,258,1271,256,1240c256,1235,256,1229,257,1224c259,1210,265,1196,273,1184c276,1180,280,1175,283,1172c284,1171,285,1170,286,1169c287,1168,289,1168,290,1167c291,1166,294,1165,295,1165c305,1163,311,1167,318,1173c320,1175,322,1177,324,1179c326,1182,327,1185,329,1188c339,1206,344,1228,346,1248c348,1273,346,1303,341,1328c330,1379,297,1458,285,1494c285,1495,287,1495,287,1496c318,1465,343,1428,368,1392c400,1345,428,1296,452,1244c453,1242,453,1240,454,1238c456,1233,454,1227,454,1222c454,1218,450,1217,447,1216c446,1216,443,1214,441,1215c439,1216,439,1218,437,1219c434,1221,431,1226,429,1229c413,1249,411,1274,404,1300c401,1311,398,1323,397,1335c395,1349,395,1364,397,1378c399,1391,401,1401,405,1413c408,1422,413,1430,418,1437c427,1450,440,1463,454,1469c462,1473,473,1474,482,1475c498,1476,521,1474,535,1469c580,1453,611,1394,640,1362c641,1361,641,1360,642,1359c643,1358,643,1358,644,1357c645,1356,648,1357,649,1356c650,1355,653,1357,654,1356c654,1358,656,1359,656,1361c656,1363,657,1364,657,1366c654,1398,649,1428,643,1459c635,1499,626,1541,625,1581c625,1585,626,1590,629,1591c630,1592,631,1592,633,1593c644,1597,650,1584,658,1581em1075,1378c1065,1371,1057,1365,1049,1356c1039,1344,1031,1329,1026,1314c1022,1303,1020,1291,1018,1279c1016,1267,1017,1255,1018,1243c1019,1235,1020,1226,1023,1219c1025,1212,1028,1203,1032,1198c1032,1197,1033,1197,1034,1196c1035,1195,1036,1195,1037,1194c1039,1193,1040,1192,1041,1192c1042,1192,1044,1191,1045,1191c1047,1190,1051,1191,1053,1192c1053,1192,1056,1194,1056,1194c1057,1195,1058,1195,1059,1196c1073,1208,1082,1219,1091,1233c1096,1240,1099,1248,1102,1256c1107,1271,1109,1285,1111,1301c1112,1313,1112,1326,1111,1338c1105,1392,1082,1445,1064,1495c1060,1505,1061,1507,1057,1511c1065,1464,1084,1431,1106,1385c1132,1331,1158,1280,1178,1223c1179,1215,1181,1208,1182,1200c1170,1253,1168,1309,1164,1363c1163,1378,1165,1394,1167,1409c1172,1439,1180,1468,1194,1495c1195,1498,1198,1501,1200,1503c1202,1505,1206,1508,1208,1510c1211,1512,1213,1513,1216,1515c1221,1518,1225,1519,1230,1520c1233,1521,1236,1522,1240,1522c1247,1522,1254,1521,1261,1519c1290,1512,1315,1497,1341,1483c1346,1480,1350,1478,1355,1475em1437,1431c1448,1422,1456,1414,1465,1405c1472,1398,1480,1392,1489,1387c1496,1383,1505,1378,1513,1377c1521,1376,1528,1378,1535,1380c1539,1381,1543,1387,1545,1390c1546,1392,1547,1394,1548,1396c1549,1398,1549,1400,1550,1402c1551,1405,1552,1408,1552,1411c1552,1414,1552,1418,1551,1421c1551,1423,1550,1425,1549,1427c1540,1451,1525,1473,1512,1494c1504,1507,1494,1520,1486,1534c1482,1541,1475,1553,1474,1561c1474,1563,1475,1563,1475,1565c1475,1567,1475,1568,1476,1569c1477,1571,1477,1571,1478,1572c1479,1573,1481,1576,1482,1576c1483,1577,1484,1578,1485,1578c1487,1578,1488,1579,1489,1579c1499,1581,1511,1583,1521,1584c1548,1587,1575,1587,1602,1583c1659,1575,1715,1561,1771,1547em2237,1398c2299,1394,2361,1392,2423,1395em2242,1495c2220,1508,2217,1499,2215,1517c2215,1518,2220,1521,2221,1521c2222,1522,2226,1523,2228,1523c2230,1523,2233,1524,2235,1524c2239,1524,2242,1523,2246,1523c2315,1517,2382,1510,2450,1502em2763,1325c2760,1309,2758,1294,2751,1279c2746,1269,2739,1259,2733,1250c2729,1245,2725,1240,2721,1236c2717,1232,2712,1227,2707,1224c2692,1214,2675,1209,2658,1211c2654,1212,2650,1213,2646,1214c2643,1215,2639,1217,2636,1219c2633,1221,2630,1223,2627,1226c2624,1228,2622,1230,2620,1233c2604,1253,2593,1274,2583,1298c2579,1308,2577,1318,2575,1329c2573,1339,2572,1350,2573,1360c2574,1371,2574,1382,2576,1392c2577,1399,2581,1406,2584,1412c2587,1418,2590,1422,2595,1427c2598,1430,2601,1433,2604,1435c2607,1437,2611,1439,2615,1441c2630,1447,2645,1449,2661,1449c2679,1449,2696,1448,2713,1443c2760,1430,2807,1416,2853,1401em2598,1531c2331,1719,2601,1518,2550,1569c2552,1570,2553,1572,2555,1573c2557,1574,2559,1576,2561,1577c2563,1578,2565,1578,2567,1579c2571,1580,2575,1581,2579,1581c2662,1581,2745,1571,2828,1564c2857,1562,2864,1562,2882,1559em2982,1725c2972,1726,2966,1728,2955,1726c2924,1720,2896,1704,2864,1704c2848,1704,2834,1707,2819,1712c2807,1716,2796,1721,2785,1727c2764,1738,2748,1751,2731,1768c2724,1775,2717,1782,2711,1790c2705,1798,2700,1807,2695,1816c2684,1838,2680,1860,2677,1884c2676,1889,2677,1893,2677,1897c2677,1900,2678,1902,2679,1905c2681,1910,2683,1915,2686,1919c2689,1924,2693,1926,2698,1929c2700,1930,2702,1932,2705,1933c2707,1934,2710,1934,2712,1935c2714,1936,2718,1936,2720,1936c2725,1936,2728,1935,2733,1934c2746,1932,2759,1929,2772,1924c2782,1920,2792,1915,2801,1910c2818,1900,2832,1886,2845,1871c2862,1852,2874,1831,2887,1809c2893,1798,2896,1795,2899,1787c2893,1801,2887,1813,2883,1828c2881,1837,2880,1847,2880,1856c2880,1865,2881,1874,2882,1883c2883,1892,2885,1901,2888,1910c2893,1926,2902,1945,2914,1958c2916,1961,2920,1961,2922,1963c2924,1964,2926,1965,2928,1966c2931,1967,2933,1967,2936,1967c2941,1968,2947,1967,2951,1966c2956,1964,2963,1961,2968,1958c2978,1953,2987,1946,2996,1939c3025,1915,3039,1878,3053,1844c3056,1837,3058,1830,3061,1823e" stroked="t" o:allowincell="f" style="position:absolute;margin-left:383.25pt;margin-top:-2pt;width:95.4pt;height:57.15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6236335</wp:posOffset>
                </wp:positionH>
                <wp:positionV relativeFrom="paragraph">
                  <wp:posOffset>-13970</wp:posOffset>
                </wp:positionV>
                <wp:extent cx="425450" cy="399415"/>
                <wp:effectExtent l="8890" t="9525" r="8890" b="8255"/>
                <wp:wrapNone/>
                <wp:docPr id="187" name="Ink 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399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30" coordorigin="1,1" coordsize="1132,1059" path="m1,431c65,429,129,413,194,412c212,413,229,413,247,414em52,587c35,600,34,599,26,607c83,628,139,619,200,617c204,617,209,617,213,617em1016,8c1017,6,1019,5,1020,3c1011,2,1003,1,994,1c983,1,973,2,963,4c924,11,886,15,846,18c844,18,844,17,842,17c840,17,839,18,837,18c835,18,831,18,830,20c814,53,812,132,811,161c811,163,812,163,812,165c812,165,814,166,814,167c814,168,817,168,817,168c818,170,823,166,823,166c824,165,823,163,824,163c834,155,842,144,853,138c865,131,871,128,885,130c889,131,893,134,897,136c900,138,903,140,906,142c911,146,915,152,918,157c921,162,922,166,924,171c925,176,926,181,926,186c926,191,926,196,925,201c921,225,909,246,895,265c880,287,859,306,836,320c831,323,825,325,819,327c801,332,785,332,767,329c754,327,752,326,748,313c748,309,747,304,747,300em685,555c677,580,707,564,744,561c839,553,934,529,1030,536c1083,541,1099,542,1132,555em854,780c821,801,833,794,815,804c816,800,816,796,817,793c818,790,819,788,820,786c821,784,822,781,824,779c834,766,845,752,856,739c857,738,857,736,858,735c859,734,860,734,861,733c862,732,863,731,865,730c866,729,867,729,868,729c870,729,871,729,872,730c873,730,874,732,875,733c876,734,876,735,876,736c881,753,875,774,872,790c857,873,837,956,819,1038em737,1054c732,1055,728,1057,723,1058c795,1061,866,1048,938,1045c996,1042,988,1045,1021,1046e" stroked="t" o:allowincell="f" style="position:absolute;margin-left:491.05pt;margin-top:-1.1pt;width:33.45pt;height:31.4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6748145</wp:posOffset>
                </wp:positionH>
                <wp:positionV relativeFrom="paragraph">
                  <wp:posOffset>77470</wp:posOffset>
                </wp:positionV>
                <wp:extent cx="254000" cy="142875"/>
                <wp:effectExtent l="8890" t="9525" r="8890" b="8255"/>
                <wp:wrapNone/>
                <wp:docPr id="188" name="Ink 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42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34" coordsize="655,349" path="m1,182c63,185,126,183,189,184c193,184,198,185,202,185em52,298c-103,412,32,304,26,319c25,320,28,321,29,322c61,322,90,322,123,317c159,310,163,308,183,305em649,29c651,18,657,21,650,13c648,10,641,7,637,6c634,5,628,3,625,3c599,1,507,-17,485,10c460,41,467,123,463,160c463,162,462,163,462,164c462,165,463,167,463,168c463,168,465,170,466,170c466,170,468,172,469,172c481,173,491,163,502,158c512,153,521,147,533,146c537,146,541,147,545,147c549,147,552,149,556,150c560,151,563,153,567,155c572,158,578,162,582,166c587,171,591,177,595,183c601,191,604,200,607,209c609,218,611,227,612,236c613,248,611,261,608,272c606,278,603,283,601,289c599,294,595,299,592,304c588,309,584,314,580,318c575,323,568,329,562,332c554,336,545,340,537,343c528,346,516,348,507,348c501,348,493,348,487,347c479,346,466,342,459,339c430,325,426,322,409,316e" stroked="t" o:allowincell="f" style="position:absolute;margin-left:531.35pt;margin-top:6.1pt;width:19.95pt;height:11.2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215005</wp:posOffset>
                </wp:positionH>
                <wp:positionV relativeFrom="paragraph">
                  <wp:posOffset>44450</wp:posOffset>
                </wp:positionV>
                <wp:extent cx="283845" cy="311785"/>
                <wp:effectExtent l="9525" t="9525" r="8255" b="8255"/>
                <wp:wrapNone/>
                <wp:docPr id="189" name="Ink 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311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39" coordsize="737,817" path="m473,58c475,39,486,54,481,39c477,28,466,20,457,14c448,8,435,6,424,4c409,1,394,0,378,0c315,1,254,26,205,64c92,150,33,296,7,431c-9,513,1,603,40,677c73,740,138,785,205,803c279,823,354,818,426,792c522,758,606,697,668,616c699,575,720,523,730,473c744,398,737,315,683,256c644,214,588,191,533,179c489,169,421,158,377,177c369,181,363,188,357,194c351,200,348,210,343,217e" stroked="t" o:allowincell="f" style="position:absolute;margin-left:253.15pt;margin-top:3.5pt;width:22.3pt;height:24.5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58775</wp:posOffset>
                </wp:positionH>
                <wp:positionV relativeFrom="paragraph">
                  <wp:posOffset>147320</wp:posOffset>
                </wp:positionV>
                <wp:extent cx="18415" cy="18415"/>
                <wp:effectExtent l="9525" t="9525" r="8255" b="8255"/>
                <wp:wrapNone/>
                <wp:docPr id="190" name="Ink 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40" coordsize="1,1" path="m0,1l0,1e" stroked="t" o:allowincell="f" style="position:absolute;margin-left:28.25pt;margin-top:11.6pt;width:1.4pt;height:1.4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78460</wp:posOffset>
                </wp:positionH>
                <wp:positionV relativeFrom="paragraph">
                  <wp:posOffset>363855</wp:posOffset>
                </wp:positionV>
                <wp:extent cx="20955" cy="23495"/>
                <wp:effectExtent l="9525" t="9525" r="8255" b="8255"/>
                <wp:wrapNone/>
                <wp:docPr id="191" name="Ink 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41" coordsize="7,14" path="m6,0c4,7,3,9,0,13e" stroked="t" o:allowincell="f" style="position:absolute;margin-left:29.8pt;margin-top:28.65pt;width:1.6pt;height:1.8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772795</wp:posOffset>
                </wp:positionH>
                <wp:positionV relativeFrom="paragraph">
                  <wp:posOffset>157480</wp:posOffset>
                </wp:positionV>
                <wp:extent cx="18415" cy="18415"/>
                <wp:effectExtent l="9525" t="9525" r="8255" b="8255"/>
                <wp:wrapNone/>
                <wp:docPr id="192" name="Ink 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42" coordorigin="1,1" coordsize="1,1" path="m1,1l1,1e" stroked="t" o:allowincell="f" style="position:absolute;margin-left:60.85pt;margin-top:12.4pt;width:1.4pt;height:1.4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715770</wp:posOffset>
                </wp:positionH>
                <wp:positionV relativeFrom="paragraph">
                  <wp:posOffset>-76200</wp:posOffset>
                </wp:positionV>
                <wp:extent cx="1113790" cy="343535"/>
                <wp:effectExtent l="8890" t="9525" r="8890" b="8255"/>
                <wp:wrapNone/>
                <wp:docPr id="193" name="Ink 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343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59" coordorigin="1,1" coordsize="3043,905" path="m21,479c22,481,22,482,23,484c21,483,18,483,16,482c15,481,12,480,11,479c7,476,5,472,3,468c1,462,1,455,1,449c0,437,3,425,6,413c9,400,15,387,21,375c22,373,24,370,25,368c26,366,28,363,30,361c33,358,38,356,41,354c43,353,45,352,47,351c49,350,52,350,54,350c63,349,70,351,78,356c81,358,84,360,87,363c90,366,92,368,94,371c97,375,100,378,102,382c109,397,113,414,116,430c118,441,118,453,118,465c116,518,102,569,90,621c83,651,90,656,79,667c118,626,145,581,172,531c200,480,223,421,232,364c232,361,231,359,231,356c231,356,229,353,229,352c228,350,226,347,225,346c223,344,222,344,220,344c218,344,218,344,217,345c215,346,214,347,213,348c213,348,211,350,211,350c210,351,210,353,209,354c206,358,204,365,202,370c193,393,190,413,189,438c187,473,190,508,196,542c199,560,206,578,214,594c220,606,229,617,240,625c251,634,262,638,276,640c283,641,288,640,295,639c299,638,304,638,308,636c315,633,322,629,328,624c336,618,344,610,350,601c363,581,366,578,372,565em407,538c426,511,436,489,471,483c472,483,477,492,477,493c479,497,480,502,481,506c482,510,483,514,483,518c486,567,473,630,471,678c471,702,475,721,468,705em407,153c409,133,411,114,417,95c421,81,427,62,435,51c436,50,441,50,443,49c445,48,446,50,447,50c449,51,449,51,450,53c450,54,451,55,451,56c455,68,458,82,459,95c460,108,460,122,459,135c457,153,454,170,451,187c447,213,446,236,448,263c448,265,449,265,449,267c449,269,450,269,451,271c452,273,452,273,453,274c454,275,455,276,456,277c457,278,459,280,459,280c460,281,462,280,463,281c465,282,466,283,468,283c476,284,485,282,493,281c510,279,531,271,547,267c562,263,577,259,592,255em860,400c866,468,875,536,871,605c868,650,858,692,844,735em747,616c750,598,752,592,768,583c809,560,860,556,904,549c919,548,925,547,935,546em1086,598c1079,585,1073,572,1069,558c1066,547,1064,536,1063,525c1061,500,1064,474,1070,450c1074,435,1081,421,1089,408c1094,401,1099,392,1105,386c1112,379,1120,371,1128,366c1130,365,1131,364,1133,363c1135,362,1137,363,1139,362c1144,360,1150,361,1155,362c1157,362,1159,363,1161,364c1165,366,1168,368,1171,371c1176,376,1179,381,1182,387c1186,394,1190,401,1193,409c1197,419,1200,431,1201,441c1203,460,1201,481,1199,500c1192,563,1163,620,1144,680c1143,682,1145,682,1144,684c1143,686,1148,679,1148,681c1149,680,1149,679,1150,678c1151,676,1152,677,1153,675c1157,667,1160,657,1164,648c1206,560,1264,471,1299,381c1300,379,1298,374,1298,374c1292,400,1285,426,1283,453c1278,514,1282,573,1295,633c1297,640,1301,648,1305,654c1308,658,1311,662,1315,665c1321,670,1327,674,1334,676c1338,677,1341,677,1345,678c1350,679,1354,679,1359,678c1363,678,1366,677,1370,676c1375,674,1380,672,1385,670c1389,668,1394,665,1398,663em1436,663c1435,664,1434,666,1433,667c1433,665,1432,664,1432,662c1432,660,1433,656,1434,654c1435,652,1435,650,1436,649c1437,647,1438,645,1439,644c1442,640,1444,640,1449,639c1451,639,1453,640,1455,640c1457,640,1459,641,1461,642c1463,643,1465,643,1467,645c1470,647,1473,650,1475,653c1478,657,1479,662,1480,667c1483,676,1484,684,1484,693c1484,702,1482,711,1480,720c1478,730,1474,739,1470,749c1458,775,1444,799,1426,821c1405,848,1377,872,1351,894c1349,895,1345,898,1344,899c1343,900,1343,900,1342,901c1346,902,1341,903,1349,904c1359,905,1368,906,1378,904c1414,898,1447,884,1482,874c1498,869,1514,864,1530,858em1494,97c1488,81,1484,65,1482,47c1482,43,1484,37,1485,33c1487,27,1489,22,1492,17c1494,13,1497,9,1499,6c1500,5,1501,5,1502,4c1503,3,1503,3,1505,2c1506,1,1506,1,1508,1c1511,0,1515,1,1516,2c1518,3,1518,3,1520,4c1521,5,1521,5,1522,6c1523,7,1523,8,1524,9c1527,14,1530,19,1532,24c1545,60,1536,103,1532,140c1507,393,1527,181,1526,217c1526,219,1528,220,1528,221c1528,221,1530,225,1530,225c1531,226,1532,228,1533,228c1534,229,1535,230,1537,231c1538,232,1540,233,1541,233c1542,233,1544,234,1545,234c1583,237,1612,235,1651,232c1661,231,1672,230,1682,229em1695,556c1691,570,1680,586,1699,590c1706,591,1714,593,1721,593c1728,593,1736,593,1743,592c1766,589,1787,585,1810,585c1834,586,1837,585,1851,587em1795,711c1792,720,1782,728,1791,735c1793,737,1796,737,1799,738c1802,739,1804,739,1807,739c1828,740,1853,738,1873,735c1904,728,1909,728,1926,722em2214,498c2218,484,2221,472,2223,458c2224,451,2224,446,2223,439c2222,429,2220,420,2217,410c2213,400,2209,392,2203,383c2199,377,2193,371,2188,366c2183,361,2176,356,2170,352c2161,346,2152,344,2143,339c2141,338,2139,336,2136,335c2133,334,2131,334,2128,333c2126,332,2124,332,2121,332c2118,332,2116,333,2113,333c2110,333,2108,334,2105,335c2101,336,2098,338,2095,340c2092,342,2090,343,2088,345c2086,347,2083,351,2081,354c2077,361,2076,368,2074,376c2072,386,2071,394,2070,404c2069,413,2069,423,2070,432c2074,457,2082,480,2094,502c2102,517,2114,533,2126,546c2157,579,2194,606,2228,635c2229,636,2231,637,2232,638c2233,639,2234,640,2235,641c2236,642,2236,644,2237,645c2238,647,2238,648,2239,650c2240,655,2240,660,2239,665c2239,666,2239,669,2238,670c2237,672,2235,673,2234,675c2227,684,2217,691,2208,696c2193,704,2191,702,2170,705c2165,706,2160,707,2155,707c2135,708,2117,703,2098,696c2096,695,2096,694,2094,693c2092,692,2092,691,2091,690c2089,688,2087,685,2086,683c2086,682,2085,680,2085,679c2085,677,2084,676,2084,674c2084,668,2086,663,2087,657em2267,242c2275,220,2282,196,2294,176c2296,172,2300,168,2303,165c2310,157,2320,149,2331,145c2332,145,2333,144,2335,144c2338,143,2342,144,2345,145c2346,145,2346,146,2348,147c2349,148,2350,148,2351,149c2352,150,2354,150,2354,151c2355,152,2355,154,2356,155c2356,156,2358,157,2358,159c2358,160,2359,162,2359,163c2364,220,2341,274,2322,326c2316,341,2306,367,2299,386c2298,389,2296,391,2296,394c2295,398,2296,405,2297,408c2298,410,2299,411,2300,412c2301,413,2303,414,2304,415c2305,416,2305,415,2307,416c2308,417,2311,418,2313,418c2316,418,2317,417,2320,417c2354,411,2387,399,2420,388c2448,378,2469,371,2494,363em2449,601c2429,650,2440,616,2438,630c2438,632,2439,632,2440,633c2441,634,2442,633,2443,634c2447,636,2452,638,2460,640c2468,642,2477,643,2486,644c2500,646,2513,645,2527,643c2561,637,2565,637,2583,632em2674,467c2672,458,2671,453,2670,445c2670,440,2669,435,2670,430c2671,425,2672,421,2673,416c2674,414,2675,411,2676,409c2678,405,2679,403,2682,400c2684,398,2686,396,2688,394c2691,391,2697,386,2701,386c2711,385,2720,387,2729,389c2736,390,2744,395,2750,399c2753,401,2756,404,2759,407c2762,410,2766,415,2768,419c2771,423,2772,428,2774,433c2777,442,2778,452,2778,461c2778,470,2777,479,2776,488c2774,501,2770,513,2765,525c2749,564,2729,604,2704,638c2677,675,2643,706,2624,747c2623,748,2627,752,2627,753c2628,757,2635,764,2639,766c2653,773,2673,776,2688,778c2718,782,2749,781,2779,777c2790,775,2801,773,2812,771em2950,412c2949,410,2948,407,2947,405c2945,407,2943,408,2942,410c2941,412,2940,414,2939,416c2931,430,2931,447,2929,464c2917,575,2906,687,2894,798c2894,800,2893,803,2893,805em2923,487c2926,479,2929,472,2934,465c2937,460,2941,456,2945,452c2949,448,2953,444,2958,441c2963,438,2970,435,2975,432c2978,431,2980,430,2983,429c2987,428,2990,428,2994,428c2998,428,3002,428,3006,429c3008,430,3012,431,3014,432c3016,433,3020,435,3022,437c3024,438,3026,441,3028,443c3030,445,3033,449,3034,452c3037,457,3038,463,3040,469c3041,474,3043,480,3043,486c3043,493,3043,501,3042,508c3040,520,3035,529,3031,540c3023,561,3011,582,2997,600c2974,629,2947,647,2914,663e" stroked="t" o:allowincell="f" style="position:absolute;margin-left:135.1pt;margin-top:-6pt;width:87.65pt;height:27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440555</wp:posOffset>
                </wp:positionH>
                <wp:positionV relativeFrom="paragraph">
                  <wp:posOffset>-200660</wp:posOffset>
                </wp:positionV>
                <wp:extent cx="723265" cy="774700"/>
                <wp:effectExtent l="9525" t="8890" r="8255" b="8890"/>
                <wp:wrapNone/>
                <wp:docPr id="194" name="Ink 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774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75" coordorigin="1,1" coordsize="1959,2101" path="m438,899c443,892,445,891,449,885c453,877,455,869,455,860c455,850,452,840,448,831c443,820,435,813,426,806c418,799,409,795,399,790c376,779,350,778,325,783c319,784,313,787,307,789c296,793,285,801,276,809c268,816,261,826,256,835c250,846,246,858,244,870c243,876,243,882,243,888c243,896,244,903,246,911c248,917,250,922,252,928c268,966,305,993,336,1018c349,1028,362,1038,374,1050c392,1068,409,1088,421,1111c423,1114,422,1117,423,1120c425,1126,424,1133,423,1139c422,1144,419,1150,417,1155c415,1159,411,1163,408,1167c401,1175,393,1182,384,1188c375,1194,364,1199,354,1203c336,1210,314,1214,295,1213c276,1212,258,1204,241,1197c221,1188,204,1175,188,1160c176,1148,160,1131,154,1115c153,1113,153,1111,153,1109c152,1105,153,1101,154,1098c154,1096,156,1094,157,1092c158,1090,159,1089,160,1087c162,1085,163,1083,165,1082c182,1069,200,1060,218,1050em817,922c877,907,940,903,1002,901em850,1006c839,1011,828,1017,817,1022c860,1027,899,1014,941,1009c972,1007,977,1007,995,1007em417,1637c401,1759,382,1923,369,2062c368,2075,377,2113,357,2096c356,2095,356,2094,355,2093c353,2089,352,2084,350,2080em383,1669c388,1663,392,1657,398,1651c402,1648,405,1645,409,1642c413,1640,417,1638,421,1636c426,1634,432,1632,438,1632c442,1632,446,1632,450,1633c454,1634,457,1635,461,1636c466,1638,470,1640,474,1643c482,1649,491,1654,498,1661c503,1666,508,1672,512,1677c518,1685,523,1695,527,1704c530,1710,532,1717,534,1724c536,1731,536,1738,536,1745c536,1752,536,1759,535,1766c534,1773,533,1779,531,1786c528,1796,523,1806,518,1815c513,1823,507,1829,500,1836c489,1848,477,1859,464,1870c447,1884,428,1894,408,1904c399,1909,389,1911,379,1914c369,1917,358,1918,348,1919c312,1921,337,1920,326,1919c323,1919,320,1918,317,1917c316,1916,313,1914,312,1913c311,1912,310,1910,309,1909c308,1908,307,1907,307,1906c307,1905,306,1903,306,1902c305,1896,307,1889,309,1883em884,1847c937,1847,992,1840,1045,1841c1048,1841,1051,1842,1054,1842em902,1964c882,1978,874,1976,874,1990c884,1993,894,1996,904,1997c914,1998,925,2000,935,1999c961,1997,988,1993,1014,1990em253,52c140,-279,246,27,239,14c238,16,238,16,237,17c236,19,236,20,235,22c234,24,233,24,233,27c220,125,221,98,196,326c190,377,196,502,173,456c166,428,163,423,162,406em171,121c174,109,176,97,180,85c186,69,197,44,209,32c210,31,211,31,212,30c213,29,215,29,216,28c227,21,252,46,253,47c281,69,303,102,319,134c327,150,335,167,340,185c347,208,351,232,353,256c355,281,350,306,343,330c338,348,330,365,320,381c313,392,305,402,297,411c284,425,271,436,255,447c213,476,156,489,106,478c74,471,47,454,25,431c18,423,10,414,5,405c4,403,3,400,2,398c1,397,1,394,1,393c0,387,1,381,3,376c4,372,6,369,9,366c11,363,14,361,17,359c20,357,30,353,32,352c48,345,66,339,83,335c156,317,230,301,303,283c309,282,315,280,321,279em508,121c506,111,502,92,498,80c498,79,498,77,497,76c497,75,495,73,494,72c493,70,492,69,490,67c489,66,488,69,487,68c487,69,484,69,484,70c484,71,483,71,483,73c480,87,476,103,473,120c450,240,430,360,428,482c428,502,456,496,468,496c512,496,556,486,601,485c629,485,634,486,650,484em937,68c1036,133,998,245,1041,356c1041,359,1042,361,1044,363em1116,118c1124,85,1131,55,1140,23c1115,128,1084,232,1054,336c1053,340,1053,343,1052,346c1051,350,1051,354,1051,358c1051,360,1052,371,1054,372c1064,375,1076,357,1083,350em1208,223c1213,220,1218,218,1223,215c1225,218,1227,221,1228,225c1229,228,1231,232,1232,236c1233,240,1233,243,1233,247c1233,276,1229,305,1228,334c1227,368,1228,368,1231,396em1303,103c1303,91,1301,81,1298,70c1290,41,1296,63,1292,43em1382,275c1390,295,1382,286,1398,290c1406,292,1415,289,1423,287c1436,284,1446,278,1458,273c1474,266,1489,255,1503,245c1506,243,1507,240,1510,237c1512,235,1512,233,1513,231c1514,229,1515,227,1516,225c1517,223,1517,220,1517,218c1517,213,1516,209,1515,204c1514,200,1512,194,1510,191c1508,187,1505,185,1502,182c1500,180,1498,179,1496,177c1494,175,1491,173,1488,172c1485,171,1483,171,1480,170c1474,169,1469,169,1463,170c1456,171,1448,173,1441,176c1435,178,1429,182,1424,185c1419,188,1413,192,1409,196c1404,201,1398,208,1394,214c1390,219,1387,224,1384,230c1380,238,1379,247,1376,255c1374,261,1372,267,1371,273c1370,279,1369,285,1369,291c1369,297,1370,304,1371,310c1372,316,1374,322,1376,328c1382,343,1390,356,1401,367c1407,373,1414,378,1421,382c1427,385,1433,388,1439,390c1449,393,1458,395,1468,396c1475,397,1481,397,1488,396c1497,395,1505,394,1513,391c1524,387,1534,382,1544,376c1556,368,1570,360,1580,349c1594,334,1607,318,1617,300c1619,296,1621,292,1623,288em1692,76c1695,66,1698,55,1700,45c1702,30,1702,16,1702,1c1702,6,1702,12,1701,17c1699,28,1694,37,1692,48c1670,156,1697,333,1631,401c1631,407,1627,407,1617,402em1548,267c1549,247,1546,243,1556,229c1560,223,1566,218,1571,213c1576,208,1581,204,1587,200c1595,194,1606,191,1615,187c1656,170,1698,160,1741,150c1772,143,1776,141,1794,139em1958,330c1958,334,1959,337,1959,341e" stroked="t" o:allowincell="f" style="position:absolute;margin-left:349.65pt;margin-top:-15.8pt;width:56.9pt;height:60.95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710690</wp:posOffset>
                </wp:positionH>
                <wp:positionV relativeFrom="page">
                  <wp:posOffset>273050</wp:posOffset>
                </wp:positionV>
                <wp:extent cx="1318895" cy="305435"/>
                <wp:effectExtent l="9525" t="9525" r="8255" b="8255"/>
                <wp:wrapNone/>
                <wp:docPr id="195" name="Ink 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305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92" coordsize="3613,797" path="m35,400c24,382,14,369,7,351c4,342,1,332,0,322c-1,315,1,308,3,301c6,290,12,281,20,274c23,272,25,269,28,267c33,264,40,261,45,259c48,258,51,256,54,256c59,255,65,256,70,257c72,258,75,259,77,260c79,261,82,262,84,263c88,266,92,270,95,274c103,284,110,298,114,311c118,322,120,334,120,346c120,386,111,429,99,467c87,507,66,549,52,586c52,587,53,588,53,589c61,582,69,575,76,567c109,530,135,483,162,442c185,407,209,373,231,337c233,334,233,332,234,329c235,326,235,323,236,320c238,315,237,309,236,304c235,301,235,298,234,295c233,292,232,290,231,288c217,302,211,314,203,335c190,371,179,412,178,450c177,477,177,497,178,521c179,544,195,566,214,577c234,588,261,584,282,585c306,586,329,588,351,579c355,577,358,575,361,573c367,569,371,564,375,558c378,553,380,547,383,542c391,527,391,530,401,519c402,519,403,519,403,520c403,521,406,523,406,524c408,550,409,577,407,603c403,653,398,702,395,752em379,63c376,36,374,38,376,22c376,20,377,18,378,16c379,14,380,13,381,11c383,8,385,4,389,2c392,1,395,1,398,1c401,1,404,1,407,2c410,3,413,4,416,5c420,7,423,10,426,12c427,13,428,15,429,16c430,17,430,19,431,20c432,22,433,26,433,28c433,31,433,33,432,35c431,37,432,38,431,40c427,51,422,62,416,72c408,87,399,102,387,115c380,123,371,131,366,135c367,134,366,133,368,132c369,132,370,132,371,131c374,130,378,129,382,128c390,127,398,126,406,126c412,126,419,127,425,128c432,130,443,132,450,135c454,137,458,140,462,142c468,146,474,150,479,156c482,159,485,163,487,167c489,171,492,175,493,179c495,185,493,194,491,199c490,201,489,203,488,205c487,207,485,210,483,212c478,218,473,224,467,229c458,237,452,240,442,246c435,250,427,253,419,255c409,258,399,259,389,259c384,259,379,258,374,257c364,254,363,253,357,246em857,276c864,290,868,298,870,314c872,330,873,346,872,362c867,420,860,480,839,535c836,541,833,548,830,554em750,500c739,420,746,485,746,466c746,464,748,463,748,461c748,460,750,458,751,457c761,445,777,439,790,434c851,410,913,392,976,374em1188,374c1174,348,1179,361,1175,348c1174,345,1176,342,1176,339c1176,336,1177,334,1178,331c1181,321,1188,314,1196,308c1204,302,1213,299,1223,299c1226,299,1229,299,1232,300c1235,301,1237,301,1240,302c1246,304,1254,309,1258,313c1261,316,1263,320,1265,323c1269,331,1271,339,1273,348c1275,358,1276,368,1276,378c1276,390,1275,403,1272,415c1263,457,1243,496,1227,535c1267,458,1306,379,1346,302c1347,299,1350,297,1351,294c1352,291,1353,288,1354,285c1355,283,1356,278,1356,276c1356,270,1356,263,1354,257c1352,250,1350,245,1341,244c1339,244,1338,245,1336,245c1334,245,1333,247,1331,248c1329,249,1329,250,1327,251c1326,252,1324,254,1324,255c1317,269,1321,252,1310,291c1302,319,1301,348,1300,377c1299,405,1303,433,1308,460c1309,467,1312,475,1314,482c1316,489,1320,495,1324,502c1332,516,1343,531,1357,540c1362,543,1368,544,1373,546c1376,547,1379,548,1383,548c1401,550,1429,537,1441,533c1450,530,1453,529,1459,527em1535,566c1529,569,1527,570,1523,572c1521,573,1519,574,1517,574c1514,574,1511,574,1508,573c1506,573,1506,572,1504,571c1503,570,1501,570,1500,569c1499,568,1498,567,1497,566c1495,564,1494,563,1493,560c1492,558,1492,554,1492,551c1492,549,1493,547,1493,545c1493,543,1493,541,1494,539c1495,537,1496,536,1497,534c1498,531,1500,528,1502,526c1504,524,1506,523,1508,521c1509,520,1511,519,1512,518c1514,517,1515,518,1517,517c1519,516,1520,516,1523,516c1527,516,1530,516,1534,517c1536,518,1540,520,1542,521c1546,523,1548,524,1551,527c1553,529,1556,532,1558,534c1560,536,1561,539,1562,541c1565,547,1565,552,1565,558c1565,567,1564,574,1562,582c1560,588,1559,595,1556,601c1553,607,1548,612,1544,618c1523,648,1498,674,1471,699c1450,719,1427,739,1402,754c1354,783,1364,776,1348,786c1347,786,1347,787,1346,788c1346,788,1344,789,1343,790c1341,791,1339,792,1336,793c1354,797,1371,796,1391,792c1448,782,1502,769,1557,752em1572,117c1573,104,1572,98,1576,88c1577,86,1579,83,1580,81c1581,79,1583,77,1585,75c1588,72,1591,70,1594,68c1597,66,1602,63,1606,63c1612,63,1626,65,1634,67c1636,67,1636,68,1638,69c1640,70,1641,71,1643,72c1644,73,1645,74,1646,75c1647,76,1647,78,1648,79c1649,81,1649,82,1650,85c1651,89,1651,92,1651,96c1651,99,1651,102,1650,105c1648,113,1644,121,1641,128c1632,148,1619,168,1603,183c1597,189,1589,195,1582,200c1573,206,1561,215,1551,217c1549,217,1549,216,1547,216c1545,216,1546,215,1544,215c1543,215,1543,213,1542,213c1544,211,1545,208,1547,206c1550,203,1552,201,1555,199c1559,196,1564,194,1569,192c1573,190,1578,189,1582,188c1591,187,1602,188,1610,189c1614,190,1620,191,1624,192c1629,194,1633,196,1637,198c1643,201,1649,205,1654,209c1659,213,1663,220,1666,225c1668,229,1670,233,1671,238c1672,241,1672,244,1672,247c1672,251,1672,255,1671,259c1670,264,1668,269,1666,274c1664,279,1660,284,1657,289c1652,297,1644,304,1637,310c1629,317,1621,323,1612,329c1603,335,1593,338,1583,342c1561,350,1553,349,1528,344em1831,428c1878,449,1922,443,1973,445c1988,446,1997,448,2010,455em1894,599c1706,771,1891,602,1877,617c1879,618,1881,618,1883,619c1885,620,1888,620,1890,620c1893,620,1894,619,1897,619c1917,615,1937,612,1957,608c2008,599,2058,600,2109,603c2115,604,2121,604,2127,605em2488,320c2488,310,2488,306,2486,297c2484,289,2480,281,2475,274c2473,271,2470,267,2467,264c2464,261,2460,258,2457,256c2452,253,2445,250,2440,248c2427,243,2414,241,2401,239c2389,238,2375,238,2364,240c2362,240,2359,242,2357,243c2354,244,2352,246,2349,248c2346,250,2343,253,2341,256c2340,258,2339,260,2338,262c2337,264,2336,266,2335,268c2334,271,2334,274,2334,277c2333,283,2332,290,2332,296c2332,303,2333,309,2334,316c2336,327,2340,338,2345,348c2350,357,2356,366,2362,374c2374,390,2388,403,2404,415c2442,443,2482,470,2520,499c2525,503,2529,509,2531,515c2531,516,2532,519,2532,520c2533,527,2531,532,2528,538c2526,543,2523,548,2519,552c2512,559,2502,566,2493,571c2484,576,2475,582,2465,585c2433,596,2401,596,2368,594c2362,594,2357,592,2352,590c2346,588,2340,584,2334,582em2620,187c2620,160,2618,149,2624,127c2627,116,2631,107,2636,96c2638,92,2640,89,2642,86c2644,83,2646,80,2649,77c2652,74,2655,72,2658,70c2661,68,2667,63,2671,63c2680,63,2690,64,2700,65c2701,65,2703,66,2704,66c2706,66,2707,68,2708,69c2709,70,2711,71,2712,72c2714,74,2715,75,2716,77c2717,78,2718,80,2718,81c2719,82,2719,83,2719,85c2719,87,2720,87,2720,89c2720,93,2720,97,2719,101c2718,109,2716,117,2713,124c2703,147,2688,168,2672,187c2662,199,2646,212,2636,220c2641,216,2638,217,2644,214c2650,211,2657,210,2663,209c2669,208,2674,208,2680,208c2688,208,2696,210,2704,211c2708,211,2712,211,2715,212c2717,213,2719,214,2721,215c2723,216,2726,217,2728,219c2730,221,2731,222,2733,224c2738,229,2741,234,2741,242c2741,244,2740,246,2740,248c2739,250,2739,252,2738,254c2737,256,2737,258,2736,259c2733,264,2729,267,2725,270c2717,276,2708,282,2699,287c2688,293,2677,298,2665,302c2652,307,2638,309,2624,311c2612,313,2602,315,2590,315em2703,455c2718,461,2729,464,2745,463c2768,462,2790,459,2813,453c2857,442,2860,442,2883,434em3036,345c3034,324,3031,305,3032,284c3032,281,3032,280,3033,277c3034,275,3035,272,3036,270c3037,268,3038,265,3040,263c3044,258,3050,252,3056,250c3062,247,3062,249,3068,249c3072,249,3076,251,3080,253c3084,255,3088,257,3091,260c3096,264,3102,270,3105,276c3108,281,3111,288,3112,293c3113,297,3113,300,3113,304c3113,309,3113,314,3112,319c3110,330,3105,340,3101,350c3094,365,3086,379,3077,392c3068,406,3058,418,3046,429c3037,438,3030,448,3019,455c3018,456,3017,455,3016,456c3014,457,3012,455,3011,455c3008,454,3011,451,3011,450c3011,448,3011,448,3012,447c3013,446,3013,446,3014,445c3015,444,3016,442,3018,441c3025,435,3034,431,3043,429c3047,428,3052,426,3056,426c3064,425,3072,426,3080,427c3085,428,3088,429,3093,431c3098,433,3101,434,3106,437c3113,441,3118,446,3124,452c3128,457,3131,461,3134,466c3136,470,3139,474,3140,478c3142,483,3143,489,3144,495c3145,501,3144,509,3143,515c3140,531,3131,545,3121,557c3110,571,3097,583,3083,594c3077,599,3068,602,3061,605c3052,609,3043,610,3033,611c3017,613,2996,619,2981,614c2979,614,2977,613,2976,613c2975,611,2973,608,2972,606em3270,272c3272,268,3274,263,3276,259c3278,283,3280,306,3277,330c3262,441,3254,552,3245,663c3245,666,3245,668,3245,671em3267,280c3269,273,3271,266,3274,259c3278,250,3283,242,3290,235c3293,233,3296,230,3299,228c3302,226,3306,225,3309,223c3312,221,3316,220,3320,219c3325,218,3331,217,3336,217c3341,217,3347,218,3351,219c3357,220,3363,222,3369,225c3374,228,3378,230,3383,233c3387,236,3392,239,3395,242c3400,247,3406,255,3409,260c3413,266,3416,274,3418,281c3421,293,3423,305,3422,318c3422,324,3421,331,3420,337c3419,342,3416,349,3414,354c3408,366,3402,378,3395,389c3387,402,3377,415,3367,426c3354,441,3338,453,3322,465c3315,471,3306,475,3298,479c3285,485,3268,490,3254,491c3250,491,3244,490,3242,489c3241,489,3239,489,3238,488c3238,488,3236,486,3235,485c3234,483,3234,483,3233,482c3231,480,3230,477,3231,474em3519,354c3542,343,3551,340,3568,328c3579,321,3587,311,3595,301c3597,298,3599,296,3601,293c3602,291,3601,290,3602,288c3603,286,3603,284,3603,281c3603,275,3602,272,3600,267c3599,265,3598,263,3597,261c3595,259,3593,258,3591,256c3589,255,3588,254,3586,253c3584,252,3584,251,3581,251c3570,250,3578,248,3559,250c3555,250,3549,251,3545,252c3540,253,3536,255,3532,257c3525,260,3517,265,3511,270c3508,273,3505,277,3502,280c3499,284,3496,287,3494,292c3491,298,3488,305,3486,312c3483,320,3482,328,3480,336c3478,344,3478,352,3478,360c3478,368,3478,377,3480,385c3488,422,3513,452,3538,479c3556,499,3583,519,3604,536c3605,537,3607,536,3608,537c3610,538,3610,538,3611,540c3612,541,3611,541,3612,543c3613,545,3611,548,3611,549c3610,551,3610,551,3609,553c3608,554,3608,555,3607,556c3606,557,3605,558,3604,558c3592,563,3578,566,3565,569c3539,574,3514,577,3487,577c3435,577,3461,578,3427,570c3417,568,3415,566,3407,562e" stroked="t" o:allowincell="f" style="position:absolute;margin-left:134.7pt;margin-top:21.5pt;width:103.8pt;height:24pt;mso-wrap-style:none;v-text-anchor:middle;mso-position-vertical-relative:pag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740" w:dyaOrig="7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86.95pt;height:36.7pt" filled="f" o:ole="">
            <v:imagedata r:id="rId556" o:title=""/>
          </v:shape>
          <o:OLEObject Type="Embed" ProgID="" ShapeID="ole_rId555" DrawAspect="Content" ObjectID="_972733103" r:id="rId55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12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6.4pt;height:18.35pt" filled="f" o:ole="">
            <v:imagedata r:id="rId558" o:title=""/>
          </v:shape>
          <o:OLEObject Type="Embed" ProgID="" ShapeID="ole_rId557" DrawAspect="Content" ObjectID="_1221021666" r:id="rId55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6118860</wp:posOffset>
                </wp:positionH>
                <wp:positionV relativeFrom="paragraph">
                  <wp:posOffset>-5080</wp:posOffset>
                </wp:positionV>
                <wp:extent cx="298450" cy="161290"/>
                <wp:effectExtent l="8890" t="8890" r="8890" b="8890"/>
                <wp:wrapNone/>
                <wp:docPr id="196" name="Ink 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61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38" coordorigin="1,1" coordsize="780,398" path="m1,219c21,228,39,228,61,228c106,228,150,220,195,218em55,348c51,352,47,355,43,359c48,362,54,364,59,366c66,368,73,369,80,370c105,374,133,375,158,378c189,381,196,382,215,383em751,7c739,1,743,3,733,1c726,0,720,2,714,4c703,8,694,15,685,23c675,32,668,43,660,54c642,79,629,107,617,136c608,157,602,179,598,201c593,225,590,250,590,274c590,282,591,291,592,299c593,307,595,315,598,322c601,330,604,337,608,344c612,351,617,358,622,364c629,372,637,381,646,387c650,390,654,391,659,393c673,398,688,399,702,395c713,392,723,386,732,379c738,375,744,369,749,364c759,353,768,340,774,326c777,319,778,315,779,309c780,306,780,304,780,301c780,298,779,296,779,294c779,292,778,290,777,288c776,286,775,284,774,282c771,277,768,274,763,270c760,267,757,266,753,264c746,260,739,258,731,256c718,252,705,251,692,250c668,249,645,249,621,254c593,259,572,267,546,280c542,282,539,287,536,290c532,294,530,297,526,301e" stroked="t" o:allowincell="f" style="position:absolute;margin-left:481.8pt;margin-top:-0.4pt;width:23.45pt;height:12.65pt;mso-wrap-style:none;v-text-anchor:middle">
                <v:fill o:detectmouseclick="t" on="false"/>
                <v:stroke color="#ab008b" weight="17640" joinstyle="miter" endcap="round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279" w:dyaOrig="35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3.85pt;height:18.35pt" filled="f" o:ole="">
            <v:imagedata r:id="rId560" o:title=""/>
          </v:shape>
          <o:OLEObject Type="Embed" ProgID="" ShapeID="ole_rId559" DrawAspect="Content" ObjectID="_1220255179" r:id="rId55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02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0.95pt;height:18.35pt" filled="f" o:ole="">
            <v:imagedata r:id="rId562" o:title=""/>
          </v:shape>
          <o:OLEObject Type="Embed" ProgID="" ShapeID="ole_rId561" DrawAspect="Content" ObjectID="_1270808337" r:id="rId56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ind w:right="486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b/>
          <w:color w:val="0000FF"/>
          <w:sz w:val="26"/>
          <w:szCs w:val="26"/>
        </w:rPr>
        <w:t xml:space="preserve">Câu 49: </w:t>
      </w:r>
      <w:r>
        <w:rPr>
          <w:color w:val="000000"/>
          <w:sz w:val="26"/>
          <w:szCs w:val="26"/>
          <w:lang w:val="sv-SE"/>
        </w:rPr>
        <w:t>Hàm số nào sau đây có đồ thị như hình bên?</w:t>
      </w:r>
      <w:r>
        <w:rPr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before="60" w:after="60"/>
        <w:ind w:right="486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85">
            <wp:simplePos x="0" y="0"/>
            <wp:positionH relativeFrom="margin">
              <wp:posOffset>2222500</wp:posOffset>
            </wp:positionH>
            <wp:positionV relativeFrom="paragraph">
              <wp:posOffset>39370</wp:posOffset>
            </wp:positionV>
            <wp:extent cx="1617980" cy="1451610"/>
            <wp:effectExtent l="0" t="0" r="0" b="0"/>
            <wp:wrapSquare wrapText="bothSides"/>
            <wp:docPr id="19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486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spacing w:before="60" w:after="60"/>
        <w:ind w:right="486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spacing w:before="60" w:after="60"/>
        <w:ind w:right="486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spacing w:before="60" w:after="60"/>
        <w:ind w:right="486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spacing w:before="60" w:after="60"/>
        <w:ind w:right="486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579" w:dyaOrig="3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8.8pt;height:19pt" filled="f" o:ole="">
            <v:imagedata r:id="rId565" o:title=""/>
          </v:shape>
          <o:OLEObject Type="Embed" ProgID="" ShapeID="ole_rId564" DrawAspect="Content" ObjectID="_1259300442" r:id="rId564"/>
        </w:object>
      </w:r>
      <w:r>
        <w:rPr>
          <w:color w:val="000000"/>
          <w:sz w:val="26"/>
          <w:szCs w:val="26"/>
          <w:lang w:val="sv-SE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740" w:dyaOrig="3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7.6pt;height:19pt" filled="f" o:ole="">
            <v:imagedata r:id="rId567" o:title=""/>
          </v:shape>
          <o:OLEObject Type="Embed" ProgID="" ShapeID="ole_rId566" DrawAspect="Content" ObjectID="_2027408086" r:id="rId566"/>
        </w:object>
      </w:r>
      <w:r>
        <w:rPr>
          <w:color w:val="000000"/>
          <w:sz w:val="26"/>
          <w:szCs w:val="26"/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579" w:dyaOrig="3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8.8pt;height:19pt" filled="f" o:ole="">
            <v:imagedata r:id="rId569" o:title=""/>
          </v:shape>
          <o:OLEObject Type="Embed" ProgID="" ShapeID="ole_rId568" DrawAspect="Content" ObjectID="_1271526273" r:id="rId568"/>
        </w:object>
      </w:r>
      <w:r>
        <w:rPr>
          <w:color w:val="000000"/>
          <w:sz w:val="26"/>
          <w:szCs w:val="26"/>
          <w:lang w:val="sv-SE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740" w:dyaOrig="3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7.6pt;height:19pt" filled="f" o:ole="">
            <v:imagedata r:id="rId571" o:title=""/>
          </v:shape>
          <o:OLEObject Type="Embed" ProgID="" ShapeID="ole_rId570" DrawAspect="Content" ObjectID="_637468810" r:id="rId570"/>
        </w:object>
      </w:r>
      <w:r>
        <w:rPr>
          <w:color w:val="000000"/>
          <w:sz w:val="26"/>
          <w:szCs w:val="26"/>
          <w:lang w:val="sv-SE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50: </w:t>
      </w:r>
      <w:r>
        <w:rPr>
          <w:rFonts w:eastAsia="Calibri"/>
          <w:color w:val="000000"/>
          <w:sz w:val="26"/>
          <w:szCs w:val="26"/>
        </w:rPr>
        <w:t>Vectơ có điểm đầu là B, điểm cuối là A được kí hiệ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rFonts w:eastAsia="Calibri"/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object w:dxaOrig="400" w:dyaOrig="3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0pt;height:17pt" filled="f" o:ole="">
            <v:imagedata r:id="rId573" o:title=""/>
          </v:shape>
          <o:OLEObject Type="Embed" ProgID="" ShapeID="ole_rId572" DrawAspect="Content" ObjectID="_691735878" r:id="rId572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499" w:dyaOrig="5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4.95pt;height:26pt" filled="f" o:ole="">
            <v:imagedata r:id="rId575" o:title=""/>
          </v:shape>
          <o:OLEObject Type="Embed" ProgID="" ShapeID="ole_rId574" DrawAspect="Content" ObjectID="_1933132587" r:id="rId574"/>
        </w:object>
      </w:r>
      <w:r>
        <w:fldChar w:fldCharType="begin"/>
      </w:r>
      <w:r>
        <w:rPr>
          <w:sz w:val="26"/>
          <w:szCs w:val="26"/>
          <w:color w:val="000000"/>
        </w:rPr>
        <w:instrText xml:space="preserve"> QUOTE _x0001_ </w:instrText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separate"/>
      </w:r>
      <w:r>
        <w:rPr>
          <w:color w:val="000000"/>
          <w:sz w:val="26"/>
          <w:szCs w:val="26"/>
        </w:rPr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420" w:dyaOrig="3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1pt;height:17pt" filled="f" o:ole="">
            <v:imagedata r:id="rId577" o:title=""/>
          </v:shape>
          <o:OLEObject Type="Embed" ProgID="" ShapeID="ole_rId576" DrawAspect="Content" ObjectID="_434271996" r:id="rId576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420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1pt;height:13pt" filled="f" o:ole="">
            <v:imagedata r:id="rId579" o:title=""/>
          </v:shape>
          <o:OLEObject Type="Embed" ProgID="" ShapeID="ole_rId578" DrawAspect="Content" ObjectID="_757997066" r:id="rId578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ind w:right="486" w:hanging="0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right="486" w:hanging="0"/>
        <w:jc w:val="center"/>
        <w:rPr>
          <w:sz w:val="26"/>
          <w:szCs w:val="26"/>
        </w:rPr>
      </w:pPr>
      <w:r>
        <w:rPr>
          <w:sz w:val="26"/>
          <w:szCs w:val="26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80"/>
      <w:footerReference w:type="default" r:id="rId581"/>
      <w:type w:val="nextPage"/>
      <w:pgSz w:w="12240" w:h="15840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jxchar">
    <w:name w:val="mjx-char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5.wmf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5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5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5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89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0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1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2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3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4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5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6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7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8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5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99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0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1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2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3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4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5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6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7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08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09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0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1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2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3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4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5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6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17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18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19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0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1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2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3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4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5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26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27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28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29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0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1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2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3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34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35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36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37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38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39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0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1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2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3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44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45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46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47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48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49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50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51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52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53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54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55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56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57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58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59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60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61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62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63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64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65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66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67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68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69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70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71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72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73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74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75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76.wmf"/><Relationship Id="rId563" Type="http://schemas.openxmlformats.org/officeDocument/2006/relationships/image" Target="media/image277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78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79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80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81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82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83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84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85.wmf"/><Relationship Id="rId580" Type="http://schemas.openxmlformats.org/officeDocument/2006/relationships/header" Target="header1.xml"/><Relationship Id="rId581" Type="http://schemas.openxmlformats.org/officeDocument/2006/relationships/footer" Target="footer1.xml"/><Relationship Id="rId582" Type="http://schemas.openxmlformats.org/officeDocument/2006/relationships/fontTable" Target="fontTable.xml"/><Relationship Id="rId5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1-12-25T23:47:00Z</cp:lastPrinted>
  <dcterms:modified xsi:type="dcterms:W3CDTF">2022-01-18T13:43:00Z</dcterms:modified>
  <cp:revision>0</cp:revision>
  <dc:subject/>
  <dc:title/>
</cp:coreProperties>
</file>