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78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3"/>
                <w:szCs w:val="27"/>
                <w:lang w:val="it-IT"/>
              </w:rPr>
            </w:pPr>
            <w:r>
              <w:rPr>
                <w:sz w:val="23"/>
                <w:szCs w:val="27"/>
                <w:lang w:val="it-IT"/>
              </w:rPr>
              <w:t>UBND HUYỆN VĨNH BẢO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8415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5pt" to="124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3"/>
                <w:szCs w:val="27"/>
                <w:lang w:val="it-IT"/>
              </w:rPr>
              <w:t>TRƯỜNG THCS TÂN LIÊ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1717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7.1pt" to="236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  <w:lang w:val="it-IT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HÂN PHỐI CHƯƠNG TRÌNH, KẾ HOẠCH SỬ DỤNG ĐỒ DÙNG DẠY HỌC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MÔN: TOÁN 9. </w:t>
      </w:r>
      <w:r>
        <w:rPr>
          <w:b/>
          <w:color w:val="000000"/>
          <w:sz w:val="27"/>
          <w:szCs w:val="27"/>
        </w:rPr>
        <w:t>NĂM HỌC 2018 – 2019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. </w:t>
      </w:r>
      <w:r>
        <w:rPr>
          <w:b/>
          <w:bCs/>
          <w:sz w:val="27"/>
          <w:szCs w:val="27"/>
          <w:lang w:val="vi-VN"/>
        </w:rPr>
        <w:t xml:space="preserve">ĐẠI SỐ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54635</wp:posOffset>
                </wp:positionV>
                <wp:extent cx="65836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717"/>
                              <w:gridCol w:w="740"/>
                              <w:gridCol w:w="3992"/>
                              <w:gridCol w:w="2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Chương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ên bà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Kế hoạch sử dụng đồ dùng dạy họ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I. Căn bậc hai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  <w:t>Căn bậc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  <w:t>( 18tiết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1. Căn bậc h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§2.Căn thức bậc hai và hằng đẳng thức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237490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123" r="-56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§3.Liên hệ giữa phép nhân và phép khai phươ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4.Liên hệ giữa phép chia và phép khai phươ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6. Biến đổi đơn giản biểu thức chứa căn thức bậc h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§7.Biến đổi đơn giản biểu thức chứa căn thức bậc ha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§7.Biến đổi đơn giản biểu thức chứa căn thức bậc ha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8. Rút gọn biểu thức chứa căn thức bậc h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Luyện tập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9. Căn bậc 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ực hành máy tính Cas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Ôn tập chương 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Ôn tập chương 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Kiểm tra 1 tiế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II. Hàm số bậc nhấ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( 12tiết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1. Nhắc lại và bổ sung các khái niệm về hàm số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, thước k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2. Hàm số bậc nhất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, thước k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Thước chia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§3. Đồ thị của hs y = ax+b (a ≠ 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, thước k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kẻ, comp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4. Đường thẳng song song và đường thẳng cắt nhau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Thước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chia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Luyện tập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Thước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chia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§5. Hệ số góc của đường thẳ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y = ax + b  ( a ≠ 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hương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, bảng ph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hương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  <w:t>Kiểm tra 1 tiế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III.Hệ hai phương trình bậc nhất hai 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( 19 tiết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1 .Phương trình bậc nhất hai ẩ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k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2. Hệ hai phương trình bậc nhất hai ẩ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  <w:t>Ôn tập học kì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, bảng ph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  <w:t>Ôn tập học kì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vi-VN"/>
                                    </w:rPr>
                                    <w:t>Kiểm tra học kì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vi-VN"/>
                                    </w:rPr>
                                    <w:t>Kiểm tra học k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ì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Trả bài KTHK 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chia cm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HỌC KÌ II ( 34 tiế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  <w:t>§3.Giải hệ phương trình bằng phương pháp th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vi-VN"/>
                                    </w:rPr>
                                    <w:t>§4.Giải hệ phương trình bằng phương pháp cộng đại s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ực hành: Giải hệ phương trình bằng máy tính Cas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5. Giải bài toán bằng cách lập hệ phương trình 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thẳng, bảng phụ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6. Giải bài toán bằng cách lập hệ phương trình (tiếp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thẳng, bảng phụ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hương 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thẳng, bảng phụ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hương 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ước thẳng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Kiểm tra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chương 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  <w:t>IV. Hàm số y = a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  <w:t>(a ≠ 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fr-FR"/>
                                    </w:rPr>
                                    <w:t>Phương trình bậc hai một ẩn (25 tiết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§1. Hàm số y = ax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a ≠ 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GA ĐT, thước thẳng,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, 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§2.Đồ thị của hàm số y = ax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(a ≠ 0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, thước chia cm, GA Đ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, thước chia 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3.Phương trình bậc hai một ẩ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ảng ph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4.Công thức nghiệm của phương trình bậc ha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5. Công thức nghiệm thu gọ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Luyện tập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ực hành: Giải phương trình bậc hai bằng MT Cas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6. Hệ thức Vi ét và ứng dụ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7. Phương trình quy về phương trình bậc ha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§8. Giải bài toán bằng cách lập phương trìn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bảng phụ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hương 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bảng phụ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hương 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Kiểm tra 45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uối nă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bảng phụ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vi-V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Ôn tập cuối nă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KTHK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KTHK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Trả bài kiểm tra cuối nă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MTBT, thước thẳ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2pt;mso-wrap-distance-left:9pt;mso-wrap-distance-right:9pt;mso-wrap-distance-top:0pt;mso-wrap-distance-bottom:0pt;margin-top:20.0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717"/>
                        <w:gridCol w:w="740"/>
                        <w:gridCol w:w="3992"/>
                        <w:gridCol w:w="2700"/>
                        <w:gridCol w:w="1080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Chương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Tên bà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Kế hoạch sử dụng đồ dùng dạy họ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I. Căn bậc hai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  <w:t>Căn bậc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  <w:t>( 18tiết)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1. Căn bậc h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2.Căn thức bậc hai và hằng đẳng thức </w:t>
                            </w: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23749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123" r="-5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§3.Liên hệ giữa phép nhân và phép khai phươ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4.Liên hệ giữa phép chia và phép khai phươ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6. Biến đổi đơn giản biểu thức chứa căn thức bậc h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7.Biến đổi đơn giản biểu thức chứa căn thức bậc ha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7.Biến đổi đơn giản biểu thức chứa căn thức bậc ha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8. Rút gọn biểu thức chứa căn thức bậc h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yện tập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9. Căn bậc 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ực hành máy tính Casi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Ôn tập chương 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Ôn tập chương 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Kiểm tra 1 tiế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II. Hàm số bậc nh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( 12tiết)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1. Nhắc lại và bổ sung các khái niệm về hàm số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, thước k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2. Hàm số bậc nhất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, thước k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Thước chia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§3. Đồ thị của hs y = ax+b (a ≠ 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, thước k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kẻ, comp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4. Đường thẳng song song và đường thẳng cắt nhau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ước 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chia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yện tập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hước 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chia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5. Hệ số góc của đường thẳ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y = ax + b  ( a ≠ 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hương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, bảng ph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hương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  <w:t>Kiểm tra 1 tiế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III.Hệ hai phương trình bậc nhất hai 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( 19 tiế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1 .Phương trình bậc nhất hai ẩ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k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2. Hệ hai phương trình bậc nhất hai ẩ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  <w:t>Ôn tập học kì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, bảng ph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  <w:t>Ôn tập học kì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vi-VN"/>
                              </w:rPr>
                              <w:t>Kiểm tra học kì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vi-VN"/>
                              </w:rPr>
                              <w:t>Kiểm tra học k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ì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rả bài KTHK 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chia cm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ỌC KÌ II ( 34 tiế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  <w:t>§3.Giải hệ phương trình bằng phương pháp th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vi-VN"/>
                              </w:rPr>
                              <w:t>§4.Giải hệ phương trình bằng phương pháp cộng đại s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ực hành: Giải hệ phương trình bằng máy tính Casi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5. Giải bài toán bằng cách lập hệ phương trình 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thẳng, bảng phụ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6. Giải bài toán bằng cách lập hệ phương trình (tiếp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thẳng, bảng phụ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hương 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thẳng, bảng phụ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hương 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ước thẳng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  <w:t xml:space="preserve">Kiểm tra 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chương 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  <w:t>IV. Hàm số y = a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perscript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  <w:t>(a ≠ 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  <w:t>Phương trình bậc hai một ẩn (25 tiết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§1. Hàm số y = ax 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a ≠ 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GA ĐT, thước thẳng,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, 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§2.Đồ thị của hàm số y = ax 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(a ≠ 0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, thước chia cm, GA Đ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, thước chia 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3.Phương trình bậc hai một ẩ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ảng ph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4.Công thức nghiệm của phương trình bậc ha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5. Công thức nghiệm thu gọ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uyện tập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ực hành: Giải phương trình bậc hai bằng MT Casi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6. Hệ thức Vi ét và ứng dụ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7. Phương trình quy về phương trình bậc ha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§8. Giải bài toán bằng cách lập phương trìn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bảng phụ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hương I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bảng phụ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hương I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Kiểm tra 45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uối nă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bảng phụ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Ôn tập cuối nă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KTHK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KTHK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Trả bài kiểm tra cuối nă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TBT, thước thẳ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  <w:lang w:val="vi-VN"/>
        </w:rPr>
        <w:t>HÌNH HỌC 9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68"/>
        <w:gridCol w:w="762"/>
        <w:gridCol w:w="11"/>
        <w:gridCol w:w="3881"/>
        <w:gridCol w:w="2700"/>
        <w:gridCol w:w="1080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ư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uầ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ết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b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ế hoạch sử dụng đồ dung dạy h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</w:r>
          </w:p>
        </w:tc>
      </w:tr>
      <w:tr>
        <w:trPr>
          <w:trHeight w:val="30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ệ thức lượng trong tam giác vuô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(17 tiết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Một số hệ thức về cạnh và đường cao trong tg vuông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Một số hệ thức về cạnh và đường cao trong tg vuô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Tỷ số lượng giác của góc nhọ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Tỷ số lượng giác của góc nhọ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Một số hệ thức về cạnh và góc trong tam giác vuô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Một số hệ thức về cạnh và góc trong tam giác vuô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ứng dụng thực tế các tỷ số lượng giác của góc nhọn. Thực hành ngoài trờ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 đạc, giác kế, thước cuộn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ứng dụng thực tế các tỷ số lượng giác của góc nhọn. Thực hành ngoài trời.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 đạc, giác kế, thước cuộn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 với sự trợ giúp của máy tính bỏ tú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 với sự trợ giúp của máy tính bỏ tú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Kiểm tra 1 tiế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II.Đường tròn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21 tiết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 Sự xác định đường tròn. Tính chất đối xứng của đường trò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9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Đường kính và dây của đường trò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 Liên hệ giữa dây và khoảng cách từ tâm đến d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2, §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2, §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Vị trí tương đối của đường thẳng và đường trò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chia cm, eke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Các dấu hiệu nhận biết tiếp tuyến của đường trò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4, §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4, §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6. Tính chất của hai tiếp tuyến cắt nhau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, thước phân giá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, thước phân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7. Vị trí tương đối của hai đường trò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8. Vị trí tương đối của hai đường tròn ( tiếp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7, §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eke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GA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, GA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ả bài kiểm tra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III</w:t>
            </w:r>
            <w:r>
              <w:rPr>
                <w:sz w:val="27"/>
                <w:szCs w:val="27"/>
                <w:lang w:val="pt-BR"/>
              </w:rPr>
              <w:t xml:space="preserve">.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Góc với đường trò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(23 tiết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.Góc ở tâm .Số đo c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2.Liên hệ giữa cung và dây cung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Luyện tập §1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Luyện tập §1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 Góc nội tiế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Compa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pt-BR"/>
              </w:rPr>
              <w:t>Compa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2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Góc tạo bởi tia tiếp tuyến  và dây c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thẳng, eke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5.Góc có đỉnh bên trong đường tròn.Góc có đỉnh bên ngoài đường trò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6.Cung chứa g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, đồ dung tự làm h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7.Tứ giác nội tiếp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kẻ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kẻ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§8. Đường tròn ngoại tiếp. </w:t>
            </w:r>
            <w:r>
              <w:rPr>
                <w:sz w:val="27"/>
                <w:szCs w:val="27"/>
              </w:rPr>
              <w:t>Đường tròn nội tiếp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9. Độ dài đường tròn, cung trò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0. Diện tích hình tròn, hình quạt tròn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Kiểm tra 1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IV.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pt-BR"/>
              </w:rPr>
              <w:t>Hình trụ - Hình nón Hình cầu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pt-BR"/>
              </w:rPr>
              <w:t>(13 tiết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.Hình trụ - Diện tích xung quanh và thể tích của hình trụ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ước chia cm, MTBT, bảng phụ, mô hình tự là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.Hình trụ - Diện tích xung quanh và thể tích của hình trụ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chia cm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chia cm, MTBT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Hình nón- Hình nón cụt - Diện tích xung quanh và thể tích của hình nón, hình nón cụ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 h89+90+92, thước kẻ, mô hình hình n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Hình nón- Hình nón cụt - Diện tích xung quanh và thể tích của hình nón, hình nón cụ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 h92, thước kẻ, mô hình hình nón cụt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 Hình cầu - Diện tích mặt cầu và thể tích hình cầu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thước kẻ, mô hình h104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§3. Hình cầu - Diện tích mặt cầu và thể tích hình cầu</w:t>
            </w:r>
            <w:r>
              <w:rPr>
                <w:sz w:val="27"/>
                <w:szCs w:val="27"/>
                <w:lang w:val="vi-VN"/>
              </w:rPr>
              <w:t xml:space="preserve"> (tt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Bảng phụ, thước kẻ, mô hình h106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vi-VN"/>
              </w:rPr>
            </w:pPr>
            <w:r>
              <w:rPr>
                <w:bCs/>
                <w:iCs/>
                <w:sz w:val="27"/>
                <w:szCs w:val="27"/>
                <w:lang w:val="vi-VN"/>
              </w:rPr>
              <w:t>70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ảng phụ, thước kẻ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ảng phụ, thước kẻ, MTBT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  <w:lang w:val="vi-V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kẻ, compa, eke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kẻ, com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  <w:lang w:val="vi-V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Trả bài kiểm tra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kẻ, compa, eke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Duyệt kế hoạ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Tân Liên,  ngày  15 tháng 8 năm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Trịnh Thị Nhàn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nb-NO"/>
        </w:rPr>
      </w:pPr>
      <w:r>
        <w:rPr>
          <w:color w:val="000000"/>
          <w:sz w:val="27"/>
          <w:szCs w:val="27"/>
          <w:lang w:val="nb-NO"/>
        </w:rPr>
      </w:r>
    </w:p>
    <w:sectPr>
      <w:footerReference w:type="default" r:id="rId4"/>
      <w:type w:val="nextPage"/>
      <w:pgSz w:w="12240" w:h="15840"/>
      <w:pgMar w:left="907" w:right="30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" w:hAnsi=".VnTime" w:cs=".VnTime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671" w:leader="none"/>
        <w:tab w:val="left" w:pos="5839" w:leader="none"/>
        <w:tab w:val="left" w:pos="7857" w:leader="none"/>
        <w:tab w:val="left" w:pos="8856" w:leader="none"/>
      </w:tabs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" w:hAnsi=".VnTime" w:cs=".VnTime"/>
      <w:b/>
      <w:bCs/>
      <w:kern w:val="2"/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pacing w:val="-8"/>
      <w:sz w:val="24"/>
      <w:szCs w:val="24"/>
      <w:lang w:val="en-US" w:bidi="ar-SA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</w:rPr>
  </w:style>
  <w:style w:type="paragraph" w:styleId="Titbang">
    <w:name w:val="tit bang"/>
    <w:basedOn w:val="Normal"/>
    <w:qFormat/>
    <w:pPr>
      <w:spacing w:lineRule="atLeast" w:line="240" w:before="120" w:after="120"/>
      <w:jc w:val="center"/>
    </w:pPr>
    <w:rPr>
      <w:rFonts w:ascii=".VnArial" w:hAnsi=".VnArial" w:cs=".VnArial"/>
      <w:b/>
      <w:i/>
      <w:w w:val="105"/>
      <w:sz w:val="18"/>
      <w:szCs w:val="18"/>
      <w:lang w:val="de-DE"/>
    </w:rPr>
  </w:style>
  <w:style w:type="paragraph" w:styleId="Cach">
    <w:name w:val="cach"/>
    <w:basedOn w:val="Normal"/>
    <w:qFormat/>
    <w:pPr>
      <w:spacing w:lineRule="exact" w:line="180"/>
      <w:ind w:firstLine="425"/>
      <w:jc w:val="center"/>
    </w:pPr>
    <w:rPr>
      <w:rFonts w:ascii=".VnArial Narrow" w:hAnsi=".VnArial Narrow" w:cs=".VnArial Narrow"/>
      <w:color w:val="000000"/>
      <w:w w:val="105"/>
      <w:lang w:val="pt-BR"/>
    </w:rPr>
  </w:style>
  <w:style w:type="paragraph" w:styleId="Subtitle">
    <w:name w:val="Subtitle"/>
    <w:basedOn w:val="Normal"/>
    <w:next w:val="TextBody"/>
    <w:qFormat/>
    <w:pPr/>
    <w:rPr>
      <w:b/>
      <w:bCs/>
      <w:sz w:val="50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2:00Z</dcterms:created>
  <dc:creator>User</dc:creator>
  <dc:description/>
  <cp:keywords/>
  <dc:language>en-US</dc:language>
  <cp:lastModifiedBy>Sky123.Org</cp:lastModifiedBy>
  <cp:lastPrinted>2018-08-29T16:27:00Z</cp:lastPrinted>
  <dcterms:modified xsi:type="dcterms:W3CDTF">2018-08-29T09:36:00Z</dcterms:modified>
  <cp:revision>4</cp:revision>
  <dc:subject/>
  <dc:title>PHÂN PHỐI CHƯƠNG TRÌNH MÔN TOÁN LỚP 9</dc:title>
</cp:coreProperties>
</file>