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650"/>
        <w:gridCol w:w="396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CABULAR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MMA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 TIM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obbie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ake future plan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nunciation: /eɪ/ sound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sent simple for habit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sent continuous for future plan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positions of plac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LT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ealthy lifesty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ealth problem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definite quantifier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hould and Shouldn’t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IC AND ART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ypes of musi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sent simple for fact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iếng Anh 7 – i-LEARN SMART WORLD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IDTERM TEST – SEMESTER 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Note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Each correct answer earns 0.2 point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NUNCI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bookmarkStart w:id="0" w:name="OLE_LIN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0.8 points)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l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l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B. </w:t>
      </w:r>
      <w:bookmarkStart w:id="1" w:name="_Hlk66976743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Choose the word that has a different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tressed syllable from the rest</w:t>
      </w:r>
      <w:bookmarkEnd w:id="1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fest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njo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dic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xci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ass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tamin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. VOCABULARY 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MM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.4 points)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Choose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est option (A, B, C or D) to complete each of the following question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>Student A: Are you going to the music club tonight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B: No, they are playing jazz tonight and I __________ i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like</w:t>
        <w:tab/>
        <w:t>B. love</w:t>
        <w:tab/>
        <w:t>C. don’t like</w:t>
        <w:tab/>
        <w:t>D. enjoy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</w:t>
        <w:tab/>
        <w:t>Harry loves ________ about the nature. He carries his camera everywher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writing blogs  </w:t>
        <w:tab/>
        <w:t xml:space="preserve">B. making vlogs    </w:t>
        <w:tab/>
        <w:t xml:space="preserve">C. reading books  </w:t>
        <w:tab/>
        <w:t>D. watching film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. </w:t>
        <w:tab/>
        <w:t xml:space="preserve">There is __________ orange juice in the fridge. Would you like a glass?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no</w:t>
        <w:tab/>
        <w:t xml:space="preserve"> B. many </w:t>
        <w:tab/>
        <w:t xml:space="preserve">C. a lot  </w:t>
        <w:tab/>
        <w:t>D. som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8. </w:t>
        <w:tab/>
        <w:t xml:space="preserve">My favorite hobby is __________ and I think I’m good at it. My friends say my cookies taste amazing. 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baking</w:t>
        <w:tab/>
        <w:t>B. building models</w:t>
        <w:tab/>
        <w:t>C. eating fast food</w:t>
        <w:tab/>
        <w:t>D. watching cookery show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9. </w:t>
        <w:tab/>
        <w:t xml:space="preserve">You __________ take the stairs, not the elevator. Walking is good for your health.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shouldn’t </w:t>
        <w:tab/>
        <w:t xml:space="preserve">B. should  </w:t>
        <w:tab/>
        <w:t>C. need</w:t>
        <w:tab/>
        <w:t>D. don’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I’m sorry I can’t go with you because I __________ badminton with Julie this afternoon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play       </w:t>
        <w:tab/>
        <w:t xml:space="preserve">B. played      </w:t>
        <w:tab/>
        <w:t xml:space="preserve">C. am playing     </w:t>
        <w:tab/>
        <w:t>D. playing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1. Andy drank a lot of iced soda yesterday, so he has a ______ today. It hurts when he swallows.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sore throat</w:t>
        <w:tab/>
        <w:t>B. fever</w:t>
        <w:tab/>
        <w:t>C. stomachache</w:t>
        <w:tab/>
        <w:t>D. headach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2. My sister always __________ comics after she finishes her homework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is reading</w:t>
        <w:tab/>
        <w:t xml:space="preserve">B. has </w:t>
        <w:tab/>
        <w:t xml:space="preserve">C. is having </w:t>
        <w:tab/>
        <w:t>D. read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5" w:hanging="425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3. You shouldn’t __________. If you don’t get enough sleep, you will feel tired the next morning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get some rest</w:t>
        <w:tab/>
        <w:t xml:space="preserve">B. stay up late </w:t>
        <w:tab/>
        <w:t>C. go to bed</w:t>
        <w:tab/>
        <w:t>D. take a nap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4. Student A: How much takeaway food do you eat every week?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B: _________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Always.</w:t>
        <w:tab/>
        <w:t>B. Lots of.</w:t>
        <w:tab/>
        <w:t>C. Not many</w:t>
        <w:tab/>
        <w:t xml:space="preserve">D. Just a little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 What does that sign mean?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9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2" w:name="_Hlk109139842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46910" cy="254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66" t="-14" r="51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have to take off your shoes when you enter this pl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can’t buy any shoes in this 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shouldn’t wear sneakers in this pl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need to allow shoes in this pl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What does this sign mean?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9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_Hlk109139866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74520" cy="187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can’t go ice skating h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can’t go skateboarding h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can’t go skiing h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can’t go roller skating here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ORD FORM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2 point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Writ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correct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form of the words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n bracket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7. </w:t>
        <w:tab/>
        <w:t xml:space="preserve">Fizzy drinks such as soda or Coke are ve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ey contain a large amount of sugar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HEALTH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8. </w:t>
        <w:tab/>
        <w:t xml:space="preserve">You should eat a lot of fruit. It helps to keep y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HEALTH)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9. </w:t>
        <w:tab/>
        <w:t>Joey’s hobby is building models. He has a 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f wooden model boats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COLLECT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. </w:t>
        <w:tab/>
        <w:t xml:space="preserve">You need to pay 50 dollars to hire the safe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or rock climbing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EQUIP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1. </w:t>
        <w:tab/>
        <w:t xml:space="preserve">Anna is afraid of height. She thinks the roller coasters at the fair ar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ANG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2. </w:t>
        <w:tab/>
        <w:t xml:space="preserve">The first time I went zorbing, I felt reall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but now I’m totally into i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C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LISTEN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 points)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You will hear a doctor talking to a group of students about staying healthy. For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questions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listen and decide whether the statements are True (T) or False (F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ctor Brown gives the students some advice on how to sleep well at night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. It’s difficult for many teenagers to go to bed before 11 o’cloc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.</w:t>
        <w:tab/>
        <w:t xml:space="preserve"> </w:t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According to one study, 50 percent of teenagers get enough slee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.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It’s a good idea to do some exercise before you go to be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.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Reading a book before bed helps you to sleep bett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.</w:t>
        <w:tab/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vi-VN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You will listen to a boy talking about hobbies. For each question from 28 to 32, 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sten and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choose the correct option A, B, C or 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 </w:t>
        <w:tab/>
        <w:t xml:space="preserve">Why does Mark like reading comics?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Because he can understand the stories easi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Because he doesn’t have much free time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. Because he has a collection of comic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D. Because his sister buys him comics. 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. </w:t>
        <w:tab/>
        <w:t>Mark buys comics at the bookstore 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near his house </w:t>
        <w:tab/>
        <w:tab/>
        <w:t>B. opposite the hous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. behind his garden</w:t>
        <w:tab/>
        <w:tab/>
        <w:t>D. in the town squar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 </w:t>
        <w:tab/>
        <w:t>Katy enjoys taking photos of 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people </w:t>
        <w:tab/>
        <w:t>B. the garden</w:t>
        <w:tab/>
        <w:t xml:space="preserve">C. the park     </w:t>
        <w:tab/>
        <w:t>D. birds and animal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1. </w:t>
        <w:tab/>
        <w:t xml:space="preserve">Who won a competition last year?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A. Mark</w:t>
        <w:tab/>
        <w:t>B. Katy</w:t>
        <w:tab/>
        <w:t>C. Luis</w:t>
        <w:tab/>
        <w:t>D. Mark’s frien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. Mark thinks roller skating 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. interesting     </w:t>
        <w:tab/>
        <w:t>B. entertaining</w:t>
        <w:tab/>
        <w:t xml:space="preserve">C. dangerous  </w:t>
        <w:tab/>
        <w:t>D. fun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AD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 point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ead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following passage. For each question from 33 to 37, complete the summary with NO MORE THAN TWO WORD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years ago, my dad had a new job, so my family moved to this city. When I came to this school, I didn’t know anyone. I decided to join some sports clubs to meet new friends, but I did badly in all of them. Th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e of my classmates invited me to go on a walk in the mountain with her family. I didn’t say yes immediately because it didn’t sound very interesting. However, I decided to give it a try, and this was the beginning of my lov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king. At first, I walked slowly because I wasn’t very fit. Th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improved quickly and now I can walk quite fast. I began to feel so much better. No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go hiking with my friends once or twice a month and we really enjoy it. Hiking is a great way to get outside, move your body and explore new places. Hiking makes my lungs, bones and muscles stronger. You don’t need any special equipment to go hiking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 you need is comfortable clothes and a good pair of sneakers so that you don’t hurt your feet</w:t>
      </w:r>
      <w:r>
        <w:rPr>
          <w:rFonts w:cs="Times New Roman" w:ascii="Times New Roman" w:hAnsi="Times New Roman"/>
          <w:color w:val="000000"/>
          <w:sz w:val="24"/>
          <w:szCs w:val="24"/>
        </w:rPr>
        <w:t>. Don’t forget to bring lots of water and some snacks, such as fruit, nuts or seeds to eat while hiki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3. The boy went to the new school _________ a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4. He wanted to make new friends, so he joined some 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. At first, he didn’t accept the invitation to go hiking because he thought it wasn’t 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6. It’s important to have good  _________ to protect our feet when we go hik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7. He says we should bring water and _________ while we go hik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ead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assage. For questions from 38 to 42, choose the correct option A, B, C or D that best suits each blank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LL CHANGES FOR A HEALTHY LIFESTYL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you eat healthy food? No? It’s time to start! You should have three to five meals a day, including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uit and vegetables, and drink eight glasses of water a day – that’s about two liters a day. You can even make a delicious drink with the fruit you like. It’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tamins. You should start exercising, and you will feel great. It can be expensive t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k out 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d sometimes you don’t have much free time to go, but there are other types of exercise you can do easily. On weekdays, you can ride a bike or walk to school. After school, don’t si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TV. You should do physical jobs around the house or in the garden, such as </w:t>
      </w:r>
      <w:r>
        <w:rPr>
          <w:rFonts w:cs="Times New Roman" w:ascii="Times New Roman" w:hAnsi="Times New Roman"/>
          <w:sz w:val="24"/>
          <w:szCs w:val="24"/>
        </w:rPr>
        <w:t>sweeping the flo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watering the plant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you can listen to your favorite music and dance to i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t’s exercising, too. Moreover, it’s good to hang out with your friend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weekends </w:t>
      </w:r>
      <w:r>
        <w:rPr>
          <w:rFonts w:cs="Times New Roman" w:ascii="Times New Roman" w:hAnsi="Times New Roman"/>
          <w:color w:val="000000"/>
          <w:sz w:val="24"/>
          <w:szCs w:val="24"/>
        </w:rPr>
        <w:t>and have fun. Spending time with people you love gives you more energ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ts o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y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ortan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ll o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aining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vi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y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wimming poo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e rink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hin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xt t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posite to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front of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on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RI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6 points)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ewrite the following sentences without changing their meaning. Use the given word(s) if any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3. Peter finds skateboarding interesting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IN)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Pe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4. There are no vegetables in the kitchen.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We don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5. It’s important to sleep seven to eight hours a night.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You shoul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6. It’s not a good idea to eat too much sugar because it’s bad for your teeth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Use the given words or phrases to make complete sentences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7. Sophia/ usually/ play/ tennis/ sports center/ Tuesdays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Wingdings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ab/>
        <w:t xml:space="preserve"> 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8. brother/ and/ I/ enjoy/ play/ computer games. 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9. Let’s/ go/ bowling alley/ next/ theater tonight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0. Tommy/ go zorbing/ Mike/ 4 p.m./ this Friday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nd – Of – Te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Calibri" w:hAnsi="Calibri" w:eastAsia="Arial" w:cs="Calibri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5z1">
    <w:name w:val="WW8Num35z1"/>
    <w:qFormat/>
    <w:rPr>
      <w:u w:val="none"/>
    </w:rPr>
  </w:style>
  <w:style w:type="character" w:styleId="WW8Num37z0">
    <w:name w:val="WW8Num37z0"/>
    <w:qFormat/>
    <w:rPr>
      <w:b w:val="false"/>
      <w:bCs w:val="false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bCs w:val="false"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u w:val="none"/>
    </w:rPr>
  </w:style>
  <w:style w:type="character" w:styleId="WW8Num47z1">
    <w:name w:val="WW8Num47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uitypographyroot">
    <w:name w:val="muitypograph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.dot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4:00Z</dcterms:created>
  <dc:creator>Admin</dc:creator>
  <dc:description/>
  <cp:keywords/>
  <dc:language>en-US</dc:language>
  <cp:lastModifiedBy>Vuong Que Mai</cp:lastModifiedBy>
  <cp:lastPrinted>2021-09-28T17:54:00Z</cp:lastPrinted>
  <dcterms:modified xsi:type="dcterms:W3CDTF">2022-07-19T09:23:00Z</dcterms:modified>
  <cp:revision>2056</cp:revision>
  <dc:subject/>
  <dc:title/>
</cp:coreProperties>
</file>