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79"/>
      </w:tblGrid>
      <w:tr>
        <w:trPr>
          <w:trHeight w:val="76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54"/>
              <w:ind w:left="-141" w:firstLine="141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SỞ GIÁO DỤC VÀ ĐÀO TẠ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534035</wp:posOffset>
                      </wp:positionV>
                      <wp:extent cx="1622425" cy="331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2425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75pt;height:26.1pt;mso-wrap-distance-left:9.05pt;mso-wrap-distance-right:9.05pt;mso-wrap-distance-top:0pt;mso-wrap-distance-bottom:0pt;margin-top:42.05pt;mso-position-vertical-relative:text;margin-left:15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QUẢNG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3495</wp:posOffset>
                      </wp:positionV>
                      <wp:extent cx="809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2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79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 xml:space="preserve">KỲ THI HỌC SINH GIỎI THPT ĐỢT 1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NĂM HỌC: 2022-2023</w:t>
            </w:r>
          </w:p>
        </w:tc>
      </w:tr>
      <w:tr>
        <w:trPr>
          <w:trHeight w:val="1054" w:hRule="atLeast"/>
        </w:trPr>
        <w:tc>
          <w:tcPr>
            <w:tcW w:w="3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>Đề thi có  17 trang)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4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Môn thi   : TIẾNG ANH        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Thời gian:  180 phút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eastAsia="vi-VN"/>
              </w:rPr>
              <w:t>(không kể thời gian giao đề)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Ngày thi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: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 07/10/2022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10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10"/>
                <w:szCs w:val="26"/>
                <w:lang w:eastAsia="vi-V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7970</wp:posOffset>
                </wp:positionH>
                <wp:positionV relativeFrom="paragraph">
                  <wp:posOffset>6985</wp:posOffset>
                </wp:positionV>
                <wp:extent cx="2312035" cy="1066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Ã PHÁ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(Do Ch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ủ</w:t>
                            </w:r>
                            <w:r>
                              <w:rPr>
                                <w:b w:val="false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ị</w:t>
                            </w:r>
                            <w:r>
                              <w:rPr>
                                <w:b w:val="false"/>
                              </w:rPr>
                              <w:t>ch H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Đ</w:t>
                            </w:r>
                            <w:r>
                              <w:rPr>
                                <w:b w:val="false"/>
                              </w:rPr>
                              <w:t xml:space="preserve"> ch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ấ</w:t>
                            </w:r>
                            <w:r>
                              <w:rPr>
                                <w:b w:val="false"/>
                              </w:rPr>
                              <w:t>m gh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>
                                <w:b w:val="false"/>
                              </w:rPr>
                              <w:t>……</w:t>
                            </w:r>
                            <w:r>
                              <w:rPr>
                                <w:b w:val="fals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84pt;mso-wrap-distance-left:9.05pt;mso-wrap-distance-right:9.05pt;mso-wrap-distance-top:0pt;mso-wrap-distance-bottom:0pt;margin-top:0.55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Ã PHÁ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(Do Ch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ủ</w:t>
                      </w:r>
                      <w:r>
                        <w:rPr>
                          <w:b w:val="false"/>
                        </w:rPr>
                        <w:t xml:space="preserve"> t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ị</w:t>
                      </w:r>
                      <w:r>
                        <w:rPr>
                          <w:b w:val="false"/>
                        </w:rPr>
                        <w:t>ch H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Đ</w:t>
                      </w:r>
                      <w:r>
                        <w:rPr>
                          <w:b w:val="false"/>
                        </w:rPr>
                        <w:t xml:space="preserve"> ch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ấ</w:t>
                      </w:r>
                      <w:r>
                        <w:rPr>
                          <w:b w:val="false"/>
                        </w:rPr>
                        <w:t>m gh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>
                          <w:b w:val="false"/>
                        </w:rPr>
                        <w:t>……</w:t>
                      </w:r>
                      <w:r>
                        <w:rPr>
                          <w:b w:val="false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936"/>
        <w:gridCol w:w="1650"/>
        <w:gridCol w:w="3120"/>
      </w:tblGrid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ẦN GHI ĐIỂM DÀNH CHO GIÁM KHẢO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iểm từng phần</w:t>
            </w:r>
          </w:p>
        </w:tc>
      </w:tr>
      <w:tr>
        <w:trPr>
          <w:trHeight w:val="19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ISTENING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(50 đ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1: 5 câu   x 2đ</w:t>
            </w:r>
          </w:p>
        </w:tc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2: 5 câu   x 2đ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3: 5 câu   x 2đ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4: 10 câu  x 2đ</w:t>
            </w:r>
          </w:p>
        </w:tc>
        <w:tc>
          <w:tcPr>
            <w:tcW w:w="4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EXICO- GRAMMAR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(30 đ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1: 20 câu  x 1đ</w:t>
            </w:r>
          </w:p>
        </w:tc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2: 10 câu  x 1đ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szCs w:val="26"/>
              </w:rPr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READING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(60 đ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1: 10 câu  x 1đ</w:t>
            </w:r>
          </w:p>
        </w:tc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2: 10 câu  x 1,5đ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3: 10 câu  x 1đ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4: 10 câu  x 1đ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5: 10 câu  x 1,5đ</w:t>
            </w:r>
          </w:p>
        </w:tc>
        <w:tc>
          <w:tcPr>
            <w:tcW w:w="4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WRITING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(60 đ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1: 15đ</w:t>
            </w:r>
          </w:p>
        </w:tc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vi-VN"/>
              </w:rPr>
            </w:r>
          </w:p>
        </w:tc>
      </w:tr>
      <w:tr>
        <w:trPr>
          <w:trHeight w:val="27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2: 15đ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3: 30đ</w:t>
            </w:r>
          </w:p>
        </w:tc>
        <w:tc>
          <w:tcPr>
            <w:tcW w:w="4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1479" w:hRule="atLeast"/>
        </w:trPr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36830</wp:posOffset>
                      </wp:positionV>
                      <wp:extent cx="1005840" cy="8610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86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55pt;margin-top:2.9pt;width:79.15pt;height:6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ổng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iểm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: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iểm ghi bằng chữ: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 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1268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Họ tên và chữ ký giám khảo ghi điểm 1:                   Họ tên và chữ ký giám khảo ghi điểm 2: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.                   ………………………………………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10"/>
          <w:szCs w:val="26"/>
        </w:rPr>
      </w:pPr>
      <w:r>
        <w:rPr>
          <w:rFonts w:cs="Times New Roman" w:ascii="Times New Roman" w:hAnsi="Times New Roman"/>
          <w:b w:val="false"/>
          <w:i/>
          <w:sz w:val="10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8"/>
          <w:szCs w:val="26"/>
        </w:rPr>
        <w:t>* Đề thi này gồm 17 trang, được đánh số từ 1-17. Thí sinh kiểm tra cẩn thận số trang trước khi làm bà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8"/>
          <w:szCs w:val="26"/>
        </w:rPr>
        <w:t>..............................................Thí sinh làm bài vào tờ giấy thi này.................................................</w:t>
      </w:r>
      <w:r>
        <w:rPr>
          <w:rFonts w:cs="Times New Roman" w:ascii="Times New Roman" w:hAnsi="Times New Roman"/>
          <w:spacing w:val="-8"/>
          <w:sz w:val="12"/>
          <w:szCs w:val="26"/>
        </w:rPr>
        <w:tab/>
      </w:r>
    </w:p>
    <w:sectPr>
      <w:type w:val="nextPage"/>
      <w:pgSz w:w="11906" w:h="16838"/>
      <w:pgMar w:left="1138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09:00Z</dcterms:created>
  <dc:creator>WindowsXP Professional SP3</dc:creator>
  <dc:description/>
  <cp:keywords/>
  <dc:language>en-US</dc:language>
  <cp:lastModifiedBy>Windows User</cp:lastModifiedBy>
  <cp:lastPrinted>2022-10-04T21:10:00Z</cp:lastPrinted>
  <dcterms:modified xsi:type="dcterms:W3CDTF">2022-10-05T00:20:00Z</dcterms:modified>
  <cp:revision>6</cp:revision>
  <dc:subject/>
  <dc:title>SỞ GD&amp;ĐT  QUẢNG NAM            KỲ THI CHỌN HỌC SINH GIỎI LỚP 12 THPT</dc:title>
</cp:coreProperties>
</file>