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Ngày kiểm tra: ……………… Lớp 7…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Calibri" w:cs="Times New Roman" w:ascii="Times New Roman" w:hAnsi="Times New Roman"/>
          <w:b/>
          <w:szCs w:val="22"/>
        </w:rPr>
        <w:t>Tiết 60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lang w:val="it-IT"/>
        </w:rPr>
        <w:t>KIỂM TRA CUỐI HỌC KỲ I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MÔN LỊCH SỬ LỚP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(Đề số 0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. MỤC TIÊ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hằm kiểm tra khả năng tiếp thu kiến thức phần Lịch sử Việt Nam trong học kì II lớp 7 so với yêu cầu của chuẩn kiến thức kĩ nă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ừ kết quả kiểm tra, các em học sinh tự đánh giá kết quả học tập, từ đó điều chỉnh hoạt động học tập của bản t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Giáo viên đánh giá được kết quả giảng dạy, kịp thời điều chỉnh phương pháp và hình thức dạy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Về kiến thức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Kiểm tra nội dung cơ bản trong các chủ đề sau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szCs w:val="24"/>
        </w:rPr>
        <w:t>Đại Việt thời Lê sơ (TK XV- đầu TK XVI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Đại Việt ở các thế kỉ XVI-XVI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N nửa đầu TK XIX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4"/>
        </w:rPr>
        <w:t>- Các anh hùng có công đánh giặc ngoại xâm (TK X-TK XVII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Về kĩ nă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cho học sinh các kĩ năng trình bày, viết bài, vận dụng kiến thức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Về thái độ, tư tưởng tình cả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ấy được những nét cơ bản về kinh tế chính trị nước ta từ TK XV- TK XVI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thành tựu chủ yếu và ý nghĩa lịch sử của các thành tựu kinh tế, văn hóa nước ta từ TK XV- TK XV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4. Năng lực, phẩm chất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Năng lực tự học, năng lực giải quyết vấn đề, năng lực tư duy sáng tạo, năng lực hợp tác, năng lực giao tiế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- Năng lực chuyên b</w:t>
      </w:r>
      <w:r>
        <w:rPr>
          <w:rFonts w:cs="Times New Roman" w:ascii="Times New Roman" w:hAnsi="Times New Roman"/>
        </w:rPr>
        <w:t>iệt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Tái hiện sự kiện lịch sử</w:t>
      </w:r>
      <w:r>
        <w:rPr>
          <w:rFonts w:cs="Times New Roman" w:ascii="Times New Roman" w:hAnsi="Times New Roman"/>
          <w:lang w:val="nl-NL"/>
        </w:rPr>
        <w:t>,</w:t>
      </w:r>
      <w:r>
        <w:rPr>
          <w:rFonts w:cs="Times New Roman" w:ascii="Times New Roman" w:hAnsi="Times New Roman"/>
        </w:rPr>
        <w:t xml:space="preserve"> nhận xét, đánh giá, rút ra bài học lịch sử từ sự kiện, hiện tượng lịch sử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Phẩm chất: Yêu nước, trung thực, chăm chỉ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I. HÌNH THỨC ĐỀ KIỂM TRA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NKQ + Tự luậ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ỉ lệ 4/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MA TRẬ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276"/>
        <w:gridCol w:w="1134"/>
        <w:gridCol w:w="283"/>
        <w:gridCol w:w="993"/>
        <w:gridCol w:w="284"/>
        <w:gridCol w:w="1417"/>
        <w:gridCol w:w="850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8435</wp:posOffset>
                      </wp:positionV>
                      <wp:extent cx="0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4.05pt" to="-2.4pt,14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Đại Việt từ TK XV- đầu TK X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iết: Thời gian Lê Lợi dựng cờ KN v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ắng lợi mở đầu của  nghĩa quân Lam Sơn sau khi chuyển địa bàn hoạt động đến Nghệ 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thích lí d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ê Lợi chọn Lam Sơn làm căn c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lí do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vi-VN"/>
              </w:rPr>
              <w:t>Minh chấp nhậ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ề nghị tạm hò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ê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 giải được vì sao nền giáo dục thời Lê sơ phát triển mạnh m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ệ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c1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c2,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c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Đại Việt ở các thế kỉ XVI-X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biết: 1 số thắng lợi tiêu biểu của phong trào Tây Sơn và 1 số thành tự nổi bật về kinh tế, văn hóa nước ta thế kỉ XVI-XV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ải thích lí do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vi-VN"/>
              </w:rPr>
              <w:t>nửa sau thế kỷ XVIII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ở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nước ta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vi-VN"/>
              </w:rPr>
              <w:t>các thành thị suy t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à lí do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vi-VN"/>
              </w:rPr>
              <w:t xml:space="preserve"> Ch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vi-VN"/>
              </w:rPr>
              <w:t>Trịnh, Chúa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vi-VN"/>
              </w:rPr>
              <w:t>Nguyễn ngăn 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vi-VN"/>
              </w:rPr>
              <w:t>m truyền đạo Thiên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vi-VN"/>
              </w:rPr>
              <w:t xml:space="preserve">Chú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ở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vi-VN"/>
              </w:rPr>
              <w:t>nước 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 được kinh tế nông nghiệp Đàng Trong – Đàng Ngoà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 lệ 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c5,7,9,10,11,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c6,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(c1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VN nửa đầu  TK X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biết Lí do Tây Sơn thất bại trước cuộc tấn công của Nguyễn Ánh, 1 số việc làm của Nguyễn Ánh sau khi lên ngôi hoàng đ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ệ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c13,14,15,1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Các anh hùng có công đánh giặc ngoại xâm (TK X-TK XV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sz w:val="24"/>
                <w:lang w:val="it-IT"/>
              </w:rPr>
              <w:t>LËp b¶ng thèng kª tªn c¸c vÞ anh hïng ®· cã c«ng vµ gi</w:t>
              <w:softHyphen/>
              <w:t>¬ng cao ngän cê ®Êu tranh chèng giÆc ngo¹i x©m, b¶o vÖ nÒn ®éc lËp cho Tæ quèc (TK X-TK XVII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ệ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(c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Số điể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ỉ lệ %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  <w:t>IV. ®Ò kiÓm tra</w:t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97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Họ và tên : 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Lớp 7 ......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22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</w:rPr>
            </w:r>
          </w:p>
          <w:tbl>
            <w:tblPr>
              <w:tblW w:w="51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2561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  <w:lang w:val="vi-VN" w:eastAsia="vi-VN"/>
                    </w:rPr>
                    <w:t>Kí ra đề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  <w:lang w:val="vi-VN" w:eastAsia="vi-VN"/>
                    </w:rPr>
                    <w:t xml:space="preserve">Kí </w:t>
                  </w:r>
                  <w:r>
                    <w:rPr>
                      <w:rFonts w:cs="Times New Roman" w:ascii="Times New Roman" w:hAnsi="Times New Roman"/>
                      <w:sz w:val="22"/>
                      <w:szCs w:val="20"/>
                      <w:lang w:eastAsia="vi-VN"/>
                    </w:rPr>
                    <w:t>thẩm định đề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2"/>
                      <w:szCs w:val="20"/>
                      <w:lang w:val="vi-VN" w:eastAsia="vi-VN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0"/>
                      <w:lang w:val="vi-VN" w:eastAsia="vi-V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0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  <w:lang w:val="vi-VN" w:eastAsia="vi-V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0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  <w:lang w:val="vi-VN" w:eastAsia="vi-VN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  <w:lang w:val="vi-VN" w:eastAsia="vi-V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0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>Thứ      ngày      tháng  năm 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KIỂM TRA CUỐI KÌ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Đề số 02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Môn: Lịch sử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hời gian 45 phú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70C0"/>
          <w:sz w:val="6"/>
          <w:szCs w:val="22"/>
        </w:rPr>
      </w:pPr>
      <w:r>
        <w:rPr>
          <w:rFonts w:eastAsia="Calibri" w:cs="Times New Roman" w:ascii="Times New Roman" w:hAnsi="Times New Roman"/>
          <w:color w:val="0070C0"/>
          <w:sz w:val="6"/>
          <w:szCs w:val="22"/>
        </w:rPr>
      </w:r>
    </w:p>
    <w:p>
      <w:pPr>
        <w:pStyle w:val="Normal"/>
        <w:tabs>
          <w:tab w:val="clear" w:pos="720"/>
          <w:tab w:val="left" w:pos="1380" w:leader="none"/>
          <w:tab w:val="center" w:pos="4819" w:leader="none"/>
        </w:tabs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8425</wp:posOffset>
                </wp:positionV>
                <wp:extent cx="6162040" cy="974090"/>
                <wp:effectExtent l="5080" t="5080" r="5080" b="5080"/>
                <wp:wrapNone/>
                <wp:docPr id="2" name="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974160"/>
                          <a:chOff x="0" y="0"/>
                          <a:chExt cx="6162120" cy="9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0"/>
                            <a:ext cx="18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61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23" style="position:absolute;margin-left:-0.4pt;margin-top:7.75pt;width:485.15pt;height:76.65pt" coordorigin="-8,155" coordsize="9703,1533">
                <v:line id="shape_0" from="-8,155" to="990,155" ID="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,155" to="-8,1688" ID="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155" to="2846,1688" ID="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155" to="5128,155" ID="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6,155" to="9696,1688" ID="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0,155" to="9695,155" ID="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,1689" to="9695,1689" ID="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2"/>
          <w:lang w:val="nl-NL"/>
        </w:rPr>
        <w:t xml:space="preserve">                 </w:t>
      </w:r>
      <w:r>
        <w:rPr>
          <w:rFonts w:eastAsia="Calibri" w:cs="Times New Roman" w:ascii="Times New Roman" w:hAnsi="Times New Roman"/>
          <w:szCs w:val="22"/>
          <w:lang w:val="nl-NL"/>
        </w:rPr>
        <w:t>Điểm</w:t>
        <w:tab/>
        <w:t xml:space="preserve">                                                  Lời phê của thầy, cô giáo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2"/>
          <w:lang w:val="nl-NL"/>
        </w:rPr>
      </w:pPr>
      <w:r>
        <w:rPr>
          <w:rFonts w:eastAsia="Calibri" w:cs="Times New Roman" w:ascii="Times New Roman" w:hAnsi="Times New Roman"/>
          <w:szCs w:val="2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2"/>
          <w:lang w:val="nl-NL"/>
        </w:rPr>
      </w:pPr>
      <w:r>
        <w:rPr>
          <w:rFonts w:eastAsia="Calibri" w:cs="Times New Roman" w:ascii="Times New Roman" w:hAnsi="Times New Roman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  <w:u w:val="single"/>
          <w:lang w:val="nl-NL"/>
        </w:rPr>
      </w:pPr>
      <w:r>
        <w:rPr>
          <w:rFonts w:eastAsia="Calibri" w:cs="Times New Roman" w:ascii="Times New Roman" w:hAnsi="Times New Roman"/>
          <w:b/>
          <w:szCs w:val="22"/>
          <w:u w:val="single"/>
          <w:lang w:val="nl-NL"/>
        </w:rPr>
        <w:t>ĐỀ BÀ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  <w:u w:val="single"/>
          <w:lang w:val="nl-NL"/>
        </w:rPr>
      </w:pPr>
      <w:r>
        <w:rPr>
          <w:rFonts w:eastAsia="Calibri" w:cs="Times New Roman" w:ascii="Times New Roman" w:hAnsi="Times New Roman"/>
          <w:b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Trắc nghiệm khách quan (4đ)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âu 1: </w:t>
      </w:r>
      <w:r>
        <w:rPr>
          <w:rFonts w:cs="Times New Roman" w:ascii="Times New Roman" w:hAnsi="Times New Roman"/>
          <w:lang w:val="vi-VN"/>
        </w:rPr>
        <w:t>Lê Lợi dựng cờ khởi nghĩa và tự xưng là Bình Định Vương vào năm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>A. 1417.</w:t>
        <w:tab/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vi-VN"/>
        </w:rPr>
        <w:t>C. 14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  <w:lang w:val="vi-VN"/>
        </w:rPr>
        <w:t>B. 1418.</w:t>
      </w:r>
      <w:r>
        <w:rPr>
          <w:rFonts w:cs="Times New Roman" w:ascii="Times New Roman" w:hAnsi="Times New Roman"/>
          <w:lang w:val="vi-VN"/>
        </w:rPr>
        <w:tab/>
        <w:t xml:space="preserve">               </w:t>
        <w:tab/>
        <w:t xml:space="preserve">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lang w:val="vi-VN"/>
        </w:rPr>
        <w:t>D. 14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Câu 2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Tại</w:t>
      </w:r>
      <w:r>
        <w:rPr>
          <w:rFonts w:cs="Times New Roman" w:ascii="Times New Roman" w:hAnsi="Times New Roman"/>
          <w:lang w:val="vi-VN"/>
        </w:rPr>
        <w:t xml:space="preserve"> sao Lê Lợi chọn Lam Sơn làm căn cứ cho cuộc khởi nghĩ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color w:val="FF0000"/>
        </w:rPr>
        <w:t xml:space="preserve">   </w:t>
      </w:r>
      <w:r>
        <w:rPr>
          <w:rFonts w:cs="Times New Roman" w:ascii="Times New Roman" w:hAnsi="Times New Roman"/>
          <w:caps/>
          <w:color w:val="FF0000"/>
          <w:lang w:val="vi-VN"/>
        </w:rPr>
        <w:t>a. l</w:t>
      </w:r>
      <w:r>
        <w:rPr>
          <w:rFonts w:cs="Times New Roman" w:ascii="Times New Roman" w:hAnsi="Times New Roman"/>
          <w:color w:val="FF0000"/>
          <w:lang w:val="vi-VN"/>
        </w:rPr>
        <w:t xml:space="preserve">am Sơn nối liền vùng đồng bằng với miền núi, địa thế hiểm trở, là nơi giao tiếp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vi-VN"/>
        </w:rPr>
        <w:t>của các dân tộc Việt, Mường, Th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>B. Mọi người đồng lò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>C. Lam Sơn là nơi ở của người Th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>D. Nơi có nhiều người tụ hộ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lang w:val="vi-VN"/>
        </w:rPr>
        <w:t>Câu 3</w:t>
      </w:r>
      <w:r>
        <w:rPr>
          <w:rFonts w:cs="Times New Roman" w:ascii="Times New Roman" w:hAnsi="Times New Roman"/>
          <w:b/>
          <w:highlight w:val="white"/>
          <w:lang w:val="vi-VN"/>
        </w:rPr>
        <w:t>:</w:t>
      </w:r>
      <w:r>
        <w:rPr>
          <w:rFonts w:cs="Times New Roman" w:ascii="Times New Roman" w:hAnsi="Times New Roman"/>
          <w:highlight w:val="white"/>
          <w:lang w:val="vi-VN"/>
        </w:rPr>
        <w:t xml:space="preserve">  Vì sao m</w:t>
      </w:r>
      <w:r>
        <w:rPr>
          <w:rFonts w:cs="Times New Roman" w:ascii="Times New Roman" w:hAnsi="Times New Roman"/>
          <w:lang w:val="vi-VN"/>
        </w:rPr>
        <w:t>ùa hè năm 142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 xml:space="preserve">Lê Lợi đề nghị tạm hòa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  <w:lang w:val="vi-VN"/>
        </w:rPr>
        <w:t xml:space="preserve">được </w:t>
      </w:r>
      <w:r>
        <w:rPr>
          <w:rFonts w:cs="Times New Roman" w:ascii="Times New Roman" w:hAnsi="Times New Roman"/>
          <w:highlight w:val="white"/>
          <w:lang w:val="vi-VN"/>
        </w:rPr>
        <w:t>quân Minh chấp nhận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  <w:lang w:val="vi-VN"/>
        </w:rPr>
        <w:t>A. Lực lượng quân ta lớn mạn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highlight w:val="white"/>
          <w:lang w:val="vi-VN"/>
        </w:rPr>
      </w:pPr>
      <w:r>
        <w:rPr>
          <w:rFonts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  <w:lang w:val="vi-VN"/>
        </w:rPr>
        <w:t>B. Quân Minh suy yế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  <w:lang w:val="vi-VN"/>
        </w:rPr>
        <w:t>C. Quân Minh nản lòng vì đánh mãi không thắng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highlight w:val="white"/>
        </w:rPr>
      </w:pPr>
      <w:r>
        <w:rPr>
          <w:rFonts w:cs="Times New Roman" w:ascii="Times New Roman" w:hAnsi="Times New Roman"/>
          <w:color w:val="FF0000"/>
          <w:highlight w:val="white"/>
        </w:rPr>
        <w:t xml:space="preserve">   </w:t>
      </w:r>
      <w:r>
        <w:rPr>
          <w:rFonts w:cs="Times New Roman" w:ascii="Times New Roman" w:hAnsi="Times New Roman"/>
          <w:color w:val="FF0000"/>
          <w:highlight w:val="white"/>
          <w:lang w:val="vi-VN"/>
        </w:rPr>
        <w:t>D. Quân Minh tạm hòa để dùng kế mới mua chuộc các thủ lĩnh nghĩa quân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lang w:val="vi-VN"/>
        </w:rPr>
        <w:t>Thắng lợi mở đầu của  nghĩa quân Lam Sơn sau khi chuyển địa bàn hoạt động đến Nghệ An là trận: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  <w:lang w:val="vi-VN"/>
        </w:rPr>
        <w:t>A. Tập kích đồn Đa Căng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vi-VN"/>
        </w:rPr>
        <w:t>(Thọ Xuân – Thanh Hóa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>B. Hạ thành Trà Lân ở thượng lưu sông La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 xml:space="preserve">C. Tập kích quân giặc ở Khả Lưu, Bồ Ải.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lang w:val="de-DE"/>
        </w:rPr>
        <w:t>D. Hạ thành Nghệ A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highlight w:val="white"/>
        </w:rPr>
        <w:t xml:space="preserve">Câu 5.  </w:t>
      </w:r>
      <w:r>
        <w:rPr>
          <w:rFonts w:cs="Times New Roman" w:ascii="Times New Roman" w:hAnsi="Times New Roman"/>
          <w:highlight w:val="white"/>
        </w:rPr>
        <w:t>Thế kỉ XVI - XVII mặt hàng nào được lái buôn phương Tây khen là “Tốt nhất trong khu vực”:</w:t>
      </w:r>
    </w:p>
    <w:p>
      <w:pPr>
        <w:pStyle w:val="Normal"/>
        <w:autoSpaceDE w:val="false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 xml:space="preserve">A. Tơ tằm                                                               </w:t>
      </w:r>
      <w:r>
        <w:rPr>
          <w:rFonts w:cs="Times New Roman" w:ascii="Times New Roman" w:hAnsi="Times New Roman"/>
          <w:color w:val="FF0000"/>
          <w:highlight w:val="white"/>
        </w:rPr>
        <w:t>B. Đườ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C. Đồ gốm                                                              D. Đồ đồ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highlight w:val="white"/>
          <w:lang w:val="vi-VN"/>
        </w:rPr>
        <w:t xml:space="preserve">Câu </w:t>
      </w:r>
      <w:r>
        <w:rPr>
          <w:rFonts w:cs="Times New Roman" w:ascii="Times New Roman" w:hAnsi="Times New Roman"/>
          <w:b/>
          <w:highlight w:val="white"/>
        </w:rPr>
        <w:t>6</w:t>
      </w:r>
      <w:r>
        <w:rPr>
          <w:rFonts w:cs="Times New Roman" w:ascii="Times New Roman" w:hAnsi="Times New Roman"/>
          <w:b/>
          <w:highlight w:val="white"/>
          <w:lang w:val="vi-VN"/>
        </w:rPr>
        <w:t xml:space="preserve">: </w:t>
      </w:r>
      <w:r>
        <w:rPr>
          <w:rFonts w:cs="Times New Roman" w:ascii="Times New Roman" w:hAnsi="Times New Roman"/>
          <w:highlight w:val="white"/>
          <w:lang w:val="vi-VN"/>
        </w:rPr>
        <w:t>T</w:t>
      </w:r>
      <w:r>
        <w:rPr>
          <w:rFonts w:cs="Times New Roman" w:ascii="Times New Roman" w:hAnsi="Times New Roman"/>
          <w:lang w:val="vi-VN"/>
        </w:rPr>
        <w:t xml:space="preserve">ại </w:t>
      </w:r>
      <w:r>
        <w:rPr>
          <w:rFonts w:cs="Times New Roman" w:ascii="Times New Roman" w:hAnsi="Times New Roman"/>
          <w:highlight w:val="white"/>
          <w:lang w:val="vi-VN"/>
        </w:rPr>
        <w:t>sao nửa sau thế kỷ XVIII</w:t>
      </w:r>
      <w:r>
        <w:rPr>
          <w:rFonts w:cs="Times New Roman" w:ascii="Times New Roman" w:hAnsi="Times New Roman"/>
          <w:highlight w:val="white"/>
        </w:rPr>
        <w:t>,</w:t>
      </w:r>
      <w:r>
        <w:rPr>
          <w:rFonts w:cs="Times New Roman" w:ascii="Times New Roman" w:hAnsi="Times New Roman"/>
          <w:highlight w:val="white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ở</w:t>
      </w:r>
      <w:r>
        <w:rPr>
          <w:rFonts w:cs="Times New Roman" w:ascii="Times New Roman" w:hAnsi="Times New Roman"/>
          <w:lang w:val="de-DE"/>
        </w:rPr>
        <w:t xml:space="preserve"> nước ta </w:t>
      </w:r>
      <w:r>
        <w:rPr>
          <w:rFonts w:cs="Times New Roman" w:ascii="Times New Roman" w:hAnsi="Times New Roman"/>
          <w:highlight w:val="white"/>
          <w:lang w:val="vi-VN"/>
        </w:rPr>
        <w:t>các thành thị suy tàn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  <w:lang w:val="vi-VN"/>
        </w:rPr>
        <w:t>A. Các chúa không mu</w:t>
      </w:r>
      <w:r>
        <w:rPr>
          <w:rFonts w:cs="Times New Roman" w:ascii="Times New Roman" w:hAnsi="Times New Roman"/>
          <w:lang w:val="vi-VN"/>
        </w:rPr>
        <w:t>ốn</w:t>
      </w:r>
      <w:r>
        <w:rPr>
          <w:rFonts w:cs="Times New Roman" w:ascii="Times New Roman" w:hAnsi="Times New Roman"/>
          <w:highlight w:val="white"/>
          <w:lang w:val="vi-VN"/>
        </w:rPr>
        <w:t xml:space="preserve"> sự có mặt người nước ngoài vào làm ăn buôn bá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highlight w:val="white"/>
        </w:rPr>
        <w:t xml:space="preserve">   </w:t>
      </w:r>
      <w:r>
        <w:rPr>
          <w:rFonts w:cs="Times New Roman" w:ascii="Times New Roman" w:hAnsi="Times New Roman"/>
          <w:color w:val="FF0000"/>
          <w:highlight w:val="white"/>
          <w:lang w:val="vi-VN"/>
        </w:rPr>
        <w:t>B. Các chúa Trịnh - Nguyễn thi hành chính sách hạn chế ngoại thươ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  <w:lang w:val="vi-VN"/>
        </w:rPr>
        <w:t>C. C</w:t>
      </w:r>
      <w:r>
        <w:rPr>
          <w:rFonts w:cs="Times New Roman" w:ascii="Times New Roman" w:hAnsi="Times New Roman"/>
          <w:lang w:val="vi-VN"/>
        </w:rPr>
        <w:t>á</w:t>
      </w:r>
      <w:r>
        <w:rPr>
          <w:rFonts w:cs="Times New Roman" w:ascii="Times New Roman" w:hAnsi="Times New Roman"/>
          <w:highlight w:val="white"/>
          <w:lang w:val="vi-VN"/>
        </w:rPr>
        <w:t>c chúa m</w:t>
      </w:r>
      <w:r>
        <w:rPr>
          <w:rFonts w:cs="Times New Roman" w:ascii="Times New Roman" w:hAnsi="Times New Roman"/>
          <w:lang w:val="vi-VN"/>
        </w:rPr>
        <w:t>ải</w:t>
      </w:r>
      <w:r>
        <w:rPr>
          <w:rFonts w:cs="Times New Roman" w:ascii="Times New Roman" w:hAnsi="Times New Roman"/>
          <w:highlight w:val="white"/>
          <w:lang w:val="vi-VN"/>
        </w:rPr>
        <w:t xml:space="preserve"> lo củng cố quốc phòng và quyền lự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  <w:lang w:val="vi-VN"/>
        </w:rPr>
        <w:t>D. Do các lái buôn nước ngoài không muốn đến các đô thị ở nước ta buôn bán nữa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7. </w:t>
      </w:r>
      <w:r>
        <w:rPr>
          <w:rFonts w:cs="Times New Roman" w:ascii="Times New Roman" w:hAnsi="Times New Roman"/>
        </w:rPr>
        <w:t>Thế Kỉ XVI - XVII nước ta có các tôn giáo nà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Nho giáo, Phật giáo, Thiên Chúa gi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Phật giáo, Đạo giáo, Nho gi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Phật giáo, Đạo giáo, Nho giáo, Đạo Cao Đà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. Nho giáo, Phật giáo, Đạo giáo, Thiên Chúa giáo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highlight w:val="white"/>
          <w:lang w:val="vi-VN"/>
        </w:rPr>
      </w:pPr>
      <w:r>
        <w:rPr>
          <w:rFonts w:cs="Times New Roman" w:ascii="Times New Roman" w:hAnsi="Times New Roman"/>
          <w:b/>
          <w:highlight w:val="white"/>
          <w:lang w:val="vi-VN"/>
        </w:rPr>
        <w:t xml:space="preserve"> </w:t>
      </w:r>
      <w:r>
        <w:rPr>
          <w:rFonts w:cs="Times New Roman" w:ascii="Times New Roman" w:hAnsi="Times New Roman"/>
          <w:b/>
          <w:highlight w:val="white"/>
          <w:lang w:val="vi-VN"/>
        </w:rPr>
        <w:t xml:space="preserve">Câu </w:t>
      </w:r>
      <w:r>
        <w:rPr>
          <w:rFonts w:cs="Times New Roman" w:ascii="Times New Roman" w:hAnsi="Times New Roman"/>
          <w:b/>
          <w:highlight w:val="white"/>
        </w:rPr>
        <w:t>8</w:t>
      </w:r>
      <w:r>
        <w:rPr>
          <w:rFonts w:cs="Times New Roman" w:ascii="Times New Roman" w:hAnsi="Times New Roman"/>
          <w:b/>
          <w:highlight w:val="white"/>
          <w:lang w:val="vi-VN"/>
        </w:rPr>
        <w:t>:  </w:t>
      </w:r>
      <w:r>
        <w:rPr>
          <w:rFonts w:cs="Times New Roman" w:ascii="Times New Roman" w:hAnsi="Times New Roman"/>
          <w:highlight w:val="white"/>
          <w:lang w:val="vi-VN"/>
        </w:rPr>
        <w:t>Vì sao Chúa Trịnh, Chúa Nguyễn ngăn c</w:t>
      </w:r>
      <w:r>
        <w:rPr>
          <w:rFonts w:cs="Times New Roman" w:ascii="Times New Roman" w:hAnsi="Times New Roman"/>
          <w:highlight w:val="white"/>
        </w:rPr>
        <w:t>ấ</w:t>
      </w:r>
      <w:r>
        <w:rPr>
          <w:rFonts w:cs="Times New Roman" w:ascii="Times New Roman" w:hAnsi="Times New Roman"/>
          <w:highlight w:val="white"/>
          <w:lang w:val="vi-VN"/>
        </w:rPr>
        <w:t xml:space="preserve">m truyền đạo Thiên Chúa </w:t>
      </w:r>
      <w:r>
        <w:rPr>
          <w:rFonts w:cs="Times New Roman" w:ascii="Times New Roman" w:hAnsi="Times New Roman"/>
          <w:lang w:val="vi-VN"/>
        </w:rPr>
        <w:t xml:space="preserve">ở </w:t>
      </w:r>
      <w:r>
        <w:rPr>
          <w:rFonts w:cs="Times New Roman" w:ascii="Times New Roman" w:hAnsi="Times New Roman"/>
          <w:highlight w:val="white"/>
          <w:lang w:val="vi-VN"/>
        </w:rPr>
        <w:t>nước ta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  <w:lang w:val="vi-VN"/>
        </w:rPr>
        <w:t>A. Không muốn nhân dân ta theo đạo Thiên Chú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  <w:lang w:val="vi-VN"/>
        </w:rPr>
        <w:t>B. Sợ các giáo sĩ bên cạnh truyền đạo, dò xét, do thám nước t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  </w:t>
      </w:r>
      <w:r>
        <w:rPr>
          <w:rFonts w:cs="Times New Roman" w:ascii="Times New Roman" w:hAnsi="Times New Roman"/>
          <w:highlight w:val="white"/>
          <w:lang w:val="vi-VN"/>
        </w:rPr>
        <w:t xml:space="preserve">C.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highlight w:val="white"/>
          <w:lang w:val="vi-VN"/>
        </w:rPr>
        <w:t>ạo Thiên Chúa không phù hợp với truyền thống văn hóa dân tộc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highlight w:val="white"/>
        </w:rPr>
        <w:t xml:space="preserve">   </w:t>
      </w:r>
      <w:r>
        <w:rPr>
          <w:rFonts w:cs="Times New Roman" w:ascii="Times New Roman" w:hAnsi="Times New Roman"/>
          <w:color w:val="FF0000"/>
          <w:highlight w:val="white"/>
          <w:lang w:val="vi-VN"/>
        </w:rPr>
        <w:t xml:space="preserve">D. </w:t>
      </w:r>
      <w:r>
        <w:rPr>
          <w:rFonts w:cs="Times New Roman" w:ascii="Times New Roman" w:hAnsi="Times New Roman"/>
          <w:color w:val="FF0000"/>
          <w:lang w:val="vi-VN"/>
        </w:rPr>
        <w:t>Đ</w:t>
      </w:r>
      <w:r>
        <w:rPr>
          <w:rFonts w:cs="Times New Roman" w:ascii="Times New Roman" w:hAnsi="Times New Roman"/>
          <w:color w:val="FF0000"/>
          <w:highlight w:val="white"/>
          <w:lang w:val="vi-VN"/>
        </w:rPr>
        <w:t>ạo Thiên Chúa không phù hợp với cách cai trị của chúa Trịnh, Nguyễn.</w:t>
      </w:r>
    </w:p>
    <w:p>
      <w:pPr>
        <w:pStyle w:val="Normal"/>
        <w:shd w:fill="FFFFFF" w:val="clear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âu 9</w:t>
      </w:r>
      <w:r>
        <w:rPr>
          <w:rFonts w:cs="Times New Roman" w:ascii="Times New Roman" w:hAnsi="Times New Roman"/>
          <w:b/>
        </w:rPr>
        <w:t>: Căn cứ Tây Sơn thượng đạo của nghĩa quân Tây Sơn nay thuộc vùng nào?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</w:tcPr>
          <w:p>
            <w:pPr>
              <w:pStyle w:val="Normal"/>
              <w:shd w:fill="FFFFFF" w:val="clear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ây Sơn – Bình Định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ind w:right="56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. An Khê – Gia Lai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hd w:fill="FFFFFF" w:val="clear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An Lão – Bình Định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Đèo Măng Giang – Gia Lai</w:t>
            </w:r>
          </w:p>
        </w:tc>
      </w:tr>
    </w:tbl>
    <w:p>
      <w:pPr>
        <w:pStyle w:val="Normal"/>
        <w:shd w:fill="FFFFFF" w:val="clear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âu 10</w:t>
      </w:r>
      <w:r>
        <w:rPr>
          <w:rFonts w:cs="Times New Roman" w:ascii="Times New Roman" w:hAnsi="Times New Roman"/>
          <w:b/>
        </w:rPr>
        <w:t>: Tướng nào của giặc phải khiếp sợ, thắt cổ tự tử sau khi thất bại ở Ngọc Hồi và Đống Đa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</w:tcPr>
          <w:p>
            <w:pPr>
              <w:pStyle w:val="Normal"/>
              <w:shd w:fill="FFFFFF" w:val="clear"/>
              <w:ind w:right="56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. Sầm Nghi Đống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Hứa Thế Hanh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hd w:fill="FFFFFF" w:val="clear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Tôn Sĩ Nghị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Càn Long</w:t>
            </w:r>
          </w:p>
        </w:tc>
      </w:tr>
    </w:tbl>
    <w:p>
      <w:pPr>
        <w:pStyle w:val="Normal"/>
        <w:shd w:fill="FFFFFF" w:val="clear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âu 1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iến thắng có ý nghĩa to lớn của nghĩa quân Tây Sơn vào năm 1785 là gì?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Hạ thành Quy Nhơn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Đánh tan 29 vạn quân Thanh xâm lược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. Đánh bại 5 vạn quân Xiêm xâm lược ở Rạch Gầm – Xoài Mút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Đánh đổ tập đoàn phong kiến họ Nguyễn ở Đàng Trong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2. C</w:t>
      </w:r>
      <w:r>
        <w:rPr>
          <w:rFonts w:cs="Times New Roman" w:ascii="Times New Roman" w:hAnsi="Times New Roman"/>
        </w:rPr>
        <w:t xml:space="preserve">ông lao to lớn của Quang Trung đối với phong trào Tây Sơn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Lật đổ chính quyền phong kiến vua Lê, chúa Trịn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Lật đổ chính quyền phong kiến Nguyễn, Trịnh, Lê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Lật đổ chính quyền phong kiến Nguyễn, Trịnh, Lê, xóa bỏ ranh giới chia cắt đất nước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.Lật đổ chính quyền phong kiến Nguyễn, Trịnh, Lê, xóa bỏ ranh giới chia cắt đất nước. Đồng thời đánh tan quân xâm lược Xiêm và Thanh.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  <w:b/>
          <w:bCs/>
        </w:rPr>
        <w:t>Câu 1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Lí do Tây Sơn thất bại trước cuộc tấn công của Nguyễn Ánh?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Quân của Nguyễn Ánh rất mạnh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Nguyễn Ánh được sự giúp đỡ của quân Xiêm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Quang Trung mất, Quang Toản nối ngôi, nhưng không đủ năng lực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. Nội bộ Tây Sơn chia rẽ, mâu thuẫn ngày càng gay gắt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  <w:b/>
          <w:bCs/>
        </w:rPr>
        <w:t>Câu 1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Nguyễn Ánh lập ra triều Nguyễn từ năm nào và lấy niên hiệu là gì?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Năm 1803. Niên hiệu là Minh Mạng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B. Năm 1802. Niên hiệu là Gia Long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Năm 1804. Niên hiệu là Thiệu Trị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Năm 1805. Niên hiệu là Tự Đứ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vi-VN"/>
        </w:rPr>
        <w:t xml:space="preserve">:  </w:t>
      </w:r>
      <w:r>
        <w:rPr>
          <w:rFonts w:cs="Times New Roman" w:ascii="Times New Roman" w:hAnsi="Times New Roman"/>
          <w:lang w:val="vi-VN"/>
        </w:rPr>
        <w:t xml:space="preserve">Năm 1815,  nhà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guyễn đã ban hành bộ luật:</w:t>
      </w:r>
      <w:r>
        <w:rPr>
          <w:rFonts w:cs="Times New Roman" w:ascii="Times New Roman" w:hAnsi="Times New Roman"/>
          <w:b/>
          <w:lang w:val="vi-V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 xml:space="preserve">A. Hồng Đức.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vi-VN"/>
        </w:rPr>
        <w:t xml:space="preserve">C. Hình luật. 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  <w:lang w:val="vi-VN"/>
        </w:rPr>
        <w:t>B. Hoàng triều luật lệ (luật Gia Long).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lang w:val="vi-VN"/>
        </w:rPr>
        <w:t>D. Hình th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 xml:space="preserve">Câu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lang w:val="vi-VN"/>
        </w:rPr>
        <w:t xml:space="preserve">: Các năm 1831 - 1832 nhà  Nguyễn, chia nước ta thành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  <w:lang w:val="vi-VN"/>
        </w:rPr>
        <w:t>A. 30 tỉnh và 1 phủ trực thuộc.</w:t>
        <w:tab/>
      </w:r>
      <w:r>
        <w:rPr>
          <w:rFonts w:cs="Times New Roman" w:ascii="Times New Roman" w:hAnsi="Times New Roman"/>
          <w:lang w:val="vi-VN"/>
        </w:rPr>
        <w:t xml:space="preserve">                    C. 31 tỉnh và 1 phủ trực thuộ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>B. 32 tỉnh và một phủ trực thuộc.</w:t>
        <w:tab/>
        <w:t xml:space="preserve">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vi-VN"/>
        </w:rPr>
        <w:t xml:space="preserve"> D.33 tỉnh và 1 phủ trực thuộc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it-IT"/>
        </w:rPr>
        <w:t>B. T</w:t>
      </w:r>
      <w:r>
        <w:rPr>
          <w:rFonts w:cs="Times New Roman" w:ascii="Times New Roman" w:hAnsi="Times New Roman"/>
          <w:b/>
          <w:color w:val="000000"/>
          <w:lang w:val="vi-VN"/>
        </w:rPr>
        <w:t>ự luận (6đ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©u 17: </w:t>
      </w:r>
      <w:r>
        <w:rPr>
          <w:lang w:val="it-IT"/>
        </w:rPr>
        <w:t>(1®)</w:t>
      </w:r>
      <w:r>
        <w:rPr>
          <w:rFonts w:cs="Times New Roman" w:ascii="Times New Roman" w:hAnsi="Times New Roman"/>
        </w:rPr>
        <w:t>Vì sao nền giáo dục thời Lê Sơ phát triển mạnh mẽ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lang w:val="vi-VN"/>
        </w:rPr>
        <w:t xml:space="preserve">Câu </w:t>
      </w:r>
      <w:r>
        <w:rPr>
          <w:rFonts w:cs="Times New Roman" w:ascii="Times New Roman" w:hAnsi="Times New Roman"/>
          <w:b/>
          <w:spacing w:val="-2"/>
        </w:rPr>
        <w:t xml:space="preserve">18: </w:t>
      </w:r>
      <w:r>
        <w:rPr>
          <w:rFonts w:cs="Times New Roman" w:ascii="Times New Roman" w:hAnsi="Times New Roman"/>
          <w:spacing w:val="-2"/>
          <w:lang w:val="vi-VN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2"/>
          <w:lang w:val="vi-VN"/>
        </w:rPr>
        <w:t xml:space="preserve">đ) </w:t>
      </w:r>
      <w:r>
        <w:rPr>
          <w:rFonts w:cs="Times New Roman" w:ascii="Times New Roman" w:hAnsi="Times New Roman"/>
        </w:rPr>
        <w:t>Em có nhận xét gì về kinh tế nông nghiệp ở Đàng Trong và Đàng Ngoài thế kỷ XVII – XVIII?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C©u 19: </w:t>
      </w:r>
      <w:r>
        <w:rPr>
          <w:lang w:val="it-IT"/>
        </w:rPr>
        <w:t>(3®)</w:t>
      </w:r>
      <w:r>
        <w:rPr>
          <w:b/>
          <w:lang w:val="it-IT"/>
        </w:rPr>
        <w:t xml:space="preserve"> </w:t>
      </w:r>
      <w:r>
        <w:rPr>
          <w:lang w:val="it-IT"/>
        </w:rPr>
        <w:t>H·y lËp b¶ng thèng kª tªn c¸c vÞ anh hïng ®· gi</w:t>
        <w:softHyphen/>
        <w:t xml:space="preserve">¬ng cao ngän cê ®Êu tranh </w:t>
      </w:r>
      <w:r>
        <w:rPr>
          <w:rFonts w:cs="Times New Roman" w:ascii="Times New Roman" w:hAnsi="Times New Roman"/>
          <w:lang w:val="it-IT"/>
        </w:rPr>
        <w:t>và có công chống</w:t>
      </w:r>
      <w:r>
        <w:rPr>
          <w:lang w:val="it-IT"/>
        </w:rPr>
        <w:t xml:space="preserve"> giÆc ngo¹i x©m, b¶o vÖ nÒn ®éc lËp cho tæ quèc (TK X-TK XVII)?</w:t>
      </w:r>
    </w:p>
    <w:p>
      <w:pPr>
        <w:pStyle w:val="Normal"/>
        <w:shd w:fill="FFFFFF" w:val="clea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hd w:fill="FFFFFF" w:val="clear"/>
        <w:ind w:left="3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Cs w:val="22"/>
        </w:rPr>
        <w:t>BÀI LÀM</w:t>
      </w:r>
    </w:p>
    <w:p>
      <w:pPr>
        <w:pStyle w:val="Normal"/>
        <w:shd w:fill="FFFFFF" w:val="clear"/>
        <w:ind w:left="3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H" w:hAnsi=".VnTimeH" w:eastAsia="Calibri" w:cs=".VnTimeH"/>
                <w:sz w:val="20"/>
                <w:szCs w:val="20"/>
              </w:rPr>
            </w:pPr>
            <w:r>
              <w:rPr>
                <w:rFonts w:eastAsia="Calibri" w:cs=".VnTimeH" w:ascii=".VnTimeH" w:hAnsi=".VnTimeH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V. ĐÁP ÁN- BIỂU ĐIỂM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it-IT"/>
        </w:rPr>
        <w:t>A</w:t>
      </w:r>
      <w:r>
        <w:rPr/>
        <w:t>. Trắc nghiệm khách quan: (4đ)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3"/>
        <w:gridCol w:w="559"/>
        <w:gridCol w:w="559"/>
        <w:gridCol w:w="559"/>
        <w:gridCol w:w="559"/>
        <w:gridCol w:w="559"/>
        <w:gridCol w:w="559"/>
        <w:gridCol w:w="559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</w:tbl>
    <w:p>
      <w:pPr>
        <w:pStyle w:val="Normal"/>
        <w:rPr/>
      </w:pPr>
      <w:r>
        <w:rPr/>
        <w:t>B. Tự luận: (6đ)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3"/>
        <w:gridCol w:w="11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ến thức cần đạ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2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ền giáo dục thời Lê Sơ phát triển mạnh mẽ như vậy vì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à nước quan tâm đến giáo dục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Ở các đạo, phủ đều có trường công, hàng năm mở khoa thi để tuyển chọn quan lại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a số người dân đều có thể đi học, trừ những kẻ phạm tội và làm nghề ca hát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dục, thi cử qui củ, chặt ch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Đàng ngoài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ính quyền Lê -Trịnh ít quan tâm đến công tác thủy lợi và tổ chức khai hoang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Ruộng đất công của làng xã bị cường hào đem cầm bán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Ruộng đất bị bỏ hoang, mất mùa, đói kém, nông dân phải bỏ làng đi phiêu tán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Kinh tế nông nghiệp giảm sút, đời sống nông dân đói khổ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Đàng tro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úa Nguyễn tổ chức di dân, khai hoang, cấp công cụ, lương ăn, thành lập làng ấp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ăm 1698, Nguyễn Hữu Cảnh đi kinh lí phía nam, đặt phủ Gia Định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Mở rộng xuống vùng đất Mĩ Tho, Hà Tiên. Lập thôn xóm mới ở đồng bằng sông Cửu Long.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ờ khai hoang và điều kiện tự nhiên nên =&gt; Nông nghiệp phát triển, đời sống nông dân ổn định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 19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(3đ) HS thống kê được như sau: (nêu đầỳ</w:t>
      </w:r>
      <w:r>
        <w:rPr/>
        <w:t xml:space="preserve"> đủ tên, triều đại và chiến công của 1 vị anh hùng được 0,5đ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386"/>
      </w:tblGrid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iều đạ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iến cô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ô Q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ánh bại cuộc xâm lược của quân Nam Há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ê H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ền L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ánh bại cuộc xâm lược lần thứ nhất của quân Tố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ý Thường K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ánh bại cuộc xâm lược lần thứ hai của quân Tố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ần Hưng Đ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ầ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ánh bại ba lần xâm lược của quân Mông-Nguyê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Lê Lợi, Nguyễn Tr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ê S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Lãnh đạo cuộc khởi nghĩa Lam Sơn, giải phóng đất nước khỏi ách đô hộ của nhà Minh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Quang Trung -Nguyễn Hu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ế kỉ XV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ánh bại quân xâm lược Xiêm và cuộc xâm lược của quân Thanh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</w:t>
      </w:r>
      <w:r>
        <w:rPr>
          <w:rFonts w:eastAsia="Calibri" w:cs="Times New Roman" w:ascii="Times New Roman" w:hAnsi="Times New Roman"/>
          <w:b/>
          <w:szCs w:val="22"/>
        </w:rPr>
        <w:t>Ngày    tháng 4 năm 2022                              Ngày 10 tháng 4 năm 20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4"/>
          <w:szCs w:val="22"/>
        </w:rPr>
        <w:t>KÍ THẨM ĐỊNH ĐỀ                                                           NGƯỜI RA ĐỀ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</w:t>
      </w:r>
      <w:r>
        <w:rPr>
          <w:rFonts w:eastAsia="Calibri" w:cs="Times New Roman" w:ascii="Times New Roman" w:hAnsi="Times New Roman"/>
          <w:b/>
          <w:szCs w:val="22"/>
        </w:rPr>
        <w:t xml:space="preserve">Bế Văn Quân                                       Nguyễn Thị Thanh Hương  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</w:t>
      </w:r>
    </w:p>
    <w:p>
      <w:pPr>
        <w:pStyle w:val="Normal"/>
        <w:jc w:val="both"/>
        <w:rPr>
          <w:rFonts w:ascii=".VnTimeH" w:hAnsi=".VnTimeH" w:eastAsia="Calibri" w:cs=".VnTimeH"/>
          <w:b/>
          <w:b/>
          <w:iCs/>
          <w:szCs w:val="22"/>
          <w:lang w:val="it-IT"/>
        </w:rPr>
      </w:pPr>
      <w:r>
        <w:rPr>
          <w:rFonts w:eastAsia="Calibri" w:cs=".VnTimeH" w:ascii=".VnTimeH" w:hAnsi=".VnTimeH"/>
          <w:b/>
          <w:iCs/>
          <w:szCs w:val="22"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p>
      <w:pPr>
        <w:pStyle w:val="Normal"/>
        <w:rPr>
          <w:rFonts w:ascii=".VnTimeH" w:hAnsi=".VnTimeH" w:cs=".VnTimeH"/>
          <w:b/>
          <w:b/>
          <w:iCs/>
          <w:lang w:val="it-IT"/>
        </w:rPr>
      </w:pPr>
      <w:r>
        <w:rPr>
          <w:rFonts w:cs=".VnTimeH" w:ascii=".VnTimeH" w:hAnsi=".VnTimeH"/>
          <w:b/>
          <w:iCs/>
          <w:lang w:val="it-IT"/>
        </w:rPr>
      </w:r>
    </w:p>
    <w:sectPr>
      <w:type w:val="nextPage"/>
      <w:pgSz w:w="11906" w:h="16838"/>
      <w:pgMar w:left="1418" w:right="70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7:00Z</dcterms:created>
  <dc:creator>A</dc:creator>
  <dc:description/>
  <dc:language>en-US</dc:language>
  <cp:lastModifiedBy>MSI</cp:lastModifiedBy>
  <cp:lastPrinted>2022-04-11T16:28:00Z</cp:lastPrinted>
  <dcterms:modified xsi:type="dcterms:W3CDTF">2022-04-13T03:37:00Z</dcterms:modified>
  <cp:revision>2</cp:revision>
  <dc:subject/>
  <dc:title/>
</cp:coreProperties>
</file>