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ind w:firstLine="272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ÌNH HỌC PHẲNG</w:t>
      </w:r>
    </w:p>
    <w:p>
      <w:pPr>
        <w:pStyle w:val="Normal"/>
        <w:tabs>
          <w:tab w:val="clear" w:pos="720"/>
          <w:tab w:val="right" w:pos="9214" w:leader="none"/>
        </w:tabs>
        <w:ind w:firstLine="27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o đường tròn (O) và đường thẳng xy không cắt đường tròn (O). Điểm A là hình chiếu của O trên đường thẳng xy. Qua A vẽ một cát tuyến không đi qua O cắt đường tròn tại hai điểm B và C ( AB &lt; AC). Tiếp tuyến của đường tròn tại hai B và C cắt đường thẳng xy lần lượt tại M và N. Chứng minh rằng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Chứng minh tứ giác ABOM nội tiếp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, Chứng mi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2069256637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678898966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OMN cân.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, Giả sử  đường tròn (O) và đường thẳng xy cố định. Từ M vẽ tiếp tuyến thứ hai ME với đường tròn (O), E là tiếp điểm. Chứng minh rằng khi cát tuyến ABC di chuyển quanh điểm A thì BE luôn đi qua điểm cố định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1550" cy="268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 đường tròn (O) và điểm A sao cho OA = 3R. </w:t>
      </w:r>
      <w:r>
        <w:rPr>
          <w:rFonts w:cs="Times New Roman" w:ascii="Times New Roman" w:hAnsi="Times New Roman"/>
          <w:sz w:val="26"/>
          <w:szCs w:val="26"/>
        </w:rPr>
        <w:t>Qua A kẻ hai tiếp tuyến AP, AQ của đường tròn (O) với P, Q là hai tiếp điểm. Lấy điểm M thuộc(O) sao cho MP // AQ. Gọi N là giao điểm thứ hai của AM với (O). Tia PN cắt AQ tại 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APOQ là tứ giác nội tiế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ứng minh 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KN.K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G là giao điểm của hai đường thẳng AO và PK. Tính AG theo 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24300" cy="2351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Cho đường tròn tâm O đường kính AB. Trên đường tròn tâm O lấy điểm C (C không trùng với A, B và CA &gt; CB). Các tiếp tuyến của đường tròn tâm O tại A, tại C cắt nhau ở điểm D, kẻ CH vuông góc với AB ( H thuộc AB), DO cắt AC tại 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tứ giác OECH nội tiếp.</w:t>
      </w:r>
    </w:p>
    <w:p>
      <w:pPr>
        <w:pStyle w:val="Normal"/>
        <w:spacing w:lineRule="auto" w:line="360"/>
        <w:ind w:left="720" w:right="-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Đường thẳng CD cắt đường thẳng AB tại F. Chứng minh </w:t>
      </w:r>
      <w:r>
        <w:rPr>
          <w:rFonts w:cs="Times New Roman" w:ascii="Times New Roman" w:hAnsi="Times New Roman"/>
          <w:sz w:val="26"/>
          <w:szCs w:val="26"/>
        </w:rPr>
        <w:object w:dxaOrig="1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0pt" filled="f" o:ole="">
            <v:imagedata r:id="rId9" o:title=""/>
          </v:shape>
          <o:OLEObject Type="Embed" ProgID="" ShapeID="ole_rId8" DrawAspect="Content" ObjectID="_2131236458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BD cắt CH tại M . Chứng minh EM//AB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2750" cy="3058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tứ giác ABCD nội tiếp đường tròn đường kính AD, tâm O. Hai đường chéo AC và BD cắt nhau tại E. gọi H là hình chiếu của E xuống AD và I là trung điểm của DE. Chứng minh rằ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ứ giác DCEH nội tiếp đường tròn. Xác định tâm của đường tròn đ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CA là phân giác của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8pt" filled="f" o:ole="">
            <v:imagedata r:id="rId12" o:title=""/>
          </v:shape>
          <o:OLEObject Type="Embed" ProgID="" ShapeID="ole_rId11" DrawAspect="Content" ObjectID="_2117393997" r:id="rId1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) Năm điểm B, C, I, O, H nằn trên một đường tròn.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7705</wp:posOffset>
            </wp:positionH>
            <wp:positionV relativeFrom="paragraph">
              <wp:posOffset>74930</wp:posOffset>
            </wp:positionV>
            <wp:extent cx="2190750" cy="20002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5-31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