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KIỂM TRA ĐÁNH GIÁ </w:t>
      </w:r>
      <w:r>
        <w:rPr>
          <w:rFonts w:cs="Times New Roman" w:ascii="Times New Roman" w:hAnsi="Times New Roman"/>
          <w:b/>
          <w:bCs/>
          <w:sz w:val="26"/>
          <w:szCs w:val="26"/>
        </w:rPr>
        <w:t>CUỐI KỲ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ÔN: TOÁN - KHỐI: 7 – NĂM HỌC: 2021 - 2022</w:t>
      </w:r>
    </w:p>
    <w:p>
      <w:pPr>
        <w:pStyle w:val="ListParagraph"/>
        <w:spacing w:lineRule="auto" w:line="276" w:before="0" w:after="0"/>
        <w:ind w:left="720" w:hanging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BẢNG PHÂN BỐ THỜI GIAN VÀ SỐ ĐIỂM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11"/>
        <w:gridCol w:w="5281"/>
        <w:gridCol w:w="1005"/>
        <w:gridCol w:w="854"/>
        <w:gridCol w:w="978"/>
        <w:gridCol w:w="1055"/>
        <w:gridCol w:w="949"/>
        <w:gridCol w:w="1060"/>
        <w:gridCol w:w="239"/>
      </w:tblGrid>
      <w:tr>
        <w:trPr>
          <w:trHeight w:val="85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T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KIẾN THỨC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kiến thức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lượng giảng dạy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ỉ lệ %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điểm tương đương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điểm cân chỉnh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ỉ lệ % điểm sau điều chỉnh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câu T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Chủ đề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hữu tỉ. Số thực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ập hợp số hữu tỉ. Cộng, trừ, nhân, chia số hữu t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TTĐ của một số hữu tỉ. Cộng, trừ, nhân, chia số thập phâ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ũy thừa của một số hữu t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 lệ thức – Tính chất dãy tỉ số bằng nh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hập phân - Làm tròn s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vô tỉ - Căn bậc hai – Số thực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Chủ đề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àm số và đồ thị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lượng tỉ lệ thuậ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lượng tỉ lệ nghịch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àm s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đề: Đường thẳng vuông góc. Đường thẳng song song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ai góc đối đỉnh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ai đường thẳng vuông góc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góc tạo bởi một đường thẳng cắt hai đường thẳng - Hai đường thẳng song so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ên đề Ơ-cli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ừ vuông góc đến song so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nh l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Chủ đề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am giác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ba góc của một tam giác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ai tam giác bằng nhau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hợp bằng nhau thứ nhất (c-c-c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hợp bằng nhau thứ hai (c-g-c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hợp bằng nhau thứ ba (g-c-g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ổn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ỉ l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ổng điểm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176" w:leader="none"/>
        </w:tabs>
        <w:spacing w:lineRule="auto" w:line="276" w:before="0" w:after="0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A TRẬN ĐỀ KIỂM TRA ĐÁNH GIÁ CUỐI KỲ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89"/>
        <w:gridCol w:w="3663"/>
        <w:gridCol w:w="692"/>
        <w:gridCol w:w="694"/>
        <w:gridCol w:w="694"/>
        <w:gridCol w:w="695"/>
        <w:gridCol w:w="694"/>
        <w:gridCol w:w="694"/>
        <w:gridCol w:w="692"/>
        <w:gridCol w:w="691"/>
        <w:gridCol w:w="778"/>
        <w:gridCol w:w="832"/>
        <w:gridCol w:w="694"/>
        <w:gridCol w:w="553"/>
        <w:gridCol w:w="692"/>
      </w:tblGrid>
      <w:tr>
        <w:trPr>
          <w:trHeight w:val="78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T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KIẾN THỨC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KIẾN THỨC</w:t>
            </w:r>
          </w:p>
        </w:tc>
        <w:tc>
          <w:tcPr>
            <w:tcW w:w="6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ÂU HỎI THEO MỨC ĐỘ NHẬN THỨC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câu hỏi trắc nghiệm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ổng điểm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thời gian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Ỉ LỆ %</w:t>
            </w:r>
          </w:p>
        </w:tc>
      </w:tr>
      <w:tr>
        <w:trPr>
          <w:trHeight w:val="41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ẬN BIÊT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HIỂU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ẬN DỤNG THẤP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rắc nghiệm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ố điể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hời gia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rắc nghiệm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ố điể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hời gian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rắc nghiệm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ố điểm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hời gian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Chủ đề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hữu tỉ. Số thực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ập hợp số hữu tỉ. Cộng, trừ, nhân, chia số hữu t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%</w:t>
            </w:r>
          </w:p>
        </w:tc>
      </w:tr>
      <w:tr>
        <w:trPr>
          <w:trHeight w:val="6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TTĐ của một số hữu tỉ. Cộng, trừ, nhân, chia số thập phân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%</w:t>
            </w:r>
          </w:p>
        </w:tc>
      </w:tr>
      <w:tr>
        <w:trPr>
          <w:trHeight w:val="6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ũy thừa của một số hữu t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%</w:t>
            </w:r>
          </w:p>
        </w:tc>
      </w:tr>
      <w:tr>
        <w:trPr>
          <w:trHeight w:val="6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 lệ thức – Tính chất dãy tỉ số bằng nhau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%</w:t>
            </w:r>
          </w:p>
        </w:tc>
      </w:tr>
      <w:tr>
        <w:trPr>
          <w:trHeight w:val="6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hập phân - Làm tròn s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%</w:t>
            </w:r>
          </w:p>
        </w:tc>
      </w:tr>
      <w:tr>
        <w:trPr>
          <w:trHeight w:val="6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vô tỉ - Căn bậc hai – Số thực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%</w:t>
            </w:r>
          </w:p>
        </w:tc>
      </w:tr>
      <w:tr>
        <w:trPr>
          <w:trHeight w:val="6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Chủ đề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àm số và đồ th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lượng tỉ lệ thuận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%</w:t>
            </w:r>
          </w:p>
        </w:tc>
      </w:tr>
      <w:tr>
        <w:trPr>
          <w:trHeight w:val="6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lượng tỉ lệ nghịch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%</w:t>
            </w:r>
          </w:p>
        </w:tc>
      </w:tr>
      <w:tr>
        <w:trPr>
          <w:trHeight w:val="6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àm s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%</w:t>
            </w:r>
          </w:p>
        </w:tc>
      </w:tr>
      <w:tr>
        <w:trPr>
          <w:trHeight w:val="6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đề: Đường thẳng vuông góc. Đường thẳng song song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ai góc đối đỉnh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%</w:t>
            </w:r>
          </w:p>
        </w:tc>
      </w:tr>
      <w:tr>
        <w:trPr>
          <w:trHeight w:val="6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ai đường thẳng vuông góc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%</w:t>
            </w:r>
          </w:p>
        </w:tc>
      </w:tr>
      <w:tr>
        <w:trPr>
          <w:trHeight w:val="6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góc tạo bởi một đường thẳng cắt hai đường thẳng - Hai đường thẳng song song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%</w:t>
            </w:r>
          </w:p>
        </w:tc>
      </w:tr>
      <w:tr>
        <w:trPr>
          <w:trHeight w:val="6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ên đề Ơ-clit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%</w:t>
            </w:r>
          </w:p>
        </w:tc>
      </w:tr>
      <w:tr>
        <w:trPr>
          <w:trHeight w:val="6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ừ vuông góc đến song song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%</w:t>
            </w:r>
          </w:p>
        </w:tc>
      </w:tr>
      <w:tr>
        <w:trPr>
          <w:trHeight w:val="6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nh lý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%</w:t>
            </w:r>
          </w:p>
        </w:tc>
      </w:tr>
      <w:tr>
        <w:trPr>
          <w:trHeight w:val="6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Chủ đề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am giá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ba góc của một tam giác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%</w:t>
            </w:r>
          </w:p>
        </w:tc>
      </w:tr>
      <w:tr>
        <w:trPr>
          <w:trHeight w:val="6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ai tam giác bằng nhau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%</w:t>
            </w:r>
          </w:p>
        </w:tc>
      </w:tr>
      <w:tr>
        <w:trPr>
          <w:trHeight w:val="6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hợp bằng nhau thứ nhất (c-c-c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%</w:t>
            </w:r>
          </w:p>
        </w:tc>
      </w:tr>
      <w:tr>
        <w:trPr>
          <w:trHeight w:val="6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hợp bằng nhau thứ hai (c-g-c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%</w:t>
            </w:r>
          </w:p>
        </w:tc>
      </w:tr>
      <w:tr>
        <w:trPr>
          <w:trHeight w:val="6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hợp bằng nhau thứ ba (g-c-g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%</w:t>
            </w:r>
          </w:p>
        </w:tc>
      </w:tr>
      <w:tr>
        <w:trPr>
          <w:trHeight w:val="62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62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Ỉ L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%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62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ĐIỂM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BẢNG ĐẶC TẢ PHÙ HỢP VỚI MA TRẬN ĐỀ</w:t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27"/>
        <w:gridCol w:w="3679"/>
        <w:gridCol w:w="5068"/>
        <w:gridCol w:w="1112"/>
        <w:gridCol w:w="1112"/>
        <w:gridCol w:w="1108"/>
        <w:gridCol w:w="235"/>
      </w:tblGrid>
      <w:tr>
        <w:trPr>
          <w:trHeight w:val="92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KIẾN THỨC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ức độ kiến thức, kĩ năng cần kiểm tra đánh giá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câu hỏi theo mức độ nhận thức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hiể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hủ đề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hữu tỉ. Số thực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ập hợp số hữu tỉ. Cộng, trừ, nhân, chia số hữu t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ết thực hiện các phép toán trên tập hợp số hữu tỉ. Cộng, trừ, nhân, chia số hữu t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TTĐ của một số hữu tỉ. Cộng, trừ, nhân, chia số thập phâ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ết tính GTTĐ của một số hữu tỉ. Cộng, trừ, nhân, chia số thập phân. Áp dụng vào các bài toán tìm 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6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ũy thừa của một số hữu t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ết tính lũy thừa của một số hữu tỉ, áp dụng các phép toán của lũy thừa để tìm 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 lệ thức – Tính chất dãy tỉ số bằng nhau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ết áp dụng tính chất của tỉ lệ thức – Tính chất dãy tỉ số bằng nhau vào giải toán, tìm x, đặc biệt là các bài toán thực t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hập phân - Làm tròn số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ết cộng trừ nhân chia số thập phân – Biết làm tròn s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vô tỉ - Căn bậc hai – Số thực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dạng được số vô tỉ - Tính căn bậc hai của một số dương – Số thự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6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hủ đề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àm số và đồ th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lượng tỉ lệ thuậ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ết nhận dạng các đại lượng tỉ lệ thuận và áp dụng vào giải các bài toán thực t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lượng tỉ lệ nghịch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ết nhận dạng các đại lượng tỉ lệ nghịch và áp dụng vào giải các bài toán thực t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àm số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dạng được hàm số và cách tính giá trị của hàm s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đề: Đường thẳng vuông góc. Đường thẳng song song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 góc đối đỉnh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diện hai góc đối đỉnh và tính chấ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 đường thẳng vuông góc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ắm được định nghĩa hai đường thẳng vuông góc, đường trung trực của đoạn thẳ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 góc tạo bởi một đường thẳng cắt hai đường thẳng - Hai đường thẳng song song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diện được các góc tạo bởi một đường thẳng cắt hai đường thẳng – Nắm được tính chất của hai đường thẳng song so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ên đề Ơ-clit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ắm được nội dung của tiên đề Ơ-clit và các cách chứng minh hai đường thẳng song so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ừ vuông góc đến song song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ắm được các tính chất của từ vuông góc đến song so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nh l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ắm được khái niệm định lý và cách chứng minh một bài toán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Chủ đề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m giác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ba góc của một tam giác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ắm được tính chất tổng ba góc của một tam giác và áp dụng vào tính toán góc trong tam giá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 tam giác bằng nhau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ắm được khái niệm hai tam giác bằng nhau, kí hiệu, sự tương ứng của thứ tự đỉnh và cạnh khi dùng kí hiệ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hợp bằng nhau thứ nhất (c-c-c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diện sự bằng nhau và nắm được cách chứng minh tam giác bằng nhau theo trường hợp bằng nhau thứ nhất (c-c-c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hợp bằng nhau thứ hai (c-g-c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diện sự bằng nhau và nắm được cách chứng minh tam giác bằng nhau theo trường hợp bằng nhau thứ hai (c-g-c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hợp bằng nhau thứ ba (g-c-g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diện sự bằng nhau và nắm được cách chứng minh tam giác bằng nhau theo trường hợp bằng nhau thứ ba (g-c-g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 L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0%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ĐIỂM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sectPr>
      <w:type w:val="nextPage"/>
      <w:pgSz w:orient="landscape" w:w="15840" w:h="12240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en-US" w:bidi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en-US" w:bidi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20" w:after="0"/>
      <w:ind w:left="258" w:firstLine="720"/>
    </w:pPr>
    <w:rPr>
      <w:rFonts w:ascii="Times New Roman" w:hAnsi="Times New Roman" w:eastAsia="Times New Roman" w:cs="Times New Roman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TDisplayEquation">
    <w:name w:val="MTDisplayEquation"/>
    <w:basedOn w:val="Normal"/>
    <w:next w:val="Normal"/>
    <w:qFormat/>
    <w:pPr>
      <w:spacing w:lineRule="auto" w:line="36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2:48:00Z</dcterms:created>
  <dc:creator>VnTeach.Com</dc:creator>
  <dc:description/>
  <cp:keywords>Website VnTeach.Com</cp:keywords>
  <dc:language>en-US</dc:language>
  <cp:lastModifiedBy/>
  <dcterms:modified xsi:type="dcterms:W3CDTF">2022-01-15T12:48:00Z</dcterms:modified>
  <cp:revision>0</cp:revision>
  <dc:subject/>
  <dc:title/>
</cp:coreProperties>
</file>