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5: Luyện tập ( trang 81,82)</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kĩ năng thực hiên phép cộng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có lời văn.</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5"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Giới thiệu bài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êu mục tiêu bài học.</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 19       67 + 3        76 + 1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 19       67 + 3        76 + 1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rPr/>
            </w:pPr>
            <w:r>
              <w:rPr>
                <w:rFonts w:cs="Times New Roman" w:ascii="Times New Roman" w:hAnsi="Times New Roman"/>
                <w:sz w:val="28"/>
                <w:szCs w:val="28"/>
              </w:rPr>
              <w:t>- GV hỏi : Khi thực hiện phép tính cộng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5880</wp:posOffset>
                      </wp:positionH>
                      <wp:positionV relativeFrom="paragraph">
                        <wp:posOffset>132080</wp:posOffset>
                      </wp:positionV>
                      <wp:extent cx="228600" cy="0"/>
                      <wp:effectExtent l="635" t="38100" r="0" b="38100"/>
                      <wp:wrapNone/>
                      <wp:docPr id="1"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cộng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 (tr8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tranh và TLC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đường bay của bạn nào dài nhất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Ong bay đến mấy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bay của bạn Ong đến bông hoa màu đỏ dài mấy c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ờng bay từ bông hoa màu đỏ đến bông hoa vàng là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để tính đường bay của bạn Ong đến 2 bông hoa ta làm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ảo luận nhóm bàn tìm ra đường bay của 3 con vật là bao nhiêu , và từ đó chỉ ra đường bay con vật nào dài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82</w:t>
            </w:r>
          </w:p>
          <w:p>
            <w:pPr>
              <w:pStyle w:val="Normal"/>
              <w:spacing w:lineRule="auto" w:line="240" w:before="0" w:after="0"/>
              <w:jc w:val="both"/>
              <w:rPr/>
            </w:pPr>
            <w:r>
              <w:rPr>
                <w:rFonts w:eastAsia="Times New Roman" w:cs="Times New Roman" w:ascii="Times New Roman" w:hAnsi="Times New Roman"/>
                <w:sz w:val="28"/>
                <w:szCs w:val="28"/>
              </w:rPr>
              <w:t>- Gọi HS đọc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yêu cầu gì ?</w:t>
            </w:r>
          </w:p>
          <w:p>
            <w:pPr>
              <w:pStyle w:val="Normal"/>
              <w:spacing w:lineRule="auto" w:line="240"/>
              <w:rPr/>
            </w:pPr>
            <w:r>
              <w:rPr>
                <w:rFonts w:cs="Times New Roman" w:ascii="Times New Roman" w:hAnsi="Times New Roman"/>
                <w:sz w:val="28"/>
                <w:szCs w:val="28"/>
              </w:rPr>
              <w:t>- Yêu cầu HS giải bài toán. 1,2 HS lên bảng làm.</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Nhận xét bài làm của bạ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Bài toán này thuộc dạng toán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4/ 82</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kĩ mực nước vào ba bể cá và TLC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ực nước ở bể cá B cao hơn mực nước bể cá A bao nhiêu xăng - ti - m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ực nước ở bể cá C cao hơn bể cá A bao nhiêu xăng - ti - mé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được bể cá C cao hơn bể cá A bao nhiêu xăng ti mét ta phải dựa vào cả bể cá nào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iếp tục Nam bỏ một số viên đá cảnh vào bể B thì mực nước ở bể B tăng thêm 5cm. Hỏi lúc này bể B cao hơn bể A bao nhiêu xăng ti m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 hang hái phát biể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ờng bay của 3 bạn : ong, chuồn chuồn, châu chấ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ể cá 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pPr>
      <w:r>
        <w:rPr>
          <w:rFonts w:eastAsia="Times New Roman" w:cs="Times New Roman" w:ascii="Times New Roman" w:hAnsi="Times New Roman"/>
          <w:b/>
          <w:bCs/>
          <w:sz w:val="28"/>
          <w:szCs w:val="28"/>
        </w:rPr>
        <w:t>TIẾT 56: Phép trừ (có nhớ) số có hai chữ số với số có một chữ số.</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trang 83, 84)</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Thực hiện </w:t>
      </w:r>
      <w:r>
        <w:rPr>
          <w:rFonts w:eastAsia="Times New Roman" w:cs="Times New Roman" w:ascii="Times New Roman" w:hAnsi="Times New Roman"/>
          <w:bCs/>
          <w:sz w:val="28"/>
          <w:szCs w:val="28"/>
        </w:rPr>
        <w:t>phép trừ (có nhớ) số có hai chữ số với số có một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biết được ý nghĩa tực tiễn của phép trừ thông quan tranh vẽ, hình ả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i bài toán bằng một phép tính liên quan.</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giải quyết vấn đề, năng lực tư duy và lý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83:</w:t>
            </w:r>
          </w:p>
          <w:p>
            <w:pPr>
              <w:pStyle w:val="Normal"/>
              <w:spacing w:lineRule="auto" w:line="240" w:before="0" w:after="0"/>
              <w:rPr/>
            </w:pPr>
            <w:r>
              <w:rPr>
                <w:rFonts w:eastAsia="Times New Roman" w:cs="Times New Roman" w:ascii="Times New Roman" w:hAnsi="Times New Roman"/>
                <w:sz w:val="28"/>
                <w:szCs w:val="28"/>
              </w:rPr>
              <w:t>+ Nêu lời của từng nhân vật trong tra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ìm số bơ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32 - 7</w:t>
            </w:r>
          </w:p>
          <w:p>
            <w:pPr>
              <w:pStyle w:val="Normal"/>
              <w:spacing w:lineRule="auto" w:line="240" w:before="0" w:after="0"/>
              <w:rPr/>
            </w:pPr>
            <w:r>
              <w:rPr>
                <w:rFonts w:eastAsia="Times New Roman" w:cs="Times New Roman" w:ascii="Times New Roman" w:hAnsi="Times New Roman"/>
                <w:sz w:val="28"/>
                <w:szCs w:val="28"/>
              </w:rPr>
              <w:t>+ Đây là phép trừ số có mấy chữ số trừ số có mấy chữ số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Yêu cầu HS lấy bộ đồ dùng Toán 2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Lấy que tính thực hiện 32 - 7</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1,2 HS nếu cách làm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oài cách làm đó ta thực hiện cách nào để nhanh và thuận tiện nhấ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đặt tính trừ theo cột dọc ta chú ý điều gì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phép tính trừ theo cột dọc ta chú ý điề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ốt kiến thức.</w:t>
            </w:r>
          </w:p>
          <w:p>
            <w:pPr>
              <w:pStyle w:val="Normal"/>
              <w:spacing w:lineRule="auto" w:line="240" w:before="0" w:after="0"/>
              <w:jc w:val="both"/>
              <w:rPr/>
            </w:pPr>
            <w:r>
              <w:rPr>
                <w:rFonts w:eastAsia="Times New Roman" w:cs="Times New Roman" w:ascii="Times New Roman" w:hAnsi="Times New Roman"/>
                <w:b/>
                <w:bCs/>
                <w:sz w:val="28"/>
                <w:szCs w:val="28"/>
              </w:rPr>
              <w:t>2.2. 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ướng dẫn  HS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ọi Hs làm bài </w:t>
            </w:r>
          </w:p>
          <w:p>
            <w:pPr>
              <w:pStyle w:val="Normal"/>
              <w:spacing w:lineRule="auto" w:line="240" w:before="0" w:after="0"/>
              <w:jc w:val="both"/>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8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có mấy yêu cầ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 8 trên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Lưu ý cho HS việc đặt tính các thẳng hàng. Và khi thực hiện phép tính thực hiện từ phải qua tr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 /8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đi tìm số dưa hấu Mai An Tiêm thả lần 2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32 -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ố có hai chữ số trừ số có một chữ số.</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heo dõ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hực hiện: Đặt tính rồi tí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7: Luyện tập ( trang 84,8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 5       51 - 9        63 - 7      86 - 8</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2 - 5       51 - 9        63 - 7      86 - 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thực hiện phép tính trừ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132080</wp:posOffset>
                      </wp:positionV>
                      <wp:extent cx="228600" cy="0"/>
                      <wp:effectExtent l="635" t="38100" r="0" b="38100"/>
                      <wp:wrapNone/>
                      <wp:docPr id="3"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cắm số hoa trên tay Nam vào lọ thích hợp ta làm như thế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ạn Sóc đang muốn đi đâ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 Đường đi về nhà của Sóc là con đường có 3 phép tính có kết quả giống nhau. Vậy để biết con đường nào ta làm thế nào nhỉ?</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ó bao nhiêu cây hoa hồng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thêm: Số cây hoa hồng hay cây hoa cúc nhiều hơn , nhiều hơn bao nh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trên mỗi lọ.</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óc đang muốn về nh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Phải tính phép tính của mỗi con đ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8: Luyện tập ( trang 86)</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Củng cố cho HS kĩ năng thực hiên phép trừ (có nhớ) số có hai chữ số với số có một chữ số hoặc với số có hai chữ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về tính nhẩm các số tròn chụ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oán với đơn vị đo khối lượng ki lô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 8       38 - 9        40 - 2      92 - 4</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mấy yêu cầu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pPr>
            <w:r>
              <w:rPr>
                <w:rFonts w:cs="Times New Roman" w:ascii="Times New Roman" w:hAnsi="Times New Roman"/>
                <w:sz w:val="28"/>
                <w:szCs w:val="28"/>
              </w:rPr>
              <w:t>- Yêu cầu HS tự làm bài vào vở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 HS lên bảng làm bài và nêu cách thực hiện phép tính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 8       38 - 9        40 - 2      92 - 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đặt tính trừ theo cột dọc chú ý điều gì?</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GV hỏi : Khi thực hiện phép tính trừ ta thực hiện như thế nào?</w:t>
            </w:r>
          </w:p>
          <w:p>
            <w:pPr>
              <w:pStyle w:val="Normal"/>
              <w:spacing w:lineRule="auto" w:line="24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2080</wp:posOffset>
                      </wp:positionV>
                      <wp:extent cx="228600" cy="0"/>
                      <wp:effectExtent l="635" t="38100" r="0" b="38100"/>
                      <wp:wrapNone/>
                      <wp:docPr id="4" name="Line 6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0.4pt" to="13.55pt,10.4pt" ID="Line 60"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ách đặt tính và trừ dạng có nhớ.</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Con mèo nấp sau cánh cửa có phép tính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ó thể dựa vào số đã cho ,thử chọn từng phép tính và nhẩm tính tìm ra mỗi số nấp sau chiếc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Mi có số kilogam như thế nào với Ma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i nhẹ hơn Mai bao nhiêu kg?</w:t>
            </w:r>
          </w:p>
          <w:p>
            <w:pPr>
              <w:pStyle w:val="Normal"/>
              <w:spacing w:lineRule="auto" w:line="240" w:before="0" w:after="0"/>
              <w:rPr/>
            </w:pPr>
            <w:r>
              <w:rPr>
                <w:rFonts w:eastAsia="Times New Roman" w:cs="Times New Roman" w:ascii="Times New Roman" w:hAnsi="Times New Roman"/>
                <w:sz w:val="28"/>
                <w:szCs w:val="28"/>
              </w:rPr>
              <w:t>- Muốn biết Mi nặng bao nhiêu ki lô gam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 giải vào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Bài toán thuộc dạng bài toán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ồm 2 yêu cầu: Đặt tính rồi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Phép tính có kết quả lớn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i nhẹ cân hơn Ma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i nhẹ hơn Mai 5 k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Dạng bài toán ít hơn.</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9: Luyện tập ( trang 8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Ôn tập củng cố cho HS kĩ năng thực hiên phép trừ (có nhớ) số có hai chữ số với số có một chữ số hoặc với số có hai chữ số.</w:t>
      </w:r>
    </w:p>
    <w:p>
      <w:pPr>
        <w:pStyle w:val="Normal"/>
        <w:spacing w:lineRule="auto" w:line="240" w:before="0" w:after="0"/>
        <w:jc w:val="both"/>
        <w:rPr/>
      </w:pPr>
      <w:r>
        <w:rPr>
          <w:rFonts w:eastAsia="Times New Roman" w:cs="Times New Roman" w:ascii="Times New Roman" w:hAnsi="Times New Roman"/>
          <w:sz w:val="28"/>
          <w:szCs w:val="28"/>
        </w:rPr>
        <w:t>- Ôn tập về thành phần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toán với đơn vị đo khối lượng ki lô ga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vào giải toán vào thực tế.</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pPr>
      <w:r>
        <w:rPr>
          <w:rFonts w:eastAsia="Times New Roman" w:cs="Times New Roman" w:ascii="Times New Roman" w:hAnsi="Times New Roman"/>
          <w:sz w:val="28"/>
          <w:szCs w:val="28"/>
        </w:rPr>
        <w:t>- Phát triển kĩ năng hợp tác, rèn tính cẩn thận khi trình bày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ứng thú môn toán.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Giới thiệu bài</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1/8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nhất là số bị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àng thứ hai là số trừ.</w:t>
            </w:r>
          </w:p>
          <w:p>
            <w:pPr>
              <w:pStyle w:val="Normal"/>
              <w:spacing w:lineRule="auto" w:line="240" w:before="0" w:after="0"/>
              <w:jc w:val="both"/>
              <w:rPr/>
            </w:pPr>
            <w:r>
              <w:rPr>
                <w:rFonts w:eastAsia="Times New Roman" w:cs="Times New Roman" w:ascii="Times New Roman" w:hAnsi="Times New Roman"/>
                <w:sz w:val="28"/>
                <w:szCs w:val="28"/>
              </w:rPr>
              <w:t>+ Hàng thứ ba chưa biết là số nào trong thành phần phép trừ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ìm hiệu ta làm như thế nà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Yêu cầu HS làm bài,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ái ghế?</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mấy chú lù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ằng sau áo của chú lùn có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y làm thế nào để mỗi chú lùn ngồi lên đúng chiếc ghế có phép tính có kết quả ở áo chú lù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rao đổi nhóm bà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GV hỏi : Làm thế nào để tìm được kết quả đúng của dãy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2,3 HS báo cá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báo cáo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giúp củng cố kiến thức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Việt vẽ được bao nhiêu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ạn Mèo đã làm gì với bức tranh của Việ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rên tranh lúc này chỉ còn mấy bông ho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có bao nhiêu bông hoa bị che khuất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nhận xét tuyên dương HS.</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ài tập yêu cầu làm gì?</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ể biết đường đi của Roboot đến phương tiện mà Roboot chọn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lên bảng làm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ữa bài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 Qua bài tập trên giúp ôn lại kiến thức nào?</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dương HS hăng hái phát biểu bài.</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và làm theo hướng dẫ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bông hoa bị che khuất là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 - 9 = 26( bông h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6 bông ho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 Text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5:00Z</dcterms:created>
  <dc:creator>Nguyên Giáp</dc:creator>
  <dc:description/>
  <cp:keywords/>
  <dc:language>en-US</dc:language>
  <cp:lastModifiedBy>User</cp:lastModifiedBy>
  <dcterms:modified xsi:type="dcterms:W3CDTF">2021-06-16T08:41:00Z</dcterms:modified>
  <cp:revision>91</cp:revision>
  <dc:subject/>
  <dc:title/>
</cp:coreProperties>
</file>