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 xml:space="preserve">HỌ TÊN NGƯỜI RA ĐỀ: </w:t>
      </w:r>
      <w:r>
        <w:rPr>
          <w:rFonts w:cs="Times New Roman" w:ascii="Times New Roman" w:hAnsi="Times New Roman"/>
          <w:bCs/>
          <w:lang w:val="pt-BR"/>
        </w:rPr>
        <w:t>ĐÀO VĂN QUÝ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ên đơn vị:  Trường THCS Phan Bội Châu, Phòng Giáo dục và Đào tạo Tứ Kỳ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oại đề: Thi chọn Học sinh giỏi lớp 9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ôn: </w:t>
        <w:tab/>
        <w:t>Hoá họ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Mã đề: </w:t>
      </w:r>
      <w:r>
        <w:rPr>
          <w:rFonts w:cs="Times New Roman" w:ascii="Times New Roman" w:hAnsi="Times New Roman"/>
          <w:lang w:val="de-DE"/>
        </w:rPr>
        <w:t>H-DH02-HSG9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561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PHÒNG GD&amp;ĐT TỨ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THCS PHAN BỘI CHÂ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62890</wp:posOffset>
                      </wp:positionV>
                      <wp:extent cx="196596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-DH02-HSG9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27.7pt;mso-wrap-distance-left:9.05pt;mso-wrap-distance-right:9.05pt;mso-wrap-distance-top:0pt;mso-wrap-distance-bottom:0pt;margin-top:20.7pt;mso-position-vertical-relative:text;margin-left:2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-DH02-HSG9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HỌN HỌC SINH GIỎI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làm bài 150 phú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Đề này gồm 05 câu, 01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(2 điểm)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ỗn hợp bột X gồm 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, 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CuO, 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 Nung X trong không khí đến khối lượng không đổi được hỗn hợp rắn A. Cho A vào  nước dư khuấy đều được dung dịch B chứa hai chất tan và phần không tan C. Cho khí CO dư qua bình chứa C nung nóng được hỗn hợp rắn E và hỗn hợp khí D. Cho E vào dung dịch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ư được dung dịch F và hỗn hợp rắn Y. Cho Y vào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, nóng thấy có khí bay ra. Cho D dư sục vào dung dịch B được kết tủa M và dung dịch N. Đun nóng dung dịch N được kết tủa K và khí G. Viết tất cả các phương trình hoá học xảy ra. (Các phản ứng xảy ra hoàn toàn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ỉ dùng thêm tối đa hai thuốc thử, nêu phương pháp phân biệt các dung dịch riêng biệt: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COOH, HCl? Viết phương trình hoá học của các phản ứng xảy ra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 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oàn thành sơ đồ chuyển hóa sau bằng cách thay các chữ cái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bằng các chất thích hợp, rồi viết các PTHH thực hiện sự chuyển hóa đó (Ghi rõ điều kiện phản ứng nếu có)?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5960</wp:posOffset>
                </wp:positionH>
                <wp:positionV relativeFrom="paragraph">
                  <wp:posOffset>117475</wp:posOffset>
                </wp:positionV>
                <wp:extent cx="2903220" cy="591185"/>
                <wp:effectExtent l="0" t="3810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591120"/>
                          <a:chOff x="0" y="0"/>
                          <a:chExt cx="2903400" cy="591120"/>
                        </a:xfrm>
                      </wpg:grpSpPr>
                      <wps:wsp>
                        <wps:cNvSpPr/>
                        <wps:spPr>
                          <a:xfrm>
                            <a:off x="598320" y="75600"/>
                            <a:ext cx="576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5880"/>
                            <a:ext cx="576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9.25pt;width:228.55pt;height:46.5pt" coordorigin="1096,185" coordsize="4571,930">
                <v:line id="shape_0" from="2038,304" to="2046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6,185" to="1935,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7,199" to="4436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199" to="3164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8,199" to="5667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289" to="3378,1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(1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(3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(4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(5)    </w:t>
      </w:r>
      <w:r>
        <w:rPr>
          <w:rFonts w:cs="Times New Roman" w:ascii="Times New Roman" w:hAnsi="Times New Roman"/>
          <w:sz w:val="24"/>
          <w:szCs w:val="24"/>
          <w:lang w:val="pt-BR"/>
        </w:rPr>
        <w:t>+ dd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                      (6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ư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O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Biết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là chất vô cơ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 hỗn hợp 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ãy điều chế các kim loại Mg, K và Ca tinh khiế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 (2,0 điểm)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hi cho a (mol ) một kim loại R (không tan trong nước ) tan vừa hết trong dung dịch chứa a (mol 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thì thu được 1,56 gam muối và một khí A. Hấp thụ hoàn toàn khí A vào trong 45ml dd NaOH 0,2M thì thấy tạo thành 0,608 gam muố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ãy biện luận để xác định khí A là khí gì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Xác định kim loại đã dùng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ột hỗn hợp Y gồm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. Đốt cháy hết 12,4 gam Y thì thu được 14,4 gam nước, mặt khác nếu cho 11,2 lít Y (ở đktc) đi qua dung dịch nước B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phản ứng vừa đủ với 800 ml dung dịch B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0% (D = 1,25 g/ml). Xác định phần trăm về thể tích các chất trong 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Câu 4(2,0 điểm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ung m gam hỗn hợp X gồm 2 muối A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à B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A, B là kim loại), sau một thời gian thu được 3,36 lít khí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đktc) và còn lại hỗn hợp rắn Y. Cho Y tác dụng hết với dung dịch HCl thấy có khí thoát ra và thu được dung dịch Z; dẫn khí thoát ra hấp thụ hoàn toàn vào dung dịch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ư, được 15 gam kết tủa. Cô cạn dung dịch Z được 32,5 gam hỗn hợp muối kh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1. Tính giá trị của 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 A, B là kim loại nào trong các số các kim loại sau: Be, Mg, Ca, Zn, Ba? Biết trong X, số mol của muối cacbonat có khối lượng mol lớn hơn gấp 5 lần số mol của muối còn l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  <w:t>Câu 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it-IT"/>
        </w:rPr>
        <w:t xml:space="preserve"> (2 điểm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ến hành phản ứng este hoá giữa axit C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x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y</w:t>
      </w:r>
      <w:r>
        <w:rPr>
          <w:rFonts w:cs="Times New Roman" w:ascii="Times New Roman" w:hAnsi="Times New Roman"/>
          <w:sz w:val="24"/>
          <w:szCs w:val="24"/>
          <w:lang w:val="it-IT"/>
        </w:rPr>
        <w:t>COOH và rượu C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n+1</w:t>
      </w:r>
      <w:r>
        <w:rPr>
          <w:rFonts w:cs="Times New Roman" w:ascii="Times New Roman" w:hAnsi="Times New Roman"/>
          <w:sz w:val="24"/>
          <w:szCs w:val="24"/>
          <w:lang w:val="it-IT"/>
        </w:rPr>
        <w:t>OH. Sau phản ứng tách hết nước, lấy hỗn hợp G gồm  este, axit và rượu còn lạ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Đốt cháy hoàn toàn 3,1 gam G thu được 3,472 lít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đktc) và 2,52 gam 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ặt khác, khi cho 3,1 gam G tác dụng với 250 ml dung dịch NaOH 0,1M (lượng NaOH vừa đủ). Sau phản ứng thu được p gam muối và 1,48 gam rượu. Tách lấy rượu và cho bay hơi thì thu được thể tích hơi rượu bằng thể tích 0,64 gam 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ở cùng điều kiện nhiệt độ, áp suấ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Tìm công thức phân tử của rượ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 Tính giá trị của p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 Tính % khối lượng của mỗi chất trong G.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30"/>
      </w:tblGrid>
      <w:tr>
        <w:trPr>
          <w:trHeight w:val="1620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val="it-IT"/>
              </w:rPr>
              <w:t>PHÒNG GD&amp; ĐT TỨ K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RƯỜNG THCS PHAN BỘ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it-IT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it-IT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4290</wp:posOffset>
                      </wp:positionV>
                      <wp:extent cx="234886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-DH02-HSG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27.7pt;mso-wrap-distance-left:9.05pt;mso-wrap-distance-right:9.05pt;mso-wrap-distance-top:0pt;mso-wrap-distance-bottom:0pt;margin-top:2.7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-DH02-HSG9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ƯỚNG DẪN CHẤM ĐỀ THI HSG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ăm học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it-IT"/>
              </w:rPr>
              <w:t>(Hướng dẫn này gồm 5 trang)</w:t>
            </w:r>
          </w:p>
        </w:tc>
      </w:tr>
    </w:tbl>
    <w:p>
      <w:pPr>
        <w:pStyle w:val="Normal"/>
        <w:rPr>
          <w:rFonts w:ascii=".VnArialH" w:hAnsi=".VnArialH" w:cs=".VnArialH"/>
          <w:b/>
          <w:b/>
          <w:sz w:val="27"/>
          <w:szCs w:val="27"/>
          <w:lang w:val="it-IT"/>
        </w:rPr>
      </w:pPr>
      <w:r>
        <w:rPr>
          <w:rFonts w:cs=".VnArialH" w:ascii=".VnArialH" w:hAnsi=".VnArialH"/>
          <w:b/>
          <w:sz w:val="27"/>
          <w:szCs w:val="27"/>
          <w:lang w:val="it-IT"/>
        </w:rPr>
      </w:r>
    </w:p>
    <w:p>
      <w:pPr>
        <w:pStyle w:val="Normal"/>
        <w:ind w:left="-170" w:right="-108" w:hanging="0"/>
        <w:jc w:val="center"/>
        <w:rPr>
          <w:rFonts w:ascii=".VnArialH" w:hAnsi=".VnArialH" w:cs=".VnArialH"/>
          <w:b/>
          <w:b/>
          <w:sz w:val="7"/>
          <w:szCs w:val="25"/>
          <w:lang w:val="it-IT"/>
        </w:rPr>
      </w:pPr>
      <w:r>
        <w:rPr>
          <w:rFonts w:cs=".VnArialH" w:ascii=".VnArialH" w:hAnsi=".VnArialH"/>
          <w:b/>
          <w:sz w:val="7"/>
          <w:szCs w:val="25"/>
          <w:lang w:val="it-IT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90"/>
        <w:gridCol w:w="780"/>
      </w:tblGrid>
      <w:tr>
        <w:trPr>
          <w:trHeight w:val="31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8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 chấm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iểm</w:t>
            </w:r>
          </w:p>
        </w:tc>
      </w:tr>
      <w:tr>
        <w:trPr>
          <w:trHeight w:val="26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2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237697916" r:id="rId2"/>
              </w:object>
            </w:r>
            <w:r>
              <w:rPr>
                <w:lang w:val="pt-BR"/>
              </w:rPr>
              <w:t>BaO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(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Fe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685242865" r:id="rId4"/>
              </w:object>
            </w:r>
            <w:r>
              <w:rPr>
                <w:lang w:val="pt-BR"/>
              </w:rPr>
              <w:t xml:space="preserve"> 2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(2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992415087" r:id="rId6"/>
              </w:object>
            </w:r>
            <w:r>
              <w:rPr>
                <w:lang w:val="pt-BR"/>
              </w:rPr>
              <w:t>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(3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gCO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1120568833" r:id="rId8"/>
              </w:object>
            </w:r>
            <w:r>
              <w:rPr>
                <w:lang w:val="pt-BR"/>
              </w:rPr>
              <w:t xml:space="preserve"> MgO+ CO</w:t>
            </w:r>
            <w:r>
              <w:rPr>
                <w:vertAlign w:val="subscript"/>
                <w:lang w:val="pt-BR"/>
              </w:rPr>
              <w:t xml:space="preserve">2                                   </w:t>
            </w:r>
            <w:r>
              <w:rPr>
                <w:lang w:val="pt-BR"/>
              </w:rPr>
              <w:t>(4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a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Ba(OH)</w:t>
            </w:r>
            <w:r>
              <w:rPr>
                <w:vertAlign w:val="subscript"/>
                <w:lang w:val="pt-BR"/>
              </w:rPr>
              <w:t xml:space="preserve">2                                  </w:t>
            </w:r>
            <w:r>
              <w:rPr>
                <w:lang w:val="pt-BR"/>
              </w:rPr>
              <w:t>(5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Ba(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(6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O + CuO </w:t>
            </w:r>
            <w:r>
              <w:rPr/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452345514" r:id="rId12"/>
              </w:object>
            </w:r>
            <w:r>
              <w:rPr>
                <w:lang w:val="pt-BR"/>
              </w:rPr>
              <w:t xml:space="preserve"> Cu + CO</w:t>
            </w:r>
            <w:r>
              <w:rPr>
                <w:vertAlign w:val="subscript"/>
                <w:lang w:val="pt-BR"/>
              </w:rPr>
              <w:t xml:space="preserve">2                                    </w:t>
            </w:r>
            <w:r>
              <w:rPr>
                <w:lang w:val="pt-BR"/>
              </w:rPr>
              <w:t>(7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CO +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958549463" r:id="rId14"/>
              </w:object>
            </w:r>
            <w:r>
              <w:rPr>
                <w:lang w:val="pt-BR"/>
              </w:rPr>
              <w:t xml:space="preserve"> 2Fe + 3CO</w:t>
            </w:r>
            <w:r>
              <w:rPr>
                <w:vertAlign w:val="subscript"/>
                <w:lang w:val="pt-BR"/>
              </w:rPr>
              <w:t xml:space="preserve">2                        </w:t>
            </w:r>
            <w:r>
              <w:rPr>
                <w:lang w:val="pt-BR"/>
              </w:rPr>
              <w:t>(8)</w:t>
            </w:r>
          </w:p>
          <w:p>
            <w:pPr>
              <w:pStyle w:val="Normal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Cu+ 2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670092827" r:id="rId16"/>
              </w:object>
            </w:r>
            <w:r>
              <w:rPr>
                <w:lang w:val="pt-BR"/>
              </w:rPr>
              <w:t xml:space="preserve">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2Ag          (9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e + 3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</w:t>
            </w:r>
            <w:r>
              <w:rPr/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2118514418" r:id="rId18"/>
              </w:object>
            </w:r>
            <w:r>
              <w:rPr>
                <w:lang w:val="it-IT"/>
              </w:rPr>
              <w:t>Fe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3Ag        </w:t>
            </w:r>
            <w:r>
              <w:rPr>
                <w:lang w:val="pt-BR"/>
              </w:rPr>
              <w:t>(10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g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56586196" r:id="rId20"/>
              </w:object>
            </w:r>
            <w:r>
              <w:rPr>
                <w:lang w:val="pt-BR"/>
              </w:rPr>
              <w:t xml:space="preserve">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(1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Ag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960998414" r:id="rId22"/>
              </w:object>
            </w:r>
            <w:r>
              <w:rPr>
                <w:lang w:val="pt-BR"/>
              </w:rPr>
              <w:t xml:space="preserve"> 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12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Ba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391751961" r:id="rId24"/>
              </w:object>
            </w:r>
            <w:r>
              <w:rPr>
                <w:lang w:val="pt-BR"/>
              </w:rPr>
              <w:t xml:space="preserve"> B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2                             </w:t>
            </w:r>
            <w:r>
              <w:rPr>
                <w:lang w:val="pt-BR"/>
              </w:rPr>
              <w:t>(13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Ba(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164091160" r:id="rId26"/>
              </w:object>
            </w:r>
            <w:r>
              <w:rPr>
                <w:lang w:val="pt-BR"/>
              </w:rPr>
              <w:t xml:space="preserve"> B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Al(OH)</w:t>
            </w:r>
            <w:r>
              <w:rPr>
                <w:vertAlign w:val="subscript"/>
                <w:lang w:val="pt-BR"/>
              </w:rPr>
              <w:t xml:space="preserve">3         </w:t>
            </w:r>
            <w:r>
              <w:rPr>
                <w:lang w:val="pt-BR"/>
              </w:rPr>
              <w:t>(14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521636571" r:id="rId28"/>
              </w:object>
            </w:r>
            <w:r>
              <w:rPr>
                <w:lang w:val="pt-BR"/>
              </w:rPr>
              <w:t xml:space="preserve"> 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 xml:space="preserve">2                          </w:t>
            </w:r>
            <w:r>
              <w:rPr>
                <w:lang w:val="pt-BR"/>
              </w:rPr>
              <w:t>(15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3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 - Lấy mỗi dung dịch một ít ra các ống nghiệm riêng biệt, đánh STT để thử, rồi cho vào mỗi ống nghiệm một ít bột B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ột dung dịch không có hiện tượng gì là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O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+ Ba dung dịch còn lại đều có sủi bọt khí và hoà tan B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, trong đó có một dd vẫn còn kết tủa do Ba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tạo thành. Đó là dd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88900</wp:posOffset>
                      </wp:positionV>
                      <wp:extent cx="20066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7pt" to="139.15pt,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lang w:val="pt-BR"/>
              </w:rPr>
              <w:t xml:space="preserve">  +   B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Ba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 +  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+ 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O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92710</wp:posOffset>
                      </wp:positionV>
                      <wp:extent cx="20066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7.3pt" to="139.25pt,7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2H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  +    B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Ba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 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 + 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 xml:space="preserve"> 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93345</wp:posOffset>
                      </wp:positionV>
                      <wp:extent cx="210185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7.35pt" to="149.45pt,7.3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2C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COOH + B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>(C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COO)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Ba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+ 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+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Nhỏ dung dịch Ag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vào hai dung dịch còn lại: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+ Dung dịch nào tạo kết tủa trắng với dd Ag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đó là dung dịch HCl</w:t>
            </w:r>
            <w:r>
              <w:rPr>
                <w:rFonts w:cs="Times New Roman" w:ascii="Times New Roman" w:hAnsi="Times New Roman"/>
                <w:i/>
                <w:lang w:val="pt-BR"/>
              </w:rPr>
              <w:t>.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+ Dung dịch còn lại là dung dịch 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.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10490</wp:posOffset>
                      </wp:positionV>
                      <wp:extent cx="191135" cy="0"/>
                      <wp:effectExtent l="0" t="25400" r="6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8.7pt" to="131.25pt,8.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 HCl             AgC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 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5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2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2555</wp:posOffset>
                      </wp:positionV>
                      <wp:extent cx="3357880" cy="586105"/>
                      <wp:effectExtent l="0" t="3810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7720" cy="586080"/>
                                <a:chOff x="0" y="0"/>
                                <a:chExt cx="33577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8160" y="70560"/>
                                  <a:ext cx="576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6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15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4560" y="6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60840"/>
                                  <a:ext cx="576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pt;margin-top:9.65pt;width:264.35pt;height:46.1pt" coordorigin="844,193" coordsize="5287,922">
                      <v:line id="shape_0" from="2038,304" to="2046,11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4,193" to="1683,1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6,203" to="4665,2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4,211" to="3163,2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2,203" to="6131,2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0,289" to="3378,11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1.  </w:t>
            </w:r>
            <w:r>
              <w:rPr>
                <w:rFonts w:cs="Times New Roman" w:ascii="Times New Roman" w:hAnsi="Times New Roman"/>
                <w:lang w:val="pt-BR"/>
              </w:rPr>
              <w:t>Ca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pt-BR"/>
              </w:rPr>
              <w:t>(1)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pt-BR"/>
              </w:rPr>
              <w:t>(2)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pt-BR"/>
              </w:rPr>
              <w:t>(3)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pt-BR"/>
              </w:rPr>
              <w:t>(4)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Cl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 xml:space="preserve">(5)   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+ dd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 xml:space="preserve">                       (6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dư     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Br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OH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lang w:val="pt-BR"/>
              </w:rPr>
              <w:t>(Biết 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lang w:val="pt-BR"/>
              </w:rPr>
              <w:t>chất vô cơ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pt-BR"/>
              </w:rPr>
              <w:t>↑</w:t>
            </w:r>
            <w:r>
              <w:rPr>
                <w:rFonts w:cs="Times New Roman" w:ascii="Times New Roman" w:hAnsi="Times New Roman"/>
                <w:lang w:val="pt-BR"/>
              </w:rPr>
              <w:t xml:space="preserve"> + Ca(OH)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object w:dxaOrig="6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pt;height:16pt" filled="f" o:ole="">
                  <v:imagedata r:id="rId32" o:title=""/>
                </v:shape>
                <o:OLEObject Type="Embed" ProgID="" ShapeID="ole_rId31" DrawAspect="Content" ObjectID="_1994100083" r:id="rId31"/>
              </w:objec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object w:dxaOrig="70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pt;height:16pt" filled="f" o:ole="">
                  <v:imagedata r:id="rId34" o:title=""/>
                </v:shape>
                <o:OLEObject Type="Embed" ProgID="" ShapeID="ole_rId33" DrawAspect="Content" ObjectID="_1561291487" r:id="rId33"/>
              </w:objec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 xml:space="preserve"> + 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object w:dxaOrig="76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8pt;height:16pt" filled="f" o:ole="">
                  <v:imagedata r:id="rId36" o:title=""/>
                </v:shape>
                <o:OLEObject Type="Embed" ProgID="" ShapeID="ole_rId35" DrawAspect="Content" ObjectID="_822493853" r:id="rId35"/>
              </w:objec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Cl + HC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2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6) 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object w:dxaOrig="7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6pt" filled="f" o:ole="">
                  <v:imagedata r:id="rId39" o:title=""/>
                </v:shape>
                <o:OLEObject Type="Embed" ProgID="" ShapeID="ole_rId38" DrawAspect="Content" ObjectID="_1913851215" r:id="rId38"/>
              </w:objec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OH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>- Hoà tan hỗn hợp vào trong nước thì K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tan còn Mg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và C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không tan.</w:t>
            </w:r>
          </w:p>
          <w:p>
            <w:pPr>
              <w:pStyle w:val="Normal"/>
              <w:ind w:firstLine="53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Điều chế K từ  dung dịch K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:</w:t>
            </w:r>
          </w:p>
          <w:p>
            <w:pPr>
              <w:pStyle w:val="Normal"/>
              <w:ind w:firstLine="532"/>
              <w:jc w:val="both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+  2HCl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2KCl  +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+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5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KCl  </w:t>
            </w:r>
            <w:r>
              <w:rPr>
                <w:rFonts w:cs="Times New Roman" w:ascii="Times New Roman" w:hAnsi="Times New Roman"/>
              </w:rPr>
              <w:object w:dxaOrig="13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pt;height:16pt" filled="f" o:ole="">
                  <v:imagedata r:id="rId41" o:title=""/>
                </v:shape>
                <o:OLEObject Type="Embed" ProgID="" ShapeID="ole_rId40" DrawAspect="Content" ObjectID="_867389194" r:id="rId40"/>
              </w:object>
            </w:r>
            <w:r>
              <w:rPr>
                <w:rFonts w:cs="Times New Roman" w:ascii="Times New Roman" w:hAnsi="Times New Roman"/>
              </w:rPr>
              <w:t xml:space="preserve"> 2K  +  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5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ều chế  Mg và Ca từ phần không tan Mg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và 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ind w:firstLine="5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Nung hỗn hợp Mg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và CaC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object w:dxaOrig="742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1pt;height:34.4pt" filled="f" o:ole="">
                  <v:imagedata r:id="rId43" o:title=""/>
                </v:shape>
                <o:OLEObject Type="Embed" ProgID="" ShapeID="ole_rId42" DrawAspect="Content" ObjectID="_2067966682" r:id="rId42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8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2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1. . </w:t>
            </w:r>
            <w:r>
              <w:rPr>
                <w:rFonts w:cs="Times New Roman" w:ascii="Times New Roman" w:hAnsi="Times New Roman"/>
                <w:bCs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 Gọi  n là hóa trị của kim loại R 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Khí A tác dụng được với NaOH nên  chỉ có thể là 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hoặc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* Nếu khí A là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 thì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8R</w:t>
              <w:tab/>
              <w:t>+  5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 4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lang w:val="pt-BR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)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 +   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S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imes New Roman" w:ascii="Times New Roman" w:hAnsi="Times New Roman"/>
                <w:lang w:val="pt-BR"/>
              </w:rPr>
              <w:t xml:space="preserve">  +  4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  <w:tab/>
              <w:tab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heo đề ta có:   5n = 8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 n =</w:t>
            </w:r>
            <w:r>
              <w:rPr>
                <w:rFonts w:cs="Times New Roman" w:ascii="Times New Roman" w:hAnsi="Times New Roman"/>
                <w:lang w:val="pt-BR"/>
              </w:rPr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1706887309" r:id="rId4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( loại )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</w:rPr>
              <w:t>* Nếu khí A là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hì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R</w:t>
              <w:tab/>
              <w:t>+</w:t>
              <w:tab/>
              <w:t>2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 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lang w:val="pt-BR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)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  <w:tab/>
              <w:t>+</w:t>
              <w:tab/>
              <w:t>n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imes New Roman" w:ascii="Times New Roman" w:hAnsi="Times New Roman"/>
                <w:lang w:val="pt-BR"/>
              </w:rPr>
              <w:t xml:space="preserve">  +  2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  <w:tab/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Theo đề ta có:    2n = 2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 n =1 ( nhận )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Vậy khí A là 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và kim loại R hóa trị 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b)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R</w:t>
              <w:tab/>
              <w:t xml:space="preserve">  +</w:t>
              <w:tab/>
              <w:t>2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  <w:tab/>
              <w:t>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  +</w:t>
              <w:tab/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imes New Roman" w:ascii="Times New Roman" w:hAnsi="Times New Roman"/>
                <w:lang w:val="pt-BR"/>
              </w:rPr>
              <w:t xml:space="preserve">  +  2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  <w:tab/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72" w:leader="none"/>
                <w:tab w:val="left" w:pos="3102" w:leader="none"/>
                <w:tab w:val="left" w:pos="4452" w:leader="none"/>
              </w:tabs>
              <w:ind w:firstLine="37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 sử 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tác dụng với NaOH tạo 2 muối </w:t>
            </w:r>
            <w:r>
              <w:rPr>
                <w:rFonts w:cs="Times New Roman" w:ascii="Times New Roman" w:hAnsi="Times New Roman"/>
                <w:lang w:val="pt-BR"/>
              </w:rPr>
              <w:object w:dxaOrig="186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pt;height:42pt" filled="f" o:ole="">
                  <v:imagedata r:id="rId47" o:title=""/>
                </v:shape>
                <o:OLEObject Type="Embed" ProgID="" ShapeID="ole_rId46" DrawAspect="Content" ObjectID="_2005715678" r:id="rId46"/>
              </w:objec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ab/>
              <w:t>+</w:t>
              <w:tab/>
              <w:t>NaOH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 NaH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(mol)</w:t>
              <w:tab/>
              <w:t xml:space="preserve">   x</w:t>
              <w:tab/>
              <w:tab/>
              <w:t>x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ab/>
              <w:t>+</w:t>
              <w:tab/>
              <w:t>2NaOH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 N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  <w:tab/>
              <w:t>+</w:t>
              <w:tab/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y (mol)</w:t>
              <w:tab/>
              <w:t xml:space="preserve"> 2y</w:t>
              <w:tab/>
              <w:tab/>
              <w:tab/>
              <w:t>y</w: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a có :   </w:t>
            </w:r>
            <w:r>
              <w:rPr>
                <w:rFonts w:cs="Times New Roman" w:ascii="Times New Roman" w:hAnsi="Times New Roman"/>
                <w:lang w:val="pt-BR"/>
              </w:rPr>
              <w:object w:dxaOrig="284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pt;height:36pt" filled="f" o:ole="">
                  <v:imagedata r:id="rId49" o:title=""/>
                </v:shape>
                <o:OLEObject Type="Embed" ProgID="" ShapeID="ole_rId48" DrawAspect="Content" ObjectID="_772418931" r:id="rId4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; giải ra  </w:t>
            </w:r>
            <w:r>
              <w:rPr>
                <w:rFonts w:cs="Times New Roman" w:ascii="Times New Roman" w:hAnsi="Times New Roman"/>
                <w:lang w:val="pt-BR"/>
              </w:rPr>
              <w:object w:dxaOrig="11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36pt" filled="f" o:ole="">
                  <v:imagedata r:id="rId51" o:title=""/>
                </v:shape>
                <o:OLEObject Type="Embed" ProgID="" ShapeID="ole_rId50" DrawAspect="Content" ObjectID="_17245682" r:id="rId50"/>
              </w:objec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giả thiết phản ứng tạo 2 muối là đúng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a có:  </w:t>
            </w:r>
            <w:r>
              <w:rPr>
                <w:rFonts w:cs="Times New Roman" w:ascii="Times New Roman" w:hAnsi="Times New Roman"/>
                <w:lang w:val="pt-BR"/>
              </w:rPr>
              <w:object w:dxaOrig="150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22pt" filled="f" o:ole="">
                  <v:imagedata r:id="rId53" o:title=""/>
                </v:shape>
                <o:OLEObject Type="Embed" ProgID="" ShapeID="ole_rId52" DrawAspect="Content" ObjectID="_1444767163" r:id="rId52"/>
              </w:object>
            </w:r>
            <w:r>
              <w:rPr>
                <w:rFonts w:cs="Times New Roman" w:ascii="Times New Roman" w:hAnsi="Times New Roman"/>
                <w:lang w:val="pt-BR"/>
              </w:rPr>
              <w:t>= x + y = 0,005  (mol)</w: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ương trình biểu diễn khối lượng muối 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: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(2R+ 96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pt-BR"/>
              </w:rPr>
              <w:t xml:space="preserve">0,005  =  1,56 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R =  108   .Vậy kim loại cần tìm là Ag</w:t>
            </w:r>
            <w:r>
              <w:rPr>
                <w:lang w:val="pt-BR"/>
              </w:rPr>
              <w:t>.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1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9525</wp:posOffset>
                      </wp:positionV>
                      <wp:extent cx="241935" cy="190500"/>
                      <wp:effectExtent l="0" t="0" r="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190440"/>
                                <a:chOff x="0" y="0"/>
                                <a:chExt cx="2419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pt;margin-top:-0.75pt;width:19.05pt;height:15pt" coordorigin="2766,-15" coordsize="381,300">
                      <v:line id="shape_0" from="2766,269" to="3126,269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77;top:-15;width:26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71450</wp:posOffset>
                      </wp:positionV>
                      <wp:extent cx="241935" cy="190500"/>
                      <wp:effectExtent l="0" t="0" r="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190440"/>
                                <a:chOff x="0" y="0"/>
                                <a:chExt cx="2419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8pt;margin-top:13.5pt;width:19.05pt;height:15pt" coordorigin="2736,270" coordsize="381,300">
                      <v:line id="shape_0" from="2736,554" to="3096,55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47;top:270;width:26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TN1</w:t>
            </w:r>
            <w:r>
              <w:rPr>
                <w:rFonts w:cs="Times New Roman" w:ascii="Times New Roman" w:hAnsi="Times New Roman"/>
                <w:lang w:val="pt-BR"/>
              </w:rPr>
              <w:t>:   2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 +   5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>4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   2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     (2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95250</wp:posOffset>
                      </wp:positionV>
                      <wp:extent cx="241935" cy="190500"/>
                      <wp:effectExtent l="0" t="0" r="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190440"/>
                                <a:chOff x="0" y="0"/>
                                <a:chExt cx="2419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1pt;margin-top:7.5pt;width:19.1pt;height:15pt" coordorigin="2742,150" coordsize="382,300">
                      <v:line id="shape_0" from="2742,434" to="3102,43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3;top:150;width:26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2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 xml:space="preserve">    +    9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>6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   6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O              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(3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 +   7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              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(4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object w:dxaOrig="30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3pt;height:20.6pt" filled="f" o:ole="">
                  <v:imagedata r:id="rId55" o:title=""/>
                </v:shape>
                <o:OLEObject Type="Embed" ProgID="" ShapeID="ole_rId54" DrawAspect="Content" ObjectID="_1473718898" r:id="rId54"/>
              </w:objec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51765</wp:posOffset>
                      </wp:positionV>
                      <wp:extent cx="229235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pt,11.95pt" to="151.8pt,11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TN2</w:t>
            </w:r>
            <w:r>
              <w:rPr>
                <w:rFonts w:cs="Times New Roman" w:ascii="Times New Roman" w:hAnsi="Times New Roman"/>
                <w:lang w:val="pt-BR"/>
              </w:rPr>
              <w:t>:  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  +   2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                          (5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3825</wp:posOffset>
                      </wp:positionV>
                      <wp:extent cx="229235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9.75pt" to="150.6pt,9.7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 xml:space="preserve">     +   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                        (6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32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1.15pt;height:32.55pt" filled="f" o:ole="">
                  <v:imagedata r:id="rId57" o:title=""/>
                </v:shape>
                <o:OLEObject Type="Embed" ProgID="" ShapeID="ole_rId56" DrawAspect="Content" ObjectID="_21024857" r:id="rId5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10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4" w:right="-139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 Gọi số mol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,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,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 xml:space="preserve"> trong 12,4 g Y lần lượt là: x, y, z (mol)</w:t>
            </w:r>
          </w:p>
          <w:p>
            <w:pPr>
              <w:pStyle w:val="Normal"/>
              <w:ind w:left="-104" w:right="-280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1pt" filled="f" o:ole="">
                  <v:imagedata r:id="rId59" o:title=""/>
                </v:shape>
                <o:OLEObject Type="Embed" ProgID="" ShapeID="ole_rId58" DrawAspect="Content" ObjectID="_1247425544" r:id="rId5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Số mol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,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,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 xml:space="preserve"> trong 11,2 lít Y lần lượt là: ax, ay, az (mol)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ừ khối lượng và thể tích của Y có các phương trình: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26x + 42y + 30z = 12,4 (g)                              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(I)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ax + ay + az = 11,2 : 22,4 = 0,5 (mol)             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(II)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10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o (1), (2), (3):</w:t>
            </w:r>
            <w:r>
              <w:rPr>
                <w:rFonts w:cs="Times New Roman" w:ascii="Times New Roman" w:hAnsi="Times New Roman"/>
              </w:rPr>
              <w:object w:dxaOrig="29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4.35pt;height:21.4pt" filled="f" o:ole="">
                  <v:imagedata r:id="rId61" o:title=""/>
                </v:shape>
                <o:OLEObject Type="Embed" ProgID="" ShapeID="ole_rId60" DrawAspect="Content" ObjectID="_480692033" r:id="rId60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(III)</w:t>
            </w:r>
          </w:p>
          <w:p>
            <w:pPr>
              <w:pStyle w:val="Normal"/>
              <w:ind w:right="-204" w:hanging="0"/>
              <w:rPr/>
            </w:pPr>
            <w:r>
              <w:rPr>
                <w:rFonts w:cs="Times New Roman" w:ascii="Times New Roman" w:hAnsi="Times New Roman"/>
              </w:rPr>
              <w:t xml:space="preserve">- Theo (4), (5): </w:t>
            </w:r>
            <w:r>
              <w:rPr>
                <w:rFonts w:cs="Times New Roman" w:ascii="Times New Roman" w:hAnsi="Times New Roman"/>
              </w:rPr>
              <w:object w:dxaOrig="28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4pt;height:20.6pt" filled="f" o:ole="">
                  <v:imagedata r:id="rId63" o:title=""/>
                </v:shape>
                <o:OLEObject Type="Embed" ProgID="" ShapeID="ole_rId62" DrawAspect="Content" ObjectID="_1568381858" r:id="rId62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(IV)</w:t>
            </w:r>
          </w:p>
          <w:p>
            <w:pPr>
              <w:pStyle w:val="Normal"/>
              <w:ind w:right="-205" w:hanging="0"/>
              <w:rPr/>
            </w:pPr>
            <w:r>
              <w:rPr>
                <w:rFonts w:cs="Times New Roman" w:ascii="Times New Roman" w:hAnsi="Times New Roman"/>
              </w:rPr>
              <w:t xml:space="preserve">- Từ (II) và (IV):  3x - y -5z = 0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(V)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ừ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I), (III) (V): </w:t>
            </w:r>
            <w:r>
              <w:rPr>
                <w:rFonts w:cs="Times New Roman" w:ascii="Times New Roman" w:hAnsi="Times New Roman"/>
                <w:i/>
                <w:lang w:val="pt-BR"/>
              </w:rPr>
              <w:t>x = 0,2 (mol), y = z = 0,1 (mol)</w:t>
            </w:r>
          </w:p>
          <w:p>
            <w:pPr>
              <w:pStyle w:val="Normal"/>
              <w:ind w:left="-104" w:right="-139" w:hanging="0"/>
              <w:jc w:val="both"/>
              <w:rPr>
                <w:rFonts w:ascii="Times New Roman" w:hAnsi="Times New Roman" w:cs="Times New Roman"/>
                <w:szCs w:val="24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362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0.05pt;height:34.65pt" filled="f" o:ole="">
                  <v:imagedata r:id="rId65" o:title=""/>
                </v:shape>
                <o:OLEObject Type="Embed" ProgID="" ShapeID="ole_rId64" DrawAspect="Content" ObjectID="_1521687409" r:id="rId64"/>
              </w:object>
            </w:r>
            <w:r>
              <w:rPr>
                <w:rFonts w:cs="Times New Roman" w:ascii="Times New Roman" w:hAnsi="Times New Roman"/>
              </w:rPr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1269847976" r:id="rId66"/>
              </w:object>
            </w:r>
            <w:r>
              <w:rPr>
                <w:rFonts w:cs="Times New Roman" w:ascii="Times New Roman" w:hAnsi="Times New Roman"/>
              </w:rPr>
              <w:object w:dxaOrig="30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7.55pt;height:21pt" filled="f" o:ole="">
                  <v:imagedata r:id="rId69" o:title=""/>
                </v:shape>
                <o:OLEObject Type="Embed" ProgID="" ShapeID="ole_rId68" DrawAspect="Content" ObjectID="_1151279303" r:id="rId68"/>
              </w:objec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15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2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Gọi công thức chung của 2 muối cacbonat là </w:t>
            </w:r>
            <w:r>
              <w:rPr>
                <w:rFonts w:cs="Times New Roman" w:ascii="Times New Roman" w:hAnsi="Times New Roman"/>
              </w:rPr>
              <w:object w:dxaOrig="68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.65pt;height:21pt" filled="f" o:ole="">
                  <v:imagedata r:id="rId71" o:title=""/>
                </v:shape>
                <o:OLEObject Type="Embed" ProgID="" ShapeID="ole_rId70" DrawAspect="Content" ObjectID="_652083042" r:id="rId70"/>
              </w:objec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51130</wp:posOffset>
                      </wp:positionV>
                      <wp:extent cx="255905" cy="213995"/>
                      <wp:effectExtent l="635" t="635" r="0" b="469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13840"/>
                              </a:xfrm>
                              <a:prstGeom prst="wedgeRectCallout">
                                <a:avLst>
                                  <a:gd name="adj1" fmla="val 1611"/>
                                  <a:gd name="adj2" fmla="val 71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vertAlign w:val="super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89.8pt;margin-top:11.9pt;width:20.1pt;height:16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vertAlign w:val="super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- Nung nóng hỗn hợp muối cacbonat xảy ra phản ứng: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44145</wp:posOffset>
                      </wp:positionV>
                      <wp:extent cx="237490" cy="0"/>
                      <wp:effectExtent l="635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1.35pt" to="108pt,11.3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object w:dxaOrig="68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.65pt;height:21pt" filled="f" o:ole="">
                  <v:imagedata r:id="rId73" o:title=""/>
                </v:shape>
                <o:OLEObject Type="Embed" ProgID="" ShapeID="ole_rId72" DrawAspect="Content" ObjectID="_885718544" r:id="rId7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object w:dxaOrig="42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7pt" filled="f" o:ole="">
                  <v:imagedata r:id="rId75" o:title=""/>
                </v:shape>
                <o:OLEObject Type="Embed" ProgID="" ShapeID="ole_rId74" DrawAspect="Content" ObjectID="_888659122" r:id="rId7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+    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1)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Vì chất rắn Y thu được tác dụng được với dd HCl tạo chất khí nên Y gồm </w:t>
            </w:r>
            <w:r>
              <w:rPr>
                <w:rFonts w:cs="Times New Roman" w:ascii="Times New Roman" w:hAnsi="Times New Roman"/>
              </w:rPr>
              <w:object w:dxaOrig="4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17pt" filled="f" o:ole="">
                  <v:imagedata r:id="rId77" o:title=""/>
                </v:shape>
                <o:OLEObject Type="Embed" ProgID="" ShapeID="ole_rId76" DrawAspect="Content" ObjectID="_381626911" r:id="rId7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</w:rPr>
              <w:object w:dxaOrig="68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.65pt;height:21pt" filled="f" o:ole="">
                  <v:imagedata r:id="rId79" o:title=""/>
                </v:shape>
                <o:OLEObject Type="Embed" ProgID="" ShapeID="ole_rId78" DrawAspect="Content" ObjectID="_1765766926" r:id="rId7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còn dư: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5255</wp:posOffset>
                      </wp:positionV>
                      <wp:extent cx="247650" cy="0"/>
                      <wp:effectExtent l="0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0.65pt" to="157.1pt,10.6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object w:dxaOrig="42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.55pt;height:15.45pt" filled="f" o:ole="">
                  <v:imagedata r:id="rId81" o:title=""/>
                </v:shape>
                <o:OLEObject Type="Embed" ProgID="" ShapeID="ole_rId80" DrawAspect="Content" ObjectID="_987347836" r:id="rId80"/>
              </w:objec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 xml:space="preserve">+   2HCl </w:t>
            </w:r>
            <w:r>
              <w:rPr>
                <w:rFonts w:cs="Times New Roman" w:ascii="Times New Roman" w:hAnsi="Times New Roman"/>
                <w:sz w:val="30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56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.75pt;height:19.55pt" filled="f" o:ole="">
                  <v:imagedata r:id="rId83" o:title=""/>
                </v:shape>
                <o:OLEObject Type="Embed" ProgID="" ShapeID="ole_rId82" DrawAspect="Content" ObjectID="_1767523788" r:id="rId8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2)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49225</wp:posOffset>
                      </wp:positionV>
                      <wp:extent cx="247650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pt,11.75pt" to="157.85pt,11.7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object w:dxaOrig="68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.65pt;height:21pt" filled="f" o:ole="">
                  <v:imagedata r:id="rId85" o:title=""/>
                </v:shape>
                <o:OLEObject Type="Embed" ProgID="" ShapeID="ole_rId84" DrawAspect="Content" ObjectID="_82666548" r:id="rId84"/>
              </w:objec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+   2HCl 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56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75pt;height:19.55pt" filled="f" o:ole="">
                  <v:imagedata r:id="rId87" o:title=""/>
                </v:shape>
                <o:OLEObject Type="Embed" ProgID="" ShapeID="ole_rId86" DrawAspect="Content" ObjectID="_991907716" r:id="rId86"/>
              </w:objec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+ 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3)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.5pt;height:12.25pt" filled="f" o:ole="">
                  <v:imagedata r:id="rId89" o:title=""/>
                </v:shape>
                <o:OLEObject Type="Embed" ProgID="" ShapeID="ole_rId88" DrawAspect="Content" ObjectID="_922180195" r:id="rId8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ối khan thu được là </w:t>
            </w:r>
            <w:r>
              <w:rPr>
                <w:rFonts w:cs="Times New Roman" w:ascii="Times New Roman" w:hAnsi="Times New Roman"/>
              </w:rPr>
              <w:object w:dxaOrig="56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75pt;height:19.55pt" filled="f" o:ole="">
                  <v:imagedata r:id="rId91" o:title=""/>
                </v:shape>
                <o:OLEObject Type="Embed" ProgID="" ShapeID="ole_rId90" DrawAspect="Content" ObjectID="_104149000" r:id="rId90"/>
              </w:object>
            </w:r>
            <w:r>
              <w:rPr>
                <w:rFonts w:cs="Times New Roman" w:ascii="Times New Roman" w:hAnsi="Times New Roman"/>
              </w:rPr>
              <w:t>; khí thoát ra là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ấp thụ hoàn toàn </w:t>
            </w:r>
            <w:r>
              <w:rPr>
                <w:rFonts w:cs="Times New Roman" w:ascii="Times New Roman" w:hAnsi="Times New Roman"/>
                <w:bCs/>
                <w:iCs/>
              </w:rPr>
              <w:t>CO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ởi dung dịch 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dư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96520</wp:posOffset>
                      </wp:positionV>
                      <wp:extent cx="247650" cy="0"/>
                      <wp:effectExtent l="0" t="25400" r="635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5pt,7.6pt" to="171.2pt,7.6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CO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+    Ca(OH)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CaCO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+     H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4)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ính được số mol các chất: </w:t>
            </w:r>
            <w:r>
              <w:rPr>
                <w:rFonts w:cs="Times New Roman" w:ascii="Times New Roman" w:hAnsi="Times New Roman"/>
              </w:rPr>
              <w:object w:dxaOrig="17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7.55pt;height:20.4pt" filled="f" o:ole="">
                  <v:imagedata r:id="rId93" o:title=""/>
                </v:shape>
                <o:OLEObject Type="Embed" ProgID="" ShapeID="ole_rId92" DrawAspect="Content" ObjectID="_2073456838" r:id="rId92"/>
              </w:object>
            </w:r>
            <w:r>
              <w:rPr>
                <w:rFonts w:cs="Times New Roman" w:ascii="Times New Roman" w:hAnsi="Times New Roman"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171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1.95pt;height:21pt" filled="f" o:ole="">
                  <v:imagedata r:id="rId95" o:title=""/>
                </v:shape>
                <o:OLEObject Type="Embed" ProgID="" ShapeID="ole_rId94" DrawAspect="Content" ObjectID="_887607758" r:id="rId94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o (1) </w:t>
            </w:r>
            <w:r>
              <w:rPr>
                <w:rFonts w:cs="Times New Roman" w:ascii="Times New Roman" w:hAnsi="Times New Roman"/>
              </w:rPr>
              <w:object w:dxaOrig="27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5.2pt;height:21pt" filled="f" o:ole="">
                  <v:imagedata r:id="rId97" o:title=""/>
                </v:shape>
                <o:OLEObject Type="Embed" ProgID="" ShapeID="ole_rId96" DrawAspect="Content" ObjectID="_366868431" r:id="rId96"/>
              </w:objec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o (4) </w:t>
            </w:r>
            <w:r>
              <w:rPr>
                <w:rFonts w:cs="Times New Roman" w:ascii="Times New Roman" w:hAnsi="Times New Roman"/>
              </w:rPr>
              <w:object w:dxaOrig="34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4.4pt;height:21pt" filled="f" o:ole="">
                  <v:imagedata r:id="rId99" o:title=""/>
                </v:shape>
                <o:OLEObject Type="Embed" ProgID="" ShapeID="ole_rId98" DrawAspect="Content" ObjectID="_923733046" r:id="rId98"/>
              </w:objec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o (2),(3) </w:t>
            </w:r>
            <w:r>
              <w:rPr>
                <w:rFonts w:cs="Times New Roman" w:ascii="Times New Roman" w:hAnsi="Times New Roman"/>
              </w:rPr>
              <w:object w:dxaOrig="33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9.85pt;height:21.6pt" filled="f" o:ole="">
                  <v:imagedata r:id="rId101" o:title=""/>
                </v:shape>
                <o:OLEObject Type="Embed" ProgID="" ShapeID="ole_rId100" DrawAspect="Content" ObjectID="_2107601902" r:id="rId100"/>
              </w:object>
            </w:r>
          </w:p>
          <w:p>
            <w:pPr>
              <w:pStyle w:val="Normal"/>
              <w:ind w:left="-57" w:right="-57" w:firstLine="38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object w:dxaOrig="27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1.1pt;height:20.4pt" filled="f" o:ole="">
                  <v:imagedata r:id="rId103" o:title=""/>
                </v:shape>
                <o:OLEObject Type="Embed" ProgID="" ShapeID="ole_rId102" DrawAspect="Content" ObjectID="_1911364350" r:id="rId102"/>
              </w:objec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14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Áp dụng ĐLBTKL cho phản ứng (2), (3):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>= 32,5 + 0,15.44 + 0,3.18 – 0,6.36,5 = 22,6 (g)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Áp dụng ĐLBTKL cho phản ứng (1): </w:t>
            </w:r>
          </w:p>
          <w:p>
            <w:pPr>
              <w:pStyle w:val="Normal"/>
              <w:ind w:left="-57" w:right="-57" w:firstLine="38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4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4pt;height:19pt" filled="f" o:ole="">
                  <v:imagedata r:id="rId105" o:title=""/>
                </v:shape>
                <o:OLEObject Type="Embed" ProgID="" ShapeID="ole_rId104" DrawAspect="Content" ObjectID="_1811685935" r:id="rId104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= 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85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5pt;height:20.4pt" filled="f" o:ole="">
                  <v:imagedata r:id="rId107" o:title=""/>
                </v:shape>
                <o:OLEObject Type="Embed" ProgID="" ShapeID="ole_rId106" DrawAspect="Content" ObjectID="_1135462541" r:id="rId106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= 22,6 + 0,15.44 = 29,2 (g)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.5pt;height:12.25pt" filled="f" o:ole="">
                  <v:imagedata r:id="rId109" o:title=""/>
                </v:shape>
                <o:OLEObject Type="Embed" ProgID="" ShapeID="ole_rId108" DrawAspect="Content" ObjectID="_1650709911" r:id="rId108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m = 29,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183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635" w:hanging="1598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Theo (1), (3):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object w:dxaOrig="45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8pt;height:20.4pt" filled="f" o:ole="">
                  <v:imagedata r:id="rId111" o:title=""/>
                </v:shape>
                <o:OLEObject Type="Embed" ProgID="" ShapeID="ole_rId110" DrawAspect="Content" ObjectID="_2106175563" r:id="rId110"/>
              </w:object>
            </w:r>
          </w:p>
          <w:p>
            <w:pPr>
              <w:pStyle w:val="Normal"/>
              <w:keepNext w:val="true"/>
              <w:ind w:left="-108" w:firstLine="142"/>
              <w:rPr>
                <w:rFonts w:ascii="Times New Roman" w:hAnsi="Times New Roman" w:cs="Times New Roman"/>
                <w:position w:val="-15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Giả sử  M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&gt; M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, theo bài ra: </w:t>
            </w:r>
            <w:r>
              <w:rPr>
                <w:rFonts w:cs="Times New Roman" w:ascii="Times New Roman" w:hAnsi="Times New Roman"/>
                <w:lang w:val="pt-BR"/>
              </w:rPr>
              <w:object w:dxaOrig="154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7pt;height:21pt" filled="f" o:ole="">
                  <v:imagedata r:id="rId113" o:title=""/>
                </v:shape>
                <o:OLEObject Type="Embed" ProgID="" ShapeID="ole_rId112" DrawAspect="Content" ObjectID="_1728824509" r:id="rId11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lang w:val="pt-BR"/>
              </w:rPr>
              <w:object w:dxaOrig="434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8.05pt;height:21pt" filled="f" o:ole="">
                  <v:imagedata r:id="rId115" o:title=""/>
                </v:shape>
                <o:OLEObject Type="Embed" ProgID="" ShapeID="ole_rId114" DrawAspect="Content" ObjectID="_1820584480" r:id="rId114"/>
              </w:object>
            </w:r>
          </w:p>
          <w:p>
            <w:pPr>
              <w:pStyle w:val="Normal"/>
              <w:keepNext w:val="true"/>
              <w:ind w:left="-1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790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59.8pt;height:18.75pt" filled="f" o:ole="">
                  <v:imagedata r:id="rId117" o:title=""/>
                </v:shape>
                <o:OLEObject Type="Embed" ProgID="" ShapeID="ole_rId116" DrawAspect="Content" ObjectID="_1261394762" r:id="rId11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8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object w:dxaOrig="42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17pt" filled="f" o:ole="">
                  <v:imagedata r:id="rId119" o:title=""/>
                </v:shape>
                <o:OLEObject Type="Embed" ProgID="" ShapeID="ole_rId118" DrawAspect="Content" ObjectID="_1597218987" r:id="rId118"/>
              </w:objec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= 29,2 : 0,3 = 97,33 (g)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5pt;height:12.25pt" filled="f" o:ole="">
                  <v:imagedata r:id="rId121" o:title=""/>
                </v:shape>
                <o:OLEObject Type="Embed" ProgID="" ShapeID="ole_rId120" DrawAspect="Content" ObjectID="_1584868044" r:id="rId120"/>
              </w:objec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object w:dxaOrig="32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5pt;height:17pt" filled="f" o:ole="">
                  <v:imagedata r:id="rId123" o:title=""/>
                </v:shape>
                <o:OLEObject Type="Embed" ProgID="" ShapeID="ole_rId122" DrawAspect="Content" ObjectID="_753417060" r:id="rId122"/>
              </w:objec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A, B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97,33 – 60 = 37,33(g)  </w:t>
            </w:r>
          </w:p>
          <w:p>
            <w:pPr>
              <w:pStyle w:val="Normal"/>
              <w:keepNext w:val="true"/>
              <w:ind w:firstLine="34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à M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&gt; M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B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object w:dxaOrig="190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5pt;height:19pt" filled="f" o:ole="">
                  <v:imagedata r:id="rId125" o:title=""/>
                </v:shape>
                <o:OLEObject Type="Embed" ProgID="" ShapeID="ole_rId124" DrawAspect="Content" ObjectID="_2022460021" r:id="rId124"/>
              </w:objec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.5pt;height:12.25pt" filled="f" o:ole="">
                  <v:imagedata r:id="rId127" o:title=""/>
                </v:shape>
                <o:OLEObject Type="Embed" ProgID="" ShapeID="ole_rId126" DrawAspect="Content" ObjectID="_447759552" r:id="rId126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trong số các kim loại đã cho thì B là Be hoặc Mg.</w:t>
            </w:r>
          </w:p>
          <w:p>
            <w:pPr>
              <w:pStyle w:val="Normal"/>
              <w:keepNext w:val="true"/>
              <w:ind w:firstLine="34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Nếu B là Be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.5pt;height:12.25pt" filled="f" o:ole="">
                  <v:imagedata r:id="rId129" o:title=""/>
                </v:shape>
                <o:OLEObject Type="Embed" ProgID="" ShapeID="ole_rId128" DrawAspect="Content" ObjectID="_357984923" r:id="rId128"/>
              </w:objec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= (224 - 9) : 5 = 43 (g)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.5pt;height:12.25pt" filled="f" o:ole="">
                  <v:imagedata r:id="rId131" o:title=""/>
                </v:shape>
                <o:OLEObject Type="Embed" ProgID="" ShapeID="ole_rId130" DrawAspect="Content" ObjectID="_1655515146" r:id="rId130"/>
              </w:objec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(loại)</w:t>
            </w:r>
          </w:p>
          <w:p>
            <w:pPr>
              <w:pStyle w:val="Normal"/>
              <w:keepNext w:val="true"/>
              <w:ind w:firstLine="34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Nếu B là Mg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.5pt;height:12.25pt" filled="f" o:ole="">
                  <v:imagedata r:id="rId133" o:title=""/>
                </v:shape>
                <o:OLEObject Type="Embed" ProgID="" ShapeID="ole_rId132" DrawAspect="Content" ObjectID="_501496474" r:id="rId132"/>
              </w:objec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= (224 - 24) : 5 = 40 (g)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.5pt;height:12.25pt" filled="f" o:ole="">
                  <v:imagedata r:id="rId135" o:title=""/>
                </v:shape>
                <o:OLEObject Type="Embed" ProgID="" ShapeID="ole_rId134" DrawAspect="Content" ObjectID="_157251817" r:id="rId134"/>
              </w:objec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A là Ca.</w:t>
            </w:r>
          </w:p>
          <w:p>
            <w:pPr>
              <w:pStyle w:val="Normal"/>
              <w:keepNext w:val="true"/>
              <w:ind w:left="1635" w:hanging="1598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Vậy A là Ca ; B là Mg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6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80340</wp:posOffset>
                      </wp:positionV>
                      <wp:extent cx="69215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14.2pt" to="175.6pt,1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COO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+ C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 xml:space="preserve">OH 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drawing>
                <wp:inline distT="0" distB="0" distL="0" distR="0">
                  <wp:extent cx="774065" cy="2286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COOC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+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COO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+ NaO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COONa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+  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            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COO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2n+1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+  NaO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COONa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 +  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O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       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ì ở cùng điều kiện nhiệt độ và áp suất nên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7100" cy="3937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38300" cy="4191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n + 18 = 7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=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ậy công thức phân tử của rượu là: 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>O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0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NaOH</w:t>
            </w:r>
            <w:r>
              <w:rPr>
                <w:rFonts w:cs="Times New Roman" w:ascii="Times New Roman" w:hAnsi="Times New Roman"/>
              </w:rPr>
              <w:t xml:space="preserve"> = 0,25.0,1 = 0,025 (mo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5765" cy="4191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12 = 1,86 (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0200" cy="3937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2 = 0,28 (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hối lượng oxi có trong 3,1 gam G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,1 – (1,86 + 0,28) = 0,96 (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ố mol oxi trong 3,1 gam G là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4900" cy="3937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Gọi a, b, c lần lượt là số mol của axit, este và rượu trong 3,1 gam G (a,b,c &gt; 0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a + 2b + c = 0,06 (mol)                       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heo (2) và (3)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ng số mol NaOH tham gia phản ứng l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pt-BR"/>
              </w:rPr>
              <w:t>a + b  = 0,025 (mol)                      (*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ổng số mol 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OH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b + c = 0,02 (mol)                                     (*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i hệ 3 phương trình (*), (**), (***) ta có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a = 0,015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b = c = 0,01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(2)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74800" cy="2413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định luật bảo toàn khối lượng khi cho 3,1 gam G tác dụng với lượng vừa đủ NaO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45665" cy="24130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,1 + 0,025.40  = p + 0,015.18 + 1,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p = 2,35 (g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 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heo (2) và (3):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muối</w:t>
            </w:r>
            <w:r>
              <w:rPr>
                <w:rFonts w:cs="Times New Roman" w:ascii="Times New Roman" w:hAnsi="Times New Roman"/>
                <w:lang w:val="pt-BR"/>
              </w:rPr>
              <w:t xml:space="preserve"> =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axit</w:t>
            </w:r>
            <w:r>
              <w:rPr>
                <w:rFonts w:cs="Times New Roman" w:ascii="Times New Roman" w:hAnsi="Times New Roman"/>
                <w:lang w:val="pt-BR"/>
              </w:rPr>
              <w:t xml:space="preserve"> +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este</w:t>
            </w:r>
            <w:r>
              <w:rPr>
                <w:rFonts w:cs="Times New Roman" w:ascii="Times New Roman" w:hAnsi="Times New Roman"/>
                <w:lang w:val="pt-BR"/>
              </w:rPr>
              <w:t xml:space="preserve"> = 0,015 +0,01 = 0,025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muối</w:t>
            </w:r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41910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axit</w:t>
            </w:r>
            <w:r>
              <w:rPr>
                <w:rFonts w:cs="Times New Roman" w:ascii="Times New Roman" w:hAnsi="Times New Roman"/>
                <w:lang w:val="fr-FR"/>
              </w:rPr>
              <w:t xml:space="preserve"> = 94 – 23 +1 = 72 (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2x + y + 45 = 7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2x + y =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ặp nghiệm duy nhất: x = 2, y =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Công thức phân tử của axit là: C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lang w:val="fr-FR"/>
              </w:rPr>
              <w:t>COO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Công thức phân tử của este là: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COO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ần trăm khối lượng các chất trong G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%m</w:t>
            </w:r>
            <w:r>
              <w:rPr>
                <w:rFonts w:cs="Times New Roman" w:ascii="Times New Roman" w:hAnsi="Times New Roman"/>
                <w:vertAlign w:val="subscript"/>
              </w:rPr>
              <w:t>axit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62965" cy="41910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= 34,8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%m</w:t>
            </w:r>
            <w:r>
              <w:rPr>
                <w:rFonts w:cs="Times New Roman" w:ascii="Times New Roman" w:hAnsi="Times New Roman"/>
                <w:vertAlign w:val="subscript"/>
              </w:rPr>
              <w:t>este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62965" cy="41910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= 41,29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%m</w:t>
            </w:r>
            <w:r>
              <w:rPr>
                <w:rFonts w:cs="Times New Roman" w:ascii="Times New Roman" w:hAnsi="Times New Roman"/>
                <w:vertAlign w:val="subscript"/>
              </w:rPr>
              <w:t>rượu</w:t>
            </w:r>
            <w:r>
              <w:rPr>
                <w:rFonts w:cs="Times New Roman" w:ascii="Times New Roman" w:hAnsi="Times New Roman"/>
              </w:rPr>
              <w:t xml:space="preserve"> = 100- 34,84 – 41,29 = 23,87%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</w:tbl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- Học sinh làm cách khác  đúng chấm điểm tương đương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Phương trình hóa học có chất viết sai không cho điểm, thiếu điều kiện  hoặc không cân bằng trừ 1/2 số điểm của pt đó. Nếu bài toán có pt không cân bằng thì không được tính điểm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Điểm cả bài làm tròn đến 0,25 điể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-108" w:right="-108" w:hanging="0"/>
        <w:jc w:val="center"/>
        <w:rPr/>
      </w:pPr>
      <w:r>
        <w:rPr/>
      </w:r>
    </w:p>
    <w:sectPr>
      <w:footerReference w:type="default" r:id="rId159"/>
      <w:type w:val="nextPage"/>
      <w:pgSz w:w="11906" w:h="16838"/>
      <w:pgMar w:left="1134" w:right="851" w:gutter="0" w:header="0" w:top="1077" w:footer="5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CharChar6">
    <w:name w:val=" Char Char6"/>
    <w:basedOn w:val="DefaultParagraphFont"/>
    <w:qFormat/>
    <w:rPr>
      <w:rFonts w:eastAsia="Times New Roman" w:cs="Times New Roman"/>
      <w:b/>
      <w:bCs/>
      <w:i/>
      <w:iCs/>
      <w:sz w:val="28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eastAsia="Times New Roman" w:cs="Times New Roman"/>
      <w:sz w:val="28"/>
      <w:szCs w:val="24"/>
    </w:rPr>
  </w:style>
  <w:style w:type="character" w:styleId="CharChar3">
    <w:name w:val=" Char Char3"/>
    <w:basedOn w:val="DefaultParagraphFont"/>
    <w:qFormat/>
    <w:rPr>
      <w:rFonts w:eastAsia="Times New Roman" w:cs="Times New Roman"/>
      <w:szCs w:val="2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H" w:hAnsi=".VnTimeH" w:eastAsia="Times New Roman" w:cs=".VnTimeH"/>
      <w:b/>
      <w:bCs/>
      <w:sz w:val="26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7.wmf"/><Relationship Id="rId37" Type="http://schemas.openxmlformats.org/officeDocument/2006/relationships/image" Target="media/image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5.wmf"/><Relationship Id="rId136" Type="http://schemas.openxmlformats.org/officeDocument/2006/relationships/image" Target="media/image43.wmf"/><Relationship Id="rId137" Type="http://schemas.openxmlformats.org/officeDocument/2006/relationships/image" Target="media/image44.wmf"/><Relationship Id="rId138" Type="http://schemas.openxmlformats.org/officeDocument/2006/relationships/image" Target="media/image44.wmf"/><Relationship Id="rId139" Type="http://schemas.openxmlformats.org/officeDocument/2006/relationships/image" Target="media/image45.wmf"/><Relationship Id="rId140" Type="http://schemas.openxmlformats.org/officeDocument/2006/relationships/image" Target="media/image46.wmf"/><Relationship Id="rId141" Type="http://schemas.openxmlformats.org/officeDocument/2006/relationships/image" Target="media/image47.wmf"/><Relationship Id="rId142" Type="http://schemas.openxmlformats.org/officeDocument/2006/relationships/image" Target="media/image48.wmf"/><Relationship Id="rId143" Type="http://schemas.openxmlformats.org/officeDocument/2006/relationships/image" Target="media/image49.wmf"/><Relationship Id="rId144" Type="http://schemas.openxmlformats.org/officeDocument/2006/relationships/image" Target="media/image50.wmf"/><Relationship Id="rId145" Type="http://schemas.openxmlformats.org/officeDocument/2006/relationships/image" Target="media/image51.wmf"/><Relationship Id="rId146" Type="http://schemas.openxmlformats.org/officeDocument/2006/relationships/image" Target="media/image52.wmf"/><Relationship Id="rId147" Type="http://schemas.openxmlformats.org/officeDocument/2006/relationships/image" Target="media/image53.wmf"/><Relationship Id="rId148" Type="http://schemas.openxmlformats.org/officeDocument/2006/relationships/image" Target="media/image54.wmf"/><Relationship Id="rId149" Type="http://schemas.openxmlformats.org/officeDocument/2006/relationships/image" Target="media/image55.wmf"/><Relationship Id="rId150" Type="http://schemas.openxmlformats.org/officeDocument/2006/relationships/image" Target="media/image56.wmf"/><Relationship Id="rId151" Type="http://schemas.openxmlformats.org/officeDocument/2006/relationships/image" Target="media/image57.wmf"/><Relationship Id="rId152" Type="http://schemas.openxmlformats.org/officeDocument/2006/relationships/image" Target="media/image58.wmf"/><Relationship Id="rId153" Type="http://schemas.openxmlformats.org/officeDocument/2006/relationships/image" Target="media/image59.wmf"/><Relationship Id="rId154" Type="http://schemas.openxmlformats.org/officeDocument/2006/relationships/image" Target="media/image60.wmf"/><Relationship Id="rId155" Type="http://schemas.openxmlformats.org/officeDocument/2006/relationships/image" Target="media/image61.wmf"/><Relationship Id="rId156" Type="http://schemas.openxmlformats.org/officeDocument/2006/relationships/image" Target="media/image62.wmf"/><Relationship Id="rId157" Type="http://schemas.openxmlformats.org/officeDocument/2006/relationships/image" Target="media/image63.wmf"/><Relationship Id="rId158" Type="http://schemas.openxmlformats.org/officeDocument/2006/relationships/image" Target="media/image64.wmf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7:00Z</dcterms:created>
  <dc:creator>VnTeach.Com</dc:creator>
  <dc:description/>
  <cp:keywords>VnTeach.Com</cp:keywords>
  <dc:language>en-US</dc:language>
  <cp:lastModifiedBy/>
  <cp:lastPrinted>2014-02-27T06:22:00Z</cp:lastPrinted>
  <dcterms:modified xsi:type="dcterms:W3CDTF">2017-01-09T1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WinEqns">
    <vt:bool>1</vt:bool>
  </property>
</Properties>
</file>