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hiếu học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ế hoạch vượt qua khó khă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 và tên: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ớp:……………………………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240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ó khăn bản thân cần vượt q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/ phương tiện hỗ trợ nếu c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ết quả dự kiế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hiếu học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ế hoạch vượt qua khó khă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 và tên: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ớp:………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240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ó khăn bản thân cần vượt q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/ phương tiện hỗ trợ nếu c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ết quả dự kiế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09:00Z</dcterms:created>
  <dc:creator>VnTeach.Com</dc:creator>
  <dc:description/>
  <cp:keywords>VnTeach.Com</cp:keywords>
  <dc:language>en-US</dc:language>
  <cp:lastModifiedBy/>
  <dcterms:modified xsi:type="dcterms:W3CDTF">2022-11-06T09:12:00Z</dcterms:modified>
  <cp:revision>0</cp:revision>
  <dc:subject/>
  <dc:title/>
</cp:coreProperties>
</file>