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287.wmf" ContentType="image/x-wmf"/>
  <Override PartName="/word/media/image308.wmf" ContentType="image/x-wmf"/>
  <Override PartName="/word/media/image142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1.wmf" ContentType="image/x-wmf"/>
  <Override PartName="/word/media/image291.wmf" ContentType="image/x-wmf"/>
  <Override PartName="/word/media/image102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1.wmf" ContentType="image/x-wmf"/>
  <Override PartName="/word/media/image310.wmf" ContentType="image/x-wmf"/>
  <Override PartName="/word/media/image65.wmf" ContentType="image/x-wmf"/>
  <Override PartName="/word/media/image43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293.wmf" ContentType="image/x-wmf"/>
  <Override PartName="/word/media/image325.png" ContentType="image/png"/>
  <Override PartName="/word/media/image33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302.png" ContentType="image/png"/>
  <Override PartName="/word/media/image264.png" ContentType="image/png"/>
  <Override PartName="/word/media/image270.wmf" ContentType="image/x-wmf"/>
  <Override PartName="/word/media/image315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34.wmf" ContentType="image/x-wmf"/>
  <Override PartName="/word/media/image328.png" ContentType="image/png"/>
  <Override PartName="/word/media/image296.wmf" ContentType="image/x-wmf"/>
  <Override PartName="/word/media/image285.wmf" ContentType="image/x-wmf"/>
  <Override PartName="/word/media/image3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0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539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6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nuôi cá thí nghiệm trong một hồ, nếu trên mỗi đơn vị diện tích mặt hồ nuô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cá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trung bình sau mỗi vụ mỗi con cá nặng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8750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Hỏi phải thả bao nhiêu con cá trên mỗi đơn vị diện tích mặt hồ để sau mỗi vụ khối lượng cá thu được là nhiều nhấ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9 con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5 con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0 con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2 c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1539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tất cả các giá trị thực của tham số m để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4590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trục hoành tại 4 điể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&gt; 8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fr-FR"/>
        </w:rPr>
        <w:t>&gt;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12140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tập xác định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744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250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iả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0570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4222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44831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0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à số điểm cực tr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Tìm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ính giá trị của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8999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63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ính tổng của tất cả các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68730" cy="207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51560" cy="25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0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0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6200" cy="232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ãy biểu diễ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324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30" cy="396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81735" cy="292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07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07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07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07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mức tiêu thụ thức ăn của trang trạ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không đổi như dự định thì lượng thức ăn dự trữ sẽ hết sau 100 ngày. Nhưng thực tế, mức tiêu thụ thức ăn tăng thêm 4% mỗi ngày (ngày sau tăng 4% so với ngày trước đó). Hỏi thực tế lượng thức ăn dự trữ đó sẽ hết sau khoảng bao nhiêu ngày? (làm tròn đến hàng đơn vị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0 ngày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1 ngày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7 ngày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3 ngà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thể tíc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, 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ần lượt là trung điểm củ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, 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của khối đa diệ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NBCD</w:t>
      </w:r>
    </w:p>
    <w:p>
      <w:pPr>
        <w:pStyle w:val="Normal"/>
        <w:tabs>
          <w:tab w:val="clear" w:pos="720"/>
          <w:tab w:val="left" w:pos="284" w:leader="none"/>
          <w:tab w:val="left" w:pos="1035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396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396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74725" cy="207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50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ọa độ giao điểm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89610" cy="396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trục tu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431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560" cy="431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035" cy="431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2275" cy="2324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07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207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207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ết phương trình tiếp tuyế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1030" cy="396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9595" cy="250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207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207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1631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2070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giá trị lớn nhất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4075" cy="2324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8770" cy="250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575" cy="396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nào sau đây đồng biến trên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396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324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324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4860" cy="2324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ó đá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hình vuông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ặt bê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am giác đều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nằm trong mặt phẳng vuông góc với đáy. Tính thể tích khối chó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ABC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422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07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ảng biến thiên sau đây là của hàm số nào?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89"/>
        <w:gridCol w:w="789"/>
        <w:gridCol w:w="789"/>
        <w:gridCol w:w="789"/>
        <w:gridCol w:w="790"/>
        <w:gridCol w:w="790"/>
      </w:tblGrid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" cy="1371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1295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1371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070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" cy="1631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53035</wp:posOffset>
                      </wp:positionV>
                      <wp:extent cx="809625" cy="184785"/>
                      <wp:effectExtent l="0" t="0" r="0" b="0"/>
                      <wp:wrapNone/>
                      <wp:docPr id="87" name="Đường kết nối Mũi tên Thẳng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Đường kết nối Mũi tên Thẳng 69" stroked="t" o:allowincell="t" style="position:absolute;margin-left:20.5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1300" cy="12954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53035</wp:posOffset>
                      </wp:positionV>
                      <wp:extent cx="723900" cy="184785"/>
                      <wp:effectExtent l="0" t="0" r="0" b="0"/>
                      <wp:wrapNone/>
                      <wp:docPr id="89" name="Đường kết nối Mũi tên Thẳng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68" stroked="t" o:allowincell="t" style="position:absolute;margin-left:24.1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53035</wp:posOffset>
                      </wp:positionV>
                      <wp:extent cx="720090" cy="184785"/>
                      <wp:effectExtent l="0" t="0" r="0" b="0"/>
                      <wp:wrapNone/>
                      <wp:docPr id="90" name="Đường kết nối Mũi tên Thẳng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67" stroked="t" o:allowincell="t" style="position:absolute;margin-left:23.5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53035</wp:posOffset>
                      </wp:positionV>
                      <wp:extent cx="723900" cy="184785"/>
                      <wp:effectExtent l="0" t="0" r="0" b="0"/>
                      <wp:wrapNone/>
                      <wp:docPr id="91" name="Đường kết nối Mũi tên Thẳng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66" stroked="t" o:allowincell="t" style="position:absolute;margin-left:26.1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13716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23241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2060" cy="39624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ỏi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40435" cy="23241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ịch biến trong khoảng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5019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lăng trụ đứn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4075" cy="1809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là tam giác cân đỉ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80870" cy="23241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lăng trụ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4075" cy="1809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4222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42227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ọa độ điểm cực đại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27405" cy="23241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525" cy="25019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69975" cy="20701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hai nghiệm trái dấ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5019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18097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43116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iệm cận nga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4995" cy="39624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18097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0701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0701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36295" cy="23241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hệ số gó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tiếp tuyến của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điểm có hoành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39624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097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khối nón có thiết diện đi qua trục của nó là một tam giác đều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Tính thể tích của khối nón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43116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43116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42227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43116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thể tích hình hộp chữ nhậ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7445" cy="18097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77340" cy="20701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8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số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0570" cy="20701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899535</wp:posOffset>
            </wp:positionH>
            <wp:positionV relativeFrom="paragraph">
              <wp:posOffset>19050</wp:posOffset>
            </wp:positionV>
            <wp:extent cx="1619250" cy="1494790"/>
            <wp:effectExtent l="0" t="0" r="0" b="0"/>
            <wp:wrapSquare wrapText="bothSides"/>
            <wp:docPr id="140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Đồ thị được vẽ trên hình là đồ thị của hàm số nào dưới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39624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18097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hình vuông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449070" cy="25019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diện tích mặt cầu ngoại tiếp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18097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346200" cy="25019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ính thể tích hình chóp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3241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43116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43116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4995" cy="46609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5019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25019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5019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25019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à số nghiệm của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20701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0125" cy="25019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5019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5019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0701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đề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độ dài các cạn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khoảng cách từ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ến mặt phẳng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CD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770" cy="23241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43116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" cy="13716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43116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140" cy="20701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9730" cy="25019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760" cy="13716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39624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, cho hình chữ nhậ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91235" cy="20701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Quay hình chữ nhậ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ung quanh cạ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D </w:t>
      </w:r>
      <w:r>
        <w:rPr>
          <w:rFonts w:cs="Times New Roman" w:ascii="Times New Roman" w:hAnsi="Times New Roman"/>
          <w:color w:val="000000"/>
          <w:sz w:val="24"/>
          <w:szCs w:val="24"/>
        </w:rPr>
        <w:t>ta thu được một hình trụ. Tính diện tích xung quanh hình trụ đ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8097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8097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410" cy="1809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3100" cy="39624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43116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lăng trụ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4075" cy="18097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hể tíc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là trung điểm của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16319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của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98500" cy="18097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9624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ai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, 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ố định, song song với nhau và khoảng cách giữa chúng bằng 8. Hai mặt phẳng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Q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y đổi vuông góc với nhau lần lượt chứa hai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,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giao tuyến của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Khẳng định nào sau đây đú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 có khoảng cách giữa đường sinh và trục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770" cy="2159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 có khoảng cách giữa đường sinh và trục bằng 8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 có khoảng cách giữa đường sinh và trục bằng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ỏi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140" cy="25019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140" cy="25019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Một mặt cầu có diện tích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tính thể tích của khối cầu đ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410" cy="180975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39624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770" cy="39624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Hình lập phương có diện tích một mặt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0701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tính thể tích hình lập phương đ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0701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0701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0701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1140" cy="25019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 đúng 1 cực đại và không có cực tiể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hoành độ giao điểm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trục hoàn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18097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097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4210" cy="39624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từng khoảng xác định của n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8097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tứ giác đều có cạnh bên và cạnh đáy cùng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. Tính thể tích của hình chóp đ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43116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0-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23241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2060" cy="27622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đ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5700" cy="25019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0" cy="25019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4105" cy="31877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ối lượng cá là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5800" cy="2762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ể khối lượng cá thu được nhiều nhất thì phải tha 12 con trên mỗi đơn vị diện tí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0" cy="43116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0701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ổi dấu khi qua các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43116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có 2 điểm cực tr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hoành độ giao điểm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5700" cy="20701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25019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730" cy="25019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ể đồ thị hàm số cắt trục hoành tại 4 điểm phân biệt thì PT (1) có 2 nghiệm dương phân biệ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6905" cy="73342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xác định kh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572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0" cy="46609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700" cy="68961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 hàm số có 3 điểm cực tr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0" cy="2413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 PT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3745" cy="50927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fr-FR"/>
        </w:rPr>
        <w:t>=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xác định kh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120775" cy="18097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753610" cy="44831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đã cho xác định kh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30575" cy="50927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 sử ban đầu mỗi ngày lượng thức ăn là x suy ra lượng thức ăn dự trữ là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612900" cy="23241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ực tế số ngày lượng thức ăn dự trữ hết l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fr-FR"/>
        </w:rPr>
        <w:t>thì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209290" cy="44831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ả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009775" cy="44831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905250</wp:posOffset>
            </wp:positionH>
            <wp:positionV relativeFrom="paragraph">
              <wp:posOffset>28575</wp:posOffset>
            </wp:positionV>
            <wp:extent cx="1819275" cy="1621155"/>
            <wp:effectExtent l="0" t="0" r="0" b="0"/>
            <wp:wrapSquare wrapText="bothSides"/>
            <wp:docPr id="257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284855" cy="44831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fr-FR"/>
        </w:rPr>
        <w:t>Câu 15: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720715" cy="66421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ao điểm của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89610" cy="39624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trục tu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33170" cy="39624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ọa độ giao điểm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34035" cy="43116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98500" cy="23241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448560" cy="46609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PTTT tạ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69595" cy="25019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423670" cy="25019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715770" cy="276225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094740" cy="31877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oạ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ì hàm số không có tập xác định là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63195" cy="16319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oạ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fr-FR"/>
        </w:rPr>
        <w:t>v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ì hàm số không thỏa mã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991235" cy="25019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87500" cy="25019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đồng biến trê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63195" cy="16319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758565</wp:posOffset>
            </wp:positionH>
            <wp:positionV relativeFrom="paragraph">
              <wp:posOffset>22225</wp:posOffset>
            </wp:positionV>
            <wp:extent cx="1798320" cy="1665605"/>
            <wp:effectExtent l="0" t="0" r="0" b="0"/>
            <wp:wrapSquare wrapText="bothSides"/>
            <wp:docPr id="273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trung điểm củ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04495" cy="180975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27405" cy="180975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095625" cy="50927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khối chóp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86105" cy="180975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311400" cy="431165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717800" cy="276225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nghịch biến trên khoảng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22275" cy="25019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966210</wp:posOffset>
            </wp:positionH>
            <wp:positionV relativeFrom="paragraph">
              <wp:posOffset>14605</wp:posOffset>
            </wp:positionV>
            <wp:extent cx="1515745" cy="1762125"/>
            <wp:effectExtent l="0" t="0" r="0" b="0"/>
            <wp:wrapSquare wrapText="bothSides"/>
            <wp:docPr id="28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715770" cy="431165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lăng trụ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103755" cy="431165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519045" cy="27622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061210" cy="25019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iểm cực đại ;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62100" cy="25019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iểm cực t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ọa độ điểm cực đại là :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44805" cy="25019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10895" cy="20701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phương trình”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2590" cy="25019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ể phương trình bàn đầu có hai nghiệm trái dấu thì phương trình (1) có 2 nghiệm phân biệ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76225" cy="23241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27405" cy="23241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234565" cy="78486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476500" cy="78486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C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 :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906905" cy="25019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án kính đáy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79730" cy="39624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iều cao của hình nón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474470" cy="50927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của khối nón là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414905" cy="46609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của hình hộp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923290" cy="180975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103755" cy="20701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27025" cy="180975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ồ thị có TCĐ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70840" cy="180975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TCN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44805" cy="20701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697605</wp:posOffset>
            </wp:positionH>
            <wp:positionV relativeFrom="paragraph">
              <wp:posOffset>158115</wp:posOffset>
            </wp:positionV>
            <wp:extent cx="1903095" cy="1818005"/>
            <wp:effectExtent l="0" t="0" r="0" b="0"/>
            <wp:wrapSquare wrapText="bothSides"/>
            <wp:docPr id="303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562225" cy="25019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0" cy="45720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ứng minh tương tự 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79475" cy="25019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. Từ (1), (2) và (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là tâm mặt cầu ngoại tiếp hình chóp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105" cy="180975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3670" cy="250190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4565" cy="569595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142105</wp:posOffset>
            </wp:positionH>
            <wp:positionV relativeFrom="paragraph">
              <wp:posOffset>117475</wp:posOffset>
            </wp:positionV>
            <wp:extent cx="1588135" cy="1890395"/>
            <wp:effectExtent l="0" t="0" r="0" b="0"/>
            <wp:wrapSquare wrapText="bothSides"/>
            <wp:docPr id="311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iện tích mặt cầu ngoại tiếp hình chóp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105" cy="180975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534035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888490" cy="396240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hình chóp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147570" cy="431165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019300" cy="207010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tập nghiệm của bất phượng trình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69595" cy="250190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đã cho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93495" cy="207010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ặ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37540" cy="207010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khi đó 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777365" cy="50927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18770" cy="180975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59205" cy="241300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phương trình có 1 nghiệm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17525" cy="180975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514725</wp:posOffset>
            </wp:positionH>
            <wp:positionV relativeFrom="paragraph">
              <wp:posOffset>447675</wp:posOffset>
            </wp:positionV>
            <wp:extent cx="2095500" cy="2219325"/>
            <wp:effectExtent l="0" t="0" r="0" b="0"/>
            <wp:wrapSquare wrapText="bothSides"/>
            <wp:docPr id="324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019300" cy="180975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à tập nghiệm của bất phương trình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90855" cy="250190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chiếu củ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xuống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836295" cy="250190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âm tam giác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C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741170" cy="50927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794000" cy="586105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34795" cy="250190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ình trụ có bán kí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724535" cy="180975"/>
            <wp:effectExtent l="0" t="0" r="0" b="0"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đường si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98500" cy="180975"/>
            <wp:effectExtent l="0" t="0" r="0" b="0"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xung quanh của hình trụ l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647190" cy="241300"/>
            <wp:effectExtent l="0" t="0" r="0" b="0"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286250</wp:posOffset>
            </wp:positionH>
            <wp:positionV relativeFrom="paragraph">
              <wp:posOffset>216535</wp:posOffset>
            </wp:positionV>
            <wp:extent cx="1220470" cy="1132840"/>
            <wp:effectExtent l="0" t="0" r="0" b="0"/>
            <wp:wrapSquare wrapText="bothSides"/>
            <wp:docPr id="334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078230" cy="180975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638425" cy="396240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701540</wp:posOffset>
            </wp:positionH>
            <wp:positionV relativeFrom="paragraph">
              <wp:posOffset>91440</wp:posOffset>
            </wp:positionV>
            <wp:extent cx="1033145" cy="1275715"/>
            <wp:effectExtent l="0" t="0" r="0" b="0"/>
            <wp:wrapSquare wrapText="bothSides"/>
            <wp:docPr id="33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094740" cy="250190"/>
            <wp:effectExtent l="0" t="0" r="0" b="0"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ên giao tuyế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ũng // vớ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80975"/>
            <wp:effectExtent l="0" t="0" r="0" b="0"/>
            <wp:docPr id="33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80975"/>
            <wp:effectExtent l="0" t="0" r="0" b="0"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180975"/>
            <wp:effectExtent l="0" t="0" r="0" b="0"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ặt phẳng qu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163195"/>
            <wp:effectExtent l="0" t="0" r="0" b="0"/>
            <wp:docPr id="3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1140" cy="207010"/>
            <wp:effectExtent l="0" t="0" r="0" b="0"/>
            <wp:docPr id="34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i động trên đường tròn đường k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180975"/>
            <wp:effectExtent l="0" t="0" r="0" b="0"/>
            <wp:docPr id="3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uộc một mặt trụ cố đị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thuộc đường tròn đáy của hình trụ, mà đường tròn ngoại tiếp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tâm là trung điểm 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396240"/>
            <wp:effectExtent l="0" t="0" r="0" b="0"/>
            <wp:docPr id="34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ảng cách giữa đường sinh với trục là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8560" cy="276225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819400" cy="422275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9540" cy="137160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ộ dài cạnh hình lập phương. Ta có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286000" cy="207010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320165" cy="232410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thỏa mãn). Xé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31165" cy="207010"/>
            <wp:effectExtent l="0" t="0" r="0" b="0"/>
            <wp:docPr id="3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656840" cy="276225"/>
            <wp:effectExtent l="0" t="0" r="0" b="0"/>
            <wp:docPr id="35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ể hàm số không có cực tiểu thì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96240" cy="180975"/>
            <wp:effectExtent l="0" t="0" r="0" b="0"/>
            <wp:docPr id="35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04495" cy="207010"/>
            <wp:effectExtent l="0" t="0" r="0" b="0"/>
            <wp:docPr id="35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ỉ có duy nhất 1 nghiệ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362710" cy="664210"/>
            <wp:effectExtent l="0" t="0" r="0" b="0"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cầ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259205" cy="457200"/>
            <wp:effectExtent l="0" t="0" r="0" b="0"/>
            <wp:docPr id="35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96240" cy="180975"/>
            <wp:effectExtent l="0" t="0" r="0" b="0"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giá trị cần tì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hoành độ giao điểm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070225" cy="276225"/>
            <wp:effectExtent l="0" t="0" r="0" b="0"/>
            <wp:docPr id="35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371600" cy="396240"/>
            <wp:effectExtent l="0" t="0" r="0" b="0"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ể hàm số đồng biến trên từng khoảng xác định thì trước hết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82600" cy="180975"/>
            <wp:effectExtent l="0" t="0" r="0" b="0"/>
            <wp:docPr id="36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 cầ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888490" cy="466090"/>
            <wp:effectExtent l="0" t="0" r="0" b="0"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chóp tứ giác đều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86105" cy="180975"/>
            <wp:effectExtent l="0" t="0" r="0" b="0"/>
            <wp:docPr id="36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âm hình vuông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87500" cy="250190"/>
            <wp:effectExtent l="0" t="0" r="0" b="0"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 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622800" cy="586105"/>
            <wp:effectExtent l="0" t="0" r="0" b="0"/>
            <wp:docPr id="36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hngthngWeb">
    <w:name w:val="Thông thường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6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png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38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png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1.wmf"/><Relationship Id="rId270" Type="http://schemas.openxmlformats.org/officeDocument/2006/relationships/image" Target="media/image264.png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png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png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png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png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png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png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9:00Z</dcterms:created>
  <dc:creator>Pham Ngoc Hung 20161983</dc:creator>
  <dc:description/>
  <cp:keywords/>
  <dc:language>en-US</dc:language>
  <cp:lastModifiedBy>Pham Ngoc Hung 20161983</cp:lastModifiedBy>
  <dcterms:modified xsi:type="dcterms:W3CDTF">2020-08-05T08:11:00Z</dcterms:modified>
  <cp:revision>2</cp:revision>
  <dc:subject/>
  <dc:title/>
</cp:coreProperties>
</file>