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NG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2700</wp:posOffset>
                </wp:positionV>
                <wp:extent cx="3411220" cy="616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16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) Tính độ dài đoạn thẳng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581551213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ình vẽ phục vụ câu 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8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4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640055053" r:id="rId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500" w:dyaOrig="3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328686744" r:id="rId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799106226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00" w:dyaOrig="5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5pt;height:2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69098171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pt;height:1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61414297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/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6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69279387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9pt;height:1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935016237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là đường trung trực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9pt;height:1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7679260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HKC nội tiếp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2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6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796856013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5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5386877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20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6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20242560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 đó BE//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E//MN, BE//K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E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4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2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837512165" r:id="rId2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Mặt khác MH = MK nên MN là đường trung trực của 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00" w:dyaOrig="2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5pt;height:1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691932337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19278606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Chứng minh hai tam giác PJL và PQJ đồng dạng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hứng min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QJ vuông tại 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Suy ra tam giác PJL vuông tại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Mà PQ//BD nên J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BD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giá trị lớn nhất của biểu thức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540" w:dyaOrig="49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7pt;height:24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461804365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00" w:dyaOrig="49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30pt;height:24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70986714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120" w:dyaOrig="2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56pt;height:13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123096503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.95pt;height:1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05074536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1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505182745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á trị lớn nhất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0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539542240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ằng 3 kh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6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8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724471842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85.15pt;mso-wrap-distance-left:9.05pt;mso-wrap-distance-right:9.05pt;mso-wrap-distance-top:0pt;mso-wrap-distance-bottom:0pt;margin-top:1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) Tính độ dài đoạn thẳng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pt;height:12pt" filled="f" o:ole="">
                                  <v:imagedata r:id="rId47" o:title=""/>
                                </v:shape>
                                <o:OLEObject Type="Embed" ProgID="" ShapeID="ole_rId46" DrawAspect="Content" ObjectID="_1322165355" r:id="rId4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ình vẽ phục vụ câu 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80" w:dyaOrig="2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4pt;height:12pt" filled="f" o:ole="">
                                  <v:imagedata r:id="rId49" o:title=""/>
                                </v:shape>
                                <o:OLEObject Type="Embed" ProgID="" ShapeID="ole_rId48" DrawAspect="Content" ObjectID="_2097267659" r:id="rId4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500" w:dyaOrig="3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5pt;height:15pt" filled="f" o:ole="">
                                  <v:imagedata r:id="rId51" o:title=""/>
                                </v:shape>
                                <o:OLEObject Type="Embed" ProgID="" ShapeID="ole_rId50" DrawAspect="Content" ObjectID="_666681956" r:id="rId5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60" w:dyaOrig="6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3pt;height:30pt" filled="f" o:ole="">
                                  <v:imagedata r:id="rId53" o:title=""/>
                                </v:shape>
                                <o:OLEObject Type="Embed" ProgID="" ShapeID="ole_rId52" DrawAspect="Content" ObjectID="_982346898" r:id="rId5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100" w:dyaOrig="5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5pt;height:27pt" filled="f" o:ole="">
                                  <v:imagedata r:id="rId55" o:title=""/>
                                </v:shape>
                                <o:OLEObject Type="Embed" ProgID="" ShapeID="ole_rId54" DrawAspect="Content" ObjectID="_360072408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6pt;height:11pt" filled="f" o:ole="">
                                  <v:imagedata r:id="rId57" o:title=""/>
                                </v:shape>
                                <o:OLEObject Type="Embed" ProgID="" ShapeID="ole_rId56" DrawAspect="Content" ObjectID="_1613626346" r:id="rId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/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60" w:dyaOrig="2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pt;height:11pt" filled="f" o:ole="">
                                  <v:imagedata r:id="rId59" o:title=""/>
                                </v:shape>
                                <o:OLEObject Type="Embed" ProgID="" ShapeID="ole_rId58" DrawAspect="Content" ObjectID="_24402788" r:id="rId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pt;height:12pt" filled="f" o:ole="">
                                  <v:imagedata r:id="rId61" o:title=""/>
                                </v:shape>
                                <o:OLEObject Type="Embed" ProgID="" ShapeID="ole_rId60" DrawAspect="Content" ObjectID="_256219888" r:id="rId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là đường trung trực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pt;height:12pt" filled="f" o:ole="">
                                  <v:imagedata r:id="rId63" o:title=""/>
                                </v:shape>
                                <o:OLEObject Type="Embed" ProgID="" ShapeID="ole_rId62" DrawAspect="Content" ObjectID="_1559026561" r:id="rId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HKC nội tiếp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20" w:dyaOrig="3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6pt;height:15pt" filled="f" o:ole="">
                                  <v:imagedata r:id="rId65" o:title=""/>
                                </v:shape>
                                <o:OLEObject Type="Embed" ProgID="" ShapeID="ole_rId64" DrawAspect="Content" ObjectID="_1652342198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3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5pt;height:15pt" filled="f" o:ole="">
                                  <v:imagedata r:id="rId67" o:title=""/>
                                </v:shape>
                                <o:OLEObject Type="Embed" ProgID="" ShapeID="ole_rId66" DrawAspect="Content" ObjectID="_924383243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20" w:dyaOrig="3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6pt;height:15pt" filled="f" o:ole="">
                                  <v:imagedata r:id="rId69" o:title=""/>
                                </v:shape>
                                <o:OLEObject Type="Embed" ProgID="" ShapeID="ole_rId68" DrawAspect="Content" ObjectID="_1240249333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đó BE//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//MN, BE//KH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E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40" w:dyaOrig="2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2pt;height:12pt" filled="f" o:ole="">
                                  <v:imagedata r:id="rId71" o:title=""/>
                                </v:shape>
                                <o:OLEObject Type="Embed" ProgID="" ShapeID="ole_rId70" DrawAspect="Content" ObjectID="_951671411" r:id="rId7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ặt khác MH = MK nên MN là đường trung trực của 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c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0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pt;height:13pt" filled="f" o:ole="">
                                  <v:imagedata r:id="rId73" o:title=""/>
                                </v:shape>
                                <o:OLEObject Type="Embed" ProgID="" ShapeID="ole_rId72" DrawAspect="Content" ObjectID="_44627940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9pt;height:12pt" filled="f" o:ole="">
                                  <v:imagedata r:id="rId75" o:title=""/>
                                </v:shape>
                                <o:OLEObject Type="Embed" ProgID="" ShapeID="ole_rId74" DrawAspect="Content" ObjectID="_1585853487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Chứng minh hai tam giác PJL và PQJ đồng dạng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Chứng minh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QJ vuông tại 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Suy ra tam giác PJL vuông tại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Mà PQ//BD nên JL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BD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giá trị lớn nhất của biểu thức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540" w:dyaOrig="49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7pt;height:24.95pt" filled="f" o:ole="">
                                  <v:imagedata r:id="rId77" o:title=""/>
                                </v:shape>
                                <o:OLEObject Type="Embed" ProgID="" ShapeID="ole_rId76" DrawAspect="Content" ObjectID="_713953581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00" w:dyaOrig="49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0pt;height:24.95pt" filled="f" o:ole="">
                                  <v:imagedata r:id="rId79" o:title=""/>
                                </v:shape>
                                <o:OLEObject Type="Embed" ProgID="" ShapeID="ole_rId78" DrawAspect="Content" ObjectID="_1796498659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12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3pt" filled="f" o:ole="">
                                  <v:imagedata r:id="rId81" o:title=""/>
                                </v:shape>
                                <o:OLEObject Type="Embed" ProgID="" ShapeID="ole_rId80" DrawAspect="Content" ObjectID="_450407965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4.95pt;height:12pt" filled="f" o:ole="">
                                  <v:imagedata r:id="rId83" o:title=""/>
                                </v:shape>
                                <o:OLEObject Type="Embed" ProgID="" ShapeID="ole_rId82" DrawAspect="Content" ObjectID="_1289236199" r:id="rId8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1pt;height:13pt" filled="f" o:ole="">
                                  <v:imagedata r:id="rId85" o:title=""/>
                                </v:shape>
                                <o:OLEObject Type="Embed" ProgID="" ShapeID="ole_rId84" DrawAspect="Content" ObjectID="_445006347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iá trị lớn nhất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pt;height:11pt" filled="f" o:ole="">
                                  <v:imagedata r:id="rId87" o:title=""/>
                                </v:shape>
                                <o:OLEObject Type="Embed" ProgID="" ShapeID="ole_rId86" DrawAspect="Content" ObjectID="_759869004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ằng 3 kh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60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8pt;height:13pt" filled="f" o:ole="">
                                  <v:imagedata r:id="rId89" o:title=""/>
                                </v:shape>
                                <o:OLEObject Type="Embed" ProgID="" ShapeID="ole_rId88" DrawAspect="Content" ObjectID="_1987964074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4675</wp:posOffset>
                </wp:positionH>
                <wp:positionV relativeFrom="paragraph">
                  <wp:posOffset>12700</wp:posOffset>
                </wp:positionV>
                <wp:extent cx="3411220" cy="7687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) 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0pt;height:1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2072965131" r:id="rId9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799" w:dyaOrig="30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39.95pt;height:1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703352258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7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81pt;height:13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006421335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59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2.95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58261492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0pt;height:1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60046784" r:id="rId9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9pt;height:10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384617369" r:id="rId10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3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91pt;height:1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482378027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5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81pt;height:29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2093063566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45pt;height:26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555812198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40" w:dyaOrig="499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57pt;height:24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190493046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2pt;height:12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790358700" r:id="rId11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hông thỏa. Vậy không có giá trị nào củ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9pt;height:1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635131608" r:id="rId11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hỏa mãn yêu cầu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hệ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5pt;height:13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563529980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8pt;height:13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878593364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6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33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172078979" r:id="rId11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00" w:dyaOrig="26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55pt;height:13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595222499" r:id="rId1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1pt;height:1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475603894" r:id="rId1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để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ương trình hoành độ giao điểm của (P) và (d) là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80" w:dyaOrig="3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34pt;height:1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835365370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cắt (P) tại 2 điểm phân biệt khi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4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391012318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40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07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988220587" r:id="rId12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24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64pt;height:12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879772702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thỏ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24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2084046604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) Giải phương trình   (1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Đặ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40" w:dyaOrig="34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7pt;height:17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669846864" r:id="rId1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T (1) trở thà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160" w:dyaOrig="30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8pt;height:1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463799544" r:id="rId1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040" w:dyaOrig="49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2pt;height:24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932958112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loại) hoặ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20pt;height:12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991721628" r:id="rId1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ớ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20pt;height:12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446125290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tìm đươ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680" w:dyaOrig="279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4pt;height:13.9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813290432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tất cả các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1pt;height:10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187230438" r:id="rId14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00" w:dyaOrig="24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45pt;height:12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853553052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Điều kiện để phương trình có 2 nghiệm phân biệt khác 0 la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700" w:dyaOrig="2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35pt;height:12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508055931" r:id="rId1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219" w:dyaOrig="30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60.95pt;height:1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327017027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900" w:dyaOrig="5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45pt;height:27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657328127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35pt;height:12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556655044" r:id="rId15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520" w:dyaOrig="499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26pt;height:24.9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511605120" r:id="rId15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thỏa (1)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5.35pt;mso-wrap-distance-left:9.05pt;mso-wrap-distance-right:9.05pt;mso-wrap-distance-top:0pt;mso-wrap-distance-bottom:0pt;margin-top:1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) 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0pt;height:11pt" filled="f" o:ole="">
                                  <v:imagedata r:id="rId161" o:title=""/>
                                </v:shape>
                                <o:OLEObject Type="Embed" ProgID="" ShapeID="ole_rId160" DrawAspect="Content" ObjectID="_97435731" r:id="rId16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799" w:dyaOrig="3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39.95pt;height:15pt" filled="f" o:ole="">
                                  <v:imagedata r:id="rId163" o:title=""/>
                                </v:shape>
                                <o:OLEObject Type="Embed" ProgID="" ShapeID="ole_rId162" DrawAspect="Content" ObjectID="_1966307351" r:id="rId1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27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1pt;height:13.95pt" filled="f" o:ole="">
                                  <v:imagedata r:id="rId165" o:title=""/>
                                </v:shape>
                                <o:OLEObject Type="Embed" ProgID="" ShapeID="ole_rId164" DrawAspect="Content" ObjectID="_403525892" r:id="rId1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859" w:dyaOrig="279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2.95pt;height:13.95pt" filled="f" o:ole="">
                                  <v:imagedata r:id="rId167" o:title=""/>
                                </v:shape>
                                <o:OLEObject Type="Embed" ProgID="" ShapeID="ole_rId166" DrawAspect="Content" ObjectID="_1220376704" r:id="rId16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0pt;height:11pt" filled="f" o:ole="">
                                  <v:imagedata r:id="rId169" o:title=""/>
                                </v:shape>
                                <o:OLEObject Type="Embed" ProgID="" ShapeID="ole_rId168" DrawAspect="Content" ObjectID="_856800543" r:id="rId16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và tìm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9pt;height:10pt" filled="f" o:ole="">
                                  <v:imagedata r:id="rId171" o:title=""/>
                                </v:shape>
                                <o:OLEObject Type="Embed" ProgID="" ShapeID="ole_rId170" DrawAspect="Content" ObjectID="_4638991" r:id="rId17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20" w:dyaOrig="3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91pt;height:15pt" filled="f" o:ole="">
                                  <v:imagedata r:id="rId173" o:title=""/>
                                </v:shape>
                                <o:OLEObject Type="Embed" ProgID="" ShapeID="ole_rId172" DrawAspect="Content" ObjectID="_1026763692" r:id="rId17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5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81pt;height:29pt" filled="f" o:ole="">
                                  <v:imagedata r:id="rId175" o:title=""/>
                                </v:shape>
                                <o:OLEObject Type="Embed" ProgID="" ShapeID="ole_rId174" DrawAspect="Content" ObjectID="_2031048961" r:id="rId17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900" w:dyaOrig="5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5pt;height:26pt" filled="f" o:ole="">
                                  <v:imagedata r:id="rId177" o:title=""/>
                                </v:shape>
                                <o:OLEObject Type="Embed" ProgID="" ShapeID="ole_rId176" DrawAspect="Content" ObjectID="_1054964126" r:id="rId17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140" w:dyaOrig="49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7pt;height:24.95pt" filled="f" o:ole="">
                                  <v:imagedata r:id="rId179" o:title=""/>
                                </v:shape>
                                <o:OLEObject Type="Embed" ProgID="" ShapeID="ole_rId178" DrawAspect="Content" ObjectID="_732534433" r:id="rId1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2pt;height:12pt" filled="f" o:ole="">
                                  <v:imagedata r:id="rId181" o:title=""/>
                                </v:shape>
                                <o:OLEObject Type="Embed" ProgID="" ShapeID="ole_rId180" DrawAspect="Content" ObjectID="_1793683625" r:id="rId18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hông thỏa. Vậy không có giá trị nào củ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9pt;height:10pt" filled="f" o:ole="">
                                  <v:imagedata r:id="rId183" o:title=""/>
                                </v:shape>
                                <o:OLEObject Type="Embed" ProgID="" ShapeID="ole_rId182" DrawAspect="Content" ObjectID="_1148056915" r:id="rId18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thỏa mãn yêu cầu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hệ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35pt;height:13pt" filled="f" o:ole="">
                                  <v:imagedata r:id="rId185" o:title=""/>
                                </v:shape>
                                <o:OLEObject Type="Embed" ProgID="" ShapeID="ole_rId184" DrawAspect="Content" ObjectID="_639966409" r:id="rId18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38pt;height:13pt" filled="f" o:ole="">
                                  <v:imagedata r:id="rId187" o:title=""/>
                                </v:shape>
                                <o:OLEObject Type="Embed" ProgID="" ShapeID="ole_rId186" DrawAspect="Content" ObjectID="_684940234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60" w:dyaOrig="2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3pt;height:12pt" filled="f" o:ole="">
                                  <v:imagedata r:id="rId189" o:title=""/>
                                </v:shape>
                                <o:OLEObject Type="Embed" ProgID="" ShapeID="ole_rId188" DrawAspect="Content" ObjectID="_1127967797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00" w:dyaOrig="2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55pt;height:13pt" filled="f" o:ole="">
                                  <v:imagedata r:id="rId191" o:title=""/>
                                </v:shape>
                                <o:OLEObject Type="Embed" ProgID="" ShapeID="ole_rId190" DrawAspect="Content" ObjectID="_1863846017" r:id="rId1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1pt;height:10pt" filled="f" o:ole="">
                                  <v:imagedata r:id="rId193" o:title=""/>
                                </v:shape>
                                <o:OLEObject Type="Embed" ProgID="" ShapeID="ole_rId192" DrawAspect="Content" ObjectID="_2064324730" r:id="rId1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để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hương trình hoành độ giao điểm của (P) và (d) là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80" w:dyaOrig="30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34pt;height:15pt" filled="f" o:ole="">
                                  <v:imagedata r:id="rId195" o:title=""/>
                                </v:shape>
                                <o:OLEObject Type="Embed" ProgID="" ShapeID="ole_rId194" DrawAspect="Content" ObjectID="_758095455" r:id="rId19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1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d) cắt (P) tại 2 điểm phân biệt khi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4pt;height:12pt" filled="f" o:ole="">
                                  <v:imagedata r:id="rId197" o:title=""/>
                                </v:shape>
                                <o:OLEObject Type="Embed" ProgID="" ShapeID="ole_rId196" DrawAspect="Content" ObjectID="_185209296" r:id="rId19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14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7pt;height:16pt" filled="f" o:ole="">
                                  <v:imagedata r:id="rId199" o:title=""/>
                                </v:shape>
                                <o:OLEObject Type="Embed" ProgID="" ShapeID="ole_rId198" DrawAspect="Content" ObjectID="_2039264133" r:id="rId19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24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2pt" filled="f" o:ole="">
                                  <v:imagedata r:id="rId201" o:title=""/>
                                </v:shape>
                                <o:OLEObject Type="Embed" ProgID="" ShapeID="ole_rId200" DrawAspect="Content" ObjectID="_1852552377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thỏ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4pt;height:12pt" filled="f" o:ole="">
                                  <v:imagedata r:id="rId203" o:title=""/>
                                </v:shape>
                                <o:OLEObject Type="Embed" ProgID="" ShapeID="ole_rId202" DrawAspect="Content" ObjectID="_92370039" r:id="rId20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) Giải phương trình   (1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Đặ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40" w:dyaOrig="34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7pt;height:17pt" filled="f" o:ole="">
                                  <v:imagedata r:id="rId205" o:title=""/>
                                </v:shape>
                                <o:OLEObject Type="Embed" ProgID="" ShapeID="ole_rId204" DrawAspect="Content" ObjectID="_616823175" r:id="rId2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PT (1) trở thà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160" w:dyaOrig="3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58pt;height:15pt" filled="f" o:ole="">
                                  <v:imagedata r:id="rId207" o:title=""/>
                                </v:shape>
                                <o:OLEObject Type="Embed" ProgID="" ShapeID="ole_rId206" DrawAspect="Content" ObjectID="_59184581" r:id="rId20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040" w:dyaOrig="49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52pt;height:24.95pt" filled="f" o:ole="">
                                  <v:imagedata r:id="rId209" o:title=""/>
                                </v:shape>
                                <o:OLEObject Type="Embed" ProgID="" ShapeID="ole_rId208" DrawAspect="Content" ObjectID="_1931725106" r:id="rId20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loại) hoặ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0pt;height:12pt" filled="f" o:ole="">
                                  <v:imagedata r:id="rId211" o:title=""/>
                                </v:shape>
                                <o:OLEObject Type="Embed" ProgID="" ShapeID="ole_rId210" DrawAspect="Content" ObjectID="_1794999246" r:id="rId21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ớ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0pt;height:12pt" filled="f" o:ole="">
                                  <v:imagedata r:id="rId213" o:title=""/>
                                </v:shape>
                                <o:OLEObject Type="Embed" ProgID="" ShapeID="ole_rId212" DrawAspect="Content" ObjectID="_1343132774" r:id="rId21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tìm đươ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680" w:dyaOrig="27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34pt;height:13.95pt" filled="f" o:ole="">
                                  <v:imagedata r:id="rId215" o:title=""/>
                                </v:shape>
                                <o:OLEObject Type="Embed" ProgID="" ShapeID="ole_rId214" DrawAspect="Content" ObjectID="_1836917127" r:id="rId21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tất cả các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1pt;height:10pt" filled="f" o:ole="">
                                  <v:imagedata r:id="rId217" o:title=""/>
                                </v:shape>
                                <o:OLEObject Type="Embed" ProgID="" ShapeID="ole_rId216" DrawAspect="Content" ObjectID="_2051216720" r:id="rId21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00" w:dyaOrig="24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5pt;height:12pt" filled="f" o:ole="">
                                  <v:imagedata r:id="rId219" o:title=""/>
                                </v:shape>
                                <o:OLEObject Type="Embed" ProgID="" ShapeID="ole_rId218" DrawAspect="Content" ObjectID="_33481142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Điều kiện để phương trình có 2 nghiệm phân biệt khác 0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700" w:dyaOrig="2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35pt;height:12pt" filled="f" o:ole="">
                                  <v:imagedata r:id="rId221" o:title=""/>
                                </v:shape>
                                <o:OLEObject Type="Embed" ProgID="" ShapeID="ole_rId220" DrawAspect="Content" ObjectID="_1413502870" r:id="rId22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219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0.95pt;height:15pt" filled="f" o:ole="">
                                  <v:imagedata r:id="rId223" o:title=""/>
                                </v:shape>
                                <o:OLEObject Type="Embed" ProgID="" ShapeID="ole_rId222" DrawAspect="Content" ObjectID="_558805326" r:id="rId22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900" w:dyaOrig="54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45pt;height:27pt" filled="f" o:ole="">
                                  <v:imagedata r:id="rId225" o:title=""/>
                                </v:shape>
                                <o:OLEObject Type="Embed" ProgID="" ShapeID="ole_rId224" DrawAspect="Content" ObjectID="_1617305406" r:id="rId22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35pt;height:12pt" filled="f" o:ole="">
                                  <v:imagedata r:id="rId227" o:title=""/>
                                </v:shape>
                                <o:OLEObject Type="Embed" ProgID="" ShapeID="ole_rId226" DrawAspect="Content" ObjectID="_2126963457" r:id="rId22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520" w:dyaOrig="49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24.95pt" filled="f" o:ole="">
                                  <v:imagedata r:id="rId229" o:title=""/>
                                </v:shape>
                                <o:OLEObject Type="Embed" ProgID="" ShapeID="ole_rId228" DrawAspect="Content" ObjectID="_1553406211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thỏa (1)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7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1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