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 xml:space="preserve"> </w:t>
            </w:r>
            <w:bookmarkEnd w:id="0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ện áp xuống 100 lần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ăng điện áp lên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1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ỏng, khí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khí, chân không và rắ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ắn, lỏng và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700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2885" cy="182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2260" cy="19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4010" cy="198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3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6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8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27,5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t>30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đứng yên không d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có biên độ sóng tổng hợp bằng 2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dao động với biên độ 1,5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thủy tinh, các ánh sáng đơn sắc khác nhau truyền với tốc độ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pt-BR"/>
        </w:rPr>
        <w:t>24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C. </w:t>
      </w:r>
      <w:r>
        <w:rPr/>
        <w:t>sóng dài.</w:t>
        <w:tab/>
      </w:r>
      <w:r>
        <w:rPr>
          <w:b/>
          <w:color w:val="0000FF"/>
        </w:rPr>
        <w:t xml:space="preserve">D. </w:t>
      </w:r>
      <w:r>
        <w:rPr/>
        <w:t>sóng tr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12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28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2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4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u kì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ạng thái của dao động.</w:t>
        <w:tab/>
      </w:r>
      <w:r>
        <w:rPr>
          <w:b/>
          <w:color w:val="0000FF"/>
        </w:rPr>
        <w:t xml:space="preserve">D. </w:t>
      </w:r>
      <w:r>
        <w:rPr/>
        <w:t>biên độ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5140" cy="4451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25755" cy="4451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Sóng điện từ là sóng d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6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4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không đổi,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thay đổi, vận tốc thay đổi.</w:t>
        <w:tab/>
      </w:r>
      <w:r>
        <w:rPr>
          <w:b/>
          <w:color w:val="0000FF"/>
        </w:rPr>
        <w:t xml:space="preserve">D. </w:t>
      </w:r>
      <w:r>
        <w:rPr/>
        <w:t>tần số không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A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DCA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sáng bậc 4.</w:t>
        <w:tab/>
      </w:r>
      <w:r>
        <w:rPr>
          <w:b/>
          <w:color w:val="0000FF"/>
        </w:rPr>
        <w:t xml:space="preserve">B. </w:t>
      </w:r>
      <w:r>
        <w:rPr/>
        <w:t>vân tối thứ 7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ân tối thứ 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ân sáng bậc 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ức thờ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hiệu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ind w:firstLine="720"/>
        <w:rPr>
          <w:spacing w:val="3"/>
          <w:lang w:val="pl-PL"/>
        </w:rPr>
      </w:pPr>
      <w:r>
        <w:rPr>
          <w:spacing w:val="3"/>
          <w:lang w:val="pl-PL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32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0:00Z</dcterms:modified>
  <cp:revision>10</cp:revision>
  <dc:subject/>
  <dc:title/>
</cp:coreProperties>
</file>