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ƯỜNG THCS NGUYỄN VĂN TRỖ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Ề THI THỬ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Ỳ THI TUYỂN SINH LỚP 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ĂM HỌC 2014 - 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ÔN THI: TOÁ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u w:val="single"/>
              </w:rPr>
              <w:t>(Đề thi gồm có: 01 trang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Bài I: </w:t>
      </w:r>
      <w:r>
        <w:rPr>
          <w:rFonts w:cs="Times New Roman" w:ascii="Times New Roman" w:hAnsi="Times New Roman"/>
          <w:sz w:val="24"/>
          <w:szCs w:val="20"/>
        </w:rPr>
        <w:t>Cho 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658110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  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a/ Rút gọn 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cs="Times New Roman" w:ascii="Times New Roman" w:hAnsi="Times New Roman"/>
          <w:sz w:val="24"/>
          <w:szCs w:val="20"/>
        </w:rPr>
        <w:t>b/ Tính giá trị của A khi  |x | = 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Bài I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     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Một chiếc xe tải đi từ tỉnh A đến B với vận tốc 40km/h. Sau đó 1giờ 30 phút, một chiếc xe con cũng khởi hành từ tỉnh A để đi đến tỉnh B với vận tốc 60km/h. Hai xe gặp nhau khi chúng đã đi được một nửa quãng đường A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        </w:t>
      </w:r>
      <w:r>
        <w:rPr>
          <w:rFonts w:cs="Times New Roman" w:ascii="Times New Roman" w:hAnsi="Times New Roman"/>
          <w:sz w:val="24"/>
          <w:szCs w:val="20"/>
        </w:rPr>
        <w:t>Tính quãng đường AB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Bài III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       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Cho tứ giác ABCD nội tiếp trong một đường tròn và P là trung điểm của cung AB không chứa C và D. Hai dây PC và PD lần lượt cắt AB tại E và F. Các dây AD và PC kéo  dài cắt nhau tại I: các dây BC và PD kéo dài cắt nhau tại K. Chứng minh rằng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a/ Góc CID bằng góc CK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b/ Tứ giác CDFE nội tiếp đượ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c/ IK // AB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/ Đường tròn ngoại tiếp tam giác AFD tiếp xúc với PA tại 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Bài IV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Tìm giá trị của x để biểu thức 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cs="Times New Roman" w:ascii="Times New Roman" w:hAnsi="Times New Roman"/>
          <w:sz w:val="24"/>
          <w:szCs w:val="20"/>
        </w:rPr>
        <w:t>M = ( 2x - 1)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 – 3 |2x-1| + 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cs="Times New Roman" w:ascii="Times New Roman" w:hAnsi="Times New Roman"/>
          <w:sz w:val="24"/>
          <w:szCs w:val="20"/>
        </w:rPr>
        <w:t>Đạt giá trị nhỏ nhất và tìm GTNN đ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 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1:00Z</dcterms:created>
  <dc:creator>Thanh An</dc:creator>
  <dc:description/>
  <cp:keywords/>
  <dc:language>en-US</dc:language>
  <cp:lastModifiedBy>TRAN TINH</cp:lastModifiedBy>
  <dcterms:modified xsi:type="dcterms:W3CDTF">2018-08-08T08:10:00Z</dcterms:modified>
  <cp:revision>2</cp:revision>
  <dc:subject/>
  <dc:title>TRƯỜNG THCS NGUYỄN VĂN TRỖ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