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12.jpeg" ContentType="image/jpeg"/>
  <Override PartName="/word/media/image24.png" ContentType="image/pn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.jpeg" ContentType="image/jpeg"/>
  <Override PartName="/word/media/image18.tif" ContentType="image/tiff"/>
  <Override PartName="/word/media/image2.tif" ContentType="image/tif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46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 about community services (police station, library, hospital, train station, post office, bus station)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present simple tense in the structures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re is the …………….? 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…………………. is on/ opposite/ near/next to 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lk about public services and use prepositions of plac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give directions to the place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Role play: “Where is the post office?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(The “Where is the post office?”) to brainstorm the theme of the lesso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ay along and greet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at is in the picture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two groups, A &amp; B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chain of pictures of places. After watching, groups receive flashcard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of the places they have just seen, and</w:t>
            </w:r>
            <w:r>
              <w:rPr>
                <w:rFonts w:cs="Arial" w:ascii="Arial" w:hAnsi="Arial"/>
                <w:lang w:val="vi-VN"/>
              </w:rPr>
              <w:t xml:space="preserve"> pick out what they saw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group that has more correct pictur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724535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41680" cy="7245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9" t="-571" r="-559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2330" cy="7245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5495" cy="72453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4860" cy="7245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places again to lead in the new lesson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have ever been to any of them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in station (n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brary (n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spital (n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 office (n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s station (n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ice station (n)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lets students look at the pictures, and fill in the blanks with words given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46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Train station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Library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Hospital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olice station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ost offic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Bus station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Watching a video clip, name the place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video clip she made at her town (in Ho Chi Minh cit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atch the video, pause sometimes for students to name the places. (</w:t>
            </w:r>
            <w:r>
              <w:rPr>
                <w:rFonts w:cs="Arial" w:ascii="Arial" w:hAnsi="Arial"/>
                <w:i/>
              </w:rPr>
              <w:t>Train station, library, hospital, post office, bus station, police statio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 (</w:t>
            </w:r>
            <w:r>
              <w:rPr>
                <w:rFonts w:cs="Arial" w:ascii="Arial" w:hAnsi="Arial"/>
                <w:b/>
                <w:i/>
              </w:rPr>
              <w:t>optional</w:t>
            </w:r>
            <w:r>
              <w:rPr>
                <w:rFonts w:cs="Arial" w:ascii="Arial" w:hAnsi="Arial"/>
                <w:b/>
              </w:rPr>
              <w:t>):</w:t>
            </w:r>
            <w:r>
              <w:rPr>
                <w:rFonts w:cs="Arial" w:ascii="Arial" w:hAnsi="Arial"/>
                <w:b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pairs</w:t>
            </w:r>
            <w:r>
              <w:rPr>
                <w:rFonts w:cs="Arial" w:ascii="Arial" w:hAnsi="Arial"/>
                <w:lang w:val="vi-VN"/>
              </w:rPr>
              <w:t>; and</w:t>
            </w:r>
            <w:r>
              <w:rPr>
                <w:rFonts w:cs="Arial" w:ascii="Arial" w:hAnsi="Arial"/>
              </w:rPr>
              <w:t xml:space="preserve"> talk about public services near their house,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using new words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(exercis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/p. 46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’s a hospital near my hous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mother woks in a hospit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picture of the task, asks students some questions about it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46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the post office? – It’s on Market Stree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re a train station near here? –Ye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the bus station? – It’s near the hotel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bus stop far? – No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has students work in pairs, read the sentences, guess the answers (exercis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/p. 46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check their guessing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 offic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in statio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s statio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brar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dialogue, students listen and repea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</w:t>
            </w:r>
            <w:r>
              <w:rPr>
                <w:rFonts w:cs="Arial" w:ascii="Arial" w:hAnsi="Arial"/>
              </w:rPr>
              <w:t>s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ubstitut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the open conversation to groups, students practice filling in the gaps, using suggested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role playing the dialogu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 (close pairs, open pai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ansport station (a bus station, a train sta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ibrary (a libraria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spital (a doctor, a nurs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about public services in their town (hand-out, an open dialogue, students answer by themselves)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 as model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know the National library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do I get the bus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near?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long does it take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kind of book do you like best?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ption 3</w:t>
            </w:r>
            <w:r>
              <w:rPr>
                <w:rFonts w:cs="Arial" w:ascii="Arial" w:hAnsi="Arial"/>
              </w:rPr>
              <w:t xml:space="preserve">: song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Cs/>
              </w:rPr>
              <w:t>Where is the bus stop?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ole class sings the song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tps://www.youtube.com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</w:rPr>
              <w:t>Write four sentences about your hous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– Grammar (p. 47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definite and indefinite articles &amp; prepositions of place.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near, next to, between, opposite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-  Structure 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V. 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 xml:space="preserve">Song: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Cs/>
              </w:rPr>
              <w:t>Where is the bus stop?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s and dances together to brainstorm the theme of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talk about their public services (homework)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,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ypes of public services, asks students some questions about them. (use Yes – No questions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example sentences and elicits the way to use prepositions of place</w:t>
            </w:r>
          </w:p>
          <w:tbl>
            <w:tblPr>
              <w:tblW w:w="666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2415"/>
              <w:gridCol w:w="311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Formatio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center" w:pos="455" w:leader="none"/>
                    </w:tabs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  <w:p>
                  <w:pPr>
                    <w:pStyle w:val="ListParagraph"/>
                    <w:tabs>
                      <w:tab w:val="clear" w:pos="720"/>
                      <w:tab w:val="center" w:pos="455" w:leader="none"/>
                    </w:tabs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xt to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4875" cy="620395"/>
                        <wp:effectExtent l="0" t="0" r="0" b="0"/>
                        <wp:docPr id="6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 ball is next to the box.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wee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5455" cy="51752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7" t="-69" r="-7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1165" cy="569595"/>
                        <wp:effectExtent l="0" t="0" r="0" b="0"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65" r="-84" b="-18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1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5455" cy="51752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7" t="-69" r="-7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y cat is between two boxes.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posite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1545" cy="724535"/>
                        <wp:effectExtent l="0" t="0" r="0" b="0"/>
                        <wp:docPr id="10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 tree is opposite the cube.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sentences, students change prepositions. (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answers if necessary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. Fill in with correct words(6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explains the way to do task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/p. 47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volunteer students show the answers on the boar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s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posit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twe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Practice. Complete the sentences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map, sets the scene of the dialogue. Have students practice filling the dialogue (pairs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airs present in front of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a student to use given clues to complete the conversation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librar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movie theate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train st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bus st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hospital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actice reading the dialogue in pai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69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the same format to ask and answer about prepositions of pla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maps, one team chooses a map to describe, and the others find the correct on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am has more correct answers wins the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maps, one team chooses a map to describe, the others find the correct on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ve students attend the gam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st student choose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a picture of a map, other students ask Yes / No questions to find out the place. The person finally find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out the map wins the gam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table of things that your public services have.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30"/>
              <w:gridCol w:w="850"/>
              <w:gridCol w:w="920"/>
              <w:gridCol w:w="990"/>
              <w:gridCol w:w="1209"/>
              <w:gridCol w:w="992"/>
              <w:gridCol w:w="992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library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supermarke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movie theat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hospital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post off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rain stat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us station</w:t>
                  </w:r>
                </w:p>
              </w:tc>
            </w:tr>
            <w:tr>
              <w:trPr/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48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focus how to the /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</w:rPr>
        <w:t>/ sound of the words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focus on the /st/ sound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“ST Consonant Blend Sound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(The “</w:t>
            </w:r>
            <w:r>
              <w:rPr>
                <w:rFonts w:cs="Arial" w:ascii="Arial" w:hAnsi="Arial"/>
                <w:bCs/>
              </w:rPr>
              <w:t>ST Consonant Blend Sound</w:t>
            </w:r>
            <w:r>
              <w:rPr>
                <w:rFonts w:cs="Arial" w:ascii="Arial" w:hAnsi="Arial"/>
              </w:rPr>
              <w:t>” song) to brainstorm the theme of the lesso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0" w:name="_Hlk19259288"/>
            <w:r>
              <w:rPr>
                <w:rFonts w:cs="Arial" w:ascii="Arial" w:hAnsi="Arial"/>
                <w:b/>
                <w:bCs/>
              </w:rPr>
              <w:t xml:space="preserve"> Is there a bus stop near your house? – Yes / N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ow the table of their homework, share something about i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for more questions if they wa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, then leads to the 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example sentences to class (the /st/ sound) speaks louder for student to recognize this soun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explains the rules, gives more examples to make it clear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Ex: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i/>
              </w:rPr>
              <w:t xml:space="preserve"> Twinkle, twinkle little </w:t>
            </w:r>
            <w:r>
              <w:rPr>
                <w:rFonts w:cs="Arial" w:ascii="Arial" w:hAnsi="Arial"/>
                <w:b/>
                <w:bCs/>
                <w:i/>
              </w:rPr>
              <w:t>st</w:t>
            </w:r>
            <w:r>
              <w:rPr>
                <w:rFonts w:cs="Arial" w:ascii="Arial" w:hAnsi="Arial"/>
                <w:bCs/>
                <w:i/>
              </w:rPr>
              <w:t>a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  <w:i/>
              </w:rPr>
              <w:t xml:space="preserve">A wasp can </w:t>
            </w:r>
            <w:r>
              <w:rPr>
                <w:rFonts w:cs="Arial" w:ascii="Arial" w:hAnsi="Arial"/>
                <w:b/>
                <w:bCs/>
                <w:i/>
              </w:rPr>
              <w:t>st</w:t>
            </w:r>
            <w:r>
              <w:rPr>
                <w:rFonts w:cs="Arial" w:ascii="Arial" w:hAnsi="Arial"/>
                <w:bCs/>
                <w:i/>
              </w:rPr>
              <w:t>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</w:rPr>
              <w:t xml:space="preserve">- He broke a </w:t>
            </w:r>
            <w:r>
              <w:rPr>
                <w:rFonts w:cs="Arial" w:ascii="Arial" w:hAnsi="Arial"/>
                <w:b/>
                <w:bCs/>
                <w:i/>
              </w:rPr>
              <w:t>st</w:t>
            </w:r>
            <w:r>
              <w:rPr>
                <w:rFonts w:cs="Arial" w:ascii="Arial" w:hAnsi="Arial"/>
                <w:bCs/>
                <w:i/>
              </w:rPr>
              <w:t>ring in his rack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</w:rPr>
              <w:t xml:space="preserve">- Dad reads me a </w:t>
            </w:r>
            <w:r>
              <w:rPr>
                <w:rFonts w:cs="Arial" w:ascii="Arial" w:hAnsi="Arial"/>
                <w:b/>
                <w:bCs/>
                <w:i/>
              </w:rPr>
              <w:t>st</w:t>
            </w:r>
            <w:r>
              <w:rPr>
                <w:rFonts w:cs="Arial" w:ascii="Arial" w:hAnsi="Arial"/>
                <w:bCs/>
                <w:i/>
              </w:rPr>
              <w:t>ory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listen and underlined letters (exercise </w:t>
            </w:r>
            <w:r>
              <w:rPr>
                <w:rFonts w:cs="Arial" w:ascii="Arial" w:hAnsi="Arial"/>
                <w:b/>
                <w:bCs/>
              </w:rPr>
              <w:t>b/</w:t>
            </w:r>
            <w:r>
              <w:rPr>
                <w:rFonts w:cs="Arial" w:ascii="Arial" w:hAnsi="Arial"/>
                <w:bCs/>
              </w:rPr>
              <w:t>p. 48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them listen &amp; repea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listen and repeat. (exercise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Cs/>
              </w:rPr>
              <w:t>/p. 4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 to practic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the conversation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Swap roles and repea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se real things and pictures to review the words: (</w:t>
            </w:r>
            <w:r>
              <w:rPr>
                <w:rFonts w:cs="Arial" w:ascii="Arial" w:hAnsi="Arial"/>
                <w:i/>
              </w:rPr>
              <w:t>post office, hospital, police station, bus station,…………………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as model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ve students practice in pai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Excuse me, is there a bus station near here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: Yes, the bus station is on Market Street.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……………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</w:t>
            </w:r>
            <w:r>
              <w:rPr>
                <w:rFonts w:cs="Arial" w:ascii="Arial" w:hAnsi="Arial"/>
                <w:lang w:val="vi-VN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iscuss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A&amp;B about their public services, use Yes/ No questions. (exercis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/ p. 48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1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1"/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Pass the ball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student a ball, play music and ask them to pass the bag to the student next to him/her and so on with the next stud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the music suddenly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top passing. The student with a ball will make a sentence that describes their public services or the prepositions of pla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y the music again and continue this game in the same way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. (Chain game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makes a sentence of directions to the place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student says the sentence again (change the prepositions) together with a sentence about public service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does the same way (say the 2 sentences above again, add one more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ho can’t make the chain loses the gam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/her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ption 3:</w:t>
            </w:r>
            <w:r>
              <w:rPr>
                <w:rFonts w:cs="Arial" w:ascii="Arial" w:hAnsi="Arial"/>
              </w:rPr>
              <w:t xml:space="preserve"> watch “The prepositions of place”, list the all prepositions in one so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s://www.youtube.com/watch?v=QOo16hzWLxQ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blog; write about the housework at your hous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49)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saving the environment.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can, plastic bag, trash, plastic bottle, glass ja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fr-FR"/>
        </w:rPr>
        <w:t>Structure: Imperative sentences  (positive and negative form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bCs/>
          <w:lang w:val="fr-FR"/>
        </w:rPr>
        <w:tab/>
        <w:tab/>
        <w:t xml:space="preserve">  (+) V (inf.) + O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              </w:t>
      </w:r>
      <w:r>
        <w:rPr>
          <w:rFonts w:cs="Arial" w:ascii="Arial" w:hAnsi="Arial"/>
          <w:bCs/>
          <w:lang w:val="fr-FR"/>
        </w:rPr>
        <w:t>V (inf.) + prep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 xml:space="preserve">  (-)    Don’t + V (inf.) + 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ng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</w:rPr>
              <w:t>Planet Earth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udio (The “Planet Earth” song) to review the song’s theme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hat things can be reused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two groups, A &amp; B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group has pictures of things, one group has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 shows a picture, group B shows equivalent word, and revers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group which has more correct answers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2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0775" cy="74104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065" cy="732790"/>
                  <wp:effectExtent l="0" t="0" r="0" b="0"/>
                  <wp:docPr id="1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2505" cy="68072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6795" cy="68072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56" w:hanging="2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types of reus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</w:t>
            </w:r>
            <w:bookmarkEnd w:id="2"/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4755" cy="88011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1425" cy="88011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68095" cy="870585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to introduce new lesso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Ask students if they often save the environment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ag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sh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ottl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 jar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</w:t>
            </w:r>
            <w:r>
              <w:rPr>
                <w:rFonts w:cs="Arial" w:ascii="Arial" w:hAnsi="Arial"/>
                <w:lang w:val="vi-VN"/>
              </w:rPr>
              <w:t>c</w:t>
            </w:r>
            <w:r>
              <w:rPr>
                <w:rFonts w:cs="Arial" w:ascii="Arial" w:hAnsi="Arial"/>
              </w:rPr>
              <w:t>horally – 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lets students fill in the blanks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49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sh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ottl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 jar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a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iscuss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A&amp;A if they save the environm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Activity 3:</w:t>
            </w:r>
            <w:r>
              <w:rPr>
                <w:rFonts w:cs="Arial" w:ascii="Arial" w:hAnsi="Arial"/>
                <w:b/>
                <w:bCs/>
              </w:rPr>
              <w:t xml:space="preserve"> Speaking. (Chain game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makes a sentence to reuse thing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student says the sentence again (change the words) together with a sentence about how to save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environm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does the same way (say the 2 sentences above again, add one more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ho can’t make the chain loses the gam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/h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4– Read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uessing gam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Sally May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uess if Sally saves the environm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give their guess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ad through the blog, check the guess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n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20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rough the blog, check about saving the environment they see in the blo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the correct answ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read the blog, and then write the correct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Tru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Grammar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ist Sally’s tip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hould do to protect the Earth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nderlines the verbs, introduces and elicits the ways to use imperative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ollows teacher, answer teacher’s ques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x: </w:t>
            </w:r>
            <w:r>
              <w:rPr>
                <w:rFonts w:cs="Arial" w:ascii="Arial" w:hAnsi="Arial"/>
                <w:i/>
              </w:rPr>
              <w:t>You should not litter anywh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→</w:t>
            </w:r>
            <w:r>
              <w:rPr>
                <w:rFonts w:cs="Arial" w:ascii="Arial" w:hAnsi="Arial"/>
                <w:i/>
              </w:rPr>
              <w:t>Don’t litter anywh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We should tidy your room every da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→</w:t>
            </w:r>
            <w:r>
              <w:rPr>
                <w:rFonts w:eastAsia="Arial" w:cs="Arial" w:ascii="Arial" w:hAnsi="Arial"/>
                <w:bCs/>
                <w:i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fr-FR"/>
              </w:rPr>
              <w:t>Tidy your room every da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Change gam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makes a sentence about saving the environm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student says that sentence again (change the verb), then adds a sentence about him / h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student does the same as the previous on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ho can’t make the chain loses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group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hand-out to groups, students list the protection environmen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ir ideas to the clas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/h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blog; write about saving the environ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50)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imperatives to give instructions, orders, or advice.</w:t>
      </w:r>
    </w:p>
    <w:p>
      <w:pPr>
        <w:pStyle w:val="ListParagraph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community servi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imperative sentences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Blog shar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volunteer students share their blog to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follow, make questions if necessary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 and gives mark.</w:t>
            </w:r>
          </w:p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Re-matc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8085" cy="1423670"/>
                  <wp:effectExtent l="0" t="0" r="0" b="0"/>
                  <wp:docPr id="1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types of reused together with the</w:t>
            </w:r>
            <w:r>
              <w:rPr>
                <w:rFonts w:cs="Arial" w:ascii="Arial" w:hAnsi="Arial"/>
                <w:lang w:val="vi-VN"/>
              </w:rPr>
              <w:t xml:space="preserve"> wrong words</w:t>
            </w:r>
            <w:r>
              <w:rPr>
                <w:rFonts w:cs="Arial" w:ascii="Arial" w:hAnsi="Arial"/>
              </w:rPr>
              <w:t>, and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students have to rematch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to the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often do to recycle things at home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Listen &amp; repeat</w:t>
            </w:r>
            <w:r>
              <w:rPr>
                <w:rFonts w:cs="Arial" w:ascii="Arial" w:hAnsi="Arial"/>
              </w:rPr>
              <w:t xml:space="preserve"> (exercise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bCs/>
              </w:rPr>
              <w:t>/ p. 50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ist recycling that he / she does every da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he should </w:t>
            </w:r>
            <w:r>
              <w:rPr>
                <w:rFonts w:cs="Arial" w:ascii="Arial" w:hAnsi="Arial"/>
                <w:i/>
                <w:u w:val="single"/>
              </w:rPr>
              <w:t>reuse</w:t>
            </w:r>
            <w:r>
              <w:rPr>
                <w:rFonts w:cs="Arial" w:ascii="Arial" w:hAnsi="Arial"/>
                <w:i/>
              </w:rPr>
              <w:t xml:space="preserve"> old cans to grow trees i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e shouldn’t </w:t>
            </w:r>
            <w:r>
              <w:rPr>
                <w:rFonts w:cs="Arial" w:ascii="Arial" w:hAnsi="Arial"/>
                <w:i/>
                <w:u w:val="single"/>
              </w:rPr>
              <w:t>throw away</w:t>
            </w:r>
            <w:r>
              <w:rPr>
                <w:rFonts w:cs="Arial" w:ascii="Arial" w:hAnsi="Arial"/>
                <w:i/>
              </w:rPr>
              <w:t xml:space="preserve"> old bott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Teacher underlines the verbs, introduces and elicits the ways to use </w:t>
            </w:r>
            <w:r>
              <w:rPr>
                <w:rFonts w:cs="Arial" w:ascii="Arial" w:hAnsi="Arial"/>
                <w:bCs/>
                <w:lang w:val="vi-VN"/>
              </w:rPr>
              <w:t>i</w:t>
            </w:r>
            <w:r>
              <w:rPr>
                <w:rFonts w:cs="Arial" w:ascii="Arial" w:hAnsi="Arial"/>
                <w:bCs/>
                <w:lang w:val="fr-FR"/>
              </w:rPr>
              <w:t>mperative sentence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ollow and answer teacher’s question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examples for students to change into imperatives (</w:t>
            </w:r>
            <w:r>
              <w:rPr>
                <w:rFonts w:cs="Arial" w:ascii="Arial" w:hAnsi="Arial"/>
                <w:bCs/>
                <w:lang w:val="fr-FR"/>
              </w:rPr>
              <w:t>positive and negative form)</w:t>
            </w:r>
          </w:p>
          <w:p>
            <w:pPr>
              <w:pStyle w:val="Normal"/>
              <w:tabs>
                <w:tab w:val="clear" w:pos="720"/>
                <w:tab w:val="left" w:pos="577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You should recycle cans.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→</w:t>
            </w:r>
            <w:r>
              <w:rPr>
                <w:rFonts w:eastAsia="Arial" w:cs="Arial" w:ascii="Arial" w:hAnsi="Arial"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lang w:val="fr-FR"/>
              </w:rPr>
              <w:t>Recycle c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We should not litter on the be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→</w:t>
            </w:r>
            <w:r>
              <w:rPr>
                <w:rFonts w:eastAsia="Arial" w:cs="Arial" w:ascii="Arial" w:hAnsi="Arial"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lang w:val="fr-FR"/>
              </w:rPr>
              <w:t>Don’t litter on the be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2: fill in the blanks with positive or negative imperative statements.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exercis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Cs/>
              </w:rPr>
              <w:t>/ p. 50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; use the verbs given to fill in the blanks in </w:t>
            </w:r>
            <w:r>
              <w:rPr>
                <w:rFonts w:cs="Arial" w:ascii="Arial" w:hAnsi="Arial"/>
                <w:bCs/>
              </w:rPr>
              <w:t>the imperativ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pairs to show their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us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use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cycle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ick up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us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throw away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3: Rewrite the imperative sentences.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exercise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Cs/>
              </w:rPr>
              <w:t>/ p. 50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, practice writing the whole sentences using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positive or negative imperativ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who finish quickly go to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the board to write the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ycle plastic bags and ja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throw away glass jars and old newspape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 trash in the par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ycle plastic bottles and old magazin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use plastic bottles in your garde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throw away old cloth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opt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swer may be put in the game “Who’s quicker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tudents each turn put one hand on the shoulder, after teacher shows the picture, student who has a faster clap makes the sentenc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groups.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Use the same format of the letter in exercise</w:t>
            </w:r>
            <w:r>
              <w:rPr>
                <w:rFonts w:cs="Arial" w:ascii="Arial" w:hAnsi="Arial"/>
                <w:b/>
              </w:rPr>
              <w:t xml:space="preserve"> d</w:t>
            </w:r>
            <w:r>
              <w:rPr>
                <w:rFonts w:cs="Arial" w:ascii="Arial" w:hAnsi="Arial"/>
              </w:rPr>
              <w:t>/ p. 50 to talk about the imperatives in the hom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 story to the clas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 / h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  <w:r>
              <w:rPr>
                <w:rFonts w:cs="Arial" w:ascii="Arial" w:hAnsi="Arial"/>
              </w:rPr>
              <w:t xml:space="preserve"> watch an animation, list the types of recycle appea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s://www.youtube.com/watch?v=QOo16hzWLxQ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blog; write about the environmental protection at your hom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51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have chance to practice on “I” sound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community servic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prononciation of /I/ soun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the video (The “Planet Earth” song) to brainstorm the student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students sing along and greet togeth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do you see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some pictures, then asks students to guess what they see in it. (</w:t>
            </w:r>
            <w:r>
              <w:rPr>
                <w:rFonts w:cs="Arial" w:ascii="Arial" w:hAnsi="Arial"/>
                <w:i/>
                <w:sz w:val="22"/>
                <w:szCs w:val="22"/>
              </w:rPr>
              <w:t>litter / fill / use / kill /…..),</w:t>
            </w:r>
            <w:r>
              <w:rPr>
                <w:rFonts w:cs="Arial" w:ascii="Arial" w:hAnsi="Arial"/>
                <w:sz w:val="22"/>
                <w:szCs w:val="22"/>
              </w:rPr>
              <w:t xml:space="preserve"> pay attention to the /I/ soun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loudly, then lead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examples to class, speaks louder for students to recognize the differ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explains the rules, gives more examples to make it clea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, focus on the underlined letters (</w:t>
            </w:r>
            <w:r>
              <w:rPr>
                <w:rFonts w:cs="Arial" w:ascii="Arial" w:hAnsi="Arial"/>
                <w:sz w:val="22"/>
                <w:szCs w:val="22"/>
              </w:rPr>
              <w:t xml:space="preserve">exerc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sz w:val="22"/>
                <w:szCs w:val="22"/>
              </w:rPr>
              <w:t>/p. 5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…………………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 the words with different sound (</w:t>
            </w:r>
            <w:r>
              <w:rPr>
                <w:rFonts w:cs="Arial" w:ascii="Arial" w:hAnsi="Arial"/>
                <w:sz w:val="22"/>
                <w:szCs w:val="22"/>
              </w:rPr>
              <w:t xml:space="preserve">exerc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/p. 51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practice reading the words in pairs, they read and correct the pronunciation. Ask teacher for help if necessary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some sentences for student to practi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read loudly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Practice –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itive/ negative imperativ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Saying imperative sentence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tion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k &amp; answ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real things and pictures to review the words: (</w:t>
            </w:r>
            <w:r>
              <w:rPr>
                <w:rFonts w:cs="Arial" w:ascii="Arial" w:hAnsi="Arial"/>
                <w:i/>
                <w:sz w:val="22"/>
                <w:szCs w:val="22"/>
              </w:rPr>
              <w:t>throw away, recycle, throw away, reuse, pick up)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ome students as model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answer about the positive/ negative imperativ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ycle plastic bag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√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’t litter on the stree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Fontstyle01"/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✗</w:t>
            </w:r>
            <w:r>
              <w:rPr>
                <w:rStyle w:val="Fontstyle01"/>
                <w:rFonts w:eastAsia="MS Mincho;ＭＳ 明朝"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student’s pronunciation &amp; inton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practice A&amp;A about the environmental protec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actice/ p. 51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hould we do to protect the Earth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 of four memb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that, the reporter will talk about the result in front of the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y the music again and continue this game in the same way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4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pairs, every person takes turn to talk about how to protect the Earth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4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ose six tips to add to your notes (exerc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z w:val="22"/>
                <w:szCs w:val="22"/>
              </w:rPr>
              <w:t>/ p. 51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volunteer to share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3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answer the question: “What should we do to protect the Earth?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volunteer to share their ideas (exerc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sz w:val="22"/>
                <w:szCs w:val="22"/>
              </w:rPr>
              <w:t>/ p. 51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mark is given to students who does well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bout how to protect the environment in your hom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52)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ask and answer about environmental charity in Vietnam.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charity, rainforest, ocean, donate, free, wildlife, World Wide Fund (WWF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vertAlign w:val="subscript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 xml:space="preserve">review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fr-FR"/>
        </w:rPr>
        <w:t>Present Simple Tense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/>
          <w:b/>
          <w:bCs/>
          <w:vertAlign w:val="subscript"/>
          <w:lang w:val="fr-FR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Past Simple Tense</w:t>
      </w:r>
      <w:r>
        <w:rPr>
          <w:rFonts w:cs="Arial" w:ascii="Arial" w:hAnsi="Arial"/>
          <w:b/>
          <w:bCs/>
          <w:lang w:val="fr-FR"/>
        </w:rPr>
        <w:t xml:space="preserve">: </w:t>
      </w:r>
      <w:r>
        <w:rPr>
          <w:rFonts w:cs="Arial" w:ascii="Arial" w:hAnsi="Arial"/>
          <w:b/>
          <w:bCs/>
          <w:vertAlign w:val="superscript"/>
          <w:lang w:val="fr-FR"/>
        </w:rPr>
        <w:t>«</w:t>
      </w:r>
      <w:r>
        <w:rPr>
          <w:rFonts w:cs="Arial" w:ascii="Arial" w:hAnsi="Arial"/>
          <w:b/>
          <w:bCs/>
          <w:lang w:val="fr-FR"/>
        </w:rPr>
        <w:t> V </w:t>
      </w:r>
      <w:r>
        <w:rPr>
          <w:rFonts w:cs="Arial" w:ascii="Arial" w:hAnsi="Arial"/>
          <w:b/>
          <w:bCs/>
          <w:vertAlign w:val="superscript"/>
          <w:lang w:val="fr-FR"/>
        </w:rPr>
        <w:t>»</w:t>
      </w:r>
      <w:r>
        <w:rPr>
          <w:rFonts w:cs="Arial" w:ascii="Arial" w:hAnsi="Arial"/>
          <w:b/>
          <w:bCs/>
          <w:lang w:val="fr-FR"/>
        </w:rPr>
        <w:t>→ V</w:t>
      </w:r>
      <w:r>
        <w:rPr>
          <w:rFonts w:cs="Arial" w:ascii="Arial" w:hAnsi="Arial"/>
          <w:b/>
          <w:bCs/>
          <w:vertAlign w:val="subscript"/>
          <w:lang w:val="fr-FR"/>
        </w:rPr>
        <w:t>2</w:t>
      </w:r>
      <w:r>
        <w:rPr>
          <w:rFonts w:cs="Arial" w:ascii="Arial" w:hAnsi="Arial"/>
          <w:b/>
          <w:bCs/>
          <w:lang w:val="fr-FR"/>
        </w:rPr>
        <w:t>/</w:t>
      </w:r>
      <w:r>
        <w:rPr>
          <w:rFonts w:cs="Arial" w:ascii="Arial" w:hAnsi="Arial"/>
          <w:b/>
          <w:bCs/>
          <w:vertAlign w:val="subscript"/>
          <w:lang w:val="fr-FR"/>
        </w:rPr>
        <w:t>ed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 one out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four pictures of community services, students have to find and odd out the one that does not belong to the group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the whole class check and correc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ust we do to protect wildlife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some pictures of the forest, and then asks students to give their tips about how to protect it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uses pictures to elicit the meaning of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harity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rainforest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ocean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wildlife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World Wide Fund (WWF)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onate (v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ee (adj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, students speak th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Practi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Circle the best answ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do the exerci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/p. 52 (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give answers. Teacher checks and correct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students answer the questions in exerc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sz w:val="22"/>
                <w:szCs w:val="22"/>
              </w:rPr>
              <w:t>/p. 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cussion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laces in Viet Nam, students look and talk about environment charitie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Listen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introduces Listening part on page 52, lets students look and describe it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he guided ques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isten, answer: Does the charity work in one country, or many countries</w:t>
            </w:r>
            <w:r>
              <w:rPr>
                <w:rFonts w:cs="Arial" w:ascii="Arial" w:hAnsi="Arial"/>
                <w:sz w:val="22"/>
                <w:szCs w:val="22"/>
              </w:rPr>
              <w:t>?”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swer:  Many countrie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answer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 answer (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is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/p. 52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Listen and fill in the blank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listen and fill in the blanks. (exercis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/p. 52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6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ldlif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nat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Conversation ski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cher shows the conversation about social stud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udents work in pairs, every person takes turn to talk about asking for repeti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ve some students practice the conversation skill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cher checks and corrects the pronunciation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ork in groups of four, use the same format of Sally to talk about an environmental charity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volunteer to share in front of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i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i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a chart of information about the Word Wide Fund for Nature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53)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ask and answer about an environmental charity in Vietnam.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vertAlign w:val="subscript"/>
          <w:lang w:val="fr-FR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Island, clean up, create, aim, sticker, craft, handbook, offer</w:t>
      </w:r>
      <w:r>
        <w:rPr>
          <w:rFonts w:cs="Arial" w:ascii="Arial" w:hAnsi="Arial"/>
          <w:bCs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vertAlign w:val="subscript"/>
          <w:lang w:val="fr-FR"/>
        </w:rPr>
      </w:pPr>
      <w:r>
        <w:rPr>
          <w:rFonts w:cs="Arial" w:ascii="Arial" w:hAnsi="Arial"/>
          <w:b/>
          <w:bCs/>
          <w:lang w:val="fr-FR"/>
        </w:rPr>
        <w:t>Structure</w:t>
      </w:r>
      <w:r>
        <w:rPr>
          <w:rFonts w:cs="Arial" w:ascii="Arial" w:hAnsi="Arial"/>
          <w:bCs/>
          <w:lang w:val="fr-FR"/>
        </w:rPr>
        <w:t xml:space="preserve">: review </w:t>
      </w:r>
      <w:r>
        <w:rPr>
          <w:rFonts w:cs="Arial" w:ascii="Arial" w:hAnsi="Arial"/>
          <w:b/>
          <w:bCs/>
          <w:lang w:val="fr-FR"/>
        </w:rPr>
        <w:t>Present Simple Tense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/>
          <w:b/>
          <w:bCs/>
          <w:vertAlign w:val="subscript"/>
          <w:lang w:val="fr-FR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Past Simple Tense</w:t>
      </w:r>
      <w:r>
        <w:rPr>
          <w:rFonts w:cs="Arial" w:ascii="Arial" w:hAnsi="Arial"/>
          <w:b/>
          <w:bCs/>
          <w:lang w:val="fr-FR"/>
        </w:rPr>
        <w:t xml:space="preserve">: </w:t>
      </w:r>
      <w:r>
        <w:rPr>
          <w:rFonts w:cs="Arial" w:ascii="Arial" w:hAnsi="Arial"/>
          <w:b/>
          <w:bCs/>
          <w:vertAlign w:val="superscript"/>
          <w:lang w:val="fr-FR"/>
        </w:rPr>
        <w:t>«</w:t>
      </w:r>
      <w:r>
        <w:rPr>
          <w:rFonts w:cs="Arial" w:ascii="Arial" w:hAnsi="Arial"/>
          <w:b/>
          <w:bCs/>
          <w:lang w:val="fr-FR"/>
        </w:rPr>
        <w:t>V </w:t>
      </w:r>
      <w:r>
        <w:rPr>
          <w:rFonts w:cs="Arial" w:ascii="Arial" w:hAnsi="Arial"/>
          <w:b/>
          <w:bCs/>
          <w:vertAlign w:val="superscript"/>
          <w:lang w:val="fr-FR"/>
        </w:rPr>
        <w:t>»</w:t>
      </w:r>
      <w:r>
        <w:rPr>
          <w:rFonts w:cs="Arial" w:ascii="Arial" w:hAnsi="Arial"/>
          <w:b/>
          <w:bCs/>
          <w:lang w:val="fr-FR"/>
        </w:rPr>
        <w:t>→ V</w:t>
      </w:r>
      <w:r>
        <w:rPr>
          <w:rFonts w:cs="Arial" w:ascii="Arial" w:hAnsi="Arial"/>
          <w:b/>
          <w:bCs/>
          <w:vertAlign w:val="subscript"/>
          <w:lang w:val="fr-FR"/>
        </w:rPr>
        <w:t>2</w:t>
      </w:r>
      <w:r>
        <w:rPr>
          <w:rFonts w:cs="Arial" w:ascii="Arial" w:hAnsi="Arial"/>
          <w:b/>
          <w:bCs/>
          <w:lang w:val="fr-FR"/>
        </w:rPr>
        <w:t>/</w:t>
      </w:r>
      <w:r>
        <w:rPr>
          <w:rFonts w:cs="Arial" w:ascii="Arial" w:hAnsi="Arial"/>
          <w:b/>
          <w:bCs/>
          <w:vertAlign w:val="subscript"/>
          <w:lang w:val="fr-FR"/>
        </w:rPr>
        <w:t>ed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give the information about the social activities (homework)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make question to fill more information about i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the whole class check and correct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then leads to new less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a short clip of</w:t>
            </w:r>
            <w:r>
              <w:rPr>
                <w:rFonts w:cs="Arial" w:ascii="Arial" w:hAnsi="Arial"/>
                <w:sz w:val="22"/>
                <w:szCs w:val="22"/>
              </w:rPr>
              <w:t xml:space="preserve"> the social activiti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asks students some questi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you know the community servic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ere is it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ave you ever been there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do you know about it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sland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leanup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reate (v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im (v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offer (v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icker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raft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handbook (n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, has students say th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Practi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Read and circle the best headlin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work in groups, read the text and circle the best headlin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me students give answer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n Environmental Charity in Vietnam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Review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sks students questions to summarize about Act Green Vietnam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read the text and fill in the blanks. (exercis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/p. 53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ar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hú Quốc Isla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arth 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nat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leads in the next task (speaking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Speaking.(10’)Help us Save the World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Want to help a charity</w:t>
            </w:r>
            <w:r>
              <w:rPr>
                <w:rFonts w:cs="Arial" w:ascii="Arial" w:hAnsi="Arial"/>
                <w:sz w:val="22"/>
                <w:szCs w:val="22"/>
              </w:rPr>
              <w:t xml:space="preserve"> (exercise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/p. 5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cher asks students to work in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ve Student A stay on the current page and Student B turn to page 123, File 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udent B asks Student A questions about Trash Hero World and makes notes in their notebook and swap ro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resentative from pairs goes to share the presentation to clas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Spe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 students go to talk about the charity they want to attend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- Writ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e the notes to write (50 to 60 words) a paragraph about the World Wide Fund for Nature </w:t>
            </w:r>
            <w:r>
              <w:rPr>
                <w:rFonts w:cs="Arial" w:ascii="Arial" w:hAnsi="Arial"/>
                <w:sz w:val="22"/>
                <w:szCs w:val="22"/>
              </w:rPr>
              <w:t>(exercise /p. 53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the table with their information. (individually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Watch an animation; list the types of environmental chariti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youtube.com/watch?v=QOo16hzWLxQ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unit 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paragraph abou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World Wide Fund for Natur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6)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bout public services, saving the environment, and environmental charities.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 relate to </w:t>
      </w:r>
      <w:r>
        <w:rPr>
          <w:rFonts w:cs="Arial" w:ascii="Arial" w:hAnsi="Arial"/>
        </w:rPr>
        <w:t>public services, saving the environment, and environmental charit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</w:rPr>
        <w:t>prepositions of place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pictures, students look at pictures and give the word that matches the picture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whole class repeats the word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66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477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8365" cy="776605"/>
                        <wp:effectExtent l="0" t="0" r="0" b="0"/>
                        <wp:docPr id="1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69" t="-538" r="-469" b="-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0110" cy="775970"/>
                        <wp:effectExtent l="0" t="0" r="0" b="0"/>
                        <wp:docPr id="2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7730" cy="621030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5035" cy="620395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0895" cy="732790"/>
                        <wp:effectExtent l="0" t="0" r="0" b="0"/>
                        <wp:docPr id="2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73279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6295" cy="819150"/>
                        <wp:effectExtent l="0" t="0" r="0" b="0"/>
                        <wp:docPr id="2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819150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3630" cy="629285"/>
                        <wp:effectExtent l="0" t="0" r="0" b="0"/>
                        <wp:docPr id="2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9" t="-48" r="-3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3750" cy="715010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0" cy="71501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ey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onate money, clean street, reuse bottles, donate books, pick up trash, plant tree, recycle, and donate food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Crosswor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hand-out to groups. (a crossword)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look and find the word that fit the boxes. (public services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</w:t>
            </w:r>
          </w:p>
        </w:tc>
      </w:tr>
      <w:tr>
        <w:trPr>
          <w:trHeight w:val="1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 students listen to short conversation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ve students listen and choose correct answers. (exercise /p. 96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take turn to report the convers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ListParagraph"/>
              <w:spacing w:lineRule="auto" w:line="360" w:before="0" w:after="200"/>
              <w:ind w:left="483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 </w:t>
            </w:r>
            <w:r>
              <w:rPr>
                <w:rFonts w:cs="Arial" w:ascii="Arial" w:hAnsi="Arial"/>
                <w:i/>
                <w:sz w:val="22"/>
                <w:szCs w:val="22"/>
              </w:rPr>
              <w:t>Have you ever done volunteer work?</w:t>
            </w:r>
          </w:p>
          <w:p>
            <w:pPr>
              <w:pStyle w:val="ListParagraph"/>
              <w:spacing w:lineRule="auto" w:line="360" w:before="0" w:after="200"/>
              <w:ind w:left="483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:  Yes. I am a member of Be a Buddy- a program that helps street children. Last year we provided evening classes for fifty children.</w:t>
            </w:r>
          </w:p>
          <w:p>
            <w:pPr>
              <w:pStyle w:val="ListParagraph"/>
              <w:spacing w:lineRule="auto" w:line="360" w:before="0" w:after="200"/>
              <w:ind w:left="483" w:hanging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Wonderful! What else have you done?</w:t>
            </w:r>
          </w:p>
          <w:p>
            <w:pPr>
              <w:pStyle w:val="ListParagraph"/>
              <w:spacing w:lineRule="auto" w:line="360"/>
              <w:ind w:left="48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B:  </w:t>
            </w:r>
            <w:r>
              <w:rPr>
                <w:rFonts w:cs="Arial" w:ascii="Arial" w:hAnsi="Arial"/>
                <w:i/>
                <w:sz w:val="22"/>
                <w:szCs w:val="22"/>
              </w:rPr>
              <w:t>We’ve asked people to donate books and clothes to the childre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 Reading.(10’) Choose the correct answer</w:t>
            </w:r>
            <w:r>
              <w:rPr>
                <w:rFonts w:cs="Arial" w:ascii="Arial" w:hAnsi="Arial"/>
                <w:sz w:val="22"/>
                <w:szCs w:val="22"/>
              </w:rPr>
              <w:t>(exercise /p. 9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Teacher asks students to work in groups. Each group reads about one place (two groups have the same paragraph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oups show the answers on the board. Groups cross check the answ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20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20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20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20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make a draft of community service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divides class into four groups; each group is making plan to talk abou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unity services </w:t>
            </w:r>
            <w:r>
              <w:rPr>
                <w:rFonts w:cs="Arial" w:ascii="Arial" w:hAnsi="Arial"/>
                <w:sz w:val="22"/>
                <w:szCs w:val="22"/>
              </w:rPr>
              <w:t>(hand-out from teacher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252"/>
            </w:tblGrid>
            <w:tr>
              <w:trPr/>
              <w:tc>
                <w:tcPr>
                  <w:tcW w:w="6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ommunity Services 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s 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ean</w:t>
                  </w:r>
                  <w:r>
                    <w:rPr>
                      <w:rFonts w:cs="Arial" w:ascii="Arial" w:hAnsi="Arial"/>
                      <w:lang w:val="vi-VN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up 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n</w:t>
                  </w:r>
                  <w:r>
                    <w:rPr>
                      <w:rFonts w:cs="Arial" w:ascii="Arial" w:hAnsi="Arial"/>
                      <w:lang w:val="vi-VN"/>
                    </w:rPr>
                    <w:t>t</w:t>
                  </w:r>
                  <w:r>
                    <w:rPr>
                      <w:rFonts w:cs="Arial" w:ascii="Arial" w:hAnsi="Arial"/>
                    </w:rPr>
                    <w:t xml:space="preserve"> trees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ate old clothes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ate money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make a draft of an environmental prote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Each group chooses how to protect the environment; makes plan to talk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cher and other students follow and give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a paragraph about the environmen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7)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public services, how to save the environment, and environmental charities.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s, notebook, workbook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 relate to</w:t>
      </w:r>
      <w:r>
        <w:rPr>
          <w:rFonts w:cs="Arial" w:ascii="Arial" w:hAnsi="Arial"/>
        </w:rPr>
        <w:t xml:space="preserve"> public services, saving the environment, and environmental chariti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review pronuciation of  the /st/, /I/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b/>
          <w:bCs/>
          <w:lang w:val="fr-FR"/>
        </w:rPr>
        <w:t>sounds and prepositions of place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-Vocabulary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wor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a crossword with guides, students take turn to complete the crossword. (Answer: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lean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up, donate, aim, recycle, offer, plastic bottle)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whole class repeats the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use these words to mat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Game: who is quicker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divides class into two groups, they compete each other by giving the answer for the sent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Everyone shoul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pick up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trash on the beach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e shoul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reus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old plastic bags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He must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 xml:space="preserve">plant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ees in the garden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 xml:space="preserve">donat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ney for poor children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e shoul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protect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the environmen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 class/group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-Grammar.(10’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ircle the correct word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, find and circle the correct word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group has quicker and correct answer gets plus mark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 – th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es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ycl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n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n’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tween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 to give explanation for each answ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-Pronunciation. (10’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le the word that has the underlined part pronounced differently from the other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explains how to do the task of the lesson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pairs give the answer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supply the correct verb form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example sentences to review present simple and past simple tense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nd find the mistake, then correct i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dad work in Viet Tien Company two years ago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nswer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ork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→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orke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didn’t drink coffee in the morning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nswer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idn’t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→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oesn’t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out some sentences for student to complete. (supply the correct form of the verb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atch an animation: Mr. Bean did community services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ttps://www.youtube.com/watch?v=QOo16hzWLxQ)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 answer the question: what did he do for community services?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volunteer to answer the questio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 and give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Help old people, donate money, and donate blood, clean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up campaign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all words and grammar notes of the lesso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ZapfDingbats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Calibri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Fontstyle01">
    <w:name w:val="fontstyle01"/>
    <w:qFormat/>
    <w:rPr>
      <w:rFonts w:ascii="ZapfDingbatsStd" w:hAnsi="ZapfDingbatsStd" w:cs="ZapfDingbatsStd"/>
      <w:b w:val="false"/>
      <w:bCs w:val="false"/>
      <w:i w:val="false"/>
      <w:iCs w:val="false"/>
      <w:color w:val="EE1D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ti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17.jpe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7:00Z</dcterms:created>
  <dc:creator>Tran Camloan</dc:creator>
  <dc:description/>
  <cp:keywords/>
  <dc:language>en-US</dc:language>
  <cp:lastModifiedBy>Le Manh Quan</cp:lastModifiedBy>
  <dcterms:modified xsi:type="dcterms:W3CDTF">2021-06-02T02:17:00Z</dcterms:modified>
  <cp:revision>2</cp:revision>
  <dc:subject/>
  <dc:title/>
</cp:coreProperties>
</file>