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079"/>
      </w:tblGrid>
      <w:tr>
        <w:trPr>
          <w:trHeight w:val="1009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75pt" to="143.1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</w:t>
            </w:r>
            <w:r>
              <w:rPr>
                <w:rFonts w:cs="Times New Roman" w:ascii="Times New Roman" w:hAnsi="Times New Roman"/>
                <w:b/>
              </w:rPr>
              <w:t>ư</w:t>
            </w:r>
            <w:r>
              <w:rPr>
                <w:rFonts w:cs="Times New Roman" w:ascii="Times New Roman" w:hAnsi="Times New Roman"/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ề chính thức</w:t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KIỂM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ỊNH CHẤT L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ỢNG HỌC SINH GIỎI LỚP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3 -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11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2.45pt" to="261.3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thi: 28/04/20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Đáp án có 02 trang, gồm 05 câu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374"/>
        <w:gridCol w:w="76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âu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ội dung đáp 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Điểm</w:t>
            </w:r>
          </w:p>
        </w:tc>
      </w:tr>
      <w:tr>
        <w:trPr>
          <w:trHeight w:val="14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1. a)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9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9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>b) Đặt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2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  <w:lang w:val="nl-NL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Suy ra: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  <w:t xml:space="preserve">Vậy </w:t>
            </w:r>
            <w:r>
              <w:rPr>
                <w:rFonts w:cs="Times New Roman" w:ascii="Times New Roman" w:hAnsi="Times New Roman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01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253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den>
                </m:f>
              </m:oMath>
            </m:oMathPara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rFonts w:ascii="Times New Roman" w:hAnsi="Times New Roman" w:cs="Times New Roman"/>
                <w:color w:val="000000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ậy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171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a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b)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 Nếu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thì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(thỏa mãn ĐK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 Nếu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thì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(thỏa mãn ĐK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>
          <w:trHeight w:val="7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 Ta có:</w:t>
            </w:r>
          </w:p>
          <w:p>
            <w:pPr>
              <w:pStyle w:val="Normal"/>
              <w:ind w:right="-253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/>
            <m:oMath xmlns:m="http://schemas.openxmlformats.org/officeDocument/2006/math">
              <m:eqAr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94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9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9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99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den>
                          </m:f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⇒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9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                                                         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706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1. Ta có: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+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+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=  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1) - 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n-1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 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2) </w:t>
            </w:r>
          </w:p>
          <w:p>
            <w:pPr>
              <w:pStyle w:val="Normal"/>
              <w:ind w:right="-25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= 10.(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- 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n-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)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 (đpcm)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178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2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Gọi d là ước chung lớn nhất của  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a – 1 và 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+ a +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Vì 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a – 1 =  a(a + 1) – 1 là số lẻ nên d là số l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Mặt khác, ta có: 2 = [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+ a + 1 – (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a – 1) ]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Nên d = 1 tức là 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a + 1 và a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+ a – 1  nguyên tố cùng nhau. </w:t>
            </w:r>
          </w:p>
          <w:p>
            <w:pPr>
              <w:pStyle w:val="Normal"/>
              <w:ind w:right="-253" w:hanging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Vậy </w:t>
            </w:r>
            <w:r>
              <w:rPr>
                <w:rFonts w:cs="Times New Roman" w:ascii="Times New Roman" w:hAnsi="Times New Roman"/>
                <w:sz w:val="27"/>
                <w:szCs w:val="27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là phân số tối giản nếu 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nguyê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10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3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Số cây của lớp 6B trồng hơn số cây lớp 6A là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(số cây của lớp 6B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Sau khi mỗi lớp trồng thêm 15 cây, số cây của lớp 6B hơn số cây lớp 6A là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>(số cây của lớp 6B sau khi đã trồng thê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Số cây của lớp 6B sau khi đã trồng thêm là: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(số cây của lớp 6B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Như vậy, 15 cây chính là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số cây của lớp 6B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Vậy số cây lớp 6B trồng là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(cây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 xml:space="preserve">Số cây lớp 6A trồng là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oMath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s-ES"/>
              </w:rPr>
              <w:t>(cây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2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25</w:t>
            </w:r>
          </w:p>
        </w:tc>
      </w:tr>
      <w:tr>
        <w:trPr>
          <w:trHeight w:val="392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,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99815</wp:posOffset>
                      </wp:positionH>
                      <wp:positionV relativeFrom="paragraph">
                        <wp:posOffset>1012190</wp:posOffset>
                      </wp:positionV>
                      <wp:extent cx="2214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45pt,79.7pt" to="457.8pt,7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334645</wp:posOffset>
                      </wp:positionV>
                      <wp:extent cx="556260" cy="1707515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00" cy="170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pt,26.35pt" to="397.85pt,1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326390</wp:posOffset>
                      </wp:positionV>
                      <wp:extent cx="484505" cy="6858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8456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pt,25.7pt" to="354.2pt,7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1013460</wp:posOffset>
                      </wp:positionV>
                      <wp:extent cx="1038225" cy="10287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15pt,79.8pt" to="397.85pt,16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99610</wp:posOffset>
                      </wp:positionH>
                      <wp:positionV relativeFrom="paragraph">
                        <wp:posOffset>334010</wp:posOffset>
                      </wp:positionV>
                      <wp:extent cx="899795" cy="68580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26.3pt" to="425.1pt,8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1009650</wp:posOffset>
                      </wp:positionV>
                      <wp:extent cx="346075" cy="1028700"/>
                      <wp:effectExtent l="5080" t="1905" r="508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596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6pt,79.5pt" to="424.8pt,16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95885</wp:posOffset>
                      </wp:positionV>
                      <wp:extent cx="289560" cy="7239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4pt;margin-top:7.55pt;width:22.75pt;height:5.65pt" coordorigin="1128,151" coordsize="455,113">
                      <v:line id="shape_0" from="1128,151" to="1355,2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56,151" to="1583,2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93345</wp:posOffset>
                      </wp:positionV>
                      <wp:extent cx="289560" cy="7239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5pt;margin-top:7.35pt;width:22.75pt;height:5.65pt" coordorigin="2009,147" coordsize="455,113">
                      <v:line id="shape_0" from="2009,147" to="2236,2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7,147" to="2464,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63500</wp:posOffset>
                      </wp:positionV>
                      <wp:extent cx="2353310" cy="20942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2094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x     A             O                 B   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3pt;height:164.9pt;mso-wrap-distance-left:9.05pt;mso-wrap-distance-right:9.05pt;mso-wrap-distance-top:0pt;mso-wrap-distance-bottom:0pt;margin-top:5pt;mso-position-vertical-relative:text;margin-left:27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x     A             O                 B   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0330</wp:posOffset>
                      </wp:positionV>
                      <wp:extent cx="3665855" cy="262636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5855" cy="262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1. Ta có: MAx + MAy = 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(hai góc kề b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Suy ra: MAy = 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– MAx = 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–  1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= 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Tương tự, ta có: NAy = 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Vậy MAx = NAy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Mặt khác, tia Ay nằm giữa hai tia AM, AN nê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Ay là tia phân giác góc M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Do đó: MAN = MAy + NAy = 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+ 5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= 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2. Tia Bx nằm giữa hai tia BM, BN nê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OBN + OBM = MB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Suy ra: OBN = MBN – OBM = 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–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= 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65pt;height:206.8pt;mso-wrap-distance-left:9.05pt;mso-wrap-distance-right:9.05pt;mso-wrap-distance-top:0pt;mso-wrap-distance-bottom:0pt;margin-top:7.9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1. Ta có: MAx + MAy = 1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(hai góc kề bù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Suy ra: MAy = 1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– MAx = 18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–  13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= 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Tương tự, ta có: NAy = 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Vậy MAx = NAy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Mặt khác, tia Ay nằm giữa hai tia AM, AN nên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Ay là tia phân giác góc MAN.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Do đó: MAN = MAy + NAy = 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+ 5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= 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2. Tia Bx nằm giữa hai tia BM, BN nên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OBN + OBM = MBN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Suy ra: OBN = MBN – OBM = 1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– 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= 6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54305</wp:posOffset>
                      </wp:positionV>
                      <wp:extent cx="289560" cy="72390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65pt;margin-top:12.15pt;width:22.75pt;height:5.65pt" coordorigin="993,243" coordsize="455,113">
                      <v:line id="shape_0" from="993,243" to="1220,3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21,243" to="1448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161290</wp:posOffset>
                      </wp:positionV>
                      <wp:extent cx="289560" cy="72390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5pt;margin-top:12.7pt;width:22.7pt;height:5.65pt" coordorigin="2603,254" coordsize="454,113">
                      <v:line id="shape_0" from="2603,254" to="2830,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254" to="3058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4930</wp:posOffset>
                      </wp:positionH>
                      <wp:positionV relativeFrom="paragraph">
                        <wp:posOffset>19050</wp:posOffset>
                      </wp:positionV>
                      <wp:extent cx="289560" cy="72390"/>
                      <wp:effectExtent l="2540" t="4445" r="254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9pt;margin-top:1.5pt;width:22.75pt;height:5.65pt" coordorigin="2118,30" coordsize="455,113">
                      <v:line id="shape_0" from="2118,30" to="2345,1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6,30" to="2573,1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81280</wp:posOffset>
                      </wp:positionV>
                      <wp:extent cx="289560" cy="7239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5pt;margin-top:6.4pt;width:22.75pt;height:5.65pt" coordorigin="853,128" coordsize="455,113">
                      <v:line id="shape_0" from="853,128" to="1080,24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1,128" to="1308,2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76835</wp:posOffset>
                      </wp:positionV>
                      <wp:extent cx="289560" cy="7239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6.05pt;width:22.75pt;height:5.65pt" coordorigin="1683,121" coordsize="455,113">
                      <v:line id="shape_0" from="1683,121" to="1910,2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1,121" to="2138,2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77470</wp:posOffset>
                      </wp:positionV>
                      <wp:extent cx="289560" cy="72390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4pt;margin-top:6.1pt;width:22.7pt;height:5.65pt" coordorigin="2908,122" coordsize="454,113">
                      <v:line id="shape_0" from="2908,122" to="3135,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36,122" to="3363,2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68580</wp:posOffset>
                      </wp:positionV>
                      <wp:extent cx="289560" cy="7239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15pt;margin-top:5.4pt;width:22.75pt;height:5.65pt" coordorigin="2083,108" coordsize="455,113">
                      <v:line id="shape_0" from="2083,108" to="2310,2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1,108" to="2538,22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59690</wp:posOffset>
                      </wp:positionV>
                      <wp:extent cx="289560" cy="7239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75pt;margin-top:4.7pt;width:22.75pt;height:5.65pt" coordorigin="1155,94" coordsize="455,113">
                      <v:line id="shape_0" from="1155,94" to="1382,20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,94" to="1610,2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159385</wp:posOffset>
                      </wp:positionV>
                      <wp:extent cx="289560" cy="72390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pt;margin-top:12.55pt;width:22.75pt;height:5.65pt" coordorigin="2900,251" coordsize="455,113">
                      <v:line id="shape_0" from="2900,251" to="3127,36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8,251" to="3355,3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68910</wp:posOffset>
                      </wp:positionV>
                      <wp:extent cx="289560" cy="72390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15pt;margin-top:13.3pt;width:22.75pt;height:5.65pt" coordorigin="2043,266" coordsize="455,113">
                      <v:line id="shape_0" from="2043,266" to="2270,3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1,266" to="2498,3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6530</wp:posOffset>
                      </wp:positionV>
                      <wp:extent cx="289560" cy="72390"/>
                      <wp:effectExtent l="2540" t="4445" r="254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2pt;margin-top:13.9pt;width:22.75pt;height:5.65pt" coordorigin="1164,278" coordsize="455,113">
                      <v:line id="shape_0" from="1164,278" to="1391,39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2,278" to="1619,3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es-E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7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"/>
                <w:szCs w:val="27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4290</wp:posOffset>
                      </wp:positionV>
                      <wp:extent cx="289560" cy="7239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.45pt;margin-top:2.7pt;width:22.75pt;height:5.65pt" coordorigin="1169,54" coordsize="455,113">
                      <v:line id="shape_0" from="1169,54" to="1396,1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97,54" to="1624,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43180</wp:posOffset>
                      </wp:positionV>
                      <wp:extent cx="289560" cy="7239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7pt;margin-top:3.4pt;width:22.75pt;height:5.65pt" coordorigin="2054,68" coordsize="455,113">
                      <v:line id="shape_0" from="2054,68" to="2281,1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2,68" to="2509,1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59280</wp:posOffset>
                      </wp:positionH>
                      <wp:positionV relativeFrom="paragraph">
                        <wp:posOffset>46990</wp:posOffset>
                      </wp:positionV>
                      <wp:extent cx="289560" cy="7239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72360"/>
                                <a:chOff x="0" y="0"/>
                                <a:chExt cx="289440" cy="72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0"/>
                                  <a:ext cx="144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4pt;margin-top:3.7pt;width:22.75pt;height:5.65pt" coordorigin="2928,74" coordsize="455,113">
                      <v:line id="shape_0" from="2928,74" to="3155,18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56,74" to="3383,18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86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 xml:space="preserve">3. Điểm O nằm giữa hai điểm A và B, để điểm O là trung điểm của AB thì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de-DE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  <w:lang w:val="de-DE"/>
              </w:rPr>
              <w:t>OA = OB. Vì OA = 2cm nên OB = 2cm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Chú ý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hí sinh có thể làm bài bằng cách khác, nếu đúng vẫn được điểm tối đ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ếu thí sinh giải bài hình mà không vẽ hình thì không chấm </w:t>
      </w:r>
      <w:r>
        <w:rPr>
          <w:rFonts w:cs="Times New Roman" w:ascii="Times New Roman" w:hAnsi="Times New Roman"/>
          <w:i/>
          <w:iCs/>
          <w:sz w:val="24"/>
          <w:szCs w:val="24"/>
        </w:rPr>
        <w:t>đ</w:t>
      </w:r>
      <w:r>
        <w:rPr>
          <w:rFonts w:cs="Times New Roman" w:ascii="Times New Roman" w:hAnsi="Times New Roman"/>
          <w:i/>
          <w:iCs/>
          <w:sz w:val="24"/>
          <w:szCs w:val="24"/>
        </w:rPr>
        <w:t>iểm bài hình.</w:t>
      </w:r>
    </w:p>
    <w:sectPr>
      <w:type w:val="nextPage"/>
      <w:pgSz w:w="12240" w:h="15840"/>
      <w:pgMar w:left="1077" w:right="397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9180" w:leader="none"/>
      </w:tabs>
      <w:ind w:left="1140" w:hanging="0"/>
    </w:pPr>
    <w:rPr>
      <w:szCs w:val="24"/>
    </w:rPr>
  </w:style>
  <w:style w:type="paragraph" w:styleId="BodyText2">
    <w:name w:val="Body Text 2"/>
    <w:basedOn w:val="Normal"/>
    <w:qFormat/>
    <w:pPr>
      <w:ind w:left="1332" w:hanging="237"/>
      <w:jc w:val="both"/>
    </w:pPr>
    <w:rPr>
      <w:rFonts w:cs=".VnTim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3:30:00Z</dcterms:created>
  <dc:creator>VnTeach.Com</dc:creator>
  <dc:description/>
  <cp:keywords>VnTeach.Com</cp:keywords>
  <dc:language>en-US</dc:language>
  <cp:lastModifiedBy/>
  <cp:lastPrinted>2014-04-30T18:26:00Z</cp:lastPrinted>
  <dcterms:modified xsi:type="dcterms:W3CDTF">2014-05-04T15:20:00Z</dcterms:modified>
  <cp:revision>0</cp:revision>
  <dc:subject/>
  <dc:title/>
</cp:coreProperties>
</file>