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guyễn Thị Bích Liên – THCS Quang Trung – Quận Ngô Quyề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Cho biểu thức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70200" cy="457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a) Rút gọn biểu thức Q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b) Tìm Q khi a = 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2) Tìm x, biết: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object w:dxaOrig="3560" w:dyaOrig="62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178pt;height:31pt" filled="f" o:ole="">
            <v:imagedata r:id="rId4" o:title=""/>
          </v:shape>
          <o:OLEObject Type="Embed" ProgID="" ShapeID="ole_rId3" DrawAspect="Content" ObjectID="_130192097" r:id="rId3"/>
        </w:objec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ĐAPAN</w:t>
      </w:r>
    </w:p>
    <w:p>
      <w:pPr>
        <w:pStyle w:val="Normal"/>
        <w:numPr>
          <w:ilvl w:val="0"/>
          <w:numId w:val="1"/>
        </w:numPr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(1đ)Cho biểu thức: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70200" cy="457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79" r="-13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0200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a) (0,75đ)Rút gọn biểu thức Q.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527300" cy="2133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b) (0,25đ)Tìm Q khi a = 9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Ta có: a = 9  t/m ĐKXĐ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Thay a=9 vào Q ta được Q = 4</w:t>
      </w:r>
    </w:p>
    <w:p>
      <w:pPr>
        <w:pStyle w:val="Normal"/>
        <w:jc w:val="both"/>
        <w:rPr>
          <w:rFonts w:ascii="Times New Roman" w:hAnsi="Times New Roman" w:cs="Times New Roman"/>
          <w:kern w:val="2"/>
          <w:sz w:val="26"/>
          <w:szCs w:val="26"/>
          <w:lang w:val="nl-NL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t>2) (0,5đ) Tìm x, biết:</w:t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kern w:val="2"/>
          <w:sz w:val="26"/>
          <w:szCs w:val="26"/>
          <w:lang w:val="nl-NL"/>
        </w:rPr>
        <w:drawing>
          <wp:inline distT="0" distB="0" distL="0" distR="0">
            <wp:extent cx="2882900" cy="16256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900" cy="1625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ind w:left="72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52" w:right="1008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alibri" w:hAnsi="Calibri" w:cs="Calibri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image" Target="media/image1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01:24:00Z</dcterms:created>
  <dc:creator>VnTeach.Com</dc:creator>
  <dc:description/>
  <cp:keywords>VnTeach.Com</cp:keywords>
  <dc:language>en-US</dc:language>
  <cp:lastModifiedBy/>
  <dcterms:modified xsi:type="dcterms:W3CDTF">2017-03-07T06:09:00Z</dcterms:modified>
  <cp:revision>0</cp:revision>
  <dc:subject/>
  <dc:title/>
</cp:coreProperties>
</file>