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LỊCH S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Đâu không phải là nguyên nhân tan rã của chế độ xã hội chủ nghĩa ở Liên Xô và các nước Đông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ững xung đột sắc tộc, sự tranh chấp giữa các đảng ph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ông bắt kịp bước phát triển của khoa học kĩ thuật hiện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Đường lối lãnh đạo mang tính chủ quan, duy ý ch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tiến hành cải tổ phạm nhiều sai lầ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Đâu không phải là biểu hiện của xu thế hòa hoãn Đông Tây trong những năm 70 của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ên Xô và Mĩ ký thỏa thuận về việc hạn chế vũ khí chiến l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hiệp định hình chiến giữa 2 miền Triều Tiên được ký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33 nước châu Âu cùng Mỹ và Canada ký định ước Henxink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i nước Đức kí hiệp định về những cơ sở của quan hệ Đông Đức và Tây Đ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Sự kiện nào đánh dấu bước tiến mới của phong trào công nhân Việt Nam trong những năm 20 của thế kỷ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hân Sài Gòn - Chợ Lớn thành lập Công hội bí mật (19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ra đời của ba tổ chức cộng sản (192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ra đời của Đảng Cộng sản Việt Nam (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uộc bãi công của công nhân Ba Son (19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Sau Chiến tranh thế giới thứ nhất, mâu thuẫn chủ yếu trong xã hội Việt Nam là mâu thuẫn giữ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ông dân với địa c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ông nhân với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àn thể dân tộc Việt Nam với thực dân Pháp và ta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ông nhân, nông dân với thực dân Pháp và tay s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Nguyễn Ái Quốc rút ra kết luận "muốn được giải phóng, các dân tộc chỉ có thể trông cậy vào lực lượng của bản thân mình"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ửi bản Yêu sách đến Hội nghị Vécxai nhưng không được chấp nh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ra đi tìm đường cứ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ọc Sơ thảo lần thứ nhất những luận cương về vấn đề dân tộc và vấn đề thuộc địa của Lên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am gia Đại hội đại biểu toàn quốc lần thứ XVIII của Đảng Xã hội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Tại Đại hội lần thứ V của Quốc tế Cộng sản (1924), Nguyễn Ái Quốc đã ba lần phát về vấn đ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tộc và dân chủ. </w:t>
        <w:tab/>
      </w:r>
      <w:r>
        <w:rPr>
          <w:b/>
          <w:color w:val="000000"/>
          <w:lang w:val="vi-VN"/>
        </w:rPr>
        <w:tab/>
        <w:t xml:space="preserve">B. </w:t>
      </w:r>
      <w:r>
        <w:rPr>
          <w:color w:val="000000"/>
          <w:lang w:val="vi-VN"/>
        </w:rPr>
        <w:t xml:space="preserve">dân tộc và thuộ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ân tộc và giai cấp. </w:t>
        <w:tab/>
      </w:r>
      <w:r>
        <w:rPr>
          <w:b/>
          <w:color w:val="000000"/>
          <w:lang w:val="vi-VN"/>
        </w:rPr>
        <w:tab/>
        <w:t xml:space="preserve">D. </w:t>
      </w:r>
      <w:r>
        <w:rPr>
          <w:color w:val="000000"/>
          <w:lang w:val="vi-VN"/>
        </w:rPr>
        <w:t xml:space="preserve">dân tộc và chủ nghĩa xã h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Đánh đổ đế quốc Pháp và tay sai, tự cứu lấy mình” là mục tiêu của tổ c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ân việt cách mạng Đảng. </w:t>
      </w:r>
      <w:r>
        <w:rPr>
          <w:b/>
          <w:color w:val="000000"/>
          <w:lang w:val="vi-VN"/>
        </w:rPr>
        <w:tab/>
        <w:t xml:space="preserve">B. </w:t>
      </w:r>
      <w:r>
        <w:rPr>
          <w:color w:val="000000"/>
          <w:lang w:val="vi-VN"/>
        </w:rPr>
        <w:t xml:space="preserve">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iệt Nam quốc dân Đảng. </w:t>
      </w:r>
      <w:r>
        <w:rPr>
          <w:b/>
          <w:color w:val="000000"/>
          <w:lang w:val="vi-VN"/>
        </w:rPr>
        <w:tab/>
        <w:t xml:space="preserve">D. </w:t>
      </w:r>
      <w:r>
        <w:rPr>
          <w:color w:val="000000"/>
          <w:lang w:val="vi-VN"/>
        </w:rPr>
        <w:t xml:space="preserve">Đông Dương cộng sản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Cuộc đấu tranh nào của tư sản Việt Nam đã vận động người Việt Nam chỉ mua hàng người Việt Nam, “chấn hưng nội hóa”, “bài trừ ngoại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trào đòi thả Phan Bội Châu, đám tang cụ Phan Châu Tr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ống độc quyền thương cảng Sài Gòn và độc quyền xuất khẩu lúa gạo tại Nam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ập Đảng Lập hiến, đưa một số khẩu hiệu đòi tự do, dân c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ổ chức tẩy chay tư sản Hoa kiề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Tại các lớp huấn luyện ở Quảng Châu - Trung Quốc (1925 – 1927), Nguyễn Ái Quốc đã huấn luyện cán bộ về c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ử dụng quân đội để tiêu diệt kẻ thù. </w:t>
      </w:r>
      <w:r>
        <w:rPr>
          <w:b/>
          <w:color w:val="000000"/>
          <w:lang w:val="vi-VN"/>
        </w:rPr>
        <w:tab/>
        <w:t xml:space="preserve">B. </w:t>
      </w:r>
      <w:r>
        <w:rPr>
          <w:color w:val="000000"/>
          <w:lang w:val="vi-VN"/>
        </w:rPr>
        <w:t>làm cách mạng, học cách hoạt động bí m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iến hành cách mạng dân chủ tư sản. </w:t>
      </w:r>
      <w:r>
        <w:rPr>
          <w:b/>
          <w:color w:val="000000"/>
          <w:lang w:val="vi-VN"/>
        </w:rPr>
        <w:tab/>
        <w:t xml:space="preserve">D. </w:t>
      </w:r>
      <w:r>
        <w:rPr>
          <w:color w:val="000000"/>
          <w:lang w:val="vi-VN"/>
        </w:rPr>
        <w:t xml:space="preserve">giành quyền chủ động đánh địch về quân sự.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rong cuộc khai thác thuộc địa lần thứ hai ở Việt Nam (1919-1929), thực dân Pháp đầu tư nhiều nhất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ai mỏ. </w:t>
      </w:r>
      <w:r>
        <w:rPr>
          <w:b/>
          <w:color w:val="000000"/>
          <w:lang w:val="vi-VN"/>
        </w:rPr>
        <w:tab/>
        <w:tab/>
        <w:t xml:space="preserve">B. </w:t>
      </w:r>
      <w:r>
        <w:rPr>
          <w:color w:val="000000"/>
          <w:lang w:val="vi-VN"/>
        </w:rPr>
        <w:t xml:space="preserve">công nghiệp dệt, muối, xay x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ông nghiệp. </w:t>
      </w:r>
      <w:r>
        <w:rPr>
          <w:b/>
          <w:color w:val="000000"/>
          <w:lang w:val="vi-VN"/>
        </w:rPr>
        <w:tab/>
        <w:tab/>
        <w:t xml:space="preserve">D. </w:t>
      </w:r>
      <w:r>
        <w:rPr>
          <w:color w:val="000000"/>
          <w:lang w:val="vi-VN"/>
        </w:rPr>
        <w:t xml:space="preserve">công nghiệp nặ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Trong chiến lược “Cam kết và mở rộng Mĩ sử dụng biện pháp nào để can thiệp vào công việc nội bộ của các nước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ảo đảm an ninh Mĩ với lực lượng quân sự mạnh sẵn sàng chiến đấ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ử dụng chính sách ngoại giao đồng đô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cường khôi phục và phát triển tính năng động và sức mạnh nền kinh tế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ử dụng khẩu hiệu thúc đẩy dân chủ.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Từ năm 1991 đến năm 2000, nền kinh tế Mĩ có biểu hiệ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t đầu phục hồi và phát triển trở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âm vào tình trạng không hoàng và suy tho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trung tâm kinh tế - tài chính duy nhất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ải qua những đợt suy thoái ngắn nhưng kinh tế vẫn đứng đầu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Nội dung nào chứng tỏ sự đối đầu Xô –Mĩ ở Đông Bắc Á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ra đời của Khối SEATO (195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iến tranh Pháp tiến hành tại Đông Dương (1945-195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ra đời của hai nhà nước trên bán đảo Triều Tiên (194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iến tranh Mĩ tiến hành tại Việt Nam (1954-19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Đặc điểm lớn nhất của cuộc cách mạng khoa học - kĩ thuật ngày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oa học kĩ thuật đều nhằm đáp ứng những nhu cầu, đòi hỏi ngày càng cao của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oa học – kĩ thuật đã tạo ra những bước nhảy vọt trong đời sống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oa học trở thành lực lượng sản xuất trực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ọi phát minh khoa học đều bắt nguồn từ kĩ thu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Đâu là nguyên nhân chủ quan giúp Nhật khôi phục kinh tế, đạt mức trước chiến tranh những năm 1945-195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áp dụng khoa học kĩ thuật tập trung vào lĩnh vực sản xuất ứng dụng dân dụ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ật Bản kéo dài vĩnh viễn Hiệp ước an ninh Mĩ- Nh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ận dụng tốt yếu tố bên ngoài để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nỗ lực của chính phủ và nhân dân Nhật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Sự ra đời của tổ chức Hiệp ước Bắc Đại Tây Dương và tổ chức Hiệp ước Vácsava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nh dấu sự xác lập của cục diện hai cực, hai ph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ặt thế giới đứng trước nguy cơ của một cuộc chiến tra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ể hiện cuộc chạy đua vũ trang giữa Mỹ và Liên Xô lên đến đỉnh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ứng tỏ mâu thuẫn Đông - Tây, Xô - Mĩ đã lên đến đỉnh đi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Sự kiện nào dưới đây được xem là khởi đầu cho cuộc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ra đời của Hội đồng tương trợ kinh tế (194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ra đời của Tổ chức Hiệp ước Vacsava (195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ông điệp của Tổng thống Mỹ Truman tại Quốc hội Mĩ (194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ra đời của Tổ chức hiệp ước Bắc Đại Tây Dương(194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ừ nửa sau những năm 80 của thế kỷ XX, Nhật Bản đã vươn lên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trong ba trung tâm kinh tế - tài chính lớn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ường quốc chính trị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iêu cường tài chính số một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ung tâm kinh tế - tài chính lớn nhất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Nội dung nào dưới đây không phải là biểu hiện của xu thế toàn cầu hóa ngày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sáp nhập và hợp nhất các công ti thành những tập đoàn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phát triển và tác động to lớn của các công ty xuyên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hình thành ba trung tâm kinh tế - tài chính lớn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phát triển nhanh chóng của quan hệ thương mại quốc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Đây là liên minh quân sự lớn nhất của các nước tư bản phương Tây do Mĩ cầm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ổ chức Hiệp ước Bắc Đại Tây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ổ chức Hiệp ước Vacsav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ổ chức Hiệp ước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ổ chức Hiệp ước Trung Đ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Phong trào vô sản hóa (1928) có tác dụng trực tiếp đối với việ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ảng Cộng sản Việt Nam ra đ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úc đẩy phong trào công nhân phát triển mạnh, trở thành nòng cốt của phong trào dân tộc trong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úc đẩy phong trào đấu tranh của nông dân, trí thức tiểu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ưa hội viên của tổ chức Thanh niên vào các nhà máy, hầm mỏ, đồn điền để cùng sinh hoạt và lao động với công n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Hậu quả nặng nề nhất từ sự tan rã chế độ xã hội chủ nghĩa ở Liên Xô và Đông Âu (1989 – 199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ự thành lập Liên Bang Nga – quốc gia kế thừa địa vị pháp lý của Liên Xô.</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Đánh dấu sự thất bại của phe xã hội chủ nghĩa và phong trào giải phóng dân tộc trê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hủ nghĩa xã hội không còn là một hệ thống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ình thái chủ nghĩa xã hội không còn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Cho những sự kiện sau, sắp xếp theo trình tự thời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guyễn Ái Quốc cùng với một số nhà yêu nước Triều Tiên, Inđônêxia... lập Hội liên hiệp các dân tộc bị áp bức ở Á Đ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guyễn Ái Quốc về đến Quảng Châu (Trung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guyễn Ái Quốc gửi đến Hội nghị Vecxai Bản yêu sách của nhân dân An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Nguyễn Ái Quốc tham dự Đại hội đại biểu toàn quốc lần thứ XVIII của Đảng Xã hội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2, 1, 3. </w:t>
      </w:r>
      <w:r>
        <w:rPr>
          <w:b/>
          <w:color w:val="000000"/>
          <w:lang w:val="vi-VN"/>
        </w:rPr>
        <w:tab/>
        <w:t xml:space="preserve">B. </w:t>
      </w:r>
      <w:r>
        <w:rPr>
          <w:color w:val="000000"/>
          <w:lang w:val="vi-VN"/>
        </w:rPr>
        <w:t xml:space="preserve">2, 3, 1, 4. </w:t>
      </w:r>
      <w:r>
        <w:rPr>
          <w:b/>
          <w:color w:val="000000"/>
          <w:lang w:val="vi-VN"/>
        </w:rPr>
        <w:tab/>
        <w:t xml:space="preserve">C. </w:t>
      </w:r>
      <w:r>
        <w:rPr>
          <w:color w:val="000000"/>
          <w:lang w:val="vi-VN"/>
        </w:rPr>
        <w:t xml:space="preserve">1, 2, 3, 4. </w:t>
      </w:r>
      <w:r>
        <w:rPr>
          <w:b/>
          <w:color w:val="000000"/>
          <w:lang w:val="vi-VN"/>
        </w:rPr>
        <w:tab/>
        <w:t xml:space="preserve">D. </w:t>
      </w:r>
      <w:r>
        <w:rPr>
          <w:color w:val="000000"/>
          <w:lang w:val="vi-VN"/>
        </w:rPr>
        <w:t xml:space="preserve">3, 4, 2, 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Trong giai đoạn 1950-1973, thời kì “phi thực dân hóa” trên phạm vi thế giới được đánh dấu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n tranh lạnh kết thúc, trật tự hai cực Ianta sụp đổ.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nhiều thuộc địa của Anh, Pháp, Hà Lan tuyên bố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ung Quốc thu hồi chủ quyền với Hồng Kông và Ma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ế quốc Mĩ thất bại trong cuộc chiến tranh tại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Sự kiện nào chứng tỏ Chiến tranh lạnh trên thực tế chấm dứt hoàn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trào giải phóng dân tộc trên thế giới giành thắng lợi đưa đến sự ra đời của hơn 100 quốc gia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i đảo Manta (Địa Trung Hải), Xô – Mĩ tuyên bố chấm dứt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ủ nghĩa xã hội ở Liên Xô sụp đ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ạm vi ảnh hưởng của Mĩ bị mất, của Liên Xô bị thu hẹ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Sự phân hóa của Hội Việt Nam Cách mạng Thanh niên thành 2 tổ chức cộng sản (năm 1929) chứng t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uynh hướng vô sản hoàn toàn thắng thế trong phong trào yêu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Giai cấp công nhân trưởng thành và đủ sức lãnh đạo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iệc thành lập một chính Đảng vô sản ở Việt Nam là cấp th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ánh dấu phong trào công nhân chuyển từ tự phát sáng tự gi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Với sự vươn lên mạnh mẽ trở thành các trung tâm kinh tế - tài chính thế giới của Nhật Bản và Tây Âu đã tác động đến quan hệ quốc tế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ứng tỏ chủ nghĩa xã hội đã trở thành hệ thống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óp phần làm xói mòn trật tự hai cực Ian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úc đẩy tình trạng chiến tranh lạnh diễn ra nhanh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ánh dấu sự sụp đổ của chủ nghĩa đế quốc trên phạm vi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Sự kiện đánh dấu bước ngoặt trong cuộc đời hoạt động của Nguyễn Ái Quốc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Ảnh hưởng của Cách mạng tháng Mười Nga năm 1917 đến tư tưởng cứu nước của Nguyễn Ái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ọc Luận cương của Lênin về vấn đề dân tộc và thuộc địa (7/19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a yêu sách đến Hội nghị Vécxai (18/6/19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ỏ phiếu tán thành việc gia nhập Quốc tế III và tham gia sáng lập Đảng Cộng sản Pháp (12/19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Tại sao sau Chiến tranh thế giới thứ hai, mối quan hệ Xô – Mĩ lại rơi vào tình trạng đối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ên Xô đã chế tạo được thành công bom nguyên tử, phá vỡ thế độc quyền về vũ khí nguyên tử của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sự đối lập nhau về mục tiêu và chiến lược giữa hai cườ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hai nước không được chia đều về lợi ích sau khi chiến tranh thế giới thứ hai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ỹ lo ngại sự lớn mạnh về kinh tế của Liên Xô và các nước xã hội chủ nghĩ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 xml:space="preserve">Đặc điểm phong trào đấu tranh của công nhân Việt Nam giai đoạn 1919-19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trào công nhân đã chuyển từ tự phát sáng tự gi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ong trào công nhân trở thành nòng cốt của phong trào yêu nước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trào mang tính lẻ tẻ, tự phát, chưa có sự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ấu tranh đòi quyền lợi về kinh tế và chính trị, liên kết phong trào công nhâ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Đảng Cộng sản Việt Nam ra đời (đầu 1930) đã chứng tỏ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nh dấu phong trào đấu tranh của công nhân chuyển từ tự phát sang tự gi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ai cấp công nhân Việt Nam đã chính thức bước lên vũ đài chính trị như một lực lượng cách mạng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ở đường giải quyết khủng hoảng về đường lối, giai cấp lãnh đạo của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 sản phẩm của sự kết hợp giữa chủ nghĩa Mác- Lênin, phong trào công nhân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TH</w:t>
      </w:r>
      <w:r>
        <w:rPr>
          <w:b/>
          <w:bCs/>
          <w:color w:val="000000"/>
          <w:lang w:val="vi-VN"/>
        </w:rPr>
        <w:t xml:space="preserve">): </w:t>
      </w:r>
      <w:r>
        <w:rPr>
          <w:color w:val="000000"/>
          <w:lang w:val="vi-VN"/>
        </w:rPr>
        <w:t xml:space="preserve">Đâu không phải là nguyên nhân khiến khuynh hướng cứu nước dân chủ tư sản thất bại tại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Chưa đáp ứng được những yêu cầu lịch sử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ưa lôi kéo được đông đảo các tầng lớp nhân dân tham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ưa giải quyết được các mâu thuẫn trong xã hội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các lực lượng cách mạng đã ngả hoàn toàn sang khuynh hướng vô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TH</w:t>
      </w:r>
      <w:r>
        <w:rPr>
          <w:b/>
          <w:bCs/>
          <w:color w:val="000000"/>
          <w:lang w:val="vi-VN"/>
        </w:rPr>
        <w:t xml:space="preserve">): </w:t>
      </w:r>
      <w:r>
        <w:rPr>
          <w:color w:val="000000"/>
          <w:lang w:val="vi-VN"/>
        </w:rPr>
        <w:t xml:space="preserve">Sự kiện nào mở đầu cho một thời kì biến động lớn của tình hình thế giới khi bước sang thế kỉ XX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NXH sup đổ ở Liên Xô và Đông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hiến tranh lạnh chấm dứ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xu thế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uộc tấn công khủng bố vào nước Mĩ ngày 11 - 9 - 200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Đặc điểm nổi bật nhất của phong trào yêu nước Việt Nam trong những năm 1919 – 1930 l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sự xuất hiện của khuynh hướng cứu nước mới – khuynh hướng vô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ong trào công nhân chuyển từ tự phát lên tự gi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uynh hướng tư sản và vô sản song song tồn t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uộc vận động thành lập Đảng Cộng sản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Giữa năm 1920, Nguyễn Ái Quốc đọc Bản Sơ thảo lần thứ nhất những luận cương về vấn đề dân tộc và vấn đề thuộc địa của VI.Lênin đã chứng t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Chấm dứt hoàn toàn sự khủng hoảng về giai cấp lãnh đạo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ánh dấu bước ngoặt trong lập trường tư tưởng của Nguyễn Ái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bước chuẩn bị về tư tưởng, chính trị, tổ chức cho sự ra đời Đảng cộng sản Việt Nam sau n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ở ra việc giải quyết khủng hoảng về đường lối cứu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Đâu không phải là vai trò của 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bước chuẩn bị về tổ chức cho sự ra đời Đảng cộng sản Việt Nam sau n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ưa đến sự phân hóa của Hội Việt Nam Cách mạng Thanh niên thành những tổ chức cộng sản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uyền bá chủ nghĩa Mác- Lênin về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úc đẩy phong trào công nhân phát tr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Điểm tương đồng giữa Hội Việt Nam Cách mạng Thanh niên với Việt Nam Quốc dân đả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ịa bàn hoạt động.</w:t>
        <w:tab/>
        <w:t xml:space="preserve"> </w:t>
      </w:r>
      <w:r>
        <w:rPr>
          <w:b/>
          <w:color w:val="000000"/>
          <w:lang w:val="vi-VN"/>
        </w:rPr>
        <w:tab/>
        <w:t xml:space="preserve">B. </w:t>
      </w:r>
      <w:r>
        <w:rPr>
          <w:color w:val="000000"/>
          <w:lang w:val="vi-VN"/>
        </w:rPr>
        <w:t xml:space="preserve">Khuynh hướng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ục tiêu cuối cùng. </w:t>
      </w:r>
      <w:r>
        <w:rPr>
          <w:b/>
          <w:color w:val="000000"/>
          <w:lang w:val="vi-VN"/>
        </w:rPr>
        <w:tab/>
        <w:t xml:space="preserve">D. </w:t>
      </w:r>
      <w:r>
        <w:rPr>
          <w:color w:val="000000"/>
          <w:lang w:val="vi-VN"/>
        </w:rPr>
        <w:t xml:space="preserve">Hoạt động chủ yế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Sáng tạo của Nguyễn Ái Quốc trong Hội nghị hợp nhất các tổ chức cộng sản (đầu 1930)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ầu Ban chấp hành trung ương lâm thời của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ê phán những quan điểm sai lầm của các tổ chức khi hoạt động riêng r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ợp nhất các tổ chức cộng sản thành một chính Đảng duy nhất lấy tên là Đảng Cộng sản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ông qua Chính cương vắn tắt, Sách lược vắn tắt do Nguyễn Ái Quốc soạn thả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Điểm mới trong con đường cứu nước của Nguyễn Ái Quốc đầu thế kỉ XX so với các vị tiền bối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 theo con đường giành độc lập bằng sắt và m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i theo con đường dân chủ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 sang phương Tây tìm đường cứ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i theo con đường cầu viện Nhật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Ý nghĩa nổi bật của những hoạt động yêu nước của Nguyễn Ái Quốc trong thời gian ở Pháp (1917 - 1923)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ấm dứt sự khủng hoảng về giai cấp lãnh đạo cách mạng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ìm ra con đường cứu nước đúng đắn cho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àn tất quá trình chuẩn bị cho sự ra đời của Đảng Cộng sả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uẩn bị về mặt tổ chức cho sự ra đời của Đảng Cộng sản Việt Nam.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602"/>
      <w:bookmarkStart w:id="1" w:name="_Hlk14542924"/>
      <w:bookmarkStart w:id="2" w:name="_Hlk14535990"/>
      <w:bookmarkStart w:id="3" w:name="_Hlk14508710"/>
      <w:bookmarkStart w:id="4" w:name="_Hlk15498235"/>
      <w:bookmarkStart w:id="5" w:name="_Hlk15497957"/>
      <w:bookmarkStart w:id="6" w:name="_Hlk15497780"/>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ững xung đột sắc tộc, sự tranh chấp giữa các đảng phái không phải là nguyên nhân tan rã của chế độ xã hội chủ nghĩa ở Liên Xô và các nước Đông Âu.</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2 – 6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phương án A, C, D là biểu hiện của xu thế hòa hoãn Đông Tây trong những năm 70 của thế kỉ XX.</w:t>
      </w:r>
    </w:p>
    <w:p>
      <w:pPr>
        <w:pStyle w:val="Normal"/>
        <w:rPr>
          <w:color w:val="000000"/>
          <w:lang w:val="vi-VN"/>
        </w:rPr>
      </w:pPr>
      <w:r>
        <w:rPr>
          <w:color w:val="000000"/>
          <w:lang w:val="vi-VN"/>
        </w:rPr>
        <w:t>- Nội dung phương án B không phải là biểu hiện của xu thế hòa hoãn Đông Tây trong những năm 70 của thế kỉ XX. Cuộc chiến tranh Triều Tiên diễn ra trong giai đoạn 1950 – 1953 và kết thúc với hiệp định hình chiến giữa 2 miền Triều Tiên được ký kết năm 1953, mà xu thế hòa hoãn Đông – Tây thì diễn ra trong những năm 70 của thế kỉ XX.</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uộc bãi công của công nhân Ba Son (1925) đánh dấu bước tiến mới của phong trào công nhân Việt Nam trong những năm 20 của thế kỷ XX. Trong đó, phong trào công nhân Việt Nam đã bước đầu chuyển từ đấu tranh tự phát sang đấu tranh tự giác, đấu tranh không chỉ vì mục tiêu kinh tế mà còn vì mục tiêu chính trị.</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Chiến tranh thế giới thứ nhất, mâu thuẫn chủ yếu trong xã hội Việt Nam là mâu thuẫn giữa toàn thể dân tộc Việt Nam với thực dân Pháp và tay sai.</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ễn Ái Quốc rút ra kết luận "muốn được giải phóng, các dân tộc chỉ có thể trông cậy vào lực lượng của bản thân mình" khi gửi bản Yêu sách đến Hội nghị Vécxai nhưng không được chấp nhậ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2, phần chú thích chữ nhỏ cuối tra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Đại hội lần thứ V của Quốc tế Cộng sản (1924), Nguyễn Ái Quốc đã ba lần phát về vấn đề dân tộc và thuộc đị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t>
      </w:r>
      <w:r>
        <w:rPr>
          <w:color w:val="000000"/>
          <w:lang w:val="vi-VN"/>
        </w:rPr>
        <w:t>Đánh đổ đế quốc Pháp và tay sai, tự cứu lấy mình” là mục tiêu của tổ chức Hội Việt Nam Cách mạng Thanh niê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ư sản Việt Nam đã tổ chức cuộc tẩy chay tư sản Hoa kiều, vận động người Việt Nam chỉ mua hàng của người Việt Nam, “chấn hưng nội hóa”, “bài trừ ngoại hó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các lớp huấn luyện ở Quảng Châu - Trung Quốc (1925 – 1927), Nguyễn Ái Quốc đã huấn luyện cán bộ về cách làm cách mạng, học cách hoạt động bí mậ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6 – 7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uộc khai thác thuộc địa lần thứ hai ở Việt Nam (1919-1929), thực dân Pháp đầu tư nhiều nhất vào nông nghiệp.</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hiến lược “Cam kết và mở rộng Mĩ sử dụng khẩu hiệu thúc đẩy dân chủ để can thiệp vào công việc nội bộ của các nước khá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ăm 1991 đến năm 2000, nền kinh tế Mĩ có biểu hiện là trải qua những đợt suy thoái ngắn nhưng kinh tế vẫn đứng đầu thế giớ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SEATO là tổ chức được thành lập căn cứ theo Hiệp ước phòng thủ tập thể Đông Nam Á hay Hiệp ước Manila được ký vào tháng 9 năm 1954, thể chế chính thức của SEATO được thiết lập vào ngày 19 tháng 2 năm 1955 tại Băng Cốc (Thái Lan), trụ sở cũng đặt tại Băng Cốc. =&gt; không phù hợp với yêu cầu của đề bài.</w:t>
      </w:r>
    </w:p>
    <w:p>
      <w:pPr>
        <w:pStyle w:val="Normal"/>
        <w:rPr>
          <w:color w:val="000000"/>
          <w:lang w:val="vi-VN"/>
        </w:rPr>
      </w:pPr>
      <w:r>
        <w:rPr>
          <w:b/>
          <w:bCs/>
          <w:color w:val="000000"/>
          <w:lang w:val="vi-VN"/>
        </w:rPr>
        <w:t>B, D loại</w:t>
      </w:r>
      <w:r>
        <w:rPr>
          <w:color w:val="000000"/>
          <w:lang w:val="vi-VN"/>
        </w:rPr>
        <w:t xml:space="preserve"> vì các cuộc chiến tranh này diễn ra ở Đông Dương hay Việt Nam thì đều thuộc Đông Nam Á, không phù hợp với yêu cầu của đề bài.</w:t>
      </w:r>
    </w:p>
    <w:p>
      <w:pPr>
        <w:pStyle w:val="Normal"/>
        <w:rPr>
          <w:color w:val="000000"/>
          <w:lang w:val="vi-VN"/>
        </w:rPr>
      </w:pPr>
      <w:r>
        <w:rPr>
          <w:b/>
          <w:bCs/>
          <w:color w:val="000000"/>
          <w:lang w:val="vi-VN"/>
        </w:rPr>
        <w:t>C chọn</w:t>
      </w:r>
      <w:r>
        <w:rPr>
          <w:color w:val="000000"/>
          <w:lang w:val="vi-VN"/>
        </w:rPr>
        <w:t xml:space="preserve"> vì sự ra đời của hai nhà nước trên bán đảo Triều Tiên (1948) là biểu hiện chứng tỏ sự đối đầu Xô –Mĩ ở Đông Bắc Á sau Chiến tranh thế giới thứ hai.</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lớn nhất của cuộc cách mạng khoa học - kĩ thuật ngày nay là khoa học trở thành lực lượng sản xuất trực tiếp.</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nỗ lực của chính phủ và nhân dân Nhật Bản là nguyên nhân chủ quan giúp Nhật khôi phục kinh tế, đạt mức trước chiến tranh những năm 1945-1952.</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ra đời của tổ chức Hiệp ước Bắc Đại Tây Dương và tổ chức Hiệp ước Vácsava đánh dấu sự xác lập của cục diện hai cực, hai phe. Chiến tranh lạnh bao trùm toàn thế giới.</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ông điệp của Tổng thống Mỹ Truman tại Quốc hội Mĩ (1947) được xem là khởi đầu cho cuộc Chiến tranh lạnh.</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ửa sau những năm 80 của thế kỷ XX, Nhật Bản đã vươn lên thành siêu cường tài chính số một thế giới.</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hiện của xu thế toàn cầu hóa:</w:t>
      </w:r>
    </w:p>
    <w:p>
      <w:pPr>
        <w:pStyle w:val="Normal"/>
        <w:rPr>
          <w:color w:val="000000"/>
          <w:lang w:val="vi-VN"/>
        </w:rPr>
      </w:pPr>
      <w:r>
        <w:rPr>
          <w:color w:val="000000"/>
          <w:lang w:val="vi-VN"/>
        </w:rPr>
        <w:t>- Sự phát triển nhanh chóng của quan hệ thương mại quốc tế.</w:t>
      </w:r>
    </w:p>
    <w:p>
      <w:pPr>
        <w:pStyle w:val="Normal"/>
        <w:rPr>
          <w:color w:val="000000"/>
          <w:lang w:val="vi-VN"/>
        </w:rPr>
      </w:pPr>
      <w:r>
        <w:rPr>
          <w:color w:val="000000"/>
          <w:lang w:val="vi-VN"/>
        </w:rPr>
        <w:t>- Sự phát triển và tác động to lớn của các công ty xuyên quốc gia.</w:t>
      </w:r>
    </w:p>
    <w:p>
      <w:pPr>
        <w:pStyle w:val="Normal"/>
        <w:rPr>
          <w:color w:val="000000"/>
          <w:lang w:val="vi-VN"/>
        </w:rPr>
      </w:pPr>
      <w:r>
        <w:rPr>
          <w:color w:val="000000"/>
          <w:lang w:val="vi-VN"/>
        </w:rPr>
        <w:t>- Sự sáp nhập và hợp nhất các công ti thành những tập đoàn lớn.</w:t>
      </w:r>
    </w:p>
    <w:p>
      <w:pPr>
        <w:pStyle w:val="Normal"/>
        <w:rPr>
          <w:color w:val="000000"/>
          <w:lang w:val="vi-VN"/>
        </w:rPr>
      </w:pPr>
      <w:r>
        <w:rPr>
          <w:color w:val="000000"/>
          <w:lang w:val="vi-VN"/>
        </w:rPr>
        <w:t>- Sự ra đời của các tổ chức liên kết kinh tế, thương mại, tài chính quốc tế và khu vực.</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ổ chức Hiệp ước Bắc Đại Tây Dương (NATO) là liên minh quân sự lớn nhất của các nước tư bản phương Tây do Mĩ cầm đầu.</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ong trào vô sản hóa (1928) có tác dụng trực tiếp đối với việc thúc đẩy phong trào công nhân phát triển mạnh, trở thành nòng cốt của phong trào dân tộc trong cả nướ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việc thành lập Liên Bang Nga – quốc gia kế thừa địa vị pháp lý của Liên Xô không phải là hậu quả.</w:t>
      </w:r>
    </w:p>
    <w:p>
      <w:pPr>
        <w:pStyle w:val="Normal"/>
        <w:rPr>
          <w:color w:val="000000"/>
          <w:lang w:val="vi-VN"/>
        </w:rPr>
      </w:pPr>
      <w:r>
        <w:rPr>
          <w:b/>
          <w:bCs/>
          <w:color w:val="000000"/>
          <w:lang w:val="vi-VN"/>
        </w:rPr>
        <w:t>B loại</w:t>
      </w:r>
      <w:r>
        <w:rPr>
          <w:color w:val="000000"/>
          <w:lang w:val="vi-VN"/>
        </w:rPr>
        <w:t xml:space="preserve"> vì phong trào giải phóng dân tộc trên thế giới vẫn tiếp tục.</w:t>
      </w:r>
    </w:p>
    <w:p>
      <w:pPr>
        <w:pStyle w:val="Normal"/>
        <w:rPr>
          <w:color w:val="000000"/>
          <w:lang w:val="vi-VN"/>
        </w:rPr>
      </w:pPr>
      <w:r>
        <w:rPr>
          <w:b/>
          <w:bCs/>
          <w:color w:val="000000"/>
          <w:lang w:val="vi-VN"/>
        </w:rPr>
        <w:t>C chọn</w:t>
      </w:r>
      <w:r>
        <w:rPr>
          <w:color w:val="000000"/>
          <w:lang w:val="vi-VN"/>
        </w:rPr>
        <w:t xml:space="preserve"> vì với sự tan rã chế độ xã hội chủ nghĩa ở Liên Xô và Đông Âu (1989 – 1991) thì Chủ nghĩa xã hội không còn là một hệ thống trên thế giới.</w:t>
      </w:r>
    </w:p>
    <w:p>
      <w:pPr>
        <w:pStyle w:val="Normal"/>
        <w:rPr>
          <w:color w:val="000000"/>
          <w:lang w:val="vi-VN"/>
        </w:rPr>
      </w:pPr>
      <w:r>
        <w:rPr>
          <w:b/>
          <w:bCs/>
          <w:color w:val="000000"/>
          <w:lang w:val="vi-VN"/>
        </w:rPr>
        <w:t>D loại</w:t>
      </w:r>
      <w:r>
        <w:rPr>
          <w:color w:val="000000"/>
          <w:lang w:val="vi-VN"/>
        </w:rPr>
        <w:t xml:space="preserve"> vì tuy hệ thống xã hội chủ nghĩa không còn tồn tại trên thế giới nhưng chủ nghĩa xã hội vẫn là mô hình nhà nước mà loài người hướng tới. Hiện nay, trên thế giới vẫn có những nước đi theo con đường XHCN như: Việt Nam, Lào, Cuba, Trung Quốc, Triều Tiê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hời gian diễn ra các sự kiện để sắp x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3. Nguyễn Ái Quốc gửi đến Hội nghị Vecxai Bản yêu sách của nhân dân An Nam (1919).</w:t>
      </w:r>
    </w:p>
    <w:p>
      <w:pPr>
        <w:pStyle w:val="Normal"/>
        <w:rPr>
          <w:color w:val="000000"/>
          <w:lang w:val="vi-VN"/>
        </w:rPr>
      </w:pPr>
      <w:r>
        <w:rPr>
          <w:color w:val="000000"/>
          <w:lang w:val="vi-VN"/>
        </w:rPr>
        <w:t>4. Nguyễn Ái Quốc tham dự Đại hội đại biểu toàn quốc lần thứ XVIII của Đảng Xã hội Pháp (1920).</w:t>
      </w:r>
    </w:p>
    <w:p>
      <w:pPr>
        <w:pStyle w:val="Normal"/>
        <w:rPr>
          <w:color w:val="000000"/>
          <w:lang w:val="vi-VN"/>
        </w:rPr>
      </w:pPr>
      <w:r>
        <w:rPr>
          <w:color w:val="000000"/>
          <w:lang w:val="vi-VN"/>
        </w:rPr>
        <w:t>2. Nguyễn Ái Quốc về đến Quảng Châu (Trung Quốc) (11/11/1924).</w:t>
      </w:r>
    </w:p>
    <w:p>
      <w:pPr>
        <w:pStyle w:val="Normal"/>
        <w:rPr>
          <w:color w:val="000000"/>
          <w:lang w:val="vi-VN"/>
        </w:rPr>
      </w:pPr>
      <w:r>
        <w:rPr>
          <w:color w:val="000000"/>
          <w:lang w:val="vi-VN"/>
        </w:rPr>
        <w:t>1. Nguyễn Ái Quốc cùng với một số nhà yêu nước Triều Tiên, Inđônêxia... lập Hội liên hiệp các dân tộc bị áp bức ở Á Đông (19/7/1925).</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ài trừ.</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Chiến tranh lạnh kết thúc năm 1991, không phù hợp với thời gian đề bài đưa ra.</w:t>
      </w:r>
    </w:p>
    <w:p>
      <w:pPr>
        <w:pStyle w:val="Normal"/>
        <w:rPr>
          <w:color w:val="000000"/>
          <w:lang w:val="vi-VN"/>
        </w:rPr>
      </w:pPr>
      <w:r>
        <w:rPr>
          <w:b/>
          <w:bCs/>
          <w:color w:val="000000"/>
          <w:lang w:val="vi-VN"/>
        </w:rPr>
        <w:t>B chọn</w:t>
      </w:r>
      <w:r>
        <w:rPr>
          <w:color w:val="000000"/>
          <w:lang w:val="vi-VN"/>
        </w:rPr>
        <w:t xml:space="preserve"> vì với việc nhiều thuộc địa của Anh, Pháp, Hà Lan tuyên bố độc lập trong giai đoạn 1950-1973 đã đánh dấu thời kì “phi thực dân hóa” trên phạm vi thế giới.</w:t>
      </w:r>
    </w:p>
    <w:p>
      <w:pPr>
        <w:pStyle w:val="Normal"/>
        <w:rPr>
          <w:color w:val="000000"/>
          <w:lang w:val="vi-VN"/>
        </w:rPr>
      </w:pPr>
      <w:r>
        <w:rPr>
          <w:b/>
          <w:bCs/>
          <w:color w:val="000000"/>
          <w:lang w:val="vi-VN"/>
        </w:rPr>
        <w:t>C loại</w:t>
      </w:r>
      <w:r>
        <w:rPr>
          <w:color w:val="000000"/>
          <w:lang w:val="vi-VN"/>
        </w:rPr>
        <w:t xml:space="preserve"> vì Trung Quốc thu hồi chủ quyền với Hồng Kông (7/1997) và Ma Cao (12/1999).</w:t>
      </w:r>
    </w:p>
    <w:p>
      <w:pPr>
        <w:pStyle w:val="Normal"/>
        <w:rPr>
          <w:color w:val="000000"/>
          <w:lang w:val="vi-VN"/>
        </w:rPr>
      </w:pPr>
      <w:r>
        <w:rPr>
          <w:b/>
          <w:bCs/>
          <w:color w:val="000000"/>
          <w:lang w:val="vi-VN"/>
        </w:rPr>
        <w:t>D loại</w:t>
      </w:r>
      <w:r>
        <w:rPr>
          <w:color w:val="000000"/>
          <w:lang w:val="vi-VN"/>
        </w:rPr>
        <w:t xml:space="preserve"> vì nền độc lập của Việt Nam đã được cam kết tôn trọng trong nội dung của Hiệp định Giơnevơ (21/7/1954) mà cuộc chiến tranh Mĩ thực hiện tại Việt Nam bắt đầu từ tháng 11/1954 với chiến lược chiến tranh đơn phương. Sau thất bại của chiến lược này, Mĩ tiếp tục triển khai cuộc chiến tranh tại Việt Nam với nhiều chiến lược chiến tranh khác nhau và kết thúc với sự thất bại hoàn toàn của Mĩ năm 1973 và tay sai (chính quyền Việt Nam Cộng hòa năm 1975).</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phong trào giải phóng dân tộc trên thế giới cơ bản hoàn thành trong thập niên 70 – 80 còn cuộc Chiến tranh lạnh phải đến năm 1991 với sự sụp đổ của CNXH ở Liên Xô và Đông Âu mới thực sự chấm dứt.</w:t>
      </w:r>
    </w:p>
    <w:p>
      <w:pPr>
        <w:pStyle w:val="Normal"/>
        <w:rPr>
          <w:color w:val="000000"/>
          <w:lang w:val="vi-VN"/>
        </w:rPr>
      </w:pPr>
      <w:r>
        <w:rPr>
          <w:b/>
          <w:bCs/>
          <w:color w:val="000000"/>
          <w:lang w:val="vi-VN"/>
        </w:rPr>
        <w:t>B loại</w:t>
      </w:r>
      <w:r>
        <w:rPr>
          <w:color w:val="000000"/>
          <w:lang w:val="vi-VN"/>
        </w:rPr>
        <w:t xml:space="preserve"> vì đây mới chỉ là sự kiện chấm dứt cuộc chiến tranh về mặt lí thuyết, còn trên thực tế, Chiến tranh lạnh chấm dứt hoàn toàn phải là khi CNXH ở Liên Xô và Đông Âu sụp đổ năm 1991.</w:t>
      </w:r>
    </w:p>
    <w:p>
      <w:pPr>
        <w:pStyle w:val="Normal"/>
        <w:rPr>
          <w:color w:val="000000"/>
          <w:lang w:val="vi-VN"/>
        </w:rPr>
      </w:pPr>
      <w:r>
        <w:rPr>
          <w:b/>
          <w:bCs/>
          <w:color w:val="000000"/>
          <w:lang w:val="vi-VN"/>
        </w:rPr>
        <w:t>D loại</w:t>
      </w:r>
      <w:r>
        <w:rPr>
          <w:color w:val="000000"/>
          <w:lang w:val="vi-VN"/>
        </w:rPr>
        <w:t xml:space="preserve"> vì không nêu rõ phạm vi ảnh hưởng của Mĩ bị mất, của Liên Xô bị thu hẹp là đối với khu vực nào hay trên toàn thế giới. Bên cạnh đó, khi CNXH ở Liên Xô và Đông Âu sụp đổ năm 1991 thì Chiến tranh lạnh chấm dứt và quốc gia kế tục sau đó của Liên Xô là Liên Bang Nga nên không thể tiếp tục xét nội dung với tên gọi là Liên Xô.</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lúc này khuynh hướng dân chủ tư sản vẫn còn, chỉ đến khi Đảng Cộng sản Việt Nam ra đời và khởi nghĩa Yên Bái thất bại đầu năm 1930 thì khuynh hướng vô sản mới hoàn toàn thắng thế trong phong trào yêu nước.</w:t>
      </w:r>
    </w:p>
    <w:p>
      <w:pPr>
        <w:pStyle w:val="Normal"/>
        <w:rPr>
          <w:color w:val="000000"/>
          <w:lang w:val="vi-VN"/>
        </w:rPr>
      </w:pPr>
      <w:r>
        <w:rPr>
          <w:b/>
          <w:bCs/>
          <w:color w:val="000000"/>
          <w:lang w:val="vi-VN"/>
        </w:rPr>
        <w:t>B loại</w:t>
      </w:r>
      <w:r>
        <w:rPr>
          <w:color w:val="000000"/>
          <w:lang w:val="vi-VN"/>
        </w:rPr>
        <w:t xml:space="preserve"> vì chỉ đến khi Đảng Cộng sản Việt Nam ra đời thì mới đánh dấu giai cấp công nhân trưởng thành và đủ sức lãnh đạo cách mạng.</w:t>
      </w:r>
    </w:p>
    <w:p>
      <w:pPr>
        <w:pStyle w:val="Normal"/>
        <w:rPr>
          <w:color w:val="000000"/>
          <w:lang w:val="vi-VN"/>
        </w:rPr>
      </w:pPr>
      <w:r>
        <w:rPr>
          <w:b/>
          <w:bCs/>
          <w:color w:val="000000"/>
          <w:lang w:val="vi-VN"/>
        </w:rPr>
        <w:t>C chọn</w:t>
      </w:r>
      <w:r>
        <w:rPr>
          <w:color w:val="000000"/>
          <w:lang w:val="vi-VN"/>
        </w:rPr>
        <w:t xml:space="preserve"> vì sự phân hóa của Hội Việt Nam Cách mạng Thanh niên thành 2 tổ chức cộng sản (năm 1929) cho thấy sự phát triển mạnh mẽ của khuynh hướng vô sản và hạn chế của Hội Việt Nam Cách mạng Thanh niên là không còn đủ sức lãnh đạo cách mạng nữa nên việc thành lập một chính Đảng vô sản ở Việt Nam là cấp thiết.</w:t>
      </w:r>
    </w:p>
    <w:p>
      <w:pPr>
        <w:pStyle w:val="Normal"/>
        <w:rPr>
          <w:color w:val="000000"/>
          <w:lang w:val="vi-VN"/>
        </w:rPr>
      </w:pPr>
      <w:r>
        <w:rPr>
          <w:b/>
          <w:bCs/>
          <w:color w:val="000000"/>
          <w:lang w:val="vi-VN"/>
        </w:rPr>
        <w:t>D loại</w:t>
      </w:r>
      <w:r>
        <w:rPr>
          <w:color w:val="000000"/>
          <w:lang w:val="vi-VN"/>
        </w:rPr>
        <w:t xml:space="preserve"> vì với cuộc bãi công Ba Sơn tháng 8/1925 thì phong trào công nhân Việt Nam đã bước đầu chuyển từ tự phát sang tự giác. Đến khi Đảng Cộng sản Việt Nam ra đời đầu năm 1930 thì đánh dấu phong trào công nhân chuyển hoàn toàn từ tự phát sáng tự giác.</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quá trình hình thành và xói mòn của trật tự hai cực Ianta để 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Sau Chiến tranh thế giới thứ hai, một trật tự thế giới được thiết lập còn gọi là trật tự hai cực Ianta do Mĩ và Liên Xô đứng đầu mỗi cực.</w:t>
      </w:r>
    </w:p>
    <w:p>
      <w:pPr>
        <w:pStyle w:val="Normal"/>
        <w:rPr>
          <w:color w:val="000000"/>
          <w:lang w:val="vi-VN"/>
        </w:rPr>
      </w:pPr>
      <w:r>
        <w:rPr>
          <w:color w:val="000000"/>
          <w:lang w:val="vi-VN"/>
        </w:rPr>
        <w:t>- Từ quan hệ đồng minh chống phát xít trong Chiến tranh thế giới thứ hai, do có sự đối lập về mục tiêu và chiến lược nên sau Chiến tranh thế giới thứ hai, Mĩ và Liên Xô đã chuyển sang thế đối đầu và nhanh chóng đi đến Chiến tranh lạnh. Cuộc chiến tranh này kéo dài gần nửa thập kỉ và trật tự hai cực Ianta trong giai đoạn này cũng từng bước bị xói mòn. Có nhiều nguyên nhân dẫn đến sự xói mòn, trong đó, có tác động từ sự vươn lên mạnh mẽ trở thành các trung tâm kinh tế - tài chính thế giới của Nhật Bản và Tây Âu.</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1 – 82,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Sau khi đọc bản Sơ thảo lần thứ nhất những Luận cương về vấn đề dân tộc và thuộc địa của Lê nin, Nguyễn Ái Quốc đã tìm thấy con đường cứu nước đúng đắn cho dân tộc là con đường cách mạng vô sản. =&gt; Luận cương đã cho Nguyễn Ái Quốc thêm niềm tin về con đường cứu nước cho dân tộc Việt Nam.</w:t>
      </w:r>
    </w:p>
    <w:p>
      <w:pPr>
        <w:pStyle w:val="Normal"/>
        <w:rPr>
          <w:color w:val="000000"/>
          <w:lang w:val="vi-VN"/>
        </w:rPr>
      </w:pPr>
      <w:r>
        <w:rPr>
          <w:color w:val="000000"/>
          <w:lang w:val="vi-VN"/>
        </w:rPr>
        <w:t>- Người đã biến niềm tin thành hành động khi tham dự Đại hội Tua của Đảng Xã hội Pháp, bỏ phiếu tán thành gia nhập Quốc tế Cộng sản và thành lập Đảng Cộng sản Pháp =&gt; Nguyễn Ái Quốc trở thành đảng viên cộng sản Việt Nam đầu tiên. Như vậy, từ chủ nghĩa yêu nước, Nguyễn Ái Quốc đã trở thành chiến sĩ cộng sản. Đây là bước ngoặt trong cuộc đời hoạt động của Nguyễn Ái Quố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quan hệ đồng minh chống phát xít trong Chiến tranh thế giới thứ hai, do có sự đối lập về mục tiêu và chiến lược nên sau Chiến tranh thế giới thứ hai, Mĩ và Liên Xô đã chuyển sang thế đối đầu và nhanh chóng đi đến Chiến tranh lạnh.</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ài trừ.</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với cuộc bãi công Ba Son tháng 8/1925 thì phong trào công nhân Việt Nam mới bước đầu chuyển từ tự phát sang tự giác, còn trước đó thì phong trào diễn ra mang tính lẻ tẻ, tự phát, chưa có sự liên kết.</w:t>
      </w:r>
    </w:p>
    <w:p>
      <w:pPr>
        <w:pStyle w:val="Normal"/>
        <w:rPr>
          <w:color w:val="000000"/>
          <w:lang w:val="vi-VN"/>
        </w:rPr>
      </w:pPr>
      <w:r>
        <w:rPr>
          <w:b/>
          <w:bCs/>
          <w:color w:val="000000"/>
          <w:lang w:val="vi-VN"/>
        </w:rPr>
        <w:t>B loại</w:t>
      </w:r>
      <w:r>
        <w:rPr>
          <w:color w:val="000000"/>
          <w:lang w:val="vi-VN"/>
        </w:rPr>
        <w:t xml:space="preserve"> vì đây là đặc điểm của phong trào công nhân dưới tác động của phong trào vô sản hóa (1928).</w:t>
      </w:r>
    </w:p>
    <w:p>
      <w:pPr>
        <w:pStyle w:val="Normal"/>
        <w:rPr>
          <w:color w:val="000000"/>
          <w:lang w:val="vi-VN"/>
        </w:rPr>
      </w:pPr>
      <w:r>
        <w:rPr>
          <w:b/>
          <w:bCs/>
          <w:color w:val="000000"/>
          <w:lang w:val="vi-VN"/>
        </w:rPr>
        <w:t>D loại</w:t>
      </w:r>
      <w:r>
        <w:rPr>
          <w:color w:val="000000"/>
          <w:lang w:val="vi-VN"/>
        </w:rPr>
        <w:t xml:space="preserve"> vì đây là đặc điểm của phong trào công nhân giai đoạn 1925 – 1930.</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ý nghĩa, tác động của sự ra đời của Đảng Cộng sản Việt Nam ra đời (đầu 1930) để 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chưa nêu rõ là phong trào công nhân bước đầu hay hoàn toàn chuyển từ tự phát sang tự giác.</w:t>
      </w:r>
    </w:p>
    <w:p>
      <w:pPr>
        <w:pStyle w:val="Normal"/>
        <w:rPr>
          <w:color w:val="000000"/>
          <w:lang w:val="vi-VN"/>
        </w:rPr>
      </w:pPr>
      <w:r>
        <w:rPr>
          <w:b/>
          <w:bCs/>
          <w:color w:val="000000"/>
          <w:lang w:val="vi-VN"/>
        </w:rPr>
        <w:t xml:space="preserve">B chọn </w:t>
      </w:r>
      <w:r>
        <w:rPr>
          <w:color w:val="000000"/>
          <w:lang w:val="vi-VN"/>
        </w:rPr>
        <w:t>vì Đảng Cộng sản Việt Nam ra đời (đầu 1930) đã đánh dấu giai cấp công nhân Việt Nam đã chính thức bước lên vũ đài chính trị như một lực lượng cách mạng độc lập.</w:t>
      </w:r>
    </w:p>
    <w:p>
      <w:pPr>
        <w:pStyle w:val="Normal"/>
        <w:rPr>
          <w:color w:val="000000"/>
          <w:lang w:val="vi-VN"/>
        </w:rPr>
      </w:pPr>
      <w:r>
        <w:rPr>
          <w:b/>
          <w:bCs/>
          <w:color w:val="000000"/>
          <w:lang w:val="vi-VN"/>
        </w:rPr>
        <w:t>C loại</w:t>
      </w:r>
      <w:r>
        <w:rPr>
          <w:color w:val="000000"/>
          <w:lang w:val="vi-VN"/>
        </w:rPr>
        <w:t xml:space="preserve"> vì Đảng Cộng sản Việt Nam ra đời (đầu 1930) đã chấm dứt sự khủng hoảng về đường lối, giai cấp lãnh đạo chứ không phải là mở đường giải quyết các vấn đề này.</w:t>
      </w:r>
    </w:p>
    <w:p>
      <w:pPr>
        <w:pStyle w:val="Normal"/>
        <w:rPr>
          <w:color w:val="000000"/>
          <w:lang w:val="vi-VN"/>
        </w:rPr>
      </w:pPr>
      <w:r>
        <w:rPr>
          <w:b/>
          <w:bCs/>
          <w:color w:val="000000"/>
          <w:lang w:val="vi-VN"/>
        </w:rPr>
        <w:t>D loại</w:t>
      </w:r>
      <w:r>
        <w:rPr>
          <w:color w:val="000000"/>
          <w:lang w:val="vi-VN"/>
        </w:rPr>
        <w:t xml:space="preserve"> vì Đảng ra đời dựa trên cơ sở chủ nghĩa Mác – Lê nin được truyền bá sâu rộng, phong trào công nhân và phong trào yêu nước phát triển. Bên cạnh đó, nếu phương án D có nêu đầy đủ các yếu tố dẫn đến sự ra đời của Đảng thì đây là nguồn gốc chứ không phải ý nghĩa, tác động của việc Đảng Cộng sản Việt Nam ra đời (đầu 1930).</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khiến khuynh hướng cứu nước dân chủ tư sản thất bại tại Việt Nam là:</w:t>
      </w:r>
    </w:p>
    <w:p>
      <w:pPr>
        <w:pStyle w:val="Normal"/>
        <w:rPr>
          <w:color w:val="000000"/>
          <w:lang w:val="vi-VN"/>
        </w:rPr>
      </w:pPr>
      <w:r>
        <w:rPr>
          <w:color w:val="000000"/>
          <w:lang w:val="vi-VN"/>
        </w:rPr>
        <w:t>- Chưa đáp ứng được những yêu cầu lịch sử dân tộc.</w:t>
      </w:r>
    </w:p>
    <w:p>
      <w:pPr>
        <w:pStyle w:val="Normal"/>
        <w:rPr>
          <w:color w:val="000000"/>
          <w:lang w:val="vi-VN"/>
        </w:rPr>
      </w:pPr>
      <w:r>
        <w:rPr>
          <w:color w:val="000000"/>
          <w:lang w:val="vi-VN"/>
        </w:rPr>
        <w:t>- Chưa lôi kéo được đông đảo các tầng lớp nhân dân tham gia.</w:t>
      </w:r>
    </w:p>
    <w:p>
      <w:pPr>
        <w:pStyle w:val="Normal"/>
        <w:rPr>
          <w:color w:val="000000"/>
          <w:lang w:val="vi-VN"/>
        </w:rPr>
      </w:pPr>
      <w:r>
        <w:rPr>
          <w:color w:val="000000"/>
          <w:lang w:val="vi-VN"/>
        </w:rPr>
        <w:t>- Chưa giải quyết được các mâu thuẫn trong xã hội Việt Nam.</w:t>
      </w:r>
    </w:p>
    <w:p>
      <w:pPr>
        <w:pStyle w:val="Normal"/>
        <w:rPr>
          <w:color w:val="000000"/>
          <w:lang w:val="vi-VN"/>
        </w:rPr>
      </w:pPr>
      <w:r>
        <w:rPr>
          <w:color w:val="000000"/>
          <w:lang w:val="vi-VN"/>
        </w:rPr>
        <w:t>=&gt; phương án D không phải là nguyên nhân khiến khuynh hướng cứu nước dân chủ tư sản thất bại tại Việt Nam.</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4 hoặc sử dụng phương pháp loại trừ.</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B loại</w:t>
      </w:r>
      <w:r>
        <w:rPr>
          <w:color w:val="000000"/>
          <w:lang w:val="vi-VN"/>
        </w:rPr>
        <w:t xml:space="preserve"> vì CNXH sup đổ ở Liên Xô và Đông Âu, Chiến tranh lạnh chấm dứt năm 1991 (thuộc thế kỉ XX) nên không phù hợp với thời gian đề bài đưa ra.</w:t>
      </w:r>
    </w:p>
    <w:p>
      <w:pPr>
        <w:pStyle w:val="Normal"/>
        <w:rPr>
          <w:color w:val="000000"/>
          <w:lang w:val="vi-VN"/>
        </w:rPr>
      </w:pPr>
      <w:r>
        <w:rPr>
          <w:b/>
          <w:bCs/>
          <w:color w:val="000000"/>
          <w:lang w:val="vi-VN"/>
        </w:rPr>
        <w:t>C loại</w:t>
      </w:r>
      <w:r>
        <w:rPr>
          <w:color w:val="000000"/>
          <w:lang w:val="vi-VN"/>
        </w:rPr>
        <w:t xml:space="preserve"> vì xu thế toàn cầu hóa diễn ra từ những năm 80 của thế kỉ XX nên không phù hợp với thời gian đề bài đưa ra.</w:t>
      </w:r>
    </w:p>
    <w:p>
      <w:pPr>
        <w:pStyle w:val="Normal"/>
        <w:rPr>
          <w:color w:val="000000"/>
          <w:lang w:val="vi-VN"/>
        </w:rPr>
      </w:pPr>
      <w:r>
        <w:rPr>
          <w:b/>
          <w:bCs/>
          <w:color w:val="000000"/>
          <w:lang w:val="vi-VN"/>
        </w:rPr>
        <w:t>D chọn</w:t>
      </w:r>
      <w:r>
        <w:rPr>
          <w:color w:val="000000"/>
          <w:lang w:val="vi-VN"/>
        </w:rPr>
        <w:t xml:space="preserve"> vì cuộc tấn công khủng bố vào nước Mĩ ngày 11 - 9 – 2001 mở đầu cho một thời kì biến động lớn của tình hình thế giới khi bước sang thế kỉ XXI. Bước sang thế kỉ mới, toàn nhân loại phải đối mặt với thách thức mới là chủ nghĩa khủng bố.</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phương án để để chỉ ra đặc điểm của phong trào yêu nước Việt Nam trong những năm 1919 – 1930.</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khuynh hướng vô sản xuất hiện ở Việt Nam năm 1920 khi Nguyễn Ái Quốc tìm thấy con đường cứu nước đúng đắn cho dân tộc. Tuy nhiên, đây không phải là đặc điểm của phong trào yêu nước Việt Nam giai đoạn 1919 – 1930.</w:t>
      </w:r>
    </w:p>
    <w:p>
      <w:pPr>
        <w:pStyle w:val="Normal"/>
        <w:rPr>
          <w:color w:val="000000"/>
          <w:lang w:val="vi-VN"/>
        </w:rPr>
      </w:pPr>
      <w:r>
        <w:rPr>
          <w:b/>
          <w:bCs/>
          <w:color w:val="000000"/>
          <w:lang w:val="vi-VN"/>
        </w:rPr>
        <w:t>B loại</w:t>
      </w:r>
      <w:r>
        <w:rPr>
          <w:color w:val="000000"/>
          <w:lang w:val="vi-VN"/>
        </w:rPr>
        <w:t xml:space="preserve"> vì phong trào công nhân là 1 bộ phận của phong trào yêu nước nên không thể coi đây là đặc điểm của phong trào yêu nước Việt Nam giai đoạn 1919 – 1930.</w:t>
      </w:r>
    </w:p>
    <w:p>
      <w:pPr>
        <w:pStyle w:val="Normal"/>
        <w:rPr>
          <w:color w:val="000000"/>
          <w:lang w:val="vi-VN"/>
        </w:rPr>
      </w:pPr>
      <w:r>
        <w:rPr>
          <w:b/>
          <w:bCs/>
          <w:color w:val="000000"/>
          <w:lang w:val="vi-VN"/>
        </w:rPr>
        <w:t>C chọn</w:t>
      </w:r>
      <w:r>
        <w:rPr>
          <w:color w:val="000000"/>
          <w:lang w:val="vi-VN"/>
        </w:rPr>
        <w:t xml:space="preserve"> vì giai đoạn 1919 – 1930, với sự xuất hiện của khuynh hướng vô sản ở Việt Nam năm 1920 (khi Nguyễn Ái Quốc tìm thấy con đường cứu nước đúng đắn cho dân tộc) thì trong phong trào yêu nước có sự tồn tại song song của hai khuynh hướng dân chủ tư sản và vô sản.</w:t>
      </w:r>
    </w:p>
    <w:p>
      <w:pPr>
        <w:pStyle w:val="Normal"/>
        <w:rPr>
          <w:color w:val="000000"/>
          <w:lang w:val="vi-VN"/>
        </w:rPr>
      </w:pPr>
      <w:r>
        <w:rPr>
          <w:b/>
          <w:bCs/>
          <w:color w:val="000000"/>
          <w:lang w:val="vi-VN"/>
        </w:rPr>
        <w:t>D loại</w:t>
      </w:r>
      <w:r>
        <w:rPr>
          <w:color w:val="000000"/>
          <w:lang w:val="vi-VN"/>
        </w:rPr>
        <w:t xml:space="preserve"> vì đây là đặc điểm của giai đoạn 1925 – 1930.</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đây là ý nghĩa của sự thành lập Đảng Cộng sản Việt Nam đầu năm 1930.</w:t>
      </w:r>
    </w:p>
    <w:p>
      <w:pPr>
        <w:pStyle w:val="Normal"/>
        <w:rPr>
          <w:color w:val="000000"/>
          <w:lang w:val="vi-VN"/>
        </w:rPr>
      </w:pPr>
      <w:r>
        <w:rPr>
          <w:b/>
          <w:bCs/>
          <w:color w:val="000000"/>
          <w:lang w:val="vi-VN"/>
        </w:rPr>
        <w:t>B chọn</w:t>
      </w:r>
      <w:r>
        <w:rPr>
          <w:color w:val="000000"/>
          <w:lang w:val="vi-VN"/>
        </w:rPr>
        <w:t xml:space="preserve"> vì Nguyễn Ái Quốc đã tìm thấy con đường cứu nước đúng đắn cho dân tộc là con đường cách mạng vô sản. Từ 1 người yêu nước, Người đã trở thành một chiến sĩ cộng sản.</w:t>
      </w:r>
    </w:p>
    <w:p>
      <w:pPr>
        <w:pStyle w:val="Normal"/>
        <w:rPr>
          <w:color w:val="000000"/>
          <w:lang w:val="vi-VN"/>
        </w:rPr>
      </w:pPr>
      <w:r>
        <w:rPr>
          <w:b/>
          <w:bCs/>
          <w:color w:val="000000"/>
          <w:lang w:val="vi-VN"/>
        </w:rPr>
        <w:t>C loại</w:t>
      </w:r>
      <w:r>
        <w:rPr>
          <w:color w:val="000000"/>
          <w:lang w:val="vi-VN"/>
        </w:rPr>
        <w:t xml:space="preserve"> vì đây là ý nghĩa của quá trình hoạt động của Nguyễn Ái Quốc giai đoạn 1921 – 1925.</w:t>
      </w:r>
    </w:p>
    <w:p>
      <w:pPr>
        <w:pStyle w:val="Normal"/>
        <w:rPr>
          <w:color w:val="000000"/>
          <w:lang w:val="vi-VN"/>
        </w:rPr>
      </w:pPr>
      <w:r>
        <w:rPr>
          <w:b/>
          <w:bCs/>
          <w:color w:val="000000"/>
          <w:lang w:val="vi-VN"/>
        </w:rPr>
        <w:t>D loại</w:t>
      </w:r>
      <w:r>
        <w:rPr>
          <w:color w:val="000000"/>
          <w:lang w:val="vi-VN"/>
        </w:rPr>
        <w:t xml:space="preserve"> vì đây vốn là yêu cầu được đặt ra cuối thế kỉ XIX – đầu thế kỉ XX.</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hoạt động của Hội Việt Nam Cách mạng Thanh niên để phân tích vai trò.</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ược thành lập tháng 6/1925, Hội Việt Nam Cách mạng Thanh niên có vai trò:</w:t>
      </w:r>
    </w:p>
    <w:p>
      <w:pPr>
        <w:pStyle w:val="Normal"/>
        <w:rPr>
          <w:color w:val="000000"/>
          <w:lang w:val="vi-VN"/>
        </w:rPr>
      </w:pPr>
      <w:r>
        <w:rPr>
          <w:color w:val="000000"/>
          <w:lang w:val="vi-VN"/>
        </w:rPr>
        <w:t>- Là bước chuẩn bị về tổ chức cho sự ra đời Đảng cộng sản Việt Nam sau này (còn được coi là tiền thân của Đảng Cộng sản Việt Nam).</w:t>
      </w:r>
    </w:p>
    <w:p>
      <w:pPr>
        <w:pStyle w:val="Normal"/>
        <w:rPr>
          <w:color w:val="000000"/>
          <w:lang w:val="vi-VN"/>
        </w:rPr>
      </w:pPr>
      <w:r>
        <w:rPr>
          <w:color w:val="000000"/>
          <w:lang w:val="vi-VN"/>
        </w:rPr>
        <w:t>- Là tổ chức đóng vai trò quan trọng trong việc truyền bá chủ nghĩa Mác – Lê nin về trong nước: các hội viên của Hội Việt Nam Cách mạng Thanh niên đã đi vào các nhà máy, hầm mỏ, đồn điền để vận động cách mạng, nâng cao ý thức chính trị cho giai cấp công nhân.</w:t>
      </w:r>
    </w:p>
    <w:p>
      <w:pPr>
        <w:pStyle w:val="Normal"/>
        <w:rPr>
          <w:color w:val="000000"/>
          <w:lang w:val="vi-VN"/>
        </w:rPr>
      </w:pPr>
      <w:r>
        <w:rPr>
          <w:color w:val="000000"/>
          <w:lang w:val="vi-VN"/>
        </w:rPr>
        <w:t>- Thúc đẩy phong trào công nhân phát triển thông qua phong trào vô sản hóa.</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huynh hướng, mục tiêu, địa bàn và hoạt động chủ yếu của Hội Việt Nam Cách mạng Thanh niên với Việt Nam Quốc dân đảng để so sánh.</w:t>
      </w:r>
    </w:p>
    <w:p>
      <w:pPr>
        <w:pStyle w:val="Normal"/>
        <w:rPr>
          <w:b/>
          <w:b/>
          <w:bCs/>
          <w:color w:val="000000"/>
          <w:lang w:val="vi-VN"/>
        </w:rPr>
      </w:pPr>
      <w:r>
        <w:rPr>
          <w:b/>
          <w:bCs/>
          <w:color w:val="000000"/>
          <w:lang w:val="vi-VN"/>
        </w:rPr>
        <w:t xml:space="preserve">Giải chi tiết: </w:t>
      </w:r>
    </w:p>
    <w:tbl>
      <w:tblPr>
        <w:tblW w:w="10567" w:type="dxa"/>
        <w:jc w:val="left"/>
        <w:tblInd w:w="-113" w:type="dxa"/>
        <w:tblLayout w:type="fixed"/>
        <w:tblCellMar>
          <w:top w:w="0" w:type="dxa"/>
          <w:left w:w="108" w:type="dxa"/>
          <w:bottom w:w="0" w:type="dxa"/>
          <w:right w:w="108" w:type="dxa"/>
        </w:tblCellMar>
      </w:tblPr>
      <w:tblGrid>
        <w:gridCol w:w="2660"/>
        <w:gridCol w:w="4253"/>
        <w:gridCol w:w="3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ội Việt Nam Cách mạng Thanh niên</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iệt Nam Quốc dân đả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ục tiêu đấu tran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ống Pháp và tay sai để giành độc lập</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ánh đuổi giặc Pháp, đánh đổ ngôi vua, thiết lập dân quyề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uynh hướng chính tr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ô sả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chủ tư sả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ịa bà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ộng khắp</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ủ yếu là Bắc Kì, còn Trung và Nam Kì không đáng k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ạt động chủ yế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Mở lớp huấn luyện chính trị để đào tạo cácn bộ cách mạng</w:t>
            </w:r>
          </w:p>
          <w:p>
            <w:pPr>
              <w:pStyle w:val="Normal"/>
              <w:rPr/>
            </w:pPr>
            <w:r>
              <w:rPr>
                <w:color w:val="000000"/>
              </w:rPr>
              <w:t>- Tổ chức phong trào vô sản hóa</w:t>
            </w:r>
          </w:p>
          <w:p>
            <w:pPr>
              <w:pStyle w:val="Normal"/>
              <w:rPr>
                <w:color w:val="000000"/>
              </w:rPr>
            </w:pPr>
            <w:r>
              <w:rPr>
                <w:color w:val="000000"/>
              </w:rPr>
              <w:t>- Xuất bản sách báo tiến bộ như báo Thanh niên, tác phẩm Đường Kách mệnh</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Ám sát cá nhân</w:t>
            </w:r>
          </w:p>
          <w:p>
            <w:pPr>
              <w:pStyle w:val="Normal"/>
              <w:rPr>
                <w:color w:val="000000"/>
              </w:rPr>
            </w:pPr>
            <w:r>
              <w:rPr>
                <w:color w:val="000000"/>
              </w:rPr>
              <w:t>- Tổ chức khởi nghĩa Yên Bái.</w:t>
            </w:r>
          </w:p>
        </w:tc>
      </w:tr>
    </w:tbl>
    <w:p>
      <w:pPr>
        <w:pStyle w:val="Normal"/>
        <w:rPr>
          <w:color w:val="000000"/>
          <w:lang w:val="vi-VN"/>
        </w:rPr>
      </w:pPr>
      <w:r>
        <w:rPr>
          <w:color w:val="000000"/>
          <w:lang w:val="vi-VN"/>
        </w:rPr>
        <w:t>=&gt; Điểm giống nhau là mục tiêu đấu tranh.</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hực tế lịch sử Việt Nam trong những năm 1929 – 1930 để đánh giá sự sáng tạo của Nguyễn Ái Quố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ăm 1929, ở Việt Nam xuất hiện 3 tổ chức cộng sản. Ba tổ chức này ra đời nhưng hoạt động riêng rẽ, tranh giành ảnh hưởng của nhau làm cho phong trào cách mạng trong cả nước có nguy cơ bị chia rẽ lớn. =&gt; đặt ra yêu cầu cần hợp nhất và thành lập một chính đảng của giai cấp vô sản để lãnh đạo đấu tranh.</w:t>
      </w:r>
    </w:p>
    <w:p>
      <w:pPr>
        <w:pStyle w:val="Normal"/>
        <w:rPr>
          <w:color w:val="000000"/>
          <w:lang w:val="vi-VN"/>
        </w:rPr>
      </w:pPr>
      <w:r>
        <w:rPr>
          <w:color w:val="000000"/>
          <w:lang w:val="vi-VN"/>
        </w:rPr>
        <w:t>- Năm 1930, Nguyễn Ái Quốc với vai trò là đặc phái viên của Quốc tế Cộng sản đã triệu tập và chủ trì hội nghị hợp nhất các tổ chức cộng sản. Hội nghị nhất trí thống nhất các tổ chức cộng sản và lấy tên là Đảng Cộng sản Việt Nam - Trong khi Quốc tế Cộng sản có chỉ thị thành lập một Đảng Cộng sản chung cho ba dân tộc Đông Dương thì trong quá trình thảo luận tại Hội nghị thành lập Đảng, Nguyễn Ái Quốc giải thích: “Cái từ Đông Dương rất rộng và theo nguyên lý của chủ nghĩa Mác - Lênin, vấn đề dân tộc là vấn đề rất nghiêm túc, người ta không thể bắt buộc các dân tộc khác gia nhập Đảng, làm như thế là trái với nguyên lý của chủ nghĩa Lênin. Còn cái từ An Nam thì hẹp, mà nước ta có ba miền: Bắc Kỳ, Trung Kỳ, Nam Kỳ.</w:t>
      </w:r>
    </w:p>
    <w:p>
      <w:pPr>
        <w:pStyle w:val="Normal"/>
        <w:rPr>
          <w:color w:val="000000"/>
          <w:lang w:val="vi-VN"/>
        </w:rPr>
      </w:pPr>
      <w:r>
        <w:rPr>
          <w:color w:val="000000"/>
          <w:lang w:val="vi-VN"/>
        </w:rPr>
        <w:t>Do đó, từ Việt Nam hợp với cả ba miền và cũng không trái với nguyên lý của chủ nghĩa Lênin về vấn đề dân tộc”, nên Hội nghị nhất trí với cách giải thích của Người và đặt tên là Đảng Cộng sản Việt Nam. Chủ trương đó của Người tuân thủ những nguyên lý xây dựng đảng kiểu mới của chủ nghĩa Mác - Lênin, có tính đến yếu tố dân tộc, nhằm thức tỉnh ý thức dân tộc, khơi dậy sức mạnh của ba dân tộc Đông Dương, đồng thời tạo ra sự tin cậy về chính trị để đoàn kết, giúp đỡ nhau một cách tự nguyện, bình đẳng và có hiệu quả.</w:t>
      </w:r>
    </w:p>
    <w:p>
      <w:pPr>
        <w:pStyle w:val="Normal"/>
        <w:rPr>
          <w:color w:val="000000"/>
          <w:lang w:val="vi-VN"/>
        </w:rPr>
      </w:pPr>
      <w:r>
        <w:rPr>
          <w:color w:val="000000"/>
          <w:lang w:val="vi-VN"/>
        </w:rPr>
        <w:t>Những sáng tạo của Người trong thành lập Đảng Cộng sản Việt Nam ở một nước thuộc địa đã được thực tế cách mạng Việt Nam và cách mạng thế giới trong thế kỷ XX kiểm chứng là đúng đắn và khoa học. Đây là sự cống hiến quan trọng của Nguyễn Ái Quốc (Hồ Chí Minh) vào kho tàng lý luận Mác - Lênin. </w:t>
      </w:r>
    </w:p>
    <w:p>
      <w:pPr>
        <w:pStyle w:val="Normal"/>
        <w:rPr>
          <w:color w:val="000000"/>
          <w:lang w:val="vi-VN"/>
        </w:rPr>
      </w:pPr>
      <w:r>
        <w:rPr>
          <w:color w:val="000000"/>
          <w:lang w:val="vi-VN"/>
        </w:rPr>
        <w:t>=&gt; Tên gọi của Đảng cho thấy tầm nhìn chiến lược và sự sáng tạo của Nguyễn Ái Quốc.</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hướng đi tìm đường cứu nước của Nguyễn Ái Quốc và các vị tiền bối đi trước (ví dụ Phan Bội Châu, Phan Châu Trinh) để chỉ ra điểm mới.</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đây không phải là con đường cứu nước mà Nguyễn Ái Quốc hướng tới.</w:t>
      </w:r>
    </w:p>
    <w:p>
      <w:pPr>
        <w:pStyle w:val="Normal"/>
        <w:rPr>
          <w:color w:val="000000"/>
          <w:lang w:val="vi-VN"/>
        </w:rPr>
      </w:pPr>
      <w:r>
        <w:rPr>
          <w:b/>
          <w:bCs/>
          <w:color w:val="000000"/>
          <w:lang w:val="vi-VN"/>
        </w:rPr>
        <w:t>B loại</w:t>
      </w:r>
      <w:r>
        <w:rPr>
          <w:color w:val="000000"/>
          <w:lang w:val="vi-VN"/>
        </w:rPr>
        <w:t xml:space="preserve"> vì Nguyễn Ái Quốc nhận thấy con đường cách mạng dân chủ tư sản không phù hợp với Việt Nam. Người nhận thấy những hạn chế trong con đường cứu nước của các vị tiền bối và đã có hướng đi khác biệt khi chọn đi sang phương Tây.</w:t>
      </w:r>
    </w:p>
    <w:p>
      <w:pPr>
        <w:pStyle w:val="Normal"/>
        <w:rPr>
          <w:color w:val="000000"/>
          <w:lang w:val="vi-VN"/>
        </w:rPr>
      </w:pPr>
      <w:r>
        <w:rPr>
          <w:color w:val="000000"/>
          <w:lang w:val="vi-VN"/>
        </w:rPr>
        <w:t>Sau này, dưới ảnh hưởng của Cách mạng tháng Mười và nhất là khi đọc được Luận cương về vấn đề dân tộc và thuộc địa của Lê nin thì Nguyễn Ái Quốc đã tin tưởng đi theo con đường cách mạng vô sản.</w:t>
      </w:r>
    </w:p>
    <w:p>
      <w:pPr>
        <w:pStyle w:val="Normal"/>
        <w:rPr>
          <w:color w:val="000000"/>
          <w:lang w:val="vi-VN"/>
        </w:rPr>
      </w:pPr>
      <w:r>
        <w:rPr>
          <w:b/>
          <w:bCs/>
          <w:color w:val="000000"/>
          <w:lang w:val="vi-VN"/>
        </w:rPr>
        <w:t>C chọn</w:t>
      </w:r>
      <w:r>
        <w:rPr>
          <w:color w:val="000000"/>
          <w:lang w:val="vi-VN"/>
        </w:rPr>
        <w:t xml:space="preserve"> vì:</w:t>
      </w:r>
    </w:p>
    <w:p>
      <w:pPr>
        <w:pStyle w:val="Normal"/>
        <w:rPr>
          <w:color w:val="000000"/>
          <w:lang w:val="vi-VN"/>
        </w:rPr>
      </w:pPr>
      <w:r>
        <w:rPr>
          <w:color w:val="000000"/>
          <w:lang w:val="vi-VN"/>
        </w:rPr>
        <w:t>- Phan Bội Châu lựa chọn hướng sang phương Đông, hướng sang Nhật để noi gương Nhật hoặc cầu viện Nhật để chống Pháp và phong kiến vì Nhật là nước anh cả da vàng, đồng văn, đồng chủng, đồng châu lại vừa chiến thắng đế quốc Nga trong chiến tranh Nga - Nhật 1904 - 1905. Còn Phan Châu Trinh lại chủ trương cứu nước bằng biện pháp cải cách... dựa vào Pháp để đánh đổ ngôi vua và bọn phong kiến hủ bại, giành độc lập dân tộc.</w:t>
      </w:r>
    </w:p>
    <w:p>
      <w:pPr>
        <w:pStyle w:val="Normal"/>
        <w:rPr>
          <w:color w:val="000000"/>
          <w:lang w:val="vi-VN"/>
        </w:rPr>
      </w:pPr>
      <w:r>
        <w:rPr>
          <w:color w:val="000000"/>
          <w:lang w:val="vi-VN"/>
        </w:rPr>
        <w:t>- Nguyễn Ái Quốc lựa chọn đi sang phương Tây mà đầu tiên là sang Pháp - nước đang trực tiếp cai trị Việt Nam để xem họ làm cách mạng như thế nào rồi sẽ về giúp đồng bào ta.</w:t>
      </w:r>
    </w:p>
    <w:p>
      <w:pPr>
        <w:pStyle w:val="Normal"/>
        <w:rPr>
          <w:color w:val="000000"/>
          <w:lang w:val="vi-VN"/>
        </w:rPr>
      </w:pPr>
      <w:r>
        <w:rPr>
          <w:color w:val="000000"/>
          <w:lang w:val="vi-VN"/>
        </w:rPr>
        <w:t>=&gt; Điểm mới trong con đường cứu nước của Nguyễn Ái Quốc đầu thế kỉ XX so với các vị tiền bối là đi ang phương Tây tìm đường cứu nước.</w:t>
      </w:r>
    </w:p>
    <w:p>
      <w:pPr>
        <w:pStyle w:val="Normal"/>
        <w:rPr>
          <w:color w:val="000000"/>
          <w:lang w:val="vi-VN"/>
        </w:rPr>
      </w:pPr>
      <w:r>
        <w:rPr>
          <w:b/>
          <w:bCs/>
          <w:color w:val="000000"/>
          <w:lang w:val="vi-VN"/>
        </w:rPr>
        <w:t>D loại</w:t>
      </w:r>
      <w:r>
        <w:rPr>
          <w:color w:val="000000"/>
          <w:lang w:val="vi-VN"/>
        </w:rPr>
        <w:t xml:space="preserve"> vì Nguyễn Ái Quốc không cầu viện Nhật Bản.</w:t>
      </w:r>
    </w:p>
    <w:p>
      <w:pPr>
        <w:pStyle w:val="Normal"/>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những hoạt động của Nguyễn Ái Quốc ở Pháp 1917 – 1923 để chỉ ra ý nghĩa, vai trò của những hoạt động này.</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đây là ý nghĩa sự ra đời của Đảng Cộng sản Việt Nam.</w:t>
      </w:r>
    </w:p>
    <w:p>
      <w:pPr>
        <w:pStyle w:val="Normal"/>
        <w:rPr>
          <w:color w:val="000000"/>
          <w:lang w:val="vi-VN"/>
        </w:rPr>
      </w:pPr>
      <w:r>
        <w:rPr>
          <w:b/>
          <w:bCs/>
          <w:color w:val="000000"/>
          <w:lang w:val="vi-VN"/>
        </w:rPr>
        <w:t>B chọn</w:t>
      </w:r>
      <w:r>
        <w:rPr>
          <w:color w:val="000000"/>
          <w:lang w:val="vi-VN"/>
        </w:rPr>
        <w:t xml:space="preserve"> vì Nguyễn Ái Quốc đã tìm thấy con đường cứu nước đúng đắn cho dân tộc là con đường cách mạng vô sản (1920).</w:t>
      </w:r>
    </w:p>
    <w:p>
      <w:pPr>
        <w:pStyle w:val="Normal"/>
        <w:rPr>
          <w:color w:val="000000"/>
          <w:lang w:val="vi-VN"/>
        </w:rPr>
      </w:pPr>
      <w:r>
        <w:rPr>
          <w:b/>
          <w:bCs/>
          <w:color w:val="000000"/>
          <w:lang w:val="vi-VN"/>
        </w:rPr>
        <w:t>C loại</w:t>
      </w:r>
      <w:r>
        <w:rPr>
          <w:color w:val="000000"/>
          <w:lang w:val="vi-VN"/>
        </w:rPr>
        <w:t xml:space="preserve"> vì đây là vai trò, ý nghĩa của hoạt động của Nguyễn Ái Quốc giai đoạn 1925 – 1930.</w:t>
      </w:r>
    </w:p>
    <w:p>
      <w:pPr>
        <w:pStyle w:val="Normal"/>
        <w:rPr/>
      </w:pPr>
      <w:r>
        <w:rPr>
          <w:b/>
          <w:bCs/>
          <w:color w:val="000000"/>
          <w:lang w:val="vi-VN"/>
        </w:rPr>
        <w:t>D loại</w:t>
      </w:r>
      <w:r>
        <w:rPr>
          <w:color w:val="000000"/>
          <w:lang w:val="vi-VN"/>
        </w:rPr>
        <w:t xml:space="preserve"> vì sự chuẩn bị về mặt tổ chức cho sự ra đời của Đảng Cộng sản Việt Nam được đánh dấu với sự ra đời của Hội Việt Nam Cách mạng Thanh niên tháng 8/1925.</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57:00Z</dcterms:created>
  <dc:creator>MOONMKT</dc:creator>
  <dc:description/>
  <cp:keywords/>
  <dc:language>en-US</dc:language>
  <cp:lastModifiedBy>thang pham</cp:lastModifiedBy>
  <cp:lastPrinted>2018-10-25T20:39:00Z</cp:lastPrinted>
  <dcterms:modified xsi:type="dcterms:W3CDTF">2021-01-17T15:07: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