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030"/>
      </w:tblGrid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D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TỈNH NI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 THPT GIA VIỄN C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HI GIẢI TOÁN TRÊN MÁY TÍNH CẦM TAY  CẤP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ọc: 2010 -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VẬT L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ề này gồm 10  câu 2 trang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ú ý:</w:t>
      </w:r>
      <w:r>
        <w:rPr>
          <w:rFonts w:cs="Times New Roman" w:ascii="Times New Roman" w:hAnsi="Times New Roman"/>
          <w:i/>
          <w:sz w:val="24"/>
          <w:szCs w:val="24"/>
        </w:rPr>
        <w:t xml:space="preserve"> Kết quả của bài thi lấy sau dấu phẩy 4 chữ số thập phân, có áp dụng quy tắc làm tròn số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1:</w:t>
      </w:r>
      <w:r>
        <w:rPr>
          <w:rFonts w:cs="Times New Roman" w:ascii="Times New Roman" w:hAnsi="Times New Roman"/>
          <w:sz w:val="24"/>
          <w:szCs w:val="24"/>
        </w:rPr>
        <w:t xml:space="preserve"> (5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) Mộ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xe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giới có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i hình dài 1500m, hành quân với vận tốc 40Km/h.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chỉ huy ở xe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nghị một chiến sĩ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mô tô trao mệnh lệnh xuống xe cuối cùng. Chiến sĩ ấ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và trở về với cùng tố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, hoàn thành nhiệm vụ trong khoảng thời gian 5phút 24giây. Tính tố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ủa chiến sĩ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/>
        <w:t>i mô t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031"/>
      </w:tblGrid>
      <w:tr>
        <w:trPr/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âu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) Cho hệ thống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ình 1: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kg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k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6pt" filled="f" o:ole="">
                  <v:imagedata r:id="rId3" o:title=""/>
                </v:shape>
                <o:OLEObject Type="Embed" ProgID="" ShapeID="ole_rId2" DrawAspect="Content" ObjectID="_1250932618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giữ ở vị trí thấp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ạn h=0,75m. Thả cho hai vật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. Bỏ qua ma sát, khố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ròng rọc và dâ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ỏi 2 vật sẽ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heo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nào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o lâu sau khi bắ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hai vật sẽ ở ngang nhau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2730</wp:posOffset>
                      </wp:positionV>
                      <wp:extent cx="1619885" cy="1414780"/>
                      <wp:effectExtent l="63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414800"/>
                                <a:chOff x="0" y="0"/>
                                <a:chExt cx="1620000" cy="141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" y="84600"/>
                                  <a:ext cx="1106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3800"/>
                                  <a:ext cx="11520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149760" cy="15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4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58400">
                                  <a:off x="449640" y="385920"/>
                                  <a:ext cx="212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298440"/>
                                  <a:ext cx="127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813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760" y="19080"/>
                                  <a:ext cx="468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15732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271800"/>
                                  <a:ext cx="383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957600"/>
                                  <a:ext cx="7657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9.9pt;width:127.55pt;height:111.4pt" coordorigin="428,398" coordsize="2551,2228">
                      <v:line id="shape_0" from="500,531" to="2241,17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1790" to="2241,18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123;top:398;width:235;height:2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376,499" to="2376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136;top:1006;width:334;height:179;mso-wrap-style:none;v-text-anchor:middle;rotation:322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286;top:868;width:200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244,526" to="2244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428" to="2151,9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2;top:646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6;top:826;width:60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906;width:120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(5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) Chiếu một chùm ánh sáng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sắc song song có dạng một dải mỏng, bề rộng a=10mm từ không khí vào bề mặt của một chất lỏng có chiết suất n’=1,5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 góc tới i=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Dải sáng nằm trong mặt phẳng vuông góc với mặt thoáng của chất lỏng. Tính bề rộng của chùm sá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(3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) Thực hiện giao thoa ánh sáng với 2 khe I Âng cách nhau 0,5mm và cách màn hứng 2m. Khe S song song và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chiếu sáng bởi ánh sáng trắng.Tính bề rộng của quang phổ bậc 1 và bậc 2 trên màn. Biết b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sóng của ánh sáng tím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566004707" r:id="rId4"/>
        </w:object>
      </w:r>
      <w:r>
        <w:rPr>
          <w:rFonts w:cs="Times New Roman" w:ascii="Times New Roman" w:hAnsi="Times New Roman"/>
          <w:sz w:val="24"/>
          <w:szCs w:val="24"/>
        </w:rPr>
        <w:t>. B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sóng của ánh sá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ỏ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751869383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355" w:hRule="atLeast"/>
        </w:trPr>
        <w:tc>
          <w:tcPr>
            <w:tcW w:w="9482" w:type="dxa"/>
            <w:tcBorders/>
          </w:tcPr>
          <w:p>
            <w:pPr>
              <w:pStyle w:val="Normal"/>
              <w:spacing w:before="120" w:after="0"/>
              <w:ind w:right="50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2399665" cy="671195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671040"/>
                                <a:chOff x="0" y="0"/>
                                <a:chExt cx="239976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2462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27760" y="181080"/>
                                  <a:ext cx="59508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2120" y="24624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81080"/>
                                  <a:ext cx="2642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6440" y="223560"/>
                                  <a:ext cx="10368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1036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939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3640" y="2462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24444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7040" y="67104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24336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66924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8880" y="574200"/>
                                  <a:ext cx="84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563400"/>
                                  <a:ext cx="658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7">
                                      <a:moveTo>
                                        <a:pt x="0" y="33"/>
                                      </a:moveTo>
                                      <a:cubicBezTo>
                                        <a:pt x="59" y="16"/>
                                        <a:pt x="118" y="0"/>
                                        <a:pt x="101" y="1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7520" y="444960"/>
                                  <a:ext cx="150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209520"/>
                                  <a:ext cx="63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320"/>
                                  <a:ext cx="150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280" y="317520"/>
                                  <a:ext cx="150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0"/>
                                  <a:ext cx="3772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, r#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20160"/>
                                  <a:ext cx="150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-0.5pt;width:189pt;height:52.8pt" coordorigin="5580,-10" coordsize="3780,1056">
                      <v:line id="shape_0" from="5710,378" to="6393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11;top:275;width:936;height:23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7347,378" to="8209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213;top:275;width:415;height:2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346;top:342;width:162;height:99">
                        <v:line id="shape_0" from="8346,357" to="8508,4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1,342" to="8508,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641,378" to="9235,3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6,375" to="8926,1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6,1047" to="8922,10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8,373" to="7768,1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8,1044" to="8333,1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4,894" to="8466,10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8,167" path="m0,33c59,16,118,0,101,167e" stroked="t" o:allowincell="t" style="position:absolute;left:8348;top:877;width:103;height:166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stroked="f" o:allowincell="t" style="position:absolute;left:8631;top:691;width:23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636;top:320;width:99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80;top:507;width:23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2;top:490;width:23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8;top:-10;width:59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, r#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4;top:22;width:23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Câu 5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(7 ®iÓm) Cho mét m¹ch ®iÖn xoay chiÒu nh</w:t>
              <w:softHyphen/>
              <w:t xml:space="preserve"> h×nh 2, U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 xml:space="preserve"> =120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cos(100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t) (V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440055</wp:posOffset>
                      </wp:positionV>
                      <wp:extent cx="93599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36pt;mso-wrap-distance-left:9.05pt;mso-wrap-distance-right:9.05pt;mso-wrap-distance-top:0pt;mso-wrap-distance-bottom:0pt;margin-top:34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1. K ®ãng, c</w:t>
              <w:softHyphen/>
              <w:t>êng ®é dßng ®iÖn hiÖu dông trong m¹ch lµ I = 2A, dßng ®iÖn lÖnh pha 3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so víi ®iÖn ¸p hai ®Çu ®o¹n m¹ch U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 xml:space="preserve"> . TÝnh L, r</w:t>
            </w:r>
          </w:p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. K më, c</w:t>
              <w:softHyphen/>
              <w:t>êng ®é dßng ®iÖn hiÖu dông trong m¹ch lµ I = 1A vµ U</w:t>
            </w:r>
            <w:r>
              <w:rPr>
                <w:sz w:val="24"/>
                <w:vertAlign w:val="subscript"/>
              </w:rPr>
              <w:t xml:space="preserve">AM </w:t>
            </w:r>
            <w:r>
              <w:rPr>
                <w:sz w:val="24"/>
              </w:rPr>
              <w:t>lÖnh pha 9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so víi U</w:t>
            </w:r>
            <w:r>
              <w:rPr>
                <w:sz w:val="24"/>
                <w:vertAlign w:val="subscript"/>
              </w:rPr>
              <w:t>MB</w:t>
            </w:r>
          </w:p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a) TÝnh c«ng suÊt to¶ nhiÖt trªn X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b) X gåm 2 trong 3 phÇn tö R,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C </w:t>
            </w:r>
            <w:r>
              <w:rPr>
                <w:rFonts w:cs="Times New Roman" w:ascii="Times New Roman" w:hAnsi="Times New Roman"/>
                <w:sz w:val="24"/>
              </w:rPr>
              <w:t>nối</w:t>
            </w:r>
            <w:r>
              <w:rPr>
                <w:sz w:val="24"/>
              </w:rPr>
              <w:t xml:space="preserve"> tiÕp. T×m cÊu t¹o X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(5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) Một nguồn âm S (nguồn điểm) phát ra một âm, tại điểm M cách nguồn âm một khoảng SM = 2m có cường độ âm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(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Hãy tính mức cường độ âm tại M biết ngưỡng nghe của âm là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(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ính cường độ âm và mức cường độ âm tại điểm N cách nguồn âm một khoảng SN = 5,5m. Bỏ qua sự hấp thụ âm của môi trường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7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(5 </w:t>
      </w:r>
      <w:r>
        <w:rPr>
          <w:sz w:val="24"/>
        </w:rPr>
        <w:t>®iÓm</w:t>
      </w:r>
      <w:r>
        <w:rPr>
          <w:sz w:val="24"/>
          <w:szCs w:val="24"/>
        </w:rPr>
        <w:t xml:space="preserve">) Coi r»ng con l¾c ®ång hå lµ mét con l¾c ®¬n, thanh treo lµm b»ng vËt liÖu cã hÖ sè në dµi l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3.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vµ ®ång hå ch¹y ®óng ë 3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§Ó ®ång hå vµo phßng l¹nh ë -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Hái sau mét ngµy ®ªm ®ång hå ch¹y nhanh hay chËm bao nhiª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8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(5 </w:t>
      </w:r>
      <w:r>
        <w:rPr>
          <w:sz w:val="24"/>
        </w:rPr>
        <w:t>®iÓm</w:t>
      </w:r>
      <w:r>
        <w:rPr>
          <w:sz w:val="24"/>
          <w:szCs w:val="24"/>
        </w:rPr>
        <w:t>) H¹t pr«t«n(p) cã ®éng n¨ng W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5,48MeV ®</w:t>
        <w:softHyphen/>
        <w:t xml:space="preserve">îc b¾n ph¸ vµo h¹t nh©n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 xml:space="preserve">Be ®øng yªn th× thÊy t¹o thµnh mét h¹t nh©n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>Li vµ mét h¹t nh©n X bay ra víi ®éng n¨ng b»ng W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4MeV, theoh</w:t>
        <w:softHyphen/>
        <w:t>íng vu«ng gãc víi h</w:t>
        <w:softHyphen/>
        <w:t>íng chuyÓn ®éng cña h¹t p tíi. TÝnh vËn tèc chuyÓn ®éng cña h¹t nh©n Li (LÊy khèi l</w:t>
        <w:softHyphen/>
        <w:t>îng c¸c h¹t nh©n tÝnh theo ®¬n vÞ u gÇn b»ng sè khèi). Cho 1u = 931,5MeV/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(5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) Một mol khí nhận nhiệt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Q = 110J và dãn nở theo quy luật V = bp, b là một hệ số kh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. Áp suất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từ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 . Tính b? Biết nhiệt dung mol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ẳng tíc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 = 1,5R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02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âu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) Cho mạ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ình 3. Cho bi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9 V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7 V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6 V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mpe kế A chỉ số 0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rở R và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d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qua các mạch nhánh.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1978025" cy="1971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200" cy="1971720"/>
                                <a:chOff x="0" y="0"/>
                                <a:chExt cx="1978200" cy="19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102096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4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57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8088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39760" y="0"/>
                                    <a:ext cx="50040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080" y="371520"/>
                                  <a:ext cx="102096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4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57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8088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39400" y="0"/>
                                    <a:ext cx="5263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48760" y="112392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057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000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88880" y="743040"/>
                                  <a:ext cx="519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8520" y="990720"/>
                                  <a:ext cx="2552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112392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12392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52560"/>
                                  <a:ext cx="383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120" y="1409760"/>
                                  <a:ext cx="297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181160"/>
                                  <a:ext cx="425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145728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352440"/>
                                  <a:ext cx="9360" cy="112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3715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50480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425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609480"/>
                                  <a:ext cx="3873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360" y="1514520"/>
                                  <a:ext cx="978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-0.2pt;width:155.75pt;height:155.25pt" coordorigin="495,-4" coordsize="3115,3105">
                      <v:group id="shape_0" style="position:absolute;left:857;top:-4;width:1607;height:764">
                        <v:line id="shape_0" from="857,596" to="1593,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491" to="1594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8,401" to="1728,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8,596" to="2464,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35;top:-4;width:787;height:48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5;top:581;width:1607;height:764">
                        <v:line id="shape_0" from="865,1181" to="1601,1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2,1076" to="1602,1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6,986" to="1736,1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6,1181" to="2472,1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42;top:581;width:828;height:483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887,1766" to="1623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4,1661" to="1624,1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1571" to="1758,1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5;top:1166;width:817;height:50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973;top:1556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73,1766" to="1973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1766" to="2486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5;top:1496;width:60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97;top:2216;width:468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60;top:1856;width:6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9,2291" to="1481,2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551" to="885,2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581" to="2465,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2366" to="2464,2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5;top:956;width:6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6;top:956;width:60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2381;width:15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Hết -----------------------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8"/>
        <w:gridCol w:w="3153"/>
        <w:gridCol w:w="1908"/>
        <w:gridCol w:w="763"/>
        <w:gridCol w:w="210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D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TỈNH NI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 THPT GIA VIỄN C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ỚNG DẪN CHẤ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HI GIẢI TOÁN TRÊN MÁY TÍNH CẦM TAY  CẤP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ọc: 2010 -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VẬT L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ớng dẫn chấm gồm 3  trang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h gả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ểm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hệ quy chiếu: Vật làm mốc là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chỉ huy, chiều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à chiều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x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ạn chiến s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ao nhiệm vụ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18pt" filled="f" o:ole="">
                  <v:imagedata r:id="rId17" o:title=""/>
                </v:shape>
                <o:OLEObject Type="Embed" ProgID="" ShapeID="ole_rId16" DrawAspect="Content" ObjectID="_1366874956" r:id="rId1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4pt" filled="f" o:ole="">
                  <v:imagedata r:id="rId19" o:title=""/>
                </v:shape>
                <o:OLEObject Type="Embed" ProgID="" ShapeID="ole_rId18" DrawAspect="Content" ObjectID="_1569475530" r:id="rId1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ạn trở về 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+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3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18pt" filled="f" o:ole="">
                  <v:imagedata r:id="rId21" o:title=""/>
                </v:shape>
                <o:OLEObject Type="Embed" ProgID="" ShapeID="ole_rId20" DrawAspect="Content" ObjectID="_1984423075" r:id="rId20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v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34pt" filled="f" o:ole="">
                  <v:imagedata r:id="rId23" o:title=""/>
                </v:shape>
                <o:OLEObject Type="Embed" ProgID="" ShapeID="ole_rId22" DrawAspect="Content" ObjectID="_486084177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34pt" filled="f" o:ole="">
                  <v:imagedata r:id="rId25" o:title=""/>
                </v:shape>
                <o:OLEObject Type="Embed" ProgID="" ShapeID="ole_rId24" DrawAspect="Content" ObjectID="_1548910457" r:id="rId24"/>
              </w:objec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18pt" filled="f" o:ole="">
                  <v:imagedata r:id="rId27" o:title=""/>
                </v:shape>
                <o:OLEObject Type="Embed" ProgID="" ShapeID="ole_rId26" DrawAspect="Content" ObjectID="_1202774258" r:id="rId26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,6600m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Vật 1 có thể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rên mặt phẳng nghiê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òn vật 2 có thể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18pt" filled="f" o:ole="">
                  <v:imagedata r:id="rId29" o:title=""/>
                </v:shape>
                <o:OLEObject Type="Embed" ProgID="" ShapeID="ole_rId28" DrawAspect="Content" ObjectID="_242116885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xuố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xuống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ê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+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luật II Newt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20pt" filled="f" o:ole="">
                  <v:imagedata r:id="rId31" o:title=""/>
                </v:shape>
                <o:OLEObject Type="Embed" ProgID="" ShapeID="ole_rId30" DrawAspect="Content" ObjectID="_1582947688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pt;height:20pt" filled="f" o:ole="">
                  <v:imagedata r:id="rId33" o:title=""/>
                </v:shape>
                <o:OLEObject Type="Embed" ProgID="" ShapeID="ole_rId32" DrawAspect="Content" ObjectID="_459233019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 (1) và (2) theo thứ tự, lê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2051855797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8pt" filled="f" o:ole="">
                  <v:imagedata r:id="rId37" o:title=""/>
                </v:shape>
                <o:OLEObject Type="Embed" ProgID="" ShapeID="ole_rId36" DrawAspect="Content" ObjectID="_234086658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36pt" filled="f" o:ole="">
                  <v:imagedata r:id="rId39" o:title=""/>
                </v:shape>
                <o:OLEObject Type="Embed" ProgID="" ShapeID="ole_rId38" DrawAspect="Content" ObjectID="_2101416509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pt;height:18pt" filled="f" o:ole="">
                  <v:imagedata r:id="rId41" o:title=""/>
                </v:shape>
                <o:OLEObject Type="Embed" ProgID="" ShapeID="ole_rId40" DrawAspect="Content" ObjectID="_104891605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suy ra: Gia tốc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ực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ủa dây: T =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 - a) = 17,6519 N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Gọi qu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mỗi v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8pt" filled="f" o:ole="">
                  <v:imagedata r:id="rId43" o:title=""/>
                </v:shape>
                <o:OLEObject Type="Embed" ProgID="" ShapeID="ole_rId42" DrawAspect="Content" ObjectID="_1445218075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Khi hai vật ở ngang nhau ta có: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 (si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h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5 m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ời gian chuy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vật: 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,0098 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= 1,0098 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ề rộng của chùm ánh sáng truyề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chất lỏng.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6350</wp:posOffset>
                      </wp:positionV>
                      <wp:extent cx="1786890" cy="2171700"/>
                      <wp:effectExtent l="3810" t="317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2171880"/>
                                <a:chOff x="0" y="0"/>
                                <a:chExt cx="178704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7040" cy="217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7040" cy="21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78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5720" y="800280"/>
                                      <a:ext cx="34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6640" y="885960"/>
                                      <a:ext cx="849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2400" y="942840"/>
                                      <a:ext cx="424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0480" y="1143000"/>
                                      <a:ext cx="2552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1520" y="800280"/>
                                      <a:ext cx="340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1143000"/>
                                      <a:ext cx="38304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7657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0" y="68580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5720" y="1143000"/>
                                      <a:ext cx="38304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0"/>
                                      <a:ext cx="85104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800" y="1143000"/>
                                      <a:ext cx="4680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371520"/>
                                      <a:ext cx="1702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114480"/>
                                      <a:ext cx="1702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6480" y="1371600"/>
                                      <a:ext cx="1278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0760" y="914400"/>
                                    <a:ext cx="849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720" y="1257480"/>
                                    <a:ext cx="42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1480" y="687240"/>
                                  <a:ext cx="3402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12877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72576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1371600"/>
                                  <a:ext cx="315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75pt;margin-top:-0.5pt;width:140.65pt;height:170.95pt" coordorigin="3175,-10" coordsize="2813,3419">
                      <v:group id="shape_0" style="position:absolute;left:3175;top:-10;width:2813;height:3419">
                        <v:group id="shape_0" style="position:absolute;left:3175;top:-10;width:2813;height:3419">
                          <v:line id="shape_0" from="3175,1790" to="5988,17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1,1250" to="4916,178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6,1385" to="4909,1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7,1475" to="4993,15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979;top:1790;width:40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319;top:1250;width:53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319,1790" to="5921,3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5,350" to="4380,1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8,1070" to="4388,23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1,1790" to="4983,3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9,-10" to="5318,1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1,1790" to="5317,23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7,575" to="3644,93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20,170" to="4387,52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53,2150" to="5653,268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4247;top:1430;width:133;height:17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381;top:1970;width:66;height:17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390;top:1072;width:53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4;top:2018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1133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49;top:2150;width:49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27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.95pt;height:139.95pt" filled="f" o:ole="">
                  <v:imagedata r:id="rId45" o:title=""/>
                </v:shape>
                <o:OLEObject Type="Embed" ProgID="" ShapeID="ole_rId44" DrawAspect="Content" ObjectID="_1982547083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4722 mm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4722 mm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Khoảng cách từ vân trung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vân sáng bậc n l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với ánh sáng tím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với ánh s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ề rộng của quang phổ bậc n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ề rộng quang phổ bậc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ề rộng quang phổ bậc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4000mm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,80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Khi K ®ãng m¹ch ®iÖn chØ cßn cuén d©y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sz w:val="24"/>
              </w:rPr>
              <w:t>khi ®ã U</w:t>
            </w:r>
            <w:r>
              <w:rPr>
                <w:sz w:val="24"/>
                <w:vertAlign w:val="subscript"/>
              </w:rPr>
              <w:t>AM</w:t>
            </w:r>
            <w:r>
              <w:rPr>
                <w:sz w:val="24"/>
              </w:rPr>
              <w:t xml:space="preserve"> = U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 xml:space="preserve"> = 120 (V)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AM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= 60 (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+ r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= 6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  <w:tab/>
              <w:t>(1)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sz w:val="24"/>
              </w:rPr>
              <w:t>L¹i cã: dßng ®iÖn lÖch pha 3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so víi U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 xml:space="preserve">  (U</w:t>
            </w:r>
            <w:r>
              <w:rPr>
                <w:sz w:val="24"/>
                <w:vertAlign w:val="subscript"/>
              </w:rPr>
              <w:t>AB</w:t>
            </w:r>
            <w:r>
              <w:rPr>
                <w:sz w:val="24"/>
              </w:rPr>
              <w:t xml:space="preserve"> = U</w:t>
            </w:r>
            <w:r>
              <w:rPr>
                <w:sz w:val="24"/>
                <w:vertAlign w:val="subscript"/>
              </w:rPr>
              <w:t>AM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g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vertAlign w:val="subscript"/>
              </w:rPr>
              <w:t>AM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4"/>
              </w:rPr>
              <w:tab/>
              <w:t>(2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õ (1) (2) cã:  Z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 xml:space="preserve"> = 30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L = 0,0955 H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           r = 30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</w:rPr>
              <w:t xml:space="preserve">= 51,9615 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sz w:val="24"/>
              </w:rPr>
            </w:pPr>
            <w:r>
              <w:rPr>
                <w:sz w:val="24"/>
              </w:rPr>
              <w:t>L = 0,0955 H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r= 51,9615 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2. Khi K më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</m:e>
              </m:acc>
            </m:oMath>
            <w:r>
              <w:rPr>
                <w:sz w:val="24"/>
                <w:szCs w:val="24"/>
              </w:rPr>
              <w:t xml:space="preserve"> v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e>
              </m:acc>
            </m:oMath>
            <w:r>
              <w:rPr>
                <w:sz w:val="24"/>
                <w:szCs w:val="24"/>
              </w:rPr>
              <w:t xml:space="preserve"> sím pha 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so víi i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vertAlign w:val="subscript"/>
              </w:rPr>
              <w:t xml:space="preserve">MB </w:t>
            </w:r>
            <w:r>
              <w:rPr>
                <w:sz w:val="24"/>
                <w:szCs w:val="24"/>
              </w:rPr>
              <w:t>trÔ pha h¬n i 1 gãc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m¹ch MB cã tÝnh dung kh¸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®o¹n m¹ch MB chøa C vµ R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sz w:val="24"/>
                <w:szCs w:val="24"/>
              </w:rPr>
              <w:t>tg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</w:rPr>
              <w:t>MB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</w:rPr>
              <w:t xml:space="preserve"> (3)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35890</wp:posOffset>
                      </wp:positionV>
                      <wp:extent cx="2168525" cy="54483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544680"/>
                                <a:chOff x="0" y="0"/>
                                <a:chExt cx="216864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54468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7920 h 308880"/>
                                    <a:gd name="textAreaBottom" fmla="*/ 300960 h 30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147960"/>
                                  <a:ext cx="1935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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A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=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+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M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0.7pt;width:170.75pt;height:42.9pt" coordorigin="2304,214" coordsize="3415,858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304;top:214;width:142;height:85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72;top:447;width:30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=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+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M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+ V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</m:e>
              </m:acc>
            </m:oMath>
          </w:p>
          <w:p>
            <w:pPr>
              <w:pStyle w:val="Normal"/>
              <w:spacing w:before="120" w:after="0"/>
              <w:ind w:hanging="108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acc>
            </m:oMath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MB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(V)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MB</w:t>
            </w:r>
            <w:r>
              <w:rPr>
                <w:sz w:val="24"/>
                <w:szCs w:val="24"/>
              </w:rPr>
              <w:t xml:space="preserve"> = 6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w:rPr>
                <w:sz w:val="24"/>
                <w:szCs w:val="24"/>
              </w:rPr>
              <w:t>Ta cã ph</w:t>
              <w:softHyphen/>
              <w:t xml:space="preserve">¬ng tr×nh </w:t>
              <w:tab/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Z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 = (6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tab/>
              <w:t>(4)</w:t>
            </w:r>
          </w:p>
          <w:p>
            <w:pPr>
              <w:pStyle w:val="Normal"/>
              <w:spacing w:before="120" w:after="0"/>
              <w:ind w:hanging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6375</wp:posOffset>
                      </wp:positionV>
                      <wp:extent cx="90805" cy="40386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8.25pt;margin-top:16.25pt;width:7.1pt;height:3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Tõ (3) (4)</w:t>
              <w:tab/>
              <w:t>R = 3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= 51,9615</w:t>
              <w:tab/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Z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>R = 90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C= 3,5368.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X chøa C vµ R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R = 51,961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before="120" w:after="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= 3,5368.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F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ức cường độ âm tại điểm M được tính theo công thứ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,3010 (B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3010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Vì nguồn âm S là nguồn điểm và đẳng hướng, bỏ qua sự hấp thụ âm của môi trường nên cường độ âm tỉ lệ nghịch với bình phương khoảng cách tới nguồn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âm tại 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2,644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cường độ âm tại 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3,4224(B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644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4224(B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äi chiÒu dµi cña thanh ë nhiÖt ®é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3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lµ 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</w:rPr>
              <w:t xml:space="preserve">+ Gäi </w:t>
            </w:r>
            <w:r>
              <w:rPr>
                <w:spacing w:val="2"/>
                <w:sz w:val="24"/>
                <w:szCs w:val="24"/>
              </w:rPr>
              <w:t>chiÒu dµi cña thanh ë nhiÖt ®é t</w:t>
            </w:r>
            <w:r>
              <w:rPr>
                <w:spacing w:val="2"/>
                <w:sz w:val="24"/>
                <w:szCs w:val="24"/>
                <w:vertAlign w:val="subscript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= - 2</w:t>
            </w:r>
            <w:r>
              <w:rPr>
                <w:spacing w:val="2"/>
                <w:sz w:val="24"/>
                <w:szCs w:val="24"/>
                <w:vertAlign w:val="superscript"/>
              </w:rPr>
              <w:t>0</w:t>
            </w:r>
            <w:r>
              <w:rPr>
                <w:spacing w:val="2"/>
                <w:sz w:val="24"/>
                <w:szCs w:val="24"/>
              </w:rPr>
              <w:t>C lµ l</w:t>
            </w:r>
            <w:r>
              <w:rPr>
                <w:spacing w:val="2"/>
                <w:sz w:val="24"/>
                <w:szCs w:val="24"/>
                <w:vertAlign w:val="subscript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.VnTime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=&gt; Ta cã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(1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(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)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=&gt; Chu k× cña ®ång hå ë nhiÖt ®é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lµ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6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35pt" filled="f" o:ole="">
                  <v:imagedata r:id="rId47" o:title=""/>
                </v:shape>
                <o:OLEObject Type="Embed" ProgID="" ShapeID="ole_rId46" DrawAspect="Content" ObjectID="_1864577430" r:id="rId46"/>
              </w:objec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=&gt; Chu k× cña ®ång hå ë nhiÖt ®é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µ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70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35pt" filled="f" o:ole="">
                  <v:imagedata r:id="rId49" o:title=""/>
                </v:shape>
                <o:OLEObject Type="Embed" ProgID="" ShapeID="ole_rId48" DrawAspect="Content" ObjectID="_926064229" r:id="rId48"/>
              </w:objec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</w:rPr>
              <w:t>NX: Ta thÊy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lt;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nªn 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lt; 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suy r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®ång hå ch¹y nhanh.</w:t>
            </w:r>
          </w:p>
          <w:p>
            <w:pPr>
              <w:pStyle w:val="Normal"/>
              <w:spacing w:lineRule="atLeast" w:line="290"/>
              <w:rPr>
                <w:spacing w:val="-6"/>
                <w:sz w:val="24"/>
                <w:szCs w:val="24"/>
              </w:rPr>
            </w:pPr>
            <w:r>
              <w:rPr>
                <w:rFonts w:eastAsia=".VnTime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+ VËy sau mét ngµy ®ªm ®ång hç ch¹y nhanh mét l</w:t>
              <w:softHyphen/>
              <w:t>îng lµ:</w:t>
            </w:r>
          </w:p>
          <w:p>
            <w:pPr>
              <w:pStyle w:val="Normal"/>
              <w:spacing w:lineRule="atLeast" w:line="29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t  = 24.3600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</w:rPr>
              <w:t xml:space="preserve"> =  45,3958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t = 45,3958s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2700</wp:posOffset>
                      </wp:positionV>
                      <wp:extent cx="1590675" cy="1786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1787040"/>
                                <a:chOff x="0" y="0"/>
                                <a:chExt cx="1590840" cy="178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9144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914400"/>
                                  <a:ext cx="10382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43080"/>
                                  <a:ext cx="10382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5400" y="80028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41220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052280" y="1467000"/>
                                  <a:ext cx="4122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pt;width:125.25pt;height:140.7pt" coordorigin="2304,20" coordsize="2505,2814">
                      <v:line id="shape_0" from="2632,1460" to="4266,14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2,560" to="2632,14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2,1460" to="4266,23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2,560" to="4266,145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67,1460" to="4267,235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55;top:1280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4;top:20;width:648;height:48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1;top:2330;width:648;height:503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¸p dông ®Þnh luËt b¶o toµn ®éng l</w:t>
              <w:softHyphen/>
              <w:t xml:space="preserve">îng cã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a vµo h×nh vÏ cã: 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Li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+ 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p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Li</w:t>
            </w:r>
            <w:r>
              <w:rPr>
                <w:sz w:val="24"/>
                <w:szCs w:val="24"/>
              </w:rPr>
              <w:t xml:space="preserve"> = 2m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+ 2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Li</w:t>
            </w:r>
            <w:r>
              <w:rPr>
                <w:sz w:val="24"/>
                <w:szCs w:val="24"/>
              </w:rPr>
              <w:t xml:space="preserve"> = 10,7303.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m/s.</w:t>
            </w:r>
          </w:p>
          <w:p>
            <w:pPr>
              <w:pStyle w:val="Normal"/>
              <w:spacing w:lineRule="atLeas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Li</w:t>
            </w:r>
            <w:r>
              <w:rPr>
                <w:sz w:val="24"/>
                <w:szCs w:val="24"/>
              </w:rPr>
              <w:t xml:space="preserve"> = 10,7303.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m/s.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o nguyên lý 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H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U = Q - A (1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ông sinh ra: A = 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ặt khác: pV = b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RT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Có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U =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ế 2 và 3 vào 1 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: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5,5000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= 5,5000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Áp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ôm cho các mạch nhánh ta có: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hệ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trên 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: 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A;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A; I = 2A; R = 0,8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000A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000A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2,0000A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0,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------------------Hết---------------------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chinhtrangCharChar">
    <w:name w:val="1 chinh trang Char Char"/>
    <w:basedOn w:val="DefaultParagraphFont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13:00Z</dcterms:created>
  <dc:creator>VnTeach.Com</dc:creator>
  <dc:description/>
  <cp:keywords>VnTeach.Com</cp:keywords>
  <dc:language>en-US</dc:language>
  <cp:lastModifiedBy/>
  <dcterms:modified xsi:type="dcterms:W3CDTF">2010-12-26T03:48:00Z</dcterms:modified>
  <cp:revision>0</cp:revision>
  <dc:subject/>
  <dc:title/>
</cp:coreProperties>
</file>