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714960"/>
                          <a:chOff x="0" y="0"/>
                          <a:chExt cx="65145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Jkkkkkkkkkjh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(Starting Ca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oinset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animal pulls Santa’s sleig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71480"/>
                            <a:ext cx="1941840" cy="2628360"/>
                          </a:xfrm>
                          <a:custGeom>
                            <a:avLst/>
                            <a:gdLst>
                              <a:gd name="textAreaLeft" fmla="*/ 53640 w 1100880"/>
                              <a:gd name="textAreaRight" fmla="*/ 1047240 w 110088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3"/>
                                </a:lnTo>
                                <a:arcTo wR="3600" hR="3600" stAng="10800000" swAng="-5400000"/>
                                <a:lnTo>
                                  <a:pt x="18000" y="29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o is a large, plump man dressed in 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hang in front of a fireplace for Santa to put presents i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tock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What do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all a common  Christmas ornament with bright red berri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is decorating the tree also calle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 xml:space="preserve">Trimming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GB"/>
                                </w:rPr>
                                <w:t>the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a Christmas with sno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hrist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is the name of the drink commonly served at Christma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Eggn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songs sung at Christma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Christ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Car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elves dressed in red and gre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8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64.95pt" coordorigin="0,0" coordsize="10259,15299">
                <v:rect id="shape_0" stroked="f" o:allowincell="f" style="position:absolute;left:0;top:0;width:102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80;top:5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Jkkkkkkkkkjhh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(Starting Car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oinset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animal pulls Santa’s sleigh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roundrect>
                <v:line id="shape_0" from="540,2699" to="28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0;top:5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9719;width:3057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o is a large, plump man dressed in re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hang in front of a fireplace for Santa to put presents in?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tock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What do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all a common  Christmas ornament with bright red berries?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is decorating the tree also called?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 xml:space="preserve">Trimming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GB"/>
                          </w:rPr>
                          <w:t>the t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a Christmas with snow?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hrist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is the name of the drink commonly served at Christmas?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Eggn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songs sung at Christmas?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Christ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Car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elves dressed in red and green?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roundrect>
                <v:line id="shape_0" from="3960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99" to="97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9" to="28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379" to="953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699" to="251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699" to="629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1699" to="971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714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714960"/>
                          <a:chOff x="0" y="0"/>
                          <a:chExt cx="6514560" cy="97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anta’s Hel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When is Christmas Eve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71480"/>
                            <a:ext cx="1941840" cy="2628360"/>
                          </a:xfrm>
                          <a:custGeom>
                            <a:avLst/>
                            <a:gdLst>
                              <a:gd name="textAreaLeft" fmla="*/ 53640 w 1100880"/>
                              <a:gd name="textAreaRight" fmla="*/ 1047240 w 110088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3"/>
                                </a:lnTo>
                                <a:arcTo wR="3600" hR="3600" stAng="10800000" swAng="-5400000"/>
                                <a:lnTo>
                                  <a:pt x="18000" y="29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ecember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the list you write at Christma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64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ish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is usually shown as a human being with wing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n 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the coming of Jesus Chris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d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ere was Jesus believed to be bor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ethle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en is Christmas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ecember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o you call a decorated paper tube that makes a sharp nois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was one of the gifts given to Jesus at his birth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G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at did Mary use for a cradle for Jesu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6857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994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8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64.95pt" coordorigin="0,0" coordsize="10259,15299">
                <v:rect id="shape_0" stroked="f" o:allowincell="f" style="position:absolute;left:0;top:0;width:102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80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anta’s Help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When is Christmas Eve? 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roundrect>
                <v:line id="shape_0" from="540,2699" to="28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0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9719;width:3057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71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ecember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the list you write at Christmas?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71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ish l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is usually shown as a human being with wing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n a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the coming of Jesus Christ?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dv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ere was Jesus believed to be born?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ethleh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en is Christmas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ecember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o you call a decorated paper tube that makes a sharp noise?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was one of the gifts given to Jesus at his birth?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G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at did Mary use for a cradle for Jesus?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w10:wrap type="none"/>
                </v:roundrect>
                <v:line id="shape_0" from="7380,7379" to="97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19" to="97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9" to="28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699" to="269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699" to="629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1699" to="971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s the name of the parasitic plant with white berri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an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s the name of the parasitic plant with white berries?</w:t>
                      </w:r>
                    </w:p>
                  </w:txbxContent>
                </v:textbox>
                <v:imagedata r:id="rId8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plant is commonly used to decorate at Christm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Pres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plant is commonly used to decorate at Christmas?</w:t>
                      </w:r>
                    </w:p>
                  </w:txbxContent>
                </v:textbox>
                <v:imagedata r:id="rId8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X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do you call the thing that is wrapped up you get at Christm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Xm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do you call the thing that is wrapped up you get at Christmas?</w:t>
                      </w:r>
                    </w:p>
                  </w:txbxContent>
                </v:textbox>
                <v:imagedata r:id="rId9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 decoration consisting of thin strips of shiny metal fo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s the informal term for Christ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 decoration consisting of thin strips of shiny metal foi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s the informal term for Christma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Shephe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is tins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Shephe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is tinsel?</w:t>
                      </w:r>
                    </w:p>
                  </w:txbxContent>
                </v:textbox>
                <v:imagedata r:id="rId9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Mistlet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hat do you call a person who looks after sheep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Mistleto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hat do you call a person who looks after sheep? </w:t>
                      </w:r>
                    </w:p>
                  </w:txbxContent>
                </v:textbox>
                <v:imagedata r:id="rId9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2824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7.2pt" to="494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3.2pt" to="134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2494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2pt" to="305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249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.2pt" to="494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8244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2pt" to="134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28244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7.2pt" to="305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817870</wp:posOffset>
                </wp:positionV>
                <wp:extent cx="6515100" cy="3150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58.1pt;width:512.95pt;height:248.05pt;mso-wrap-style:none;v-text-anchor:middle">
                <v:imagedata r:id="rId9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32170</wp:posOffset>
                </wp:positionV>
                <wp:extent cx="6286500" cy="297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to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ut out the cards and laminate for longer h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ow to pl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ave groups of three to four students play the g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Give each student eight or six c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one to get the “Starting card” puts his card on the table. Reads the question alo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The student with the card that has the answer puts it down on the table (like in a Domino game) but the card is placed below the first car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student then reads the new question and the student          with the correct answer places his card on the des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nd so it goes 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PS: Notice that th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arting car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has the answer of the question on the last card to be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aced on the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67.1pt;width:49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to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ut out the cards and laminate for longer ho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ow to pla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ave groups of three to four students play the ga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Give each student eight or six ca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one to get the “Starting card” puts his card on the table. Reads the question alou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The student with the card that has the answer puts it down on the table (like in a Domino game) but the card is placed below the first card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student then reads the new question and the student          with the correct answer places his card on the des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nd so it goes ……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PS: Notice that th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tarting car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has the answer of the question on the last card to be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aced on the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a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8752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20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1038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38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00"/>
      <w:type w:val="nextPage"/>
      <w:pgSz w:w="11906" w:h="16838"/>
      <w:pgMar w:left="1134" w:right="1134" w:gutter="0" w:header="708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59055</wp:posOffset>
          </wp:positionV>
          <wp:extent cx="830580" cy="53594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Medium ITC" w:ascii="Eras Medium ITC" w:hAnsi="Eras Medium ITC"/>
        <w:b/>
        <w:color w:val="FF0000"/>
        <w:sz w:val="96"/>
        <w:szCs w:val="96"/>
      </w:rPr>
      <w:t>Christ</w:t>
    </w:r>
    <w:r>
      <w:rPr>
        <w:rFonts w:cs="Eras Medium ITC" w:ascii="Eras Medium ITC" w:hAnsi="Eras Medium ITC"/>
        <w:b/>
        <w:color w:val="339966"/>
        <w:sz w:val="96"/>
        <w:szCs w:val="96"/>
      </w:rPr>
      <w:t>mas</w:t>
    </w:r>
    <w:r>
      <w:rPr>
        <w:rFonts w:cs="Eras Medium ITC" w:ascii="Eras Medium ITC" w:hAnsi="Eras Medium ITC"/>
        <w:b/>
        <w:sz w:val="72"/>
        <w:szCs w:val="72"/>
      </w:rPr>
      <w:t xml:space="preserve"> CARD GAM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eader" Target="head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19:00Z</dcterms:created>
  <dc:creator>VnTeach.Com</dc:creator>
  <dc:description/>
  <cp:keywords>VnTeach.Com</cp:keywords>
  <dc:language>en-US</dc:language>
  <cp:lastModifiedBy/>
  <dcterms:modified xsi:type="dcterms:W3CDTF">2009-10-06T20:19:00Z</dcterms:modified>
  <cp:revision>0</cp:revision>
  <dc:subject/>
  <dc:title> </dc:title>
</cp:coreProperties>
</file>