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6"/>
        </w:rPr>
        <w:t>DẠY HỌC THEO CHỦ ĐỀ / CHUYÊN ĐỀ CHƯƠNG TRÌNH CHUẨN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color w:val="FF0000"/>
        </w:rPr>
        <w:t>VẬT LÍ 10.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  <w:t>Số tiết: 70 tiết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  <w:t>HỌC KÌ I: 17 tuần đầu x 2 tiết/tuần + 2 tuần cuối x 1 tiết/tuần = 36 tiết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0"/>
        <w:gridCol w:w="4564"/>
        <w:gridCol w:w="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chủ đề /  chuyên đ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Tổng số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</w:rPr>
              <w:t>Tiế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6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: ĐỘNG HỌC CHẤT ĐI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4 tiết gồm: 03 chủ đề kiến thức + 01 chủ đề thực hành + 01 chủ đề ôn tập, kiểm tra đánh giá)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yển động cơ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 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Chuyển động cơ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Chuyển động thẳng đều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Chuyển động biến đổi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3, 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ND1: Chuyển động thẳng biến đổi đều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ND2: Sự rơi tự do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6, 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D3: Chuyển động tròn đều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8, 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D4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nh  tương đối của chuyển độ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Tính tương đối của chuyển động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Công thức cộng vận tố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ực hành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Sai số và phép đo các đại lượng vật lí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Khảo sát chuyển động rơi tự do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 xml:space="preserve">Ôn tập, kiểm tra đánh giá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13, 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Luyện tập chương I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ND2:</w:t>
            </w:r>
            <w:r>
              <w:rPr>
                <w:b/>
                <w:szCs w:val="24"/>
                <w:lang w:val="en-US"/>
              </w:rPr>
              <w:t xml:space="preserve"> Kiểm tra 45 phú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I: ĐỘNG LỰC HỌC CHẤT ĐI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2 tiết gồm: 03 chủ đề kiến thức + 01 chủ đề thực hành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a định luật Niu-tơ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Lực. Cân bằng lực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,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Ba định luật Niu-tơn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ác lực cơ học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Lực hấp dẫn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Lực đàn hồi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3: Lực ma sát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4: Lực hướng tâm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ND5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hương pháp động lực học áp dụng cho các bài toán chuyển động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Bài toán về chuyển động ném ngang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Bài toán về chuyển động trên mặt phẳng nghiêng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3: Luyện tập chương II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ực hà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: Xác định hệ số ma sá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II: CÂN BẰNG VÀ CHUYỂN ĐỘNG CỦA VẬT RẮ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08 tiết gồm: 02 chủ đề kiến thức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ân bằng của vật rắ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Các dạng cân bằng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,2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Cân bằng của vật rắn dưới tác dụng của hai lực, của ba lực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3: Cân bằng của vật rắn có trục quay cố định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4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huyển động của vật rắ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Chuyển động tịnh tiến của vật rắn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Chuyển động quay của vật rắn. Ngẫu lực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3: Luyện tập chương III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Ôn tập học kì 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Ôn tập học kì I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ểm tra học kì 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ểm tra học kì I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  <w:t>HỌC KÌ II: 16 tuần đầu x 2 tiết/tuần + 2 tuần cuối x 1 tiết/tuần = 34 tiết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0"/>
        <w:gridCol w:w="4564"/>
        <w:gridCol w:w="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chủ đề /  chuyên đ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6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V: CÁC ĐỊNH LUẬT BẢO TOÀ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1 tiết gồm: 03 chủ đề kiến thức)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ịnh luật bảo toàn động lượng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,3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Định luật bảo toàn động lượng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Cs w:val="24"/>
              </w:rPr>
              <w:t>ND2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Định luật bảo toàn cơ năng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ND1: Công và công suất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4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ND2: Động năng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4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D3: Thế năng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4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D4: Cơ năng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44, 4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D5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ương pháp áp dụng các định luật bảo toà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, 4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D: Áp dụng </w:t>
            </w:r>
            <w:r>
              <w:rPr>
                <w:szCs w:val="24"/>
                <w:lang w:val="en-US"/>
              </w:rPr>
              <w:t>các định luật bảo toàn vào giải các bài toán chuyển động và va chạm mềm</w:t>
            </w:r>
            <w:r>
              <w:rPr>
                <w:szCs w:val="24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V: CHẤT KHÍ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07 tiết gồm: 02 chủ đề kiến thức + 01 chủ đề ôn tập, kiểm tra đánh giá)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ấu tạo chất. Thuyết động học phân tử chất kh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: Cấu tạo chất. Thuyết động học phân tử chất khí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  <w:lang w:val="en-US"/>
              </w:rPr>
              <w:t>Các quá trình biến đổi trạng thái của khí lí tưởng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ND1: Các định luật thực nghiệm của chất khí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ND2: Phương trình trạng thái của khí lí tưởng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,5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3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 xml:space="preserve">Ôn tập, kiểm tra đánh giá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Luyện tập chương IV, V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</w:t>
            </w:r>
            <w:r>
              <w:rPr>
                <w:b/>
                <w:szCs w:val="24"/>
                <w:lang w:val="en-US"/>
              </w:rPr>
              <w:t xml:space="preserve"> Kiểm tra 45 phút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VI: CƠ SỞ CỦA NHIỆT ĐỘNG LỰC HỌ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04 tiết gồm: 02 chủ đề kiến thức)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ội năng và sự biến đổi nội nă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: Nội năng và sự biến đổi nội năng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en-US"/>
              </w:rPr>
              <w:t>Các nguyên lí của nhiệt động lực học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,5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Các nguyên lí của nhiệt động lực học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ND3: Luyện tậ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VII: CHẤT RẮN VÀ CHẤT LỎNG. SỰ CHUYỂN THỂ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2 tiết gồm: 03 chủ đề kiến thức + 01 chủ đề thực hành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ất rắ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Chất kết tinh. Chất vô định hình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Sự nở vì nhiệt của vật rắn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3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ất lỏng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Các hiện tượng bề mặt của chất lỏng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ự chuyển thể của các chấ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Sự chuyển thể của các chất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Độ ẩm không khí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3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ực hà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,6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ND: Đo hệ số căng mặt ngoài của chất lỏng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Ôn tập học kì I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Ôn tập học kì II.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ểm tra học kì I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szCs w:val="24"/>
              </w:rPr>
              <w:t xml:space="preserve">Kiểm tra học kì II.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i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</w:pPr>
    <w:rPr>
      <w:rFonts w:ascii=".VnTime" w:hAnsi=".VnTime" w:eastAsia="Times New Roman" w:cs=".VnTime"/>
      <w:i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6:00Z</dcterms:created>
  <dc:creator>TỔ VL-CN LQĐ</dc:creator>
  <dc:description/>
  <cp:keywords/>
  <dc:language>en-US</dc:language>
  <cp:lastModifiedBy>Administrator</cp:lastModifiedBy>
  <cp:lastPrinted>2019-06-30T21:07:00Z</cp:lastPrinted>
  <dcterms:modified xsi:type="dcterms:W3CDTF">2019-07-23T02:20:00Z</dcterms:modified>
  <cp:revision>240</cp:revision>
  <dc:subject/>
  <dc:title/>
</cp:coreProperties>
</file>