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ường THPT Chuyên Phan Ngọc Hiển </w:t>
        <w:tab/>
        <w:tab/>
        <w:t xml:space="preserve">        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Ề THI ĐỀ NGHỊ" style="font-family:&quot;VNI-Awch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5485</wp:posOffset>
            </wp:positionH>
            <wp:positionV relativeFrom="paragraph">
              <wp:posOffset>63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VẬT LÍ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âu 7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THỰC HÀNH (2 điểm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</w:rPr>
        <w:tab/>
        <w:t>Cho một nguồn điện không đổi (có điện trở trong), 2 vôn k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ác định suất điện động của nguồn điện bằng một số tối thiểu mạch điện chỉ dùng các vôn kế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23:00Z</dcterms:created>
  <dc:creator>User</dc:creator>
  <dc:description/>
  <cp:keywords/>
  <dc:language>en-US</dc:language>
  <cp:lastModifiedBy>User</cp:lastModifiedBy>
  <dcterms:modified xsi:type="dcterms:W3CDTF">2008-12-12T02:24:00Z</dcterms:modified>
  <cp:revision>4</cp:revision>
  <dc:subject/>
  <dc:title>       Sở Giáo dục &amp; Đào tạo Cà Mau</dc:title>
</cp:coreProperties>
</file>