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3070"/>
        <w:gridCol w:w="6980"/>
      </w:tblGrid>
      <w:tr>
        <w:trPr/>
        <w:tc>
          <w:tcPr>
            <w:tcW w:w="4196" w:type="dxa"/>
            <w:tcBorders/>
          </w:tcPr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GDĐT TÂN KỲ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80340</wp:posOffset>
                      </wp:positionV>
                      <wp:extent cx="1172845" cy="10160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4.2pt" to="139pt,14.9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RƯỜNG THCS TÂN AN</w:t>
            </w:r>
          </w:p>
        </w:tc>
        <w:tc>
          <w:tcPr>
            <w:tcW w:w="307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189865</wp:posOffset>
                      </wp:positionV>
                      <wp:extent cx="192849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4.95pt" to="242.4pt,14.95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Tân An, ngày 18  tháng 9  năm 2020</w:t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KẾ HOẠCH BDHSG MÔN TIẾNG ANH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ăm học 2020-2021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  <w:szCs w:val="28"/>
        </w:rPr>
        <w:t>(Kèm theo Kế hoạch số 121/KH-THCS, ngày 07 tháng 9 năm 2020 của Hiệu trưởng trường THCS Tân An)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  <w:lang w:val="nl-NL"/>
        </w:rPr>
      </w:pPr>
      <w:r>
        <w:rPr>
          <w:b/>
          <w:i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nl-NL"/>
        </w:rPr>
        <w:t>D. Ch</w:t>
      </w:r>
      <w:r>
        <w:rPr>
          <w:b/>
          <w:sz w:val="24"/>
          <w:szCs w:val="24"/>
          <w:lang w:val="vi-VN"/>
        </w:rPr>
        <w:t xml:space="preserve">ương trình </w:t>
      </w:r>
      <w:r>
        <w:rPr>
          <w:b/>
          <w:sz w:val="24"/>
          <w:szCs w:val="24"/>
        </w:rPr>
        <w:t xml:space="preserve">phụ </w:t>
      </w:r>
      <w:r>
        <w:rPr>
          <w:b/>
          <w:sz w:val="24"/>
          <w:szCs w:val="24"/>
        </w:rPr>
        <w:t>đ</w:t>
      </w:r>
      <w:r>
        <w:rPr>
          <w:b/>
          <w:sz w:val="24"/>
          <w:szCs w:val="24"/>
        </w:rPr>
        <w:t xml:space="preserve">ạo </w:t>
      </w:r>
      <w:r>
        <w:rPr>
          <w:b/>
          <w:sz w:val="24"/>
          <w:szCs w:val="24"/>
          <w:lang w:val="vi-VN"/>
        </w:rPr>
        <w:t xml:space="preserve"> học sinh </w:t>
      </w:r>
      <w:r>
        <w:rPr>
          <w:b/>
          <w:sz w:val="24"/>
          <w:szCs w:val="24"/>
        </w:rPr>
        <w:t>yếu ,kém</w:t>
      </w:r>
    </w:p>
    <w:p>
      <w:pPr>
        <w:pStyle w:val="Normal"/>
        <w:spacing w:lineRule="auto" w:line="240" w:before="0" w:after="0"/>
        <w:rPr/>
      </w:pPr>
      <w:r>
        <w:rPr/>
        <w:t>I.LỚP 6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677"/>
        <w:gridCol w:w="1276"/>
        <w:gridCol w:w="1701"/>
        <w:gridCol w:w="993"/>
        <w:gridCol w:w="1276"/>
      </w:tblGrid>
      <w:tr>
        <w:trPr>
          <w:tblHeader w:val="true"/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/chủ đ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êu cầu cần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lượng dạy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thức tổ chức dạy học/hình thức kiểm tra đánh gi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ghi thứ tự tiế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vise The present simple tense with ToB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 students will be able to use the present simple tense to do the exercise correctl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: speaking ,listening and writing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eri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las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vise :The present simple tense with Verb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 students will be able to use The present simple tense with Verbs and to do the exercise correctl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: speaking ,listening and writ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eri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las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e :the present continous tens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y the end of the lesson students will be able to know how to us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resent continous tens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: speaking ,listening and wri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eri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las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LỚP 7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8"/>
        <w:gridCol w:w="5103"/>
        <w:gridCol w:w="1242"/>
        <w:gridCol w:w="1593"/>
        <w:gridCol w:w="1242"/>
        <w:gridCol w:w="1241"/>
      </w:tblGrid>
      <w:tr>
        <w:trPr>
          <w:tblHeader w:val="true"/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/chủ đ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êu cầu cần đạ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lượng dạy họ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thức tổ chức dạy học/hình thức kiểm tra đánh gi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ghi thứ tự tiết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e : The present simple tense with Tobe and Verb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 students will be able to use the present simple tense to do the exercise correctl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: speaking ,listening and writing 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erio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las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vise: The future simpl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e going 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 students will be able to use the future simple tense and use the near future tense  to do the exercise correctl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: speaking ,listening and writin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erio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las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 simple ten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By the end of the lesson students will know how to use the Past simple  ten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: -Do exercises effectivel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erio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las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5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8"/>
        <w:gridCol w:w="5103"/>
        <w:gridCol w:w="1242"/>
        <w:gridCol w:w="1593"/>
        <w:gridCol w:w="1242"/>
        <w:gridCol w:w="1241"/>
      </w:tblGrid>
      <w:tr>
        <w:trPr>
          <w:tblHeader w:val="true"/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/chủ đ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êu cầu cần đạ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lượng dạy họ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thức tổ chức dạy học/hình thức kiểm tra đánh gi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ghi thứ tự tiết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e : Tens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 students will be able to use the  tenses to do the exercise correctl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perio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las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ed speech+ passive vo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 students will be able to use the reported speech + passive voice   to do the exercise correctl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erio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las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t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By the end of the lesson students will know how to use what they’ve learn to do the te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erio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las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LỚP 8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5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8"/>
        <w:gridCol w:w="5103"/>
        <w:gridCol w:w="1242"/>
        <w:gridCol w:w="1593"/>
        <w:gridCol w:w="1242"/>
        <w:gridCol w:w="1241"/>
      </w:tblGrid>
      <w:tr>
        <w:trPr>
          <w:tblHeader w:val="true"/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/chủ đ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êu cầu cần đạ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lượng dạy họ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thức tổ chức dạy học/hình thức kiểm tra đánh gi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ghi thứ tự tiết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e : Tens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 students will be able to use the  tenses to do the exercise correctl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erio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las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al sent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 students will be able to use the conditional sentence   to do the exercise correctl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erio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las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ed speech+ passive vo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e lesson students will be able to use the reported speech + passive voice   to do the exercise correctl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erio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las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LỚP 9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860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PHÊ DUYỆT CỦA PHÒNG GD&amp;ĐT</w:t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.TRƯỞNG PHÒNG</w:t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ạm Tân Phương</w:t>
            </w:r>
          </w:p>
        </w:tc>
        <w:tc>
          <w:tcPr>
            <w:tcW w:w="7111" w:type="dxa"/>
            <w:tcBorders/>
          </w:tcPr>
          <w:p>
            <w:pPr>
              <w:pStyle w:val="Normal"/>
              <w:tabs>
                <w:tab w:val="clear" w:pos="720"/>
                <w:tab w:val="left" w:pos="860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607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Mạnh Hù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4:00Z</dcterms:created>
  <dc:creator>Microsoft</dc:creator>
  <dc:description/>
  <cp:keywords/>
  <dc:language>en-US</dc:language>
  <cp:lastModifiedBy>Microsoft</cp:lastModifiedBy>
  <dcterms:modified xsi:type="dcterms:W3CDTF">2020-10-02T01:58:00Z</dcterms:modified>
  <cp:revision>8</cp:revision>
  <dc:subject/>
  <dc:title/>
</cp:coreProperties>
</file>