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13" w:type="dxa"/>
        <w:tblLayout w:type="fixed"/>
        <w:tblCellMar>
          <w:top w:w="0" w:type="dxa"/>
          <w:left w:w="108" w:type="dxa"/>
          <w:bottom w:w="0" w:type="dxa"/>
          <w:right w:w="108" w:type="dxa"/>
        </w:tblCellMar>
      </w:tblPr>
      <w:tblGrid>
        <w:gridCol w:w="2093"/>
        <w:gridCol w:w="86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ĐỀ S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widowControl/>
              <w:bidi w:val="0"/>
              <w:spacing w:lineRule="auto" w:line="288" w:before="40" w:after="40"/>
              <w:jc w:val="both"/>
              <w:rPr/>
            </w:pPr>
            <w:r>
              <w:rPr>
                <w:rFonts w:cs="Times New Roman" w:ascii="Times New Roman" w:hAnsi="Times New Roman"/>
                <w:b/>
                <w:i/>
                <w:sz w:val="24"/>
                <w:szCs w:val="24"/>
              </w:rPr>
              <w:t>Đề thi gồm 6 trang</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BỘ ĐỀ THI THPT QUỐC GIA CHUẨN CẤU TRÚC BỘ GIÁO DỤC &amp; ĐÀO TẠ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ôn: Lịch sử</w:t>
            </w:r>
          </w:p>
          <w:p>
            <w:pPr>
              <w:pStyle w:val="Normal"/>
              <w:spacing w:before="40" w:after="40"/>
              <w:jc w:val="center"/>
              <w:rPr>
                <w:rFonts w:ascii="Times New Roman" w:hAnsi="Times New Roman" w:cs="Times New Roman"/>
                <w:sz w:val="24"/>
                <w:szCs w:val="24"/>
              </w:rPr>
            </w:pPr>
            <w:r>
              <w:rPr>
                <w:rFonts w:cs="Times New Roman" w:ascii="Times New Roman" w:hAnsi="Times New Roman"/>
                <w:b/>
                <w:i/>
                <w:sz w:val="24"/>
                <w:szCs w:val="24"/>
              </w:rPr>
              <w:t>Thời gian làm bài: 50 phút</w:t>
            </w:r>
          </w:p>
        </w:tc>
      </w:tr>
    </w:tbl>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Vì sao nước Anh là nước tiến hành cách mạng công nghiệp đầu tiên trên thế giới?</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Nước Anh nổ ra cuộc cách mạng tư sản sớm.</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ước Anh có điều kiện thuận lợi để đẩy mạnh sản xuấ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Nước Anh thu được nhiều lợi nhuận trong các cuộc phát kiến địa lý.</w:t>
        <w:tab/>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ước Anh có thuộc địa rộng lớn.</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Nhận xét nào sau đây đúng về ý nghĩa của phong trào công nhân châu Âu nửa đầu thế kỉ XIX?</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ánh dấu một bước trưởng thành của phong trào công nhâ quốc tế.</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iai cấp công nhân đã trưởng thà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m các chủ xưởng phải tăng lương theo yêu cầu của công nhâ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ủ nghĩa tư bản thụt lùi một bước.</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uộc khởi nghĩa đầu tiên của nhân dân Âu Lạc chống lại ách đô hộ của bọn phong kiến phương Bắc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ởi nghĩa Bà Triệu.</w:t>
        <w:tab/>
        <w:tab/>
        <w:tab/>
        <w:tab/>
      </w:r>
      <w:r>
        <w:rPr>
          <w:rFonts w:cs="Times New Roman" w:ascii="Times New Roman" w:hAnsi="Times New Roman"/>
          <w:b/>
          <w:sz w:val="24"/>
          <w:szCs w:val="24"/>
        </w:rPr>
        <w:t>B.</w:t>
      </w:r>
      <w:r>
        <w:rPr>
          <w:rFonts w:cs="Times New Roman" w:ascii="Times New Roman" w:hAnsi="Times New Roman"/>
          <w:sz w:val="24"/>
          <w:szCs w:val="24"/>
        </w:rPr>
        <w:t xml:space="preserve"> Khởi nghĩa Lý Bí.</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Khởi nghĩa Hai Bà Trưng.</w:t>
        <w:tab/>
        <w:tab/>
        <w:tab/>
        <w:tab/>
      </w:r>
      <w:r>
        <w:rPr>
          <w:rFonts w:cs="Times New Roman" w:ascii="Times New Roman" w:hAnsi="Times New Roman"/>
          <w:b/>
          <w:sz w:val="24"/>
          <w:szCs w:val="24"/>
        </w:rPr>
        <w:t>D.</w:t>
      </w:r>
      <w:r>
        <w:rPr>
          <w:rFonts w:cs="Times New Roman" w:ascii="Times New Roman" w:hAnsi="Times New Roman"/>
          <w:sz w:val="24"/>
          <w:szCs w:val="24"/>
        </w:rPr>
        <w:t xml:space="preserve"> Khởi nghĩa Phùng Hưng.</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ính chất của các cuộc chiến tranh giành quyền lực giữa các tập đoàn phong kiến Việt Nam diễn ra trong suốt các thế kỉ XVI – XVIII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à cuộc cách mạng tư sản.</w:t>
        <w:tab/>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Là cuộc nội chiến.</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Là cuộc chiến tranh phi nghĩa giữa các thế lực phong kiến đối lập.</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Là cuộc chiến tranh chính nghĩa bảo vệ toàn vẹn lãnh thổ.</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Tại sao Đức, Ý, Nhật Bản lại đi theo con đường phát xít hóa chế độ chính trị để cứu vãn tình trạng khủng hoảng nghiêm trọng của mì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Do có ít, hoặc không có thuộc địa, thiếu vốn, nguyên liệu và thị trườ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Do nhà nước tồn tại những phần tử phản động âm mưu nắm chính quyề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Do sức ép mạnh mẽ từ các nước Anh, Pháp, Mĩ.</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Do hai khối đế quốc thành lập ở châu Âu.</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Điểm khác biệt lớn nhất giữa phong trào Ngũ Tứ (1919) với cách mạng Tân Hợi (1911)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Sinh viên, học sinh là lực lượng khới xướng phong tr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ó sự lãnh đạo của Đảng Cộng sản Trung Quốc.</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Tính chất chống đế quốc rất cao và triệt để.</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ó sự tham gia của giai cấp công nhân.</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Yếu tố nào chi phối làm cho Nhật Bản mang đặc điểm là chủ nghĩa đế quốc phong kiến quân phiệ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Vừa tiến lên TBCN, vừa duy trì chế độ phong kiến, chủ trương xây dựng nước Nhật bằng sức mạnh kinh tế.</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Vừa tiến lên TBCN, vừa duy trì quyền sở hữu ruộng đất phong kiến, chủ trương xây dựng nước Nhật bằng sức mạnh quân sự.</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Vừa tiến lên TBCN, vừa duy trì quyền sở hữu ruộng đất phong kiến, chủ trương xây dựng nước Nhật bằng sức mạnh quân sự.</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Vừa tiến lên TBCN, vừa duy trì chế độ phong kiến, chủ trương xây dựng nước Nhật bằng sức mạnh quân sự.</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Chính sách “bế quan tỏa cảng”của triều Nguyễn thực chất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ghiêm cấm các hoạt động buôn bán.</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ghiêm cấm các thương nhân buôn bán hàng hóa với nước ngoà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ông giao thương với thương nhân phương Tây.</w:t>
        <w:tab/>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ấm người nước ngoài đến buôn bán ở Việt Nam.</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Lực lượng đông đảo và hăng hái nhất trong phong trào yêu nước ở Việt Nam đầu thế kỉ XX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ai cấp nông dân.</w:t>
        <w:tab/>
        <w:tab/>
        <w:tab/>
        <w:tab/>
        <w:tab/>
      </w:r>
      <w:r>
        <w:rPr>
          <w:rFonts w:cs="Times New Roman" w:ascii="Times New Roman" w:hAnsi="Times New Roman"/>
          <w:b/>
          <w:sz w:val="24"/>
          <w:szCs w:val="24"/>
        </w:rPr>
        <w:t>B.</w:t>
      </w:r>
      <w:r>
        <w:rPr>
          <w:rFonts w:cs="Times New Roman" w:ascii="Times New Roman" w:hAnsi="Times New Roman"/>
          <w:sz w:val="24"/>
          <w:szCs w:val="24"/>
        </w:rPr>
        <w:t xml:space="preserve"> Giai cấp công nhân và tư sản dân tộ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ểu tư sản thành thị và công nhân.</w:t>
        <w:tab/>
        <w:tab/>
      </w:r>
      <w:r>
        <w:rPr>
          <w:rFonts w:cs="Times New Roman" w:ascii="Times New Roman" w:hAnsi="Times New Roman"/>
          <w:b/>
          <w:sz w:val="24"/>
          <w:szCs w:val="24"/>
        </w:rPr>
        <w:t>D.</w:t>
      </w:r>
      <w:r>
        <w:rPr>
          <w:rFonts w:cs="Times New Roman" w:ascii="Times New Roman" w:hAnsi="Times New Roman"/>
          <w:sz w:val="24"/>
          <w:szCs w:val="24"/>
        </w:rPr>
        <w:t xml:space="preserve"> Giai cấp công nhân.</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Yếu tố nào quyết định nhất để khuynh hướng dân chủ tư sản được du nhập, trở thành khuynh hướng chủ đạo của phong trào yêu nước Việt Nam trong năm đầu thế kỉ XX?</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uynh hướng phong kiến đã bị thất lại, bế tắc.</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Xã hội Việt Nam đã xuất hiện thêm những lực lượng mới, tiến bộ hơn.</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uynh hướng dân chủ tư sản có sức sống mãnh liệt đối với nhân dân ta.</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ự chuyển biến và hoạt động tích cực của các sĩ phu yêu nước thức thời.</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Điểm khác biệt căn bản giữa phong trào yêu nước chống Pháp đầu thế kỉ XX so với cuối thế kỉ XIX là ở</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ính chất và khuynh hướng.</w:t>
        <w:tab/>
        <w:tab/>
        <w:tab/>
      </w:r>
      <w:r>
        <w:rPr>
          <w:rFonts w:cs="Times New Roman" w:ascii="Times New Roman" w:hAnsi="Times New Roman"/>
          <w:b/>
          <w:sz w:val="24"/>
          <w:szCs w:val="24"/>
        </w:rPr>
        <w:t>B.</w:t>
      </w:r>
      <w:r>
        <w:rPr>
          <w:rFonts w:cs="Times New Roman" w:ascii="Times New Roman" w:hAnsi="Times New Roman"/>
          <w:sz w:val="24"/>
          <w:szCs w:val="24"/>
        </w:rPr>
        <w:t xml:space="preserve"> Giai cấp lãnh đạo và lực lượng tham gi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ình thức và phương pháp đấu tranh.</w:t>
        <w:tab/>
        <w:tab/>
      </w:r>
      <w:r>
        <w:rPr>
          <w:rFonts w:cs="Times New Roman" w:ascii="Times New Roman" w:hAnsi="Times New Roman"/>
          <w:b/>
          <w:sz w:val="24"/>
          <w:szCs w:val="24"/>
        </w:rPr>
        <w:t>D.</w:t>
      </w:r>
      <w:r>
        <w:rPr>
          <w:rFonts w:cs="Times New Roman" w:ascii="Times New Roman" w:hAnsi="Times New Roman"/>
          <w:sz w:val="24"/>
          <w:szCs w:val="24"/>
        </w:rPr>
        <w:t xml:space="preserve"> Quan niệm và khuynh hướng cứu nước.</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Trong cuộc phản công quân Pháp của phái chủ chiến ở Kinh thành Huế, Tôn Thất Thuyết hạ lệnh cho các đạo quân tấn công vào các địa điểm n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ùa Thiên Mụ và đông Mang Cá.</w:t>
        <w:tab/>
        <w:tab/>
      </w:r>
      <w:r>
        <w:rPr>
          <w:rFonts w:cs="Times New Roman" w:ascii="Times New Roman" w:hAnsi="Times New Roman"/>
          <w:b/>
          <w:sz w:val="24"/>
          <w:szCs w:val="24"/>
        </w:rPr>
        <w:t xml:space="preserve">B. </w:t>
      </w:r>
      <w:r>
        <w:rPr>
          <w:rFonts w:cs="Times New Roman" w:ascii="Times New Roman" w:hAnsi="Times New Roman"/>
          <w:sz w:val="24"/>
          <w:szCs w:val="24"/>
        </w:rPr>
        <w:t>Đại Nội và tòa Khâm sứ.</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òa Khâm sứ và đồn Mang Cá.</w:t>
        <w:tab/>
        <w:tab/>
        <w:tab/>
      </w:r>
      <w:r>
        <w:rPr>
          <w:rFonts w:cs="Times New Roman" w:ascii="Times New Roman" w:hAnsi="Times New Roman"/>
          <w:b/>
          <w:sz w:val="24"/>
          <w:szCs w:val="24"/>
        </w:rPr>
        <w:t xml:space="preserve">D. </w:t>
      </w:r>
      <w:r>
        <w:rPr>
          <w:rFonts w:cs="Times New Roman" w:ascii="Times New Roman" w:hAnsi="Times New Roman"/>
          <w:sz w:val="24"/>
          <w:szCs w:val="24"/>
        </w:rPr>
        <w:t>Đại Nội và đồn Mang Cá.</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Sắp xếp các sự kiện sau theo trình tự thời gi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ội nghị Pốtxđam tổ chức tại Đứ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iệt Nam gia nhập Liên hợp quố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ội nghị Ianta được triệu tậ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ội nghị quốc tế được triệu tập tại Xan Phraxixcô.</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4,1,2.</w:t>
        <w:tab/>
        <w:tab/>
        <w:tab/>
      </w:r>
      <w:r>
        <w:rPr>
          <w:rFonts w:cs="Times New Roman" w:ascii="Times New Roman" w:hAnsi="Times New Roman"/>
          <w:b/>
          <w:sz w:val="24"/>
          <w:szCs w:val="24"/>
        </w:rPr>
        <w:t xml:space="preserve">B. </w:t>
      </w:r>
      <w:r>
        <w:rPr>
          <w:rFonts w:cs="Times New Roman" w:ascii="Times New Roman" w:hAnsi="Times New Roman"/>
          <w:sz w:val="24"/>
          <w:szCs w:val="24"/>
        </w:rPr>
        <w:t>1,2,3,4.</w:t>
        <w:tab/>
        <w:tab/>
      </w:r>
      <w:r>
        <w:rPr>
          <w:rFonts w:cs="Times New Roman" w:ascii="Times New Roman" w:hAnsi="Times New Roman"/>
          <w:b/>
          <w:sz w:val="24"/>
          <w:szCs w:val="24"/>
        </w:rPr>
        <w:t xml:space="preserve">C. </w:t>
      </w:r>
      <w:r>
        <w:rPr>
          <w:rFonts w:cs="Times New Roman" w:ascii="Times New Roman" w:hAnsi="Times New Roman"/>
          <w:sz w:val="24"/>
          <w:szCs w:val="24"/>
        </w:rPr>
        <w:t>2,3,4,1.</w:t>
        <w:tab/>
        <w:tab/>
      </w:r>
      <w:r>
        <w:rPr>
          <w:rFonts w:cs="Times New Roman" w:ascii="Times New Roman" w:hAnsi="Times New Roman"/>
          <w:b/>
          <w:sz w:val="24"/>
          <w:szCs w:val="24"/>
        </w:rPr>
        <w:t xml:space="preserve">D. </w:t>
      </w:r>
      <w:r>
        <w:rPr>
          <w:rFonts w:cs="Times New Roman" w:ascii="Times New Roman" w:hAnsi="Times New Roman"/>
          <w:sz w:val="24"/>
          <w:szCs w:val="24"/>
        </w:rPr>
        <w:t>2,3,1,4.</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Chính sách đối ngoại của Liên bang Nga từ năm 1991 đến năm 2000 là ngả về phương Tây, khôi phục và phát triển quan hệ với các nước ở</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âu Á.</w:t>
        <w:tab/>
        <w:tab/>
        <w:tab/>
      </w:r>
      <w:r>
        <w:rPr>
          <w:rFonts w:cs="Times New Roman" w:ascii="Times New Roman" w:hAnsi="Times New Roman"/>
          <w:b/>
          <w:sz w:val="24"/>
          <w:szCs w:val="24"/>
        </w:rPr>
        <w:t>B</w:t>
      </w:r>
      <w:r>
        <w:rPr>
          <w:rFonts w:cs="Times New Roman" w:ascii="Times New Roman" w:hAnsi="Times New Roman"/>
          <w:sz w:val="24"/>
          <w:szCs w:val="24"/>
        </w:rPr>
        <w:t>. Châu Âu.</w:t>
        <w:tab/>
        <w:tab/>
      </w:r>
      <w:r>
        <w:rPr>
          <w:rFonts w:cs="Times New Roman" w:ascii="Times New Roman" w:hAnsi="Times New Roman"/>
          <w:b/>
          <w:sz w:val="24"/>
          <w:szCs w:val="24"/>
        </w:rPr>
        <w:t>C</w:t>
      </w:r>
      <w:r>
        <w:rPr>
          <w:rFonts w:cs="Times New Roman" w:ascii="Times New Roman" w:hAnsi="Times New Roman"/>
          <w:sz w:val="24"/>
          <w:szCs w:val="24"/>
        </w:rPr>
        <w:t>. Châu Phi.</w:t>
        <w:tab/>
        <w:tab/>
      </w:r>
      <w:r>
        <w:rPr>
          <w:rFonts w:cs="Times New Roman" w:ascii="Times New Roman" w:hAnsi="Times New Roman"/>
          <w:b/>
          <w:sz w:val="24"/>
          <w:szCs w:val="24"/>
        </w:rPr>
        <w:t xml:space="preserve">D. </w:t>
      </w:r>
      <w:r>
        <w:rPr>
          <w:rFonts w:cs="Times New Roman" w:ascii="Times New Roman" w:hAnsi="Times New Roman"/>
          <w:sz w:val="24"/>
          <w:szCs w:val="24"/>
        </w:rPr>
        <w:t>Châu Mĩ.</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Điểm tương đồng trong công cuộc cải cách – mở cửa ở Trung Quốc với công cuộc cải tổ ở Liên Xô và đổi mới đất nướt ở Việt Nam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iến hành cải tổ về chính trị, cho phép đa nguyên đa đả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ấy phát triển kinh tế làm trọng tâm, mở rộng hội nhập quốc tế.</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Đều tiến hành khi đất nước lâm vào tình trạng không ổn định, khủng hoảng kéo dài.</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Đảng Cộng sản nắm quyền lãnh đạo, kiên trì theo con đường xã hội chủ nghĩa.</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Sau năm 1945, nhiều nước Đông Nam Á vẫn phải tiếp tục cuộc đấu tranh để giành và bảo vệ độc lập v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ực dân Pháp xâm lược trở lại.</w:t>
        <w:tab/>
        <w:tab/>
        <w:tab/>
      </w:r>
      <w:r>
        <w:rPr>
          <w:rFonts w:cs="Times New Roman" w:ascii="Times New Roman" w:hAnsi="Times New Roman"/>
          <w:b/>
          <w:sz w:val="24"/>
          <w:szCs w:val="24"/>
        </w:rPr>
        <w:t>B</w:t>
      </w:r>
      <w:r>
        <w:rPr>
          <w:rFonts w:cs="Times New Roman" w:ascii="Times New Roman" w:hAnsi="Times New Roman"/>
          <w:sz w:val="24"/>
          <w:szCs w:val="24"/>
        </w:rPr>
        <w:t>. Quân phiệt Nhật Bản xâm lược trở lạ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Mĩ và Hà Lan xâm lược trở lại.</w:t>
        <w:tab/>
        <w:tab/>
        <w:tab/>
      </w:r>
      <w:r>
        <w:rPr>
          <w:rFonts w:cs="Times New Roman" w:ascii="Times New Roman" w:hAnsi="Times New Roman"/>
          <w:b/>
          <w:sz w:val="24"/>
          <w:szCs w:val="24"/>
        </w:rPr>
        <w:t xml:space="preserve">D. </w:t>
      </w:r>
      <w:r>
        <w:rPr>
          <w:rFonts w:cs="Times New Roman" w:ascii="Times New Roman" w:hAnsi="Times New Roman"/>
          <w:sz w:val="24"/>
          <w:szCs w:val="24"/>
        </w:rPr>
        <w:t>Thực dân Âu – Mĩ trở lại xâm lược.</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Để thoát khỏi tình trạng đối đầu căng thẳng giữa hai phe tư bản chủ nghĩa và xã hội chủ nghĩa, châu Âu đã</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ành lập Cộng đồng châu Âu (E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Giúp đỡ Đông Âu phát triển kinh tế.</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Rút khỏi các khối quân sự do Liên Xô và Mĩ đứng đầ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Kí hiệp định Henxinki.</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Nước khởi đầu cuộc cách mạng khoa học – kĩ thuật sau Chiến tranh thế giới thứ hai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Anh.</w:t>
        <w:tab/>
        <w:tab/>
        <w:tab/>
      </w:r>
      <w:r>
        <w:rPr>
          <w:rFonts w:cs="Times New Roman" w:ascii="Times New Roman" w:hAnsi="Times New Roman"/>
          <w:b/>
          <w:sz w:val="24"/>
          <w:szCs w:val="24"/>
        </w:rPr>
        <w:t>B</w:t>
      </w:r>
      <w:r>
        <w:rPr>
          <w:rFonts w:cs="Times New Roman" w:ascii="Times New Roman" w:hAnsi="Times New Roman"/>
          <w:sz w:val="24"/>
          <w:szCs w:val="24"/>
        </w:rPr>
        <w:t>. Mĩ.</w:t>
        <w:tab/>
        <w:tab/>
        <w:tab/>
      </w:r>
      <w:r>
        <w:rPr>
          <w:rFonts w:cs="Times New Roman" w:ascii="Times New Roman" w:hAnsi="Times New Roman"/>
          <w:b/>
          <w:sz w:val="24"/>
          <w:szCs w:val="24"/>
        </w:rPr>
        <w:t>C.</w:t>
      </w:r>
      <w:r>
        <w:rPr>
          <w:rFonts w:cs="Times New Roman" w:ascii="Times New Roman" w:hAnsi="Times New Roman"/>
          <w:sz w:val="24"/>
          <w:szCs w:val="24"/>
        </w:rPr>
        <w:t xml:space="preserve"> Pháp.</w:t>
        <w:tab/>
        <w:tab/>
      </w:r>
      <w:r>
        <w:rPr>
          <w:rFonts w:cs="Times New Roman" w:ascii="Times New Roman" w:hAnsi="Times New Roman"/>
          <w:b/>
          <w:sz w:val="24"/>
          <w:szCs w:val="24"/>
        </w:rPr>
        <w:t>D.</w:t>
      </w:r>
      <w:r>
        <w:rPr>
          <w:rFonts w:cs="Times New Roman" w:ascii="Times New Roman" w:hAnsi="Times New Roman"/>
          <w:sz w:val="24"/>
          <w:szCs w:val="24"/>
        </w:rPr>
        <w:t xml:space="preserve"> Nhật.</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Điểm khác nhau căn bản giữa cách mạng khoa học – kĩ thuật hiện đại so với cách mạng công nghiệp thế kỉ XVIII là mọi phát minh kĩ thuật đề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ựa trên các ngành khoa học cơ bản.</w:t>
        <w:tab/>
        <w:tab/>
      </w:r>
      <w:r>
        <w:rPr>
          <w:rFonts w:cs="Times New Roman" w:ascii="Times New Roman" w:hAnsi="Times New Roman"/>
          <w:b/>
          <w:sz w:val="24"/>
          <w:szCs w:val="24"/>
        </w:rPr>
        <w:t>B.</w:t>
      </w:r>
      <w:r>
        <w:rPr>
          <w:rFonts w:cs="Times New Roman" w:ascii="Times New Roman" w:hAnsi="Times New Roman"/>
          <w:sz w:val="24"/>
          <w:szCs w:val="24"/>
        </w:rPr>
        <w:t xml:space="preserve"> Bắt nguồn từ nghiên cứu khoa học.</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Xuất phát từ nhu cầu chiến tranh.</w:t>
        <w:tab/>
        <w:tab/>
        <w:tab/>
      </w:r>
      <w:r>
        <w:rPr>
          <w:rFonts w:cs="Times New Roman" w:ascii="Times New Roman" w:hAnsi="Times New Roman"/>
          <w:b/>
          <w:sz w:val="24"/>
          <w:szCs w:val="24"/>
        </w:rPr>
        <w:t>D.</w:t>
      </w:r>
      <w:r>
        <w:rPr>
          <w:rFonts w:cs="Times New Roman" w:ascii="Times New Roman" w:hAnsi="Times New Roman"/>
          <w:sz w:val="24"/>
          <w:szCs w:val="24"/>
        </w:rPr>
        <w:t xml:space="preserve"> Bắt nguồn từ thực tiễn.</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Nội dung nào không thể hiện đúng mục tiêu chiến lược của Mĩ sau Chiến tranh thế giới thứ hai?</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Can thiệp vào công việc nội bộ của các nước đồng minh.</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àn áp phong trào cách mạng thế giới.</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ực hiện âm mưu làm bá chủ thế giới.</w:t>
        <w:tab/>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ống phá Liên Xô và các nước XHCN.</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Ý nào không phải là nguyên nhân khiến Liên Xô trở thành chỗ dựa cho phong trào hào bình và cách mạng thế gi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iên Xô có nền kinh tế vững mạnh, khoa học kỹ thuật tiên tiến.</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iên Xô chủ trương duy trì hòa bình và an ninh thế gi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ên Xô ủng hộ phong trào giải phóng dân tộc trên thế giới.</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iên Xô là nước duy nhất trên thế giới sỡ hữu vũ khí hạt nhân.</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Góp phần thực hiện việc kết hợp chủ nghĩa Mác – Lênin với phong trào công nhâ và phogn trào yêu nước, thúc đẩy nhanh sự thành lập Đảng Cộng sản Việt Nam là ý nghĩa củ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ong trào chấn hưng nội hóa, bài trừ ngoại hó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ong trào đòi tự do dân chủ của tiểu tư sả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ong trào vô sản hó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ong trào công nhâ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Cơ quan ngôn luận của Đông Dương Cộng sản đả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áo Nhành lúa.</w:t>
        <w:tab/>
        <w:tab/>
      </w:r>
      <w:r>
        <w:rPr>
          <w:rFonts w:cs="Times New Roman" w:ascii="Times New Roman" w:hAnsi="Times New Roman"/>
          <w:b/>
          <w:sz w:val="24"/>
          <w:szCs w:val="24"/>
        </w:rPr>
        <w:t>B.</w:t>
      </w:r>
      <w:r>
        <w:rPr>
          <w:rFonts w:cs="Times New Roman" w:ascii="Times New Roman" w:hAnsi="Times New Roman"/>
          <w:sz w:val="24"/>
          <w:szCs w:val="24"/>
        </w:rPr>
        <w:t xml:space="preserve"> Báo Thanh niên.</w:t>
        <w:tab/>
      </w:r>
      <w:r>
        <w:rPr>
          <w:rFonts w:cs="Times New Roman" w:ascii="Times New Roman" w:hAnsi="Times New Roman"/>
          <w:b/>
          <w:sz w:val="24"/>
          <w:szCs w:val="24"/>
        </w:rPr>
        <w:t>C.</w:t>
      </w:r>
      <w:r>
        <w:rPr>
          <w:rFonts w:cs="Times New Roman" w:ascii="Times New Roman" w:hAnsi="Times New Roman"/>
          <w:sz w:val="24"/>
          <w:szCs w:val="24"/>
        </w:rPr>
        <w:t xml:space="preserve"> Báo Búa liềm.</w:t>
        <w:tab/>
      </w:r>
      <w:r>
        <w:rPr>
          <w:rFonts w:cs="Times New Roman" w:ascii="Times New Roman" w:hAnsi="Times New Roman"/>
          <w:b/>
          <w:sz w:val="24"/>
          <w:szCs w:val="24"/>
        </w:rPr>
        <w:t>D.</w:t>
      </w:r>
      <w:r>
        <w:rPr>
          <w:rFonts w:cs="Times New Roman" w:ascii="Times New Roman" w:hAnsi="Times New Roman"/>
          <w:sz w:val="24"/>
          <w:szCs w:val="24"/>
        </w:rPr>
        <w:t xml:space="preserve"> Báo Người nhà quê.</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Hai xu hướng cứu nước trong phong trào cách mạng Việt Nam đầu thế kỉ XX, tuy không đối lập nhau, bài xích nhau v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ều chư trườn lật đổ chế độ phong kiến.</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ều dựa vào Nhật Bản để đấu tranh.</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ều nhằm vào mục đích cứu nước, cứu dân.</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Đều dựa vào tầng lớp trên của xã hội</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Con đường cách mạng Việt Nam được xác định trong Cương lĩnh chính trị đầu tiên do đồng chí Nguyễn Ái Quốc khởi thảo, đó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m cách mạng tư sản dân quyền và cách mạng ruộng đất để đi tới xã hội cộng sản.</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ực hiện cách mạng ruộng đất cho triệt để.</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ịch thu hết sản nghiệp của bọn đế quốc.</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ánh đổ địa chủ phong kiến, làm cách mạng thổ địa sau đó làm cách mạng dân tộc.</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Đâu không phải là thành công mà phong trào dân chủ 1936 – 1939 đạt đượ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ối liên minh công – nông được hình thà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ảng đã có một cuộc tập dượt chuẩn bị cho tổng khới nghĩ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uộc chính quyền thực dân phải nhượng bộ một số yêu sác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ảng đã tập hợp được lực lượng chính trị hùng hậu cho cách mạng.</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Khẩu hiệu “Đánh đuổi Nhật – Pháp” được thay bằng khẩu hiệu “Đánh đuổi phát xít Nhật” được nêu ra tro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ội nghị Ban Chấp hành Trung ương Đảng (5/1941)</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ỉ thị “Nhật – Pháp bắn nhau và hành động của chúng t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ội nghị toàn quốc của Đảng (từ 13 đến 15/8/194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ghị quyết của Đại hội Quốc dân Tân Trào.</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ính chất điển hình của Cách mạng tháng Tám năm 1945 ở Việt Nam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ân chủ tư sản kiểu cũ.</w:t>
        <w:tab/>
        <w:tab/>
        <w:tab/>
        <w:tab/>
      </w:r>
      <w:r>
        <w:rPr>
          <w:rFonts w:cs="Times New Roman" w:ascii="Times New Roman" w:hAnsi="Times New Roman"/>
          <w:b/>
          <w:sz w:val="24"/>
          <w:szCs w:val="24"/>
        </w:rPr>
        <w:t>B.</w:t>
      </w:r>
      <w:r>
        <w:rPr>
          <w:rFonts w:cs="Times New Roman" w:ascii="Times New Roman" w:hAnsi="Times New Roman"/>
          <w:sz w:val="24"/>
          <w:szCs w:val="24"/>
        </w:rPr>
        <w:t xml:space="preserve"> Giải phóng dân tộc.</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ân chủ tư sản kiểu mới.</w:t>
        <w:tab/>
        <w:tab/>
        <w:tab/>
        <w:tab/>
      </w:r>
      <w:r>
        <w:rPr>
          <w:rFonts w:cs="Times New Roman" w:ascii="Times New Roman" w:hAnsi="Times New Roman"/>
          <w:b/>
          <w:sz w:val="24"/>
          <w:szCs w:val="24"/>
        </w:rPr>
        <w:t>D.</w:t>
      </w:r>
      <w:r>
        <w:rPr>
          <w:rFonts w:cs="Times New Roman" w:ascii="Times New Roman" w:hAnsi="Times New Roman"/>
          <w:sz w:val="24"/>
          <w:szCs w:val="24"/>
        </w:rPr>
        <w:t xml:space="preserve"> Dân tộc dân chủ nhân dân.</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Ý nào dưới đây không phản ánh đúng về vai trò của Mặt trận Việt Minh từ khi thành lập đến Cách mạng tháng Tám năm 194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óp phần xây dựng lực lượng chính trị hùng hậ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Xác định hình thái khởi nghĩa là đi từ khởi nghĩa từng phần tiến lên tổng khởi nghĩ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ạm gác khẩu hiệu cách mạng ruộng đất, thực hiện giảm tô, giảm tứ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Xác định nhiệm vụ chủ yếu, trước mắt là đánh đế quốc tay sai, giải phóng dân tộc.</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So với Hội nghị Ban Chấp hành Trung ương Đảng (11/1939) thì Hội nghị 5/1941 hoàn chỉnh hơn ở điểm nào về cách thức giành chính quyền?</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ành lập mặt trận thống nhất dân tộc rộng rã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Vì muốn tập hợp đoàn kết các lực lượng yêu nước chống kẻ thù chu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ì muốn thành lập mặt trận ở các nước Lào và Campuchia.</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Vì muốn giải quyết vấn đề dân tộc trong khuôn khổ từng nước.</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Khẩu hiệu nào dưới đây được nêu ra trong chiến dịch Biên giới thu đông năm 1950?</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hải phá tan cuộc tấn công mùa đông của giặc Pháp”.</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Tất cả để đánh thắng giặc Pháp xâm lượ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ất cả cho chiến dịch được toàn thắ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ất cả cho tiền tuyến, tất cả để đánh thắng”.</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Vì sao Hiệp ước Hoa – Pháp được kí kết (2/1946)?</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ĩ muốn trao miền Bắc Việt Nam cho Pháp.</w:t>
        <w:tab/>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Trung Hoa Dân quốc cần tập trung lực lượng để đối phó với lực lượng của Đảng Cộng sản Trung Quốc ở trong nước, Pháp âm mưu thôn tính cả nước t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ân Pháp ngày càng mạnh mẽ về mọi mặt.</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ân Trung Hoa Dân quốc gặp nhiều khó khăn ở Việt Nam.</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Cho các dữ liệu sa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ầu cử Quốc hội nước Việt Nam Dân chủ Cộng hò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ông qua Chính phủ liên hiệp kháng chiế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ông qua bản Hiến pháp đầu tiên.</w:t>
      </w:r>
    </w:p>
    <w:p>
      <w:pPr>
        <w:pStyle w:val="Normal"/>
        <w:rPr>
          <w:rFonts w:ascii="Times New Roman" w:hAnsi="Times New Roman" w:cs="Times New Roman"/>
          <w:sz w:val="24"/>
          <w:szCs w:val="24"/>
        </w:rPr>
      </w:pPr>
      <w:r>
        <w:rPr>
          <w:rFonts w:cs="Times New Roman" w:ascii="Times New Roman" w:hAnsi="Times New Roman"/>
          <w:sz w:val="24"/>
          <w:szCs w:val="24"/>
        </w:rPr>
        <w:t>Sắp xếp thời gian những biện pháp của Đảng và Chủ tịch Hồ Chí Minh xây dựng chính quyền cách mạng sau ngày 2/9/194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2,3.</w:t>
        <w:tab/>
        <w:tab/>
        <w:tab/>
      </w:r>
      <w:r>
        <w:rPr>
          <w:rFonts w:cs="Times New Roman" w:ascii="Times New Roman" w:hAnsi="Times New Roman"/>
          <w:b/>
          <w:sz w:val="24"/>
          <w:szCs w:val="24"/>
        </w:rPr>
        <w:t xml:space="preserve">B. </w:t>
      </w:r>
      <w:r>
        <w:rPr>
          <w:rFonts w:cs="Times New Roman" w:ascii="Times New Roman" w:hAnsi="Times New Roman"/>
          <w:sz w:val="24"/>
          <w:szCs w:val="24"/>
        </w:rPr>
        <w:t>2,1,3.</w:t>
        <w:tab/>
        <w:tab/>
      </w:r>
      <w:r>
        <w:rPr>
          <w:rFonts w:cs="Times New Roman" w:ascii="Times New Roman" w:hAnsi="Times New Roman"/>
          <w:b/>
          <w:sz w:val="24"/>
          <w:szCs w:val="24"/>
        </w:rPr>
        <w:t xml:space="preserve">C. </w:t>
      </w:r>
      <w:r>
        <w:rPr>
          <w:rFonts w:cs="Times New Roman" w:ascii="Times New Roman" w:hAnsi="Times New Roman"/>
          <w:sz w:val="24"/>
          <w:szCs w:val="24"/>
        </w:rPr>
        <w:t>3,2,1.</w:t>
        <w:tab/>
        <w:tab/>
      </w:r>
      <w:r>
        <w:rPr>
          <w:rFonts w:cs="Times New Roman" w:ascii="Times New Roman" w:hAnsi="Times New Roman"/>
          <w:b/>
          <w:sz w:val="24"/>
          <w:szCs w:val="24"/>
        </w:rPr>
        <w:t>D</w:t>
      </w:r>
      <w:r>
        <w:rPr>
          <w:rFonts w:cs="Times New Roman" w:ascii="Times New Roman" w:hAnsi="Times New Roman"/>
          <w:sz w:val="24"/>
          <w:szCs w:val="24"/>
        </w:rPr>
        <w:t>. 1,3,2.</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Đường lối kháng chiến chống Pháp của Đảng trong những năm 1946 – 1954 mang tính chất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ân chủ nhân dân.</w:t>
        <w:tab/>
        <w:tab/>
        <w:tab/>
        <w:tab/>
        <w:tab/>
      </w:r>
      <w:r>
        <w:rPr>
          <w:rFonts w:cs="Times New Roman" w:ascii="Times New Roman" w:hAnsi="Times New Roman"/>
          <w:b/>
          <w:sz w:val="24"/>
          <w:szCs w:val="24"/>
        </w:rPr>
        <w:t xml:space="preserve">B. </w:t>
      </w:r>
      <w:r>
        <w:rPr>
          <w:rFonts w:cs="Times New Roman" w:ascii="Times New Roman" w:hAnsi="Times New Roman"/>
          <w:sz w:val="24"/>
          <w:szCs w:val="24"/>
        </w:rPr>
        <w:t>Khoa học và đại ch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Dân tộc và dân chủ.</w:t>
        <w:tab/>
        <w:tab/>
        <w:tab/>
        <w:tab/>
      </w:r>
      <w:r>
        <w:rPr>
          <w:rFonts w:cs="Times New Roman" w:ascii="Times New Roman" w:hAnsi="Times New Roman"/>
          <w:b/>
          <w:sz w:val="24"/>
          <w:szCs w:val="24"/>
        </w:rPr>
        <w:t>D</w:t>
      </w:r>
      <w:r>
        <w:rPr>
          <w:rFonts w:cs="Times New Roman" w:ascii="Times New Roman" w:hAnsi="Times New Roman"/>
          <w:sz w:val="24"/>
          <w:szCs w:val="24"/>
        </w:rPr>
        <w:t>. Chính nghĩa và nhân dân.</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Sau khi quân Mĩ rút khỏi miền Nam Việt Nam, chính quyền Sài Gòn đã có hành động nhưu thế nào ở miền Nam?</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Không còn thực hiện kế hoạch “Việt Nam hóa chiến tra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hấp nhận đầu hàng lực lượng cách mạng miền Nam Việt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iến hành chiến dịch “tràn ngập lãnh thổ”.</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iếp tục nhận viện trợ từ Mĩ.</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Công cuộc kháng chiến chống Mĩ của nhân dân ta chuyển sang giai đoạn như thế nào sau chiến dịch Tây Nguyên giành thắng lợ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iến công chiến lược trên khắp cả nước.</w:t>
        <w:tab/>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Tiến công chiến lược trên khắp miền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ổng tiến công chiến lược trên toàn miền Nam.</w:t>
        <w:tab/>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Mở chiến dịch Huế - Đà Nẵng, chia cắt địch từ hai đầu Nam – Bắc.</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Điểm giống nhay về ý nghĩa của chiến thắng Ấp Bắc và chiến thắng Vạn Tườ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ứng tỏ sự trưởng thành của quân giải phóng miền Nam.</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àm thất bại các chiến lược chiến tranh của Mĩ.</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iêu hao một bộ phận lớn sinh lực địc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ứng tỏ nhân dân miền Nam có khả năng đánh bại các chiến lược chiến tranh của Mĩ.</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Nhận xét đầy đủ về Nghị quyết lần thứ 15 của Đảng (1/1959)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ỉ ra con đường tiến lên của cách mạng miền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ể hiện sự độc lập, tự chủ của Đả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ỉ ra một cách toàn diện con đường tiến lên của cách mạng miền Nam, thể hiện sự đúng đắn độc lập, tự chủ và quyết đoán của Đả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ể hiện độc lập tự do.</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Khó khăn lớn nhất của nước ta sau năm 1975 là gì?</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Số người mù chữ, số người thất nghiệp chiếm tỉ lệ ca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ọn phản động trong nước vẫn cò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ậu quả chiến tranh và chủ nghĩa thực dân mới đề lại rất nặng nề.</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ền kinh tế nông nghiệp còn lạc hậu.</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Nội dung nào dưới đây giải thích khoogn đúng về ý nghĩa của việc hoàn thành thống nhất đất nước về mặt nhà nước (1975 – 1976)?</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ạo điều kiện thuận lợi để Việt Nam ra nhập ASEA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ạo nên sức mạnh tổng hợp cho cả dân tộ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ạo điều kiện thuận lợi để tiếp tục hoàn thành thống nhất trên các lĩnh vực còn lạ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nên những khả năng to lớn để bảo vệ Tổ quốc và mở rộng quan hệ quốc t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ĐÁP ÁN VÀ GIẢI THÍCH</w:t>
      </w:r>
    </w:p>
    <w:tbl>
      <w:tblPr>
        <w:tblW w:w="10705" w:type="dxa"/>
        <w:jc w:val="left"/>
        <w:tblInd w:w="-113" w:type="dxa"/>
        <w:tblLayout w:type="fixed"/>
        <w:tblCellMar>
          <w:top w:w="0" w:type="dxa"/>
          <w:left w:w="108" w:type="dxa"/>
          <w:bottom w:w="0" w:type="dxa"/>
          <w:right w:w="108" w:type="dxa"/>
        </w:tblCellMar>
      </w:tblPr>
      <w:tblGrid>
        <w:gridCol w:w="675"/>
        <w:gridCol w:w="709"/>
        <w:gridCol w:w="93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Giải th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ước Anh sớm nổ ra cách mạng tư sản đưa giai cấp tư sản lên nắm quyền lãnh đạo đất nước, tạo điều kiện cho kinh tế TBCN phát triển =&gt;Nguyên nhân quan trọng để Anh là nước tiến hành cách mạng công nghiệp đầu tiên trên thế gi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0 trang 198 – Cuối thế kỉ XIX, nhiều cuộc đấu tranh của công nhân diễn ra ở Đức, Pháp, Anh, Mĩ. Cùng với sự phát triển của phong trào nhiều đảng công nhân, đảng xã hội ra đời…đánh dấu bước trưởng thành của phong trào công nhân quốc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ăm 40, cuộc khởi nghĩa chống ách đô hộ đầu tiên của nhân dân Âu Lạc bùng nổ - khởi nghĩa Hai Bà Tr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uộc khủng hoảng chính trị đầu XVI đã làm sụp đổ triều Lê sơ. Nhà Mạc ra đời chưa được bao lâu thì xảy ra cuộc chiến tranh Nam – Bắc triều và tiếp đó là chiến tranh Trịnh – Nguyễn. Hai chính quyền ở Đàng Ngoài và Đàng Trong được hình thành và tồn tại cho đến cuối thế kỉ XVIII =&gt; Thực chất là cuộc nội ch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o có ít, hoặc không có thuộc địa, thiếu vốn, nguyên liệu và thị trường các nước Đức, Ý, Nhật Bản lại đi theo con đường phát xít hóa chế độ chính trị để cứu vãn tình trạng khủng hoảng nghiêm trọng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ục tiêu của Cách mạng Tân Hợi là chống phong kiến Mãn Thanh, chưa động chạm đến mâu thuẫn đế quố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ính chất chống đế quốc của phong trào Ngũ Tứ rất cao và triệt để: đây là phong trào mở đầu cho mục tiêu chống đế quốc và phong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ù tiến lên TBCN song Nhật vẫn duy trì quyền sở hữu ruộng đất phong kiến. Tầng lớp quý tộc đặc biệt là tầng lớp võ sĩ Samurai vẫn có ưu thế chính trị rất lớn. Họ chủ trương xây dựng Nhật Bản bằng sức mạnh quân sự. Tình hình đó làm cho nước Nhật có đặc điểm chủ nghĩa đế quốc phong kiến quân ph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ế quan tỏa cảng tức là đóng cửa với nước ngoài, hạn chế những hoạt động buôn bán với các quốc gia khác mà chủ yếu là ám chỉ các nước phương Tây. Lí do quan trọng nhất mà nhà Nguyễn thực hiện chính sách này là do lo sợ trước bước chân xâm lược của thực dân phương Tâ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ai cấp công nhân tăng nhanh về số lượng nhưng về cơ bản xuất phát từ giai cấp nông dân. Trong khi đó giai cấp tư sản dân tộc và tư sản thành thị (tiểu tư sản) vẫn chiếm số ít, tuy có tinh thần dân tộc nhưng không phải là lực lượng đông đảo và hăng hái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SGK 11, trang 140 – Đầu thế kỉ XX tư tưởng dân chủ tư sản du nhập vào nước ta. Các sĩ phu yêu nước thức thời tiêu biểu là Phan Bội Châu, Phan Châu Trinh đã tiếp nhận tư tưởng đó một cách nồng nhiệt. Đây chính là những điều kiện xã hội và tâm lí quyết định làm nảy sinh và thúc đẩy phong trào yêu nước theo khuynh hướng dân chủ tư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ong trào yêu nước chống Pháp, cuối thế kỉ XIX tiêu biểu là phong trào Cần vương bị chi phối bởi khuynh hướng, tư tưởng ý thức hệ phong kiến (đánh đổ Pháp, thiết lập lại chính quyền phong kiến).</w:t>
            </w:r>
          </w:p>
          <w:p>
            <w:pPr>
              <w:pStyle w:val="Normal"/>
              <w:rPr>
                <w:rFonts w:ascii="Times New Roman" w:hAnsi="Times New Roman" w:cs="Times New Roman"/>
                <w:sz w:val="24"/>
                <w:szCs w:val="24"/>
              </w:rPr>
            </w:pPr>
            <w:r>
              <w:rPr>
                <w:rFonts w:cs="Times New Roman" w:ascii="Times New Roman" w:hAnsi="Times New Roman"/>
                <w:sz w:val="24"/>
                <w:szCs w:val="24"/>
              </w:rPr>
              <w:t>Phong trào yêu nước chống Pháp đầu thế kỉ XX tiêu biểu là Phan Bội Châu, Phan Châu Trinh chi phối bởi khuynh hướng dân chủ tư sả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gt;Khác nhau về khuynh hướng và tính c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1 trang 125 – Tôn Thất Thuyết đã hạ lệnh cho các đạo quân của mình tấn công quân Pháp ở đồn Mang Cá và tòa Khâm s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ội nghị Pốtxđam tổ chức tại Đức (16/7 - 12/8/1945).</w:t>
            </w:r>
          </w:p>
          <w:p>
            <w:pPr>
              <w:pStyle w:val="Normal"/>
              <w:rPr>
                <w:rFonts w:ascii="Times New Roman" w:hAnsi="Times New Roman" w:cs="Times New Roman"/>
                <w:sz w:val="24"/>
                <w:szCs w:val="24"/>
              </w:rPr>
            </w:pPr>
            <w:r>
              <w:rPr>
                <w:rFonts w:cs="Times New Roman" w:ascii="Times New Roman" w:hAnsi="Times New Roman"/>
                <w:sz w:val="24"/>
                <w:szCs w:val="24"/>
              </w:rPr>
              <w:t>Việt Nam gia nhập Liên hợp quốc (9/1977)</w:t>
            </w:r>
          </w:p>
          <w:p>
            <w:pPr>
              <w:pStyle w:val="Normal"/>
              <w:rPr>
                <w:rFonts w:ascii="Times New Roman" w:hAnsi="Times New Roman" w:cs="Times New Roman"/>
                <w:sz w:val="24"/>
                <w:szCs w:val="24"/>
              </w:rPr>
            </w:pPr>
            <w:r>
              <w:rPr>
                <w:rFonts w:cs="Times New Roman" w:ascii="Times New Roman" w:hAnsi="Times New Roman"/>
                <w:sz w:val="24"/>
                <w:szCs w:val="24"/>
              </w:rPr>
              <w:t>Hội nghị Ianta được triệu tập (2/194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ội nghị quốc tế được triêu tập tại Phraxixcô (25/4 – 26/6/1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hính sách đối ngoại của Liên Bang Nga một mặt ngả về phương Tây với hi vọng nhận được sự ủng hộ về chính trị và viện trợ kinh tế. Mặt khác, khôi phục và phát triển mối quan hệ với các nước châu Á (Trung Quốc, Ấn Độ, các nước ASE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oàn cảnh chung của Trung Quốc, Việt Nam và Liên Xô trước khi cải tổ, đổi mới là trải qua thời gian xây dựng CNXH sau chiến tranh đã đạt được một số thành tựu nhưng nhìn chung chưa hiệu quả thậm chí là đều rơi vào khủng hoảng trầm trọng về kinh tế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Chiến tranh thế giới thứ hai các nước phương Tây thực hiện chính sách đối ngoại quay trở lại xâm lược thuộc địa cũ của mình. Trong đó Pháp thực hiện quay trở lại xâm lược Đông Nam 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Đầu tháng 8/1975, 33 nước châu Âu cùng Mĩ và Canada đã kí hiệp định Henxinki. Tuyên bố khẳng định những nguyên tắc trong quan hệ quốc gia (bình đẳng, chủ quyền, sự bền vững của đường biên giới, giải quyết bằng biện pháp hòa bình các cuộc tranh chấp quốc tế,…) và sự hợp tác các nước (khoa học kĩ thuật, bảo vệ môi trường). Định ước này đã tạo nên một cơ chế giải quyết các vấn đề liên quan đến hòa bình, an ninh ở châu lục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ĩ là nước khởi đầu cuộc cách mạng khoa học – kĩ thuật sau Chiến tranh thế giới thứ hai. Đây chính là nguyên nhân giúp cho kinh tế Mĩ phát triển mạnh mẽ để 20 năm sau Chiến tranh thế giới thứ hai Mĩ trở thành trung tâm kinh tế tài chính lớn nhất thế gi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uộc cách mạng công nghiệp thế kỉ XVIII mọi phát minh khoa học đều bắt nguồn từ nhu cầu thực tiễn cuộc số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uộc cách mạng khoa học – kĩ thuật hiện đại có đặc điểm lớn nhất là mọi phát minh kĩ thuật đều bắt nguồn từ nghiên cứu khoa học, khoa học đi trước mở đường cho kĩ thuật, kĩ thuật lại mở đường cho sản xu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ục tiêu bao quát của Mĩ sau Chiến tranh thế giới thứ hai là thực hiện chiến lược toàn cầu với tham vọng làm bá chủ thế giới với 3 mục tiêu:</w:t>
            </w:r>
          </w:p>
          <w:p>
            <w:pPr>
              <w:pStyle w:val="Normal"/>
              <w:rPr>
                <w:rFonts w:ascii="Times New Roman" w:hAnsi="Times New Roman" w:cs="Times New Roman"/>
                <w:sz w:val="24"/>
                <w:szCs w:val="24"/>
              </w:rPr>
            </w:pPr>
            <w:r>
              <w:rPr>
                <w:rFonts w:cs="Times New Roman" w:ascii="Times New Roman" w:hAnsi="Times New Roman"/>
                <w:sz w:val="24"/>
                <w:szCs w:val="24"/>
              </w:rPr>
              <w:t>Một là: Ngăn chặn và tiến tới xóa bỏ CNXH trên phạm vi thế giới.</w:t>
            </w:r>
          </w:p>
          <w:p>
            <w:pPr>
              <w:pStyle w:val="Normal"/>
              <w:rPr>
                <w:rFonts w:ascii="Times New Roman" w:hAnsi="Times New Roman" w:cs="Times New Roman"/>
                <w:sz w:val="24"/>
                <w:szCs w:val="24"/>
              </w:rPr>
            </w:pPr>
            <w:r>
              <w:rPr>
                <w:rFonts w:cs="Times New Roman" w:ascii="Times New Roman" w:hAnsi="Times New Roman"/>
                <w:sz w:val="24"/>
                <w:szCs w:val="24"/>
              </w:rPr>
              <w:t>Hai là: Đàn áp phong trào giải phóng dân tộc, phong trào công nhân và cộng sản quốc tế, phong trào chống chiến tranh vì hòa bình, dân chủ thế giới.</w:t>
            </w:r>
          </w:p>
          <w:p>
            <w:pPr>
              <w:pStyle w:val="Normal"/>
              <w:rPr>
                <w:rFonts w:ascii="Times New Roman" w:hAnsi="Times New Roman" w:cs="Times New Roman"/>
                <w:sz w:val="24"/>
                <w:szCs w:val="24"/>
              </w:rPr>
            </w:pPr>
            <w:r>
              <w:rPr>
                <w:rFonts w:cs="Times New Roman" w:ascii="Times New Roman" w:hAnsi="Times New Roman"/>
                <w:sz w:val="24"/>
                <w:szCs w:val="24"/>
              </w:rPr>
              <w:t>Ba là: Khống chế, chi phối các nước tư bản đồng minh phụ thuộc vào Mĩ.</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ĩ không hề can thiệp vào công việc nội bộ các nước đồng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iên Xô được coi là thành trì là chỗ dựa của phong trào hòa bình và cách mạng thế giới bởi những chính sách đối ngoại tích cực: ủng hộ phong trào giải phóng dân tộc, ủng hộ hòa bình. Cộng với vị thế kinh tế mạnh, khoa học kĩ thuật của Liên Xô đã giúp tăng cường sức mạnh của XHCN. Tuy nhiên, Liên Xô không phải là nước duy nhất sở hữu vũ khí hạt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Phong trào vô sản hóa đã nâng cao ý thức chính trị cho giai cấp công nhân =&gt; phong trào công nhân phát triển mạnh mẽ, có sự liên kết giữa các phong trào với nhau =&gt; thúc đẩy sự ra đời của 3 tổ chức cộng sản (1929) =&gt; hợp nhất thành Đảng Cộng sản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áng 6/1929, đại biểu tổ chức cơ sở cộng sane Bắc Kì của Hội Việt Nam Cách mạng Thanh niên thành lập Đông Dương Cộng sản Đảng, thông quan Tuyên ngôn, điều lệ, ra báo Búa liềm làm cơ quan ngôn l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ai khuynh hướng cứu nước vô sản và dân chủ tư sản có sự khác nhau về sự lãnh đạo, tổ chức, hình thức đấu tranh…nhưng nó không đối lập nhau bởi mục địch đều hướng tới đấu tranh giải quyết mâu thuẫn trong xã hội giành độc lập cho dân tộc, cho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ương lĩnh chính trị đầu tiên xác định đường lối chiến lược cách mạng của Đảng là tiến hành “tư sản dân quyền cách mạng và thổ địa cách mạng để đi tới xã hội cộ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Khối liên minh công – nông được hình thành từ phong trào cách mạng 1930 – 19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gày 9/3/1945, Nhật đảo chính Pháp độc chiến Đông Dương. Đang lúc Nhaath đảo chính Pháp, Ban Thường vụ Trung ương Đảng họp (12/3/1945) đưa ra chỉ thị “Nhật  - Pháp bắn nhau và hành động của chúng ta” xác định kẻ thù và thay thế khẩu hiệu “đánh đuổi Nhật – Pháp” trước kia bằng “Đánh đuổi phát xít Nh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ệt Nam từ năm 1884 là nước nửa thuộc địa nửa phong kiến, sau Chiến tranh thế giới thứ hai, Cách mạng tháng Tám thành công đã đập tan ách thống trị của chủ nghĩa đế quốc thực dân, làm cho Việt Nam hoàn toàn độc lập. Vì thế, Cách mạng tháng Tám mang tính chất là một cuộc cách mạng giải phóng dân t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ặt trận Việt Minh là mặt trận dân tộc thống nhất của riêng Việt Nam do Nguyễn Ái Quốc thành lập ngày 19/5/1941, có nhiệm vụ chính là: xây dựng lực lượng chính trị, xây dựng lực lượng vũ trang và căn cứ địa cách mạng cho Cách mạng tháng Tá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gt;Mặt trận Việt Minh không phối hợp với lực lượng đồng minh tham gia chính quy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Nếu như Hội nghị Ban Chấp hành Trung ương Đảng 11/1939 chưa đề cập đến giành chính quyền thì Hội nghị 5/1941 đã xác định cụ thể hình thái của cuộc khởi nghĩa là đi từ khởi nghĩa từng phần tiến lên tổng khởi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áng 6/1950, Trung ương Đảng quyết định mở chiến dịch Biên giới. Vì mục tiêu “tất cả cho chiến dịch được toàn thắng” Chủ tịch Hồ Chí Minh trực tiếp chỉ thị cho Trung ương Đoàn Thanh niên cứu quốc Việt Nam thành lập đội xung phong phục vụ chiến trường: sửa chữa cầu đường, hỗ trợ đơn vị cận t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khi chiếm đóng các đô thị Nam Bộ và Nam Trung Bộ, Pháp thực hiện tiến quân ra Bắc nhằm thôn tính cả nước bằng cách điều đình với Trung Hoa Dân quốc để kí Hiệp ước Hoa – Pháp. Điều đó thỏa mãn mong muốn của cả Pháp và Trung Hoa Dân quốc bởi Tưởng đang muốn rút quân tập trung tiến hành nội chiến tiêu diệt Đảng Cộng sản tại Trung Q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ầu cử Quốc hội nước Việt Nam Dân chủ Cộng hòa (6/1/1946).</w:t>
            </w:r>
          </w:p>
          <w:p>
            <w:pPr>
              <w:pStyle w:val="Normal"/>
              <w:rPr>
                <w:rFonts w:ascii="Times New Roman" w:hAnsi="Times New Roman" w:cs="Times New Roman"/>
                <w:sz w:val="24"/>
                <w:szCs w:val="24"/>
              </w:rPr>
            </w:pPr>
            <w:r>
              <w:rPr>
                <w:rFonts w:cs="Times New Roman" w:ascii="Times New Roman" w:hAnsi="Times New Roman"/>
                <w:sz w:val="24"/>
                <w:szCs w:val="24"/>
              </w:rPr>
              <w:t>Thông qua Chính phủ liên hiệp kháng chiến (2/3/194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hông qua bản Hiến pháp đầu tiên (9/11/1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Chúng ta muốn hòa bình nên đã phải nhân nhượng, thể hiện thiện chí hòa bình qua Hiệp định Sơ bộ, Tạm ước nhưng thực dân Pháp vẫn khiêu khích, gửi tối hậu thư,..Bởi vậy, cuộc kháng chiến của ta mang tính chất chính nghĩ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Vì toàn dân kháng chiến, toàn dân đánh giặc, trong đó lấy lực lượng vũ trang nhân dân làm nòng cốt. Muốn phát huy sức mạnh toàn dân ta phải kháng chiến lâu dài, muốn đánh lâu dài phải huy động sức mạnh toàn dân. Có lực lượng toàn dân tham gia mới thực hiện được kháng chiến toàn diện và tự lực cánh sinh =&gt; Tính chất nhân d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2, trang 190 – Sau khi Hiệp định Pari được kí kết (1973), Mĩ rút quân nhưng thực chất vẫn giữ lại cố vấn quân sự ở miền Nam hỗ trợ chính quyền Sài Gòn tiếp tục thực hiện chiến lược Việt Nam hóa chiến tranh. Chúng huy động gần như toàn bộ lực lượng tiến hành chiến dịch “tràn ngập lãnh th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Ý nghĩa lớn nhất của chiến dịch Tây Nguyên được đặt trong sự phát triển của cuộc Tổng tiến công và nổi dậy mùa Xuân năm 1975. Chiến thắng này đã chuyển cuộc kháng chiến chống Mĩ cứu nước sang giai đoạn mới: từ tiến công chiến lược phát triển thành tổng tiến công chiến lược trên toàn miền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hiến thắng Áp Bắc và chiến thắng Vạn Tường đều là hai chiến thắng quân sự mở đầu cho cuộc kháng chiến của ta trong hai chiến lược “Chiến tranh đặc biệt” và “Chiến tranh cục bộ” của Mĩ. Hai chiến thắng này đều chứng tỏ nhân dân miền Nam có khả năng đánh bại hai chiến lược chiến tranh của M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ghị quyết lần thứ 15 của Đảng chỉ ra một cách toàn diện con đường tiến lên của cách mạng miền Nam: khởi nghĩa giành chính quyền về tay nhân dân bằng đấu tranh chính trị kết hợp đấu tranh vũ trang đánh đổ ách thống trị của Mĩ – Diệm. Thể hiện sự độc lập, quyết đoán và tự chủ của Đảng trước những hành động của Mĩ – Diệm thì cách mạng miền Nam không còn con đường nào khác ngoài cách mạng bạo l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Bên cạnh thuận lợi cơ bản ở nước ta sau năm 1975 là đất nước được thành lập, thống nhất thì khó khăn vẫn còn, quan trọng nhất là hậu quả chiến tranh và chủ nghĩa thực dân mới để lại nặng nề ở cả 2 miền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oàn thành thống nhất đất nước về mặt nhà nước tạo điều kiện để thống nhất: chính trị, kinh tế, tư tưởng, văn hóa, xã hội nhằm tạo nên sức mạnh tổng hợp để bảo vệ Tổ quốc và mở rộng quan hệ quốc tế. Nó không có ý nghĩa đối với việc tạo ra điều kiện để Việt Nam ra nhập ASE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851"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1</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8:00Z</dcterms:created>
  <dc:creator>VnTeach.Com</dc:creator>
  <dc:description/>
  <cp:keywords>VnTeach.Com</cp:keywords>
  <dc:language>en-US</dc:language>
  <cp:lastModifiedBy/>
  <dcterms:modified xsi:type="dcterms:W3CDTF">2019-03-02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