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2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8.png" ContentType="image/png"/>
  <Override PartName="/word/media/image40.wmf" ContentType="image/x-wmf"/>
  <Override PartName="/word/media/image18.png" ContentType="image/png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78.wmf" ContentType="image/x-wmf"/>
  <Override PartName="/word/media/image100.wmf" ContentType="image/x-wmf"/>
  <Override PartName="/word/media/image63.wmf" ContentType="image/x-wmf"/>
  <Override PartName="/word/media/image97.wmf" ContentType="image/x-wmf"/>
  <Override PartName="/word/media/image60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 TỈNH ĐẮK LẮ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PHỔ THÔNG DTNT TÂ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Ì THI OLYMPIC 10-3 LẦN III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Ề THI ĐỀ NGHỊ MÔN: VẬT LÝ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THI VÀ ĐÁP 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65600</wp:posOffset>
                </wp:positionH>
                <wp:positionV relativeFrom="paragraph">
                  <wp:posOffset>111760</wp:posOffset>
                </wp:positionV>
                <wp:extent cx="1866900" cy="1935480"/>
                <wp:effectExtent l="0" t="0" r="0" b="1612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935360"/>
                          <a:chOff x="0" y="0"/>
                          <a:chExt cx="1866960" cy="1935360"/>
                        </a:xfrm>
                      </wpg:grpSpPr>
                      <wps:wsp>
                        <wps:cNvSpPr/>
                        <wps:spPr>
                          <a:xfrm>
                            <a:off x="622440" y="24192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41920"/>
                            <a:ext cx="8888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960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1920"/>
                            <a:ext cx="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1640"/>
                            <a:ext cx="10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0">
                                <a:moveTo>
                                  <a:pt x="0" y="60"/>
                                </a:moveTo>
                                <a:cubicBezTo>
                                  <a:pt x="36" y="53"/>
                                  <a:pt x="165" y="51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3796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6">
                                <a:moveTo>
                                  <a:pt x="0" y="36"/>
                                </a:moveTo>
                                <a:cubicBezTo>
                                  <a:pt x="94" y="13"/>
                                  <a:pt x="60" y="0"/>
                                  <a:pt x="60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6960" cy="19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H  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8.8pt;width:147pt;height:152.4pt" coordorigin="6560,176" coordsize="2940,3048">
                <v:line id="shape_0" from="7540,557" to="7540,2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0,557" to="8939,2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0,2081" to="8939,20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35,557" to="7535,9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65,60" path="m0,60c36,53,165,51,165,0e" stroked="t" o:allowincell="f" style="position:absolute;left:7520;top:714;width:164;height: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,126" path="m0,36c94,13,60,0,60,126e" stroked="t" o:allowincell="f" style="position:absolute;left:7550;top:1968;width:93;height:1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0;top:176;width:2939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H     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: (5 điểm)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i tàu A và B ban đầu cách nhau một khoảng l. Chúng chuyển đông thẳng đều cùng một lúc với các vận tốc có độ lớn lần lượt là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Tàu A chuyển động theo hướng AC tạo với AB một gó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397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hư hình v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Hỏi tàu B phải đi theo hướng nào để có thể gặp được tàu A. Sau bao lâu kể từ lúc chúng ở các vị trí A và B thì 2 tàu gặp nha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Muốn 2 tàu gặp nhau ở H (xem hình) thì các độ lớn vận tốc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phải thoả mãn điều kiện gì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câu 1: ( 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Để gặp đươc tàu A thì tàu B phải đi theo hướng hợp với AB một gó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00" cy="2032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ư hình v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00" cy="20320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" cy="2159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1905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 sử hai tàu gặp nhau ở C. Gọi t là thời gian hai tàu đi để gặp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định lý hàm số sin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4700" cy="44450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định lý hàm số cos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B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BC.AB.c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00" cy="2032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  B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AC.AB.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ức là: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.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.l.c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00" cy="20320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-2000885</wp:posOffset>
                      </wp:positionV>
                      <wp:extent cx="1866900" cy="2077085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2077200"/>
                                <a:chOff x="0" y="0"/>
                                <a:chExt cx="1866960" cy="20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1520" y="259560"/>
                                  <a:ext cx="0" cy="15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259560"/>
                                  <a:ext cx="88884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129852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5956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67200"/>
                                  <a:ext cx="1047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60">
                                      <a:moveTo>
                                        <a:pt x="0" y="60"/>
                                      </a:moveTo>
                                      <a:cubicBezTo>
                                        <a:pt x="36" y="53"/>
                                        <a:pt x="165" y="51"/>
                                        <a:pt x="1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221840"/>
                                  <a:ext cx="597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26">
                                      <a:moveTo>
                                        <a:pt x="0" y="36"/>
                                      </a:moveTo>
                                      <a:cubicBezTo>
                                        <a:pt x="94" y="13"/>
                                        <a:pt x="60" y="0"/>
                                        <a:pt x="60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66960" cy="207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      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 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  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 xml:space="preserve">     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       H     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 xml:space="preserve">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63600" y="1298520"/>
                                  <a:ext cx="26676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1215360"/>
                                  <a:ext cx="356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40">
                                      <a:moveTo>
                                        <a:pt x="56" y="0"/>
                                      </a:moveTo>
                                      <a:cubicBezTo>
                                        <a:pt x="0" y="83"/>
                                        <a:pt x="11" y="134"/>
                                        <a:pt x="11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4pt;margin-top:-157.55pt;width:147pt;height:163.55pt" coordorigin="5508,-3151" coordsize="2940,3271">
                      <v:line id="shape_0" from="6519,-2742" to="6519,-29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9,-2742" to="7918,-110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9,-1106" to="7918,-110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513,-2742" to="6513,-233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65,60" path="m0,60c36,53,165,51,165,0e" stroked="t" o:allowincell="t" style="position:absolute;left:6498;top:-2573;width:164;height: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4,126" path="m0,36c94,13,60,0,60,126e" stroked="t" o:allowincell="t" style="position:absolute;left:6528;top:-1227;width:93;height:1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5508;top:-3151;width:2939;height:3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H               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498,-1106" to="7917,-69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56,240" path="m56,0c0,83,11,134,11,240e" stroked="t" o:allowincell="t" style="position:absolute;left:7747;top:-1237;width:55;height:25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 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.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.l.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1) và (2) ta được t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8400" cy="4318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 Để 2 tàu gặp nhau tại H tức là  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4365" cy="44450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78580</wp:posOffset>
            </wp:positionH>
            <wp:positionV relativeFrom="paragraph">
              <wp:posOffset>139700</wp:posOffset>
            </wp:positionV>
            <wp:extent cx="1988820" cy="8026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2: (5 điểm)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ho cơ hệ như hình vẽ. Hệ số ma sát giữa M và m là µ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giữa M và sàn là µ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ìm độ lớn của lực </w:t>
      </w:r>
      <w:r>
        <w:rPr>
          <w:sz w:val="24"/>
          <w:szCs w:val="24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1143043114" r:id="rId16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nằm ngang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. Đặt lên m để m trượt trên 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53480</wp:posOffset>
                </wp:positionH>
                <wp:positionV relativeFrom="paragraph">
                  <wp:posOffset>396240</wp:posOffset>
                </wp:positionV>
                <wp:extent cx="59055" cy="262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0.7pt;mso-wrap-distance-left:9.05pt;mso-wrap-distance-right:9.05pt;mso-wrap-distance-top:0pt;mso-wrap-distance-bottom:0pt;margin-top:31.2pt;mso-position-vertical-relative:text;margin-left:4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b. Đặt lên M để M trượt  khỏi m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câu 2: (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/ Khi tác dụng  lự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65100" cy="2032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ên 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ương trình chuyển động của m trượt trên M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299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4.95pt;height:20pt" filled="f" o:ole="">
                  <v:imagedata r:id="rId20" o:title=""/>
                </v:shape>
                <o:OLEObject Type="Embed" ProgID="" ShapeID="ole_rId19" DrawAspect="Content" ObjectID="_1863070664" r:id="rId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u lên trục Ox và Oy ta được: F –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m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mg </w:t>
            </w:r>
            <w:r>
              <w:rPr>
                <w:sz w:val="24"/>
                <w:szCs w:val="24"/>
              </w:rPr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1755525376" r:id="rId21"/>
              </w:objec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8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pt;height:31pt" filled="f" o:ole="">
                  <v:imagedata r:id="rId24" o:title=""/>
                </v:shape>
                <o:OLEObject Type="Embed" ProgID="" ShapeID="ole_rId23" DrawAspect="Content" ObjectID="_390926686" r:id="rId23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9850</wp:posOffset>
                  </wp:positionV>
                  <wp:extent cx="2286000" cy="1614170"/>
                  <wp:effectExtent l="0" t="0" r="0" b="0"/>
                  <wp:wrapTight wrapText="bothSides">
                    <wp:wrapPolygon edited="0">
                      <wp:start x="-79" y="0"/>
                      <wp:lineTo x="-79" y="21408"/>
                      <wp:lineTo x="21600" y="21408"/>
                      <wp:lineTo x="21600" y="0"/>
                      <wp:lineTo x="-79" y="0"/>
                    </wp:wrapPolygon>
                  </wp:wrapTight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-2312670</wp:posOffset>
                  </wp:positionV>
                  <wp:extent cx="1504950" cy="949960"/>
                  <wp:effectExtent l="0" t="0" r="0" b="0"/>
                  <wp:wrapTight wrapText="bothSides">
                    <wp:wrapPolygon edited="0">
                      <wp:start x="-104" y="0"/>
                      <wp:lineTo x="-104" y="21329"/>
                      <wp:lineTo x="21600" y="21329"/>
                      <wp:lineTo x="21600" y="0"/>
                      <wp:lineTo x="-104" y="0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ương trình chuyển động của M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31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9pt;height:22pt" filled="f" o:ole="">
                  <v:imagedata r:id="rId29" o:title=""/>
                </v:shape>
                <o:OLEObject Type="Embed" ProgID="" ShapeID="ole_rId28" DrawAspect="Content" ObjectID="_219777273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302635</wp:posOffset>
                  </wp:positionH>
                  <wp:positionV relativeFrom="paragraph">
                    <wp:posOffset>-962660</wp:posOffset>
                  </wp:positionV>
                  <wp:extent cx="1971675" cy="872490"/>
                  <wp:effectExtent l="0" t="0" r="0" b="0"/>
                  <wp:wrapSquare wrapText="bothSides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5200" cy="482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ể m trượt trên M thì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215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+M)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y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0900" cy="4057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393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điều kiện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0" cy="215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đáp số của bài toán nà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0700" cy="660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60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/ Khi tác dụng lực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165100" cy="203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ên 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hương trình chuyển động của m: </w:t>
            </w:r>
            <w:r>
              <w:rPr>
                <w:sz w:val="24"/>
                <w:szCs w:val="24"/>
              </w:rPr>
              <w:object w:dxaOrig="19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5pt;height:20pt" filled="f" o:ole="">
                  <v:imagedata r:id="rId43" o:title=""/>
                </v:shape>
                <o:OLEObject Type="Embed" ProgID="" ShapeID="ole_rId42" DrawAspect="Content" ObjectID="_198345359" r:id="rId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952500" cy="482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1701800" cy="4057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89" r="-2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hương trình chuyển động của vật M: </w:t>
            </w:r>
            <w:r>
              <w:rPr>
                <w:sz w:val="24"/>
                <w:szCs w:val="24"/>
              </w:rPr>
              <w:object w:dxaOrig="35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9pt;height:22pt" filled="f" o:ole="">
                  <v:imagedata r:id="rId47" o:title=""/>
                </v:shape>
                <o:OLEObject Type="Embed" ProgID="" ShapeID="ole_rId46" DrawAspect="Content" ObjectID="_1058478838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165" cy="482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8600" cy="4057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89" r="-2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ể M trượt khỏi m thì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9900" cy="215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hú 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0" cy="482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0" cy="4057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7100" cy="4057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89" r="-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ối cùng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93900" cy="215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67" r="-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ều k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1800" cy="215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y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0" cy="215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67" r="-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ều kiện (2) bao hàm trong điều kiện (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o vậy kết quả bài toá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286385</wp:posOffset>
                      </wp:positionV>
                      <wp:extent cx="1628775" cy="17145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1714680"/>
                                <a:chOff x="0" y="0"/>
                                <a:chExt cx="162864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2840" y="228600"/>
                                  <a:ext cx="34920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2864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12384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1162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60020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63836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">
                                  <a:off x="1085760" y="518040"/>
                                  <a:ext cx="9000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520" y="1257480"/>
                                  <a:ext cx="34920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120" y="343080"/>
                                  <a:ext cx="34920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467000"/>
                                  <a:ext cx="36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977760" y="1257480"/>
                                  <a:ext cx="34920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15pt;margin-top:22.55pt;width:128.25pt;height:135pt" coordorigin="6763,451" coordsize="2565,2700">
                      <v:shape id="shape_0" stroked="f" o:allowincell="t" style="position:absolute;left:8531;top:811;width:549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3;top:451;width:2564;height:26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74,646" to="9074,2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8,634" to="9158,2973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6992,2971" to="9043,2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7,3031" to="9256,3031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8473;top:1267;width:141;height:1799;mso-wrap-style:none;v-text-anchor:middle;rotation:32">
                        <v:imagedata r:id="rId59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334;top:2432;width:549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7;top:992;width:549;height:5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8273;top:2762;width:56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303;top:2432;width:549;height:549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5240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5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3: (5 điểm) </w:t>
      </w:r>
      <w:r>
        <w:rPr>
          <w:rFonts w:cs="Times New Roman" w:ascii="Times New Roman" w:hAnsi="Times New Roman"/>
          <w:bCs/>
          <w:sz w:val="24"/>
          <w:szCs w:val="24"/>
        </w:rPr>
        <w:t>Thang có khối l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>ợng m = 10 kg, dựa vào t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>ờng tr</w:t>
      </w:r>
      <w:r>
        <w:rPr>
          <w:rFonts w:cs="Times New Roman" w:ascii="Times New Roman" w:hAnsi="Times New Roman"/>
          <w:bCs/>
          <w:sz w:val="24"/>
          <w:szCs w:val="24"/>
        </w:rPr>
        <w:t>ơ</w:t>
      </w:r>
      <w:r>
        <w:rPr>
          <w:rFonts w:cs="Times New Roman" w:ascii="Times New Roman" w:hAnsi="Times New Roman"/>
          <w:bCs/>
          <w:sz w:val="24"/>
          <w:szCs w:val="24"/>
        </w:rPr>
        <w:t xml:space="preserve">n nhẵn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ới góc nghiêng </w:t>
      </w:r>
      <w:r>
        <w:rPr>
          <w:rFonts w:cs="Times New Roman" w:ascii="Times New Roman" w:hAnsi="Times New Roman"/>
          <w:bCs/>
          <w:sz w:val="24"/>
          <w:szCs w:val="24"/>
        </w:rPr>
        <w:t>α</w:t>
      </w:r>
      <w:r>
        <w:rPr>
          <w:rFonts w:cs="Times New Roman" w:ascii="Times New Roman" w:hAnsi="Times New Roman"/>
          <w:bCs/>
          <w:sz w:val="24"/>
          <w:szCs w:val="24"/>
        </w:rPr>
        <w:t xml:space="preserve"> (hình bên). Lấy g = 10m/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Thang đứng cân bằng, tìm các lực tác dụng lên thang khi góc </w:t>
      </w:r>
      <w:r>
        <w:rPr>
          <w:rFonts w:cs="Times New Roman" w:ascii="Times New Roman" w:hAnsi="Times New Roman"/>
          <w:bCs/>
          <w:sz w:val="24"/>
          <w:szCs w:val="24"/>
        </w:rPr>
        <w:t>α</w:t>
      </w:r>
      <w:r>
        <w:rPr>
          <w:rFonts w:cs="Times New Roman" w:ascii="Times New Roman" w:hAnsi="Times New Roman"/>
          <w:bCs/>
          <w:sz w:val="24"/>
          <w:szCs w:val="24"/>
        </w:rPr>
        <w:t xml:space="preserve"> = 4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. Tìm điều kiện của </w:t>
      </w:r>
      <w:r>
        <w:rPr>
          <w:rFonts w:cs="Times New Roman" w:ascii="Times New Roman" w:hAnsi="Times New Roman"/>
          <w:bCs/>
          <w:sz w:val="24"/>
          <w:szCs w:val="24"/>
        </w:rPr>
        <w:t>α</w:t>
      </w:r>
      <w:r>
        <w:rPr>
          <w:rFonts w:cs="Times New Roman" w:ascii="Times New Roman" w:hAnsi="Times New Roman"/>
          <w:bCs/>
          <w:sz w:val="24"/>
          <w:szCs w:val="24"/>
        </w:rPr>
        <w:t xml:space="preserve"> để thang đứng yên không bị tr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ợt trên sàn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ho hệ số ma sát tr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ợt giữa thang và sàn là µ = 0,6.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câu 3: ( 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/ Các lực tác dụng lên thang là: </w:t>
            </w:r>
            <w:r>
              <w:rPr>
                <w:sz w:val="24"/>
                <w:szCs w:val="24"/>
              </w:rPr>
              <w:object w:dxaOrig="14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pt;height:20pt" filled="f" o:ole="">
                  <v:imagedata r:id="rId63" o:title=""/>
                </v:shape>
                <o:OLEObject Type="Embed" ProgID="" ShapeID="ole_rId62" DrawAspect="Content" ObjectID="_1751677893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22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1pt;height:20pt" filled="f" o:ole="">
                  <v:imagedata r:id="rId65" o:title=""/>
                </v:shape>
                <o:OLEObject Type="Embed" ProgID="" ShapeID="ole_rId64" DrawAspect="Content" ObjectID="_2085969807" r:id="rId6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ếu theo phương thẳng đứng ta được: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P = mg = 100 N</w:t>
            </w:r>
          </w:p>
          <w:p>
            <w:pPr>
              <w:pStyle w:val="Normal"/>
              <w:tabs>
                <w:tab w:val="clear" w:pos="720"/>
                <w:tab w:val="left" w:pos="427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ếu theo phương ngang: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-1691640</wp:posOffset>
                      </wp:positionV>
                      <wp:extent cx="1007110" cy="1517650"/>
                      <wp:effectExtent l="0" t="0" r="0" b="0"/>
                      <wp:wrapSquare wrapText="bothSides"/>
                      <wp:docPr id="47" name="Group 327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280" cy="1517760"/>
                                <a:chOff x="0" y="0"/>
                                <a:chExt cx="1007280" cy="15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440" y="1280160"/>
                                  <a:ext cx="73080" cy="11700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66240"/>
                                    <a:gd name="textAreaBottom" fmla="*/ 6660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91440">
                                      <a:moveTo>
                                        <a:pt x="0" y="0"/>
                                      </a:moveTo>
                                      <a:cubicBezTo>
                                        <a:pt x="35052" y="0"/>
                                        <a:pt x="64008" y="41148"/>
                                        <a:pt x="64008" y="9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1210320"/>
                                  <a:ext cx="1580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egoe UI Symbol" w:hAnsi="Segoe UI Symbol" w:eastAsia="Segoe UI Symbol" w:cs="Segoe UI Symbol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1222200"/>
                                  <a:ext cx="622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178640"/>
                                  <a:ext cx="1677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1178640"/>
                                  <a:ext cx="579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68760"/>
                                  <a:ext cx="1548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392980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88800" y="301680"/>
                                  <a:ext cx="537840" cy="11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4920" y="308520"/>
                                  <a:ext cx="531000" cy="1105560"/>
                                </a:xfrm>
                                <a:custGeom>
                                  <a:avLst/>
                                  <a:gdLst>
                                    <a:gd name="textAreaLeft" fmla="*/ 0 w 300960"/>
                                    <a:gd name="textAreaRight" fmla="*/ 301320 w 300960"/>
                                    <a:gd name="textAreaTop" fmla="*/ 0 h 626760"/>
                                    <a:gd name="textAreaBottom" fmla="*/ 627120 h 62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3296" h="865632">
                                      <a:moveTo>
                                        <a:pt x="420624" y="0"/>
                                      </a:moveTo>
                                      <a:lnTo>
                                        <a:pt x="0" y="844296"/>
                                      </a:lnTo>
                                      <a:lnTo>
                                        <a:pt x="44196" y="865632"/>
                                      </a:lnTo>
                                      <a:lnTo>
                                        <a:pt x="463296" y="21336"/>
                                      </a:lnTo>
                                      <a:lnTo>
                                        <a:pt x="420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420560"/>
                                  <a:ext cx="911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528" h="0">
                                      <a:moveTo>
                                        <a:pt x="0" y="0"/>
                                      </a:moveTo>
                                      <a:lnTo>
                                        <a:pt x="7955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392981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916200" y="0"/>
                                  <a:ext cx="90720" cy="143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92982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1424160"/>
                                  <a:ext cx="995760" cy="9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7640" y="6840"/>
                                  <a:ext cx="720" cy="141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09472">
                                      <a:moveTo>
                                        <a:pt x="0" y="110947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281160"/>
                                  <a:ext cx="267480" cy="97200"/>
                                </a:xfrm>
                                <a:custGeom>
                                  <a:avLst/>
                                  <a:gdLst>
                                    <a:gd name="textAreaLeft" fmla="*/ 0 w 151560"/>
                                    <a:gd name="textAreaRight" fmla="*/ 151920 w 151560"/>
                                    <a:gd name="textAreaTop" fmla="*/ 0 h 55080"/>
                                    <a:gd name="textAreaBottom" fmla="*/ 55080 h 5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3172" h="76200">
                                      <a:moveTo>
                                        <a:pt x="76200" y="0"/>
                                      </a:moveTo>
                                      <a:lnTo>
                                        <a:pt x="76200" y="33528"/>
                                      </a:lnTo>
                                      <a:lnTo>
                                        <a:pt x="228600" y="33528"/>
                                      </a:lnTo>
                                      <a:lnTo>
                                        <a:pt x="231648" y="35052"/>
                                      </a:lnTo>
                                      <a:lnTo>
                                        <a:pt x="233172" y="38100"/>
                                      </a:lnTo>
                                      <a:lnTo>
                                        <a:pt x="231648" y="41148"/>
                                      </a:lnTo>
                                      <a:lnTo>
                                        <a:pt x="228600" y="42672"/>
                                      </a:lnTo>
                                      <a:lnTo>
                                        <a:pt x="76200" y="42672"/>
                                      </a:lnTo>
                                      <a:lnTo>
                                        <a:pt x="76200" y="76200"/>
                                      </a:lnTo>
                                      <a:lnTo>
                                        <a:pt x="0" y="38100"/>
                                      </a:lnTo>
                                      <a:lnTo>
                                        <a:pt x="76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364040"/>
                                  <a:ext cx="260280" cy="97200"/>
                                </a:xfrm>
                                <a:custGeom>
                                  <a:avLst/>
                                  <a:gdLst>
                                    <a:gd name="textAreaLeft" fmla="*/ 0 w 147600"/>
                                    <a:gd name="textAreaRight" fmla="*/ 147960 w 147600"/>
                                    <a:gd name="textAreaTop" fmla="*/ 0 h 55080"/>
                                    <a:gd name="textAreaBottom" fmla="*/ 55080 h 5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7076" h="76200">
                                      <a:moveTo>
                                        <a:pt x="150876" y="0"/>
                                      </a:moveTo>
                                      <a:lnTo>
                                        <a:pt x="227076" y="38100"/>
                                      </a:lnTo>
                                      <a:lnTo>
                                        <a:pt x="150876" y="76200"/>
                                      </a:lnTo>
                                      <a:lnTo>
                                        <a:pt x="150876" y="42672"/>
                                      </a:lnTo>
                                      <a:lnTo>
                                        <a:pt x="4572" y="42672"/>
                                      </a:lnTo>
                                      <a:lnTo>
                                        <a:pt x="1524" y="41148"/>
                                      </a:lnTo>
                                      <a:lnTo>
                                        <a:pt x="0" y="38100"/>
                                      </a:lnTo>
                                      <a:lnTo>
                                        <a:pt x="1524" y="35052"/>
                                      </a:lnTo>
                                      <a:lnTo>
                                        <a:pt x="4572" y="33528"/>
                                      </a:lnTo>
                                      <a:lnTo>
                                        <a:pt x="150876" y="33528"/>
                                      </a:lnTo>
                                      <a:lnTo>
                                        <a:pt x="1508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046520"/>
                                  <a:ext cx="87120" cy="352440"/>
                                </a:xfrm>
                                <a:custGeom>
                                  <a:avLst/>
                                  <a:gdLst>
                                    <a:gd name="textAreaLeft" fmla="*/ 0 w 49320"/>
                                    <a:gd name="textAreaRight" fmla="*/ 49680 w 49320"/>
                                    <a:gd name="textAreaTop" fmla="*/ 0 h 199800"/>
                                    <a:gd name="textAreaBottom" fmla="*/ 200160 h 19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200" h="275844">
                                      <a:moveTo>
                                        <a:pt x="38100" y="0"/>
                                      </a:moveTo>
                                      <a:lnTo>
                                        <a:pt x="76200" y="76200"/>
                                      </a:lnTo>
                                      <a:lnTo>
                                        <a:pt x="42672" y="76200"/>
                                      </a:lnTo>
                                      <a:lnTo>
                                        <a:pt x="42672" y="271272"/>
                                      </a:lnTo>
                                      <a:lnTo>
                                        <a:pt x="41148" y="274320"/>
                                      </a:lnTo>
                                      <a:lnTo>
                                        <a:pt x="38100" y="275844"/>
                                      </a:lnTo>
                                      <a:lnTo>
                                        <a:pt x="33528" y="274320"/>
                                      </a:lnTo>
                                      <a:lnTo>
                                        <a:pt x="32004" y="271272"/>
                                      </a:lnTo>
                                      <a:lnTo>
                                        <a:pt x="32004" y="76200"/>
                                      </a:lnTo>
                                      <a:lnTo>
                                        <a:pt x="0" y="76200"/>
                                      </a:lnTo>
                                      <a:lnTo>
                                        <a:pt x="38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822960"/>
                                  <a:ext cx="87120" cy="297720"/>
                                </a:xfrm>
                                <a:custGeom>
                                  <a:avLst/>
                                  <a:gdLst>
                                    <a:gd name="textAreaLeft" fmla="*/ 0 w 49320"/>
                                    <a:gd name="textAreaRight" fmla="*/ 49680 w 49320"/>
                                    <a:gd name="textAreaTop" fmla="*/ 0 h 168840"/>
                                    <a:gd name="textAreaBottom" fmla="*/ 168840 h 16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200" h="233172">
                                      <a:moveTo>
                                        <a:pt x="38100" y="0"/>
                                      </a:moveTo>
                                      <a:lnTo>
                                        <a:pt x="41148" y="1524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2672" y="156972"/>
                                      </a:lnTo>
                                      <a:lnTo>
                                        <a:pt x="76200" y="156972"/>
                                      </a:lnTo>
                                      <a:lnTo>
                                        <a:pt x="38100" y="233172"/>
                                      </a:lnTo>
                                      <a:lnTo>
                                        <a:pt x="0" y="156972"/>
                                      </a:lnTo>
                                      <a:lnTo>
                                        <a:pt x="32004" y="156972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3528" y="1524"/>
                                      </a:lnTo>
                                      <a:lnTo>
                                        <a:pt x="38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640" y="183600"/>
                                  <a:ext cx="1677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266760"/>
                                  <a:ext cx="103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266760"/>
                                  <a:ext cx="388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802800"/>
                                  <a:ext cx="1677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885960"/>
                                  <a:ext cx="1123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885960"/>
                                  <a:ext cx="388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280" y="1184760"/>
                                  <a:ext cx="106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920" y="1260360"/>
                                  <a:ext cx="1778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m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840240"/>
                                  <a:ext cx="1288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922680"/>
                                  <a:ext cx="388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7221" style="position:absolute;margin-left:330.75pt;margin-top:-133.2pt;width:79.3pt;height:119.5pt" coordorigin="6615,-2664" coordsize="1586,2390">
                      <v:shape id="shape_0" ID="Shape 4615" coordsize="64008,91440" path="m0,0c35052,0,64008,41148,64008,91440e" stroked="t" o:allowincell="t" style="position:absolute;left:7397;top:-648;width:114;height:183;mso-wrap-style:none;v-text-anchor:middle">
                        <v:fill o:detectmouseclick="t" on="false"/>
                        <v:stroke color="#333333" weight="9360" joinstyle="round" endcap="round"/>
                        <w10:wrap type="square"/>
                      </v:shape>
                      <v:shape id="shape_0" stroked="f" o:allowincell="t" style="position:absolute;left:7512;top:-758;width:248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egoe UI Symbol" w:hAnsi="Segoe UI Symbol" w:eastAsia="Segoe UI Symbol" w:cs="Segoe UI Symbo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97;top:-739;width:97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92;top:-808;width:263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90;top:-808;width:9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60;top:-2556;width:243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392980" stroked="f" o:allowincell="t" style="position:absolute;left:7227;top:-2189;width:846;height:1753;mso-wrap-style:none;v-text-anchor:middle" type="_x0000_t75">
                        <v:imagedata r:id="rId69" o:detectmouseclick="t"/>
                        <v:stroke color="#3465a4" joinstyle="round" endcap="flat"/>
                        <w10:wrap type="square"/>
                      </v:shape>
                      <v:shape id="shape_0" ID="Shape 4622" coordsize="463296,865632" path="m420624,0l0,844296l44196,865632l463296,21336l420624,0xe" stroked="t" o:allowincell="t" style="position:absolute;left:7237;top:-2178;width:835;height:1740;mso-wrap-style:none;v-text-anchor:middle">
                        <v:fill o:detectmouseclick="t" on="false"/>
                        <v:stroke color="#333333" weight="9360" joinstyle="miter" endcap="round"/>
                        <w10:wrap type="square"/>
                      </v:shape>
                      <v:shape id="shape_0" ID="Shape 4623" path="m0,0l795528,0e" stroked="t" o:allowincell="t" style="position:absolute;left:6648;top:-427;width:1435;height:0;mso-wrap-style:none;v-text-anchor:middle">
                        <v:fill o:detectmouseclick="t" on="false"/>
                        <v:stroke color="#333333" weight="9360" joinstyle="round" endcap="round"/>
                        <w10:wrap type="square"/>
                      </v:shape>
                      <v:shape id="shape_0" ID="Picture 392981" stroked="f" o:allowincell="t" style="position:absolute;left:8058;top:-2664;width:142;height:2256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ID="Picture 392982" stroked="f" o:allowincell="t" style="position:absolute;left:6615;top:-421;width:1567;height:146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  <v:shape id="shape_0" ID="Shape 4626" path="m0,1109472l0,0e" stroked="t" o:allowincell="t" style="position:absolute;left:8060;top:-2653;width:0;height:2231;mso-wrap-style:none;v-text-anchor:middle">
                        <v:fill o:detectmouseclick="t" on="false"/>
                        <v:stroke color="black" weight="9360" joinstyle="round" endcap="round"/>
                        <w10:wrap type="square"/>
                      </v:shape>
                      <v:shape id="shape_0" ID="Shape 4627" coordsize="233172,76200" path="m76200,0l76200,33528l228600,33528l231648,35052l233172,38100l231648,41148l228600,42672l76200,42672l76200,76200l0,38100l76200,0xe" fillcolor="black" stroked="f" o:allowincell="t" style="position:absolute;left:7592;top:-2221;width:420;height:15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628" coordsize="227076,76200" path="m150876,0l227076,38100l150876,76200l150876,42672l4572,42672l1524,41148l0,38100l1524,35052l4572,33528l150876,33528l150876,0xe" fillcolor="black" stroked="f" o:allowincell="t" style="position:absolute;left:7325;top:-516;width:409;height:15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629" coordsize="76200,275844" path="m38100,0l76200,76200l42672,76200l42672,271272l41148,274320l38100,275844l33528,274320l32004,271272l32004,76200l0,76200l38100,0xe" fillcolor="black" stroked="f" o:allowincell="t" style="position:absolute;left:7177;top:-1016;width:136;height:55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630" coordsize="76200,233172" path="m38100,0l41148,1524l42672,4572l42672,156972l76200,156972l38100,233172l0,156972l32004,156972l32004,4572l33528,1524l38100,0xe" fillcolor="black" stroked="f" o:allowincell="t" style="position:absolute;left:7645;top:-1368;width:136;height:46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stroked="f" o:allowincell="t" style="position:absolute;left:7224;top:-2375;width:263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21;top:-2244;width:16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45;top:-2244;width:60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34;top:-1400;width:263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31;top:-1269;width:176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60;top:-1269;width:60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05;top:-798;width:167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32;top:-679;width:27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90;top:-1341;width:2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44;top:-1211;width:60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trục quay tại A ta có: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1969117291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α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object w:dxaOrig="13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.95pt;height:13.95pt" filled="f" o:ole="">
                  <v:imagedata r:id="rId75" o:title=""/>
                </v:shape>
                <o:OLEObject Type="Embed" ProgID="" ShapeID="ole_rId74" DrawAspect="Content" ObjectID="_1210673272" r:id="rId74"/>
              </w:object>
            </w:r>
            <w:r>
              <w:rPr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8pt" filled="f" o:ole="">
                  <v:imagedata r:id="rId77" o:title=""/>
                </v:shape>
                <o:OLEObject Type="Embed" ProgID="" ShapeID="ole_rId76" DrawAspect="Content" ObjectID="_768719414" r:id="rId7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pt;height:31pt" filled="f" o:ole="">
                  <v:imagedata r:id="rId79" o:title=""/>
                </v:shape>
                <o:OLEObject Type="Embed" ProgID="" ShapeID="ole_rId78" DrawAspect="Content" ObjectID="_1070629393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0 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/ Để thang đứng yên, không trượt thì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ms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≤ 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m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µmg = 60 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1786094462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α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object w:dxaOrig="13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.95pt;height:13.95pt" filled="f" o:ole="">
                  <v:imagedata r:id="rId83" o:title=""/>
                </v:shape>
                <o:OLEObject Type="Embed" ProgID="" ShapeID="ole_rId82" DrawAspect="Content" ObjectID="_1382882935" r:id="rId82"/>
              </w:object>
            </w:r>
            <w:r>
              <w:rPr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 </w:t>
            </w:r>
          </w:p>
          <w:p>
            <w:pPr>
              <w:pStyle w:val="MTDisplayEquation"/>
              <w:rPr/>
            </w:pPr>
            <w:r>
              <w:rPr>
                <w:sz w:val="24"/>
                <w:szCs w:val="24"/>
              </w:rPr>
              <w:object w:dxaOrig="42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4pt;height:34pt" filled="f" o:ole="">
                  <v:imagedata r:id="rId85" o:title=""/>
                </v:shape>
                <o:OLEObject Type="Embed" ProgID="" ShapeID="ole_rId84" DrawAspect="Content" ObjectID="_928576732" r:id="rId84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53890</wp:posOffset>
            </wp:positionH>
            <wp:positionV relativeFrom="paragraph">
              <wp:posOffset>168275</wp:posOffset>
            </wp:positionV>
            <wp:extent cx="1874520" cy="114109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: (5 điểm) </w:t>
      </w:r>
      <w:r>
        <w:rPr>
          <w:rFonts w:cs="Times New Roman" w:ascii="Times New Roman" w:hAnsi="Times New Roman"/>
          <w:bCs/>
          <w:sz w:val="24"/>
          <w:szCs w:val="24"/>
        </w:rPr>
        <w:t>Vật c</w:t>
      </w:r>
      <w:r>
        <w:rPr>
          <w:rFonts w:cs="VNI-Times" w:ascii="Times New Roman" w:hAnsi="Times New Roman"/>
          <w:bCs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</w:rPr>
        <w:t xml:space="preserve"> khối lượng m trượt từ </w:t>
      </w:r>
      <w:r>
        <w:rPr>
          <w:rFonts w:cs="VNI-Times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iểm  cao nhất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ủa một h</w:t>
      </w:r>
      <w:r>
        <w:rPr>
          <w:rFonts w:cs="VNI-Times" w:ascii="Times New Roman" w:hAnsi="Times New Roman"/>
          <w:bCs/>
          <w:sz w:val="24"/>
          <w:szCs w:val="24"/>
        </w:rPr>
        <w:t>ì</w:t>
      </w:r>
      <w:r>
        <w:rPr>
          <w:rFonts w:cs="Times New Roman" w:ascii="Times New Roman" w:hAnsi="Times New Roman"/>
          <w:bCs/>
          <w:sz w:val="24"/>
          <w:szCs w:val="24"/>
        </w:rPr>
        <w:t>nh cầu b</w:t>
      </w:r>
      <w:r>
        <w:rPr>
          <w:rFonts w:cs="VNI-Times" w:ascii="Times New Roman" w:hAnsi="Times New Roman"/>
          <w:bCs/>
          <w:sz w:val="24"/>
          <w:szCs w:val="24"/>
        </w:rPr>
        <w:t>á</w:t>
      </w:r>
      <w:r>
        <w:rPr>
          <w:rFonts w:cs="Times New Roman" w:ascii="Times New Roman" w:hAnsi="Times New Roman"/>
          <w:bCs/>
          <w:sz w:val="24"/>
          <w:szCs w:val="24"/>
        </w:rPr>
        <w:t>n k</w:t>
      </w:r>
      <w:r>
        <w:rPr>
          <w:rFonts w:cs="VNI-Times" w:ascii="Times New Roman" w:hAnsi="Times New Roman"/>
          <w:bCs/>
          <w:sz w:val="24"/>
          <w:szCs w:val="24"/>
        </w:rPr>
        <w:t>í</w:t>
      </w:r>
      <w:r>
        <w:rPr>
          <w:rFonts w:cs="Times New Roman" w:ascii="Times New Roman" w:hAnsi="Times New Roman"/>
          <w:bCs/>
          <w:sz w:val="24"/>
          <w:szCs w:val="24"/>
        </w:rPr>
        <w:t xml:space="preserve">nh R </w:t>
      </w:r>
      <w:r>
        <w:rPr>
          <w:rFonts w:cs="VNI-Times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ang </w:t>
      </w:r>
      <w:r>
        <w:rPr>
          <w:rFonts w:cs="VNI-Times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ứng y</w:t>
      </w:r>
      <w:r>
        <w:rPr>
          <w:rFonts w:cs="VNI-Times" w:ascii="Times New Roman" w:hAnsi="Times New Roman"/>
          <w:bCs/>
          <w:sz w:val="24"/>
          <w:szCs w:val="24"/>
        </w:rPr>
        <w:t>ê</w:t>
      </w:r>
      <w:r>
        <w:rPr>
          <w:rFonts w:cs="Times New Roman" w:ascii="Times New Roman" w:hAnsi="Times New Roman"/>
          <w:bCs/>
          <w:sz w:val="24"/>
          <w:szCs w:val="24"/>
        </w:rPr>
        <w:t>n tr</w:t>
      </w:r>
      <w:r>
        <w:rPr>
          <w:rFonts w:cs="VNI-Times" w:ascii="Times New Roman" w:hAnsi="Times New Roman"/>
          <w:bCs/>
          <w:sz w:val="24"/>
          <w:szCs w:val="24"/>
        </w:rPr>
        <w:t>ê</w:t>
      </w:r>
      <w:r>
        <w:rPr>
          <w:rFonts w:cs="Times New Roman" w:ascii="Times New Roman" w:hAnsi="Times New Roman"/>
          <w:bCs/>
          <w:sz w:val="24"/>
          <w:szCs w:val="24"/>
        </w:rPr>
        <w:t>n mặ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ẳng nằm ngang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Tới </w:t>
      </w:r>
      <w:r>
        <w:rPr>
          <w:rFonts w:cs="VNI-Times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ộ cao h n</w:t>
      </w:r>
      <w:r>
        <w:rPr>
          <w:rFonts w:cs="VNI-Times" w:ascii="Times New Roman" w:hAnsi="Times New Roman"/>
          <w:bCs/>
          <w:sz w:val="24"/>
          <w:szCs w:val="24"/>
        </w:rPr>
        <w:t>à</w:t>
      </w:r>
      <w:r>
        <w:rPr>
          <w:rFonts w:cs="Times New Roman" w:ascii="Times New Roman" w:hAnsi="Times New Roman"/>
          <w:bCs/>
          <w:sz w:val="24"/>
          <w:szCs w:val="24"/>
        </w:rPr>
        <w:t>o th</w:t>
      </w:r>
      <w:r>
        <w:rPr>
          <w:rFonts w:cs="VNI-Times" w:ascii="Times New Roman" w:hAnsi="Times New Roman"/>
          <w:bCs/>
          <w:sz w:val="24"/>
          <w:szCs w:val="24"/>
        </w:rPr>
        <w:t>ì</w:t>
      </w:r>
      <w:r>
        <w:rPr>
          <w:rFonts w:cs="Times New Roman" w:ascii="Times New Roman" w:hAnsi="Times New Roman"/>
          <w:bCs/>
          <w:sz w:val="24"/>
          <w:szCs w:val="24"/>
        </w:rPr>
        <w:t xml:space="preserve"> n</w:t>
      </w:r>
      <w:r>
        <w:rPr>
          <w:rFonts w:cs="VNI-Times" w:ascii="Times New Roman" w:hAnsi="Times New Roman"/>
          <w:bCs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</w:rPr>
        <w:t xml:space="preserve"> rời h</w:t>
      </w:r>
      <w:r>
        <w:rPr>
          <w:rFonts w:cs="VNI-Times" w:ascii="Times New Roman" w:hAnsi="Times New Roman"/>
          <w:bCs/>
          <w:sz w:val="24"/>
          <w:szCs w:val="24"/>
        </w:rPr>
        <w:t>ì</w:t>
      </w:r>
      <w:r>
        <w:rPr>
          <w:rFonts w:cs="Times New Roman" w:ascii="Times New Roman" w:hAnsi="Times New Roman"/>
          <w:bCs/>
          <w:sz w:val="24"/>
          <w:szCs w:val="24"/>
        </w:rPr>
        <w:t>nh cầu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. Tính áp lực của n</w:t>
      </w:r>
      <w:r>
        <w:rPr>
          <w:rFonts w:cs="VNI-Times" w:ascii="Times New Roman" w:hAnsi="Times New Roman"/>
          <w:bCs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</w:rPr>
        <w:t xml:space="preserve"> tại </w:t>
      </w:r>
      <w:r>
        <w:rPr>
          <w:rFonts w:cs="VNI-Times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iểm B, b</w:t>
      </w:r>
      <w:r>
        <w:rPr>
          <w:rFonts w:cs="VNI-Times" w:ascii="Times New Roman" w:hAnsi="Times New Roman"/>
          <w:bCs/>
          <w:sz w:val="24"/>
          <w:szCs w:val="24"/>
        </w:rPr>
        <w:t>á</w:t>
      </w:r>
      <w:r>
        <w:rPr>
          <w:rFonts w:cs="Times New Roman" w:ascii="Times New Roman" w:hAnsi="Times New Roman"/>
          <w:bCs/>
          <w:sz w:val="24"/>
          <w:szCs w:val="24"/>
        </w:rPr>
        <w:t>n k</w:t>
      </w:r>
      <w:r>
        <w:rPr>
          <w:rFonts w:cs="VNI-Times" w:ascii="Times New Roman" w:hAnsi="Times New Roman"/>
          <w:bCs/>
          <w:sz w:val="24"/>
          <w:szCs w:val="24"/>
        </w:rPr>
        <w:t>í</w:t>
      </w:r>
      <w:r>
        <w:rPr>
          <w:rFonts w:cs="Times New Roman" w:ascii="Times New Roman" w:hAnsi="Times New Roman"/>
          <w:bCs/>
          <w:sz w:val="24"/>
          <w:szCs w:val="24"/>
        </w:rPr>
        <w:t>nh OB nghi</w:t>
      </w:r>
      <w:r>
        <w:rPr>
          <w:rFonts w:cs="VNI-Times" w:ascii="Times New Roman" w:hAnsi="Times New Roman"/>
          <w:bCs/>
          <w:sz w:val="24"/>
          <w:szCs w:val="24"/>
        </w:rPr>
        <w:t>ê</w:t>
      </w:r>
      <w:r>
        <w:rPr>
          <w:rFonts w:cs="Times New Roman" w:ascii="Times New Roman" w:hAnsi="Times New Roman"/>
          <w:bCs/>
          <w:sz w:val="24"/>
          <w:szCs w:val="24"/>
        </w:rPr>
        <w:t xml:space="preserve">ng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óc  so với OA. Bỏ qua mọi ma s</w:t>
      </w:r>
      <w:r>
        <w:rPr>
          <w:rFonts w:cs="VNI-Times" w:ascii="Times New Roman" w:hAnsi="Times New Roman"/>
          <w:bCs/>
          <w:sz w:val="24"/>
          <w:szCs w:val="24"/>
        </w:rPr>
        <w:t>á</w:t>
      </w:r>
      <w:r>
        <w:rPr>
          <w:rFonts w:cs="Times New Roman" w:ascii="Times New Roman" w:hAnsi="Times New Roman"/>
          <w:bCs/>
          <w:sz w:val="24"/>
          <w:szCs w:val="24"/>
        </w:rPr>
        <w:t xml:space="preserve">t, vận tốc ban </w:t>
      </w:r>
      <w:r>
        <w:rPr>
          <w:rFonts w:cs="VNI-Times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ầu rất nh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câu 4: (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i vật trượt theo mặt cầu xuống đến điểm C. Theo định luật bảo toàn cơ năng:  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564890</wp:posOffset>
                  </wp:positionH>
                  <wp:positionV relativeFrom="paragraph">
                    <wp:posOffset>-1049020</wp:posOffset>
                  </wp:positionV>
                  <wp:extent cx="1657350" cy="1142365"/>
                  <wp:effectExtent l="0" t="0" r="0" b="0"/>
                  <wp:wrapSquare wrapText="bothSides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3022600" cy="39370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i C: </w:t>
            </w:r>
            <w:r>
              <w:rPr>
                <w:sz w:val="24"/>
                <w:szCs w:val="24"/>
              </w:rPr>
              <w:object w:dxaOrig="120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pt;height:17pt" filled="f" o:ole="">
                  <v:imagedata r:id="rId90" o:title=""/>
                </v:shape>
                <o:OLEObject Type="Embed" ProgID="" ShapeID="ole_rId89" DrawAspect="Content" ObjectID="_2009920781" r:id="rId89"/>
              </w:objec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iếu lên chiều hướng tâm:                                 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ind w:left="7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193800" cy="4191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ind w:left="7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ật rời  hình cầu khi  N = 0 .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ind w:left="7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079500" cy="2413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ind w:left="7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812800" cy="3937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ật rời mặt cầu lú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346200" cy="39370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Tại 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6500" cy="44450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vậy tại B vật chưa rời mặt cầu.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ịnh luật bảo toàn cơ năng: 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i 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7000" cy="41910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0300" cy="43180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ind w:left="7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8800" cy="21590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7900" cy="20320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03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09515</wp:posOffset>
            </wp:positionH>
            <wp:positionV relativeFrom="paragraph">
              <wp:posOffset>15240</wp:posOffset>
            </wp:positionV>
            <wp:extent cx="1272540" cy="2092325"/>
            <wp:effectExtent l="0" t="0" r="0" b="0"/>
            <wp:wrapTight wrapText="bothSides">
              <wp:wrapPolygon edited="0">
                <wp:start x="-161" y="0"/>
                <wp:lineTo x="-161" y="21497"/>
                <wp:lineTo x="21600" y="21497"/>
                <wp:lineTo x="21600" y="0"/>
                <wp:lineTo x="-161" y="0"/>
              </wp:wrapPolygon>
            </wp:wrapTight>
            <wp:docPr id="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5: (5 điểm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rong một xi lanh kín đặt thẳng đứng có hai pit tông nặng chia xi lanh thành 3 ngăn (hình 5), mỗi ngăn chứa 1 lượng khí lí tưởng như nhau và cùng loại. Khi nhiệt độ trong các ngăn là 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thì tỉ số thể tích các phần là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133475" cy="22669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. Khi nhiệt độ trong các ngăn là 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thì tỉ số thể tích các phần là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155700" cy="2413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. Bỏ qua ma sát giữa các pit tông và xi lan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. Tìm x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. Tìm tỉ số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04470" cy="4318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câu 5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5 điểm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17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/ Ở nhiệt độ 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hi các pit tông cân bằng ta có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7435" cy="22669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9025" cy="22669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rong đó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0865" cy="24130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lần lượt là áp suất trong ngăn 1, 2 và 3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S là tiết diện của các pit tôn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2895" cy="84137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Vì nhiệt độ không đổi nên áp dụng định luật Bôi lơ-Mariôt ta có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0460" cy="22669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9370" cy="43180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o đó ta có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7290" cy="84137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ương tự khi nhiệt độ các buồng khí là 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ta có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0300" cy="86296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ừ (1) và (2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82395" cy="39433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 5 đ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đ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/ Gọi V là thể tích tổng cộng của cả 3 ngăn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18740" cy="39433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ương tự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7526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470" cy="39433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2+1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7640" cy="2413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7505" cy="39433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1530" cy="39433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8660" cy="46037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ặt khác xét riêng lượng khí ở ngăn 3 ở hai trạng thái ứng với nhiệt độ 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và 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ta c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090" cy="46037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Mà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59125" cy="41656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hay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7995" cy="46037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(5)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Từ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 xml:space="preserve">(3), (4) và (5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ta có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6700" cy="460375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0,5 đ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5 đ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5 đ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 đ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: (5 điểm) </w:t>
      </w:r>
      <w:r>
        <w:rPr>
          <w:rFonts w:eastAsia="Calibri" w:cs="Times New Roman" w:ascii="Times New Roman" w:hAnsi="Times New Roman"/>
          <w:sz w:val="24"/>
          <w:szCs w:val="24"/>
        </w:rPr>
        <w:t xml:space="preserve">Một xilanh nằm ngang, bên trong có một pittông ngăn xilanh thành hai phần: phần bên trái chứa khí lý tưởng đơn nguyên tử, phần bên phải là chân không. Hai lò xo có độ cứng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67640" cy="22669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74625" cy="22669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gắn vào pittông và đáy xilanh như hình vẽ. Lúc đầu pittông được giữ ở vị trí mà cả hai lò xo đều chưa bị biến dạng, trạng thái khí lúc đó là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657860" cy="25590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. giải phóng pittông thì khi pittông ở vị trí cân bằng trạng thái khí là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708660" cy="25590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với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55625" cy="22669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. Bỏ qua các lực ma sát, xilanh, pittông, các lò xo đều cách nhiệt. Tính tỉ số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04470" cy="4318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19710" cy="4318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635" cy="895985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câu 6: (5 điểm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81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hi pittông cân bằng, độ biến dạng của mỗi lò xo là x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0460" cy="394335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Điều kiện cân bằng của pittông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5790" cy="394335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1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hương trình trạng thái cho khối khí bên phải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62200" cy="431800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2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Hệ không trao đổi nhiệt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3395" cy="20447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01340" cy="841375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61155" cy="416560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 xml:space="preserve">(3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hay (1) vào (3) ta được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03575" cy="431800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đ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Ế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headerReference w:type="default" r:id="rId142"/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NI-Times"/>
      </w:rPr>
    </w:pPr>
    <w:r>
      <w:rPr>
        <w:rFonts w:eastAsia="VNI-Times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bCs/>
      <w:sz w:val="28"/>
      <w:szCs w:val="28"/>
      <w:lang w:val="fr-FR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rFonts w:ascii="Times New Roman" w:hAnsi="Times New Roman" w:cs="Times New Roman"/>
      <w:bCs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oleObject" Target="embeddings/oleObject5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oleObject" Target="embeddings/oleObject6.bin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oleObject" Target="embeddings/oleObject7.bin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png"/><Relationship Id="rId58" Type="http://schemas.openxmlformats.org/officeDocument/2006/relationships/image" Target="media/image44.wmf"/><Relationship Id="rId59" Type="http://schemas.openxmlformats.org/officeDocument/2006/relationships/image" Target="media/image43.png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oleObject" Target="embeddings/oleObject8.bin"/><Relationship Id="rId63" Type="http://schemas.openxmlformats.org/officeDocument/2006/relationships/image" Target="media/image46.wmf"/><Relationship Id="rId64" Type="http://schemas.openxmlformats.org/officeDocument/2006/relationships/oleObject" Target="embeddings/oleObject9.bin"/><Relationship Id="rId65" Type="http://schemas.openxmlformats.org/officeDocument/2006/relationships/image" Target="media/image47.wmf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oleObject" Target="embeddings/oleObject10.bin"/><Relationship Id="rId73" Type="http://schemas.openxmlformats.org/officeDocument/2006/relationships/image" Target="media/image51.wmf"/><Relationship Id="rId74" Type="http://schemas.openxmlformats.org/officeDocument/2006/relationships/oleObject" Target="embeddings/oleObject11.bin"/><Relationship Id="rId75" Type="http://schemas.openxmlformats.org/officeDocument/2006/relationships/image" Target="media/image52.wmf"/><Relationship Id="rId76" Type="http://schemas.openxmlformats.org/officeDocument/2006/relationships/oleObject" Target="embeddings/oleObject12.bin"/><Relationship Id="rId77" Type="http://schemas.openxmlformats.org/officeDocument/2006/relationships/image" Target="media/image53.wmf"/><Relationship Id="rId78" Type="http://schemas.openxmlformats.org/officeDocument/2006/relationships/oleObject" Target="embeddings/oleObject13.bin"/><Relationship Id="rId79" Type="http://schemas.openxmlformats.org/officeDocument/2006/relationships/image" Target="media/image54.wmf"/><Relationship Id="rId80" Type="http://schemas.openxmlformats.org/officeDocument/2006/relationships/oleObject" Target="embeddings/oleObject14.bin"/><Relationship Id="rId81" Type="http://schemas.openxmlformats.org/officeDocument/2006/relationships/image" Target="media/image51.wmf"/><Relationship Id="rId82" Type="http://schemas.openxmlformats.org/officeDocument/2006/relationships/oleObject" Target="embeddings/oleObject15.bin"/><Relationship Id="rId83" Type="http://schemas.openxmlformats.org/officeDocument/2006/relationships/image" Target="media/image52.wmf"/><Relationship Id="rId84" Type="http://schemas.openxmlformats.org/officeDocument/2006/relationships/oleObject" Target="embeddings/oleObject16.bin"/><Relationship Id="rId85" Type="http://schemas.openxmlformats.org/officeDocument/2006/relationships/image" Target="media/image55.wmf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wmf"/><Relationship Id="rId89" Type="http://schemas.openxmlformats.org/officeDocument/2006/relationships/oleObject" Target="embeddings/oleObject17.bin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16.wmf"/><Relationship Id="rId94" Type="http://schemas.openxmlformats.org/officeDocument/2006/relationships/image" Target="media/image62.wmf"/><Relationship Id="rId95" Type="http://schemas.openxmlformats.org/officeDocument/2006/relationships/image" Target="media/image16.wmf"/><Relationship Id="rId96" Type="http://schemas.openxmlformats.org/officeDocument/2006/relationships/image" Target="media/image16.wmf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9.png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image" Target="media/image78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84.wmf"/><Relationship Id="rId119" Type="http://schemas.openxmlformats.org/officeDocument/2006/relationships/image" Target="media/image85.wmf"/><Relationship Id="rId120" Type="http://schemas.openxmlformats.org/officeDocument/2006/relationships/image" Target="media/image86.wmf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97.wmf"/><Relationship Id="rId132" Type="http://schemas.openxmlformats.org/officeDocument/2006/relationships/image" Target="media/image98.wmf"/><Relationship Id="rId133" Type="http://schemas.openxmlformats.org/officeDocument/2006/relationships/image" Target="media/image99.wmf"/><Relationship Id="rId134" Type="http://schemas.openxmlformats.org/officeDocument/2006/relationships/image" Target="media/image100.wmf"/><Relationship Id="rId135" Type="http://schemas.openxmlformats.org/officeDocument/2006/relationships/image" Target="media/image101.wmf"/><Relationship Id="rId136" Type="http://schemas.openxmlformats.org/officeDocument/2006/relationships/image" Target="media/image102.wmf"/><Relationship Id="rId137" Type="http://schemas.openxmlformats.org/officeDocument/2006/relationships/image" Target="media/image103.wmf"/><Relationship Id="rId138" Type="http://schemas.openxmlformats.org/officeDocument/2006/relationships/image" Target="media/image104.wmf"/><Relationship Id="rId139" Type="http://schemas.openxmlformats.org/officeDocument/2006/relationships/image" Target="media/image105.wmf"/><Relationship Id="rId140" Type="http://schemas.openxmlformats.org/officeDocument/2006/relationships/image" Target="media/image106.wmf"/><Relationship Id="rId141" Type="http://schemas.openxmlformats.org/officeDocument/2006/relationships/image" Target="media/image107.wmf"/><Relationship Id="rId142" Type="http://schemas.openxmlformats.org/officeDocument/2006/relationships/header" Target="head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35:00Z</dcterms:created>
  <dc:creator>Vo Nguyen Yen Oanh</dc:creator>
  <dc:description/>
  <cp:keywords/>
  <dc:language>en-US</dc:language>
  <cp:lastModifiedBy>Win</cp:lastModifiedBy>
  <cp:lastPrinted>2018-02-27T20:07:00Z</cp:lastPrinted>
  <dcterms:modified xsi:type="dcterms:W3CDTF">2018-02-27T13:10:00Z</dcterms:modified>
  <cp:revision>12</cp:revision>
  <dc:subject/>
  <dc:title>NỘI DUNG VÀ QUY CÁCH RA ĐỀ THI OLYM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