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949787547"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982504870"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941072401"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1003226565"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433554803"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1394783076"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1341374898"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483636542"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891390332"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42935032"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367101118"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1557158318"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1993929760"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337926690"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229367841"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782574759"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412150407"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999999476"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641056106"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418466670"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