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0"/>
      </w:tblGrid>
      <w:tr>
        <w:trPr>
          <w:trHeight w:val="1176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u w:val="single"/>
              </w:rPr>
              <w:t>ĐẠI HỌC SƯ PHẠM HA</w:t>
            </w:r>
            <w:r>
              <w:rPr>
                <w:b/>
                <w:sz w:val="26"/>
                <w:szCs w:val="26"/>
              </w:rPr>
              <w:t xml:space="preserve"> NỘI</w:t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ĐỀ CHÍNH THỨ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TUYỂN S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O TRƯỜNG TRUNG HỌC PHỔ THÔNG CHUYÊN NĂM 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hi : HÓA HỌC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 Dùng riêng cho học sinh thi vào lớp chuyên Hóa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làm bài 120 phú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I </w:t>
      </w:r>
      <w:r>
        <w:rPr>
          <w:b/>
          <w:i/>
          <w:sz w:val="26"/>
          <w:szCs w:val="26"/>
          <w:u w:val="single"/>
        </w:rPr>
        <w:t>:</w:t>
      </w:r>
      <w:r>
        <w:rPr>
          <w:i/>
          <w:sz w:val="26"/>
          <w:szCs w:val="26"/>
        </w:rPr>
        <w:t>( 2,0 điểm)</w:t>
      </w:r>
      <w:r>
        <w:rPr>
          <w:sz w:val="26"/>
          <w:szCs w:val="26"/>
        </w:rPr>
        <w:t xml:space="preserve"> Cho 22,95 gam BaO tan hoàn toàn trong nước được dung dịch 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Dẫn từ từ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A , thu được 23,64 gam kết tủa . Tính thể tích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 đktc) đã phản ứng .</w:t>
      </w:r>
    </w:p>
    <w:p>
      <w:pPr>
        <w:pStyle w:val="Normal"/>
        <w:rPr/>
      </w:pPr>
      <w:r>
        <w:rPr>
          <w:sz w:val="26"/>
          <w:szCs w:val="26"/>
        </w:rPr>
        <w:t>2) Hòa tan hoàn toàn 18,4 gam hỗn hợp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dung dịch HCl , toàn bộ lượng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sinh ra được hấp thụ vào dung dịch A .Hỏi có thu được kết tủa không ? tại sao 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 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,0 điểm)</w:t>
      </w:r>
      <w:r>
        <w:rPr>
          <w:sz w:val="26"/>
          <w:szCs w:val="26"/>
        </w:rPr>
        <w:t xml:space="preserve"> 1) Một hỗn hợp rắn gồm BaO ,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và CuO . Trình bày phương pháp tách riêng từng chất từ hỗn trên với điều kiện không làm thay đổi khối lượng mỗi chất so với ban đầu .</w:t>
      </w:r>
    </w:p>
    <w:p>
      <w:pPr>
        <w:pStyle w:val="Normal"/>
        <w:rPr/>
      </w:pPr>
      <w:r>
        <w:rPr>
          <w:sz w:val="26"/>
          <w:szCs w:val="26"/>
        </w:rPr>
        <w:t>2) Hỗn hợp X gồm Zn và CuO . Khi cho m gam X phản ứng với dung dịch NaOH dư , thì thu được 4,48 lí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 đktc) . Mặt khác để hòa tan hoàn toàn m gam X cần dùng vừa đủ 350 ml dung dịch HCl 2M . Xác định giá trị của m 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III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,0 điểm 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) Trong phòng thí nghiệm chỉ có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dung dịch NaOH không rõ nồng độ và hai cốc thủy tinh chia độ , hãy điều chế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không bị lẫn NaOH hoặc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mà không dùng thêm bất cứ dụng cụ hay hóa chất nào khác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Cho 9,86 gam hỗn hợp gồm Mg và Zn vào một cốc chứa 430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1M . Sau khi phản ứng hoàn toàn , thêm tiếp vào cốc 1 lít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48M , khuấy đều cho phản ứng hoàn toàn , lọc lấy kết tủa và nung đến khối lượng không đổi thì thu được 112,29 gam chất rắn . Viết các phương trình phản ứng xảy ra và tính khối lượng mỗi kim loại trong hỗn hợp ban đầu 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IV 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,0 điểm 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Hỗn hợp khí X gồm 3 hiđrocacbon A , B ,C thuộc ba dãy đồng đẳng , hỗn hợp khí Y gồm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 tỉ khối của Y so vờ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ằng 19) . Trộn X với Y theo tỉ lệ thể tích 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: V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= 1 : 2 rồi đốt cháy hoàn toàn hỗn hợp , sau phản ứng chỉ thu đượ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ơ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ới tỉ lệ thể tích tương ứng là 6 : 7 . Tính tỉ khối của hỗn hợp X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sz w:val="26"/>
          <w:szCs w:val="26"/>
        </w:rPr>
        <w:t>2) Hỗn hợp khí Y gồm một ankan và một anken , tỉ khối của Y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ằng 11,25 . Đốt cháy hoàn toàn 4,48 lít Y thu được 6,72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. Xác định công thức các chất trong Y , biết các khí đo ở điều kiện tiêu chuẩn 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V 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,0 điểm 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Đốt cháy hoàn toàn 12,88 gam hỗn hợp X gồm 1 axit no , đơn chức , mạch hở và một ancol no , đơn chức , mạch hở được 0,54 mol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0,64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. Thực hiện phản ứng este hóa 12,88 gam X với hiệu suất 80% thu được m gam este . Tính giá trị của m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Một este đơn chức A có tỉ khối so với oxi là 3,125 . Cho 20 gam A tác dụng với 600 ml dung dịch NaOH 0,5M , sau khi phản ứng hoàn toàn , cô cạn dung dịch thu được 23,2 gam chất rắn . Xác định công thức phân tử và công thức cấu tạo của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 : H = 1 ; C = 12 ; O = 16 ; S = 32 ; Cl = 35,5 ; N = 14 ; Na = 23 ; Mg = 24 ; Ca = 40 ; Fe = 56 ; Cu = 64 ; Al = 27 ; Zn = 65 ; Ba = 137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Hết 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án bộ coi thi không giải thích gì thêm</w:t>
      </w:r>
    </w:p>
    <w:sectPr>
      <w:headerReference w:type="default" r:id="rId2"/>
      <w:footerReference w:type="default" r:id="rId3"/>
      <w:type w:val="continuous"/>
      <w:pgSz w:w="11906" w:h="16838"/>
      <w:pgMar w:left="851" w:right="680" w:gutter="0" w:header="454" w:top="851" w:footer="454" w:bottom="85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88.75pt;margin-top:361.85pt;width:341.2pt;height:3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ịnh Hữu Ngọc - Bắc giang" trim="t" style="font-family:&quot;Times New Roman&quot;;font-size:30pt"/>
          <v:fill o:detectmouseclick="t" type="solid" color2="white" opacity="0.5"/>
          <v:stroke color="#3465a4" joinstyle="round" endcap="flat"/>
          <w10:wrap type="none"/>
        </v:shape>
      </w:pict>
    </w:r>
    <w:r>
      <w:rPr>
        <w:b/>
        <w:i/>
      </w:rPr>
      <w:t>Sưu tầm : Trịnh Hữu Ngọc - Bắc gia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2:00Z</dcterms:created>
  <dc:creator>VnTeach.Com</dc:creator>
  <dc:description/>
  <cp:keywords>VnTeach.Com</cp:keywords>
  <dc:language>en-US</dc:language>
  <cp:lastModifiedBy/>
  <dcterms:modified xsi:type="dcterms:W3CDTF">2013-06-14T01:28:00Z</dcterms:modified>
  <cp:revision>0</cp:revision>
  <dc:subject/>
  <dc:title/>
</cp:coreProperties>
</file>