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rPr>
      </w:pPr>
      <w:r>
        <w:rPr>
          <w:b/>
          <w:sz w:val="28"/>
          <w:szCs w:val="28"/>
        </w:rPr>
        <w:t>CÔNG NGHỆ CTST 3</w:t>
      </w:r>
    </w:p>
    <w:p>
      <w:pPr>
        <w:pStyle w:val="Normal1"/>
        <w:tabs>
          <w:tab w:val="clear" w:pos="720"/>
          <w:tab w:val="left" w:pos="402" w:leader="none"/>
        </w:tabs>
        <w:spacing w:lineRule="auto" w:line="288"/>
        <w:ind w:right="177" w:hanging="0"/>
        <w:jc w:val="center"/>
        <w:rPr>
          <w:b/>
          <w:b/>
          <w:sz w:val="28"/>
          <w:szCs w:val="28"/>
        </w:rPr>
      </w:pPr>
      <w:r>
        <w:rPr>
          <w:b/>
          <w:sz w:val="28"/>
          <w:szCs w:val="28"/>
        </w:rPr>
        <w:t>PHẦN 2: THỦ CÔNG KỸ THUẬT</w:t>
      </w:r>
    </w:p>
    <w:p>
      <w:pPr>
        <w:pStyle w:val="Normal1"/>
        <w:tabs>
          <w:tab w:val="clear" w:pos="720"/>
          <w:tab w:val="left" w:pos="402" w:leader="none"/>
        </w:tabs>
        <w:spacing w:lineRule="auto" w:line="288"/>
        <w:ind w:right="177" w:hanging="0"/>
        <w:jc w:val="center"/>
        <w:rPr>
          <w:b/>
          <w:b/>
          <w:sz w:val="28"/>
          <w:szCs w:val="28"/>
        </w:rPr>
      </w:pPr>
      <w:r>
        <w:rPr>
          <w:b/>
          <w:sz w:val="28"/>
          <w:szCs w:val="28"/>
        </w:rPr>
        <w:t>TUẦN 25</w:t>
      </w:r>
    </w:p>
    <w:p>
      <w:pPr>
        <w:pStyle w:val="Normal1"/>
        <w:spacing w:lineRule="auto" w:line="288"/>
        <w:jc w:val="center"/>
        <w:rPr>
          <w:b/>
          <w:b/>
          <w:sz w:val="28"/>
          <w:szCs w:val="28"/>
        </w:rPr>
      </w:pPr>
      <w:r>
        <w:rPr>
          <w:b/>
          <w:sz w:val="28"/>
          <w:szCs w:val="28"/>
        </w:rPr>
        <w:t>Bài 8. LÀM BIỂN BÁO GIAO THÔNG (Tiết 1)</w:t>
      </w:r>
    </w:p>
    <w:p>
      <w:pPr>
        <w:pStyle w:val="Normal1"/>
        <w:spacing w:lineRule="auto" w:line="288"/>
        <w:rPr>
          <w:b/>
          <w:b/>
          <w:sz w:val="28"/>
          <w:szCs w:val="28"/>
        </w:rPr>
      </w:pPr>
      <w:r>
        <w:rPr>
          <w:b/>
          <w:sz w:val="28"/>
          <w:szCs w:val="28"/>
        </w:rPr>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I. YÊU CẦU CẦN ĐẠT </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được ý nghĩa của một số biển báo giao thông.</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ựa chọn được vật liệu phù hợp.</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ựa chọn và sử dụng được dụng cụ đúng cách, an toàn để làm được một số biển báo giao thông quen thuộc dưới dạng mô hình theo các bước cho trước.</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ý thức tuân thủ các quy định khi tham gia giao thông.</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2. Phẩm chất và năng lực chung</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ng lực chung: tự chủ, tự học; giao tiếp và hợp tác; giải quyết vấn đề và sáng tạo.</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Phẩm chất: nhân ái; chăm chỉ; trung thực; trách nhiệm.</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3. Năng lực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thức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nh giá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ử dụng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Giao tiếp công nghệ.</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Hình ảnh một số biển báo giao thông trong SHS bài 8.</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Các vật dụng trong bài để hướng dẫn HS thực hành làm biển báo giao thông.</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Bìa cứng, giấy màu thủ công, ống hút bằng giấy,...</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Bút chì, thước rập tròn, compa, keo dán, kéo,...</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5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và khơi gợi những hiểu biết đã có của HS về một số biển báo giao thô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tổ chức cho HS hát múa theo bài An toàn giao th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quan sát hình ảnh trang 50 và mô tả nội dung bức tr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nhận xét và dẫn dắt vào Bài 8. Làm biển báo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Đại diện HS há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HS quan sát</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2. Hoạt động khám phá</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xml:space="preserve"> Tìm hiểu biển báo giao thông đường bộ</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kể tên được một số biển báo giao thông đường bộ.</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giới thiệu một số biển báo giao thông, GV nên chọn những biển báo quen thuộc mà HS có thể gặp hằng ngày trong năm nhóm biển báo hiệu giao thông đường b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êu tên các biển báo trang 51 trong SHS, GV gợi ý HS trả lời và chốt lại trước lớp ý nghĩa của một số biển báo giao thông đường bộ.</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và cùng HS rút ra kết lu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làm mô hình biển báo cấm xe đi ngược chiều bằng giấy bìa cứ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 Kết luận:</w:t>
            </w:r>
          </w:p>
          <w:p>
            <w:pPr>
              <w:pStyle w:val="Normal"/>
              <w:spacing w:lineRule="auto" w:line="288" w:before="0" w:after="0"/>
              <w:rPr/>
            </w:pPr>
            <w:r>
              <w:rPr>
                <w:rFonts w:cs="Times New Roman" w:ascii="Times New Roman" w:hAnsi="Times New Roman"/>
                <w:i/>
                <w:sz w:val="28"/>
                <w:szCs w:val="28"/>
              </w:rPr>
              <w:t>Biển báo giao thông có ý nghĩa hướng dẫn người và phương tiện tham gia giao thông đúng luật. Bao gồm biển báo chỉ dẫn, biển báo hiệu lệnh, biển báo cấm, biển báo nguy hiểm, biển phụ và các loại biển khác như biển trên đường cao tố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sz w:val="28"/>
                <w:szCs w:val="28"/>
              </w:rPr>
              <w:t>- HS chú ý lắng nghe</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nêu tên các biển b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a: Biển báo cấm người đi bộ chỉ đường cấm người đi bộ qua l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b:….</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ghi nhớ</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2: Tìm hiểu vật liệu và dụng cụ làm mô hình biển báo cấm đi ngược ch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lựa chọn được vật liệu và dụng cụ làm mô hình biển báo cấm đi ngược chiều đúng yêu cầu.</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GV tổ chức cho HS thảo luận nhóm và mô tả cấu tạo của mô hình biển báo cấm đi ngược chiều, từ đó nêu các vật liệu, dụng cụ có thể sử dụng để làm mô hì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gọi đại diện HS ở các nhóm trả l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ịnh hướng HS lựa chọn các vật liệu, dụng cụ: giấy bìa cứng (bìa các tông), giấy màu thủ công, ống hút bằng giấy loại nhỏ và loại lớn, keo dán, kéo, bút chì, thước kẻ, thước rập tròn, kìm bấm lỗ giấy trò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ó thể hướng dẫn HS chuẩn bị một số vật liệu tái sử dụng được, qua đó GV giáo dục HS bảo vệ môi trườ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 Kết luận:</w:t>
            </w:r>
          </w:p>
          <w:p>
            <w:pPr>
              <w:pStyle w:val="Normal"/>
              <w:spacing w:lineRule="auto" w:line="288" w:before="0" w:after="0"/>
              <w:rPr/>
            </w:pPr>
            <w:r>
              <w:rPr>
                <w:rFonts w:cs="Times New Roman" w:ascii="Times New Roman" w:hAnsi="Times New Roman"/>
                <w:sz w:val="28"/>
                <w:szCs w:val="28"/>
              </w:rPr>
              <w:t>Em lưu ý an toàn trong khi sử dụng dụng cụ; ưu tiên lựa chọn vật liệu đã qua sử dụng, thân thiện với môi trường và con người để làm biển báo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sz w:val="28"/>
                <w:szCs w:val="28"/>
              </w:rPr>
              <w:t>- HS thảo luận nhóm 4</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Đại diện HS ở các nhóm trả lờ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chuẩn bị một số vật liệu tái sử dụng được</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ghi nhớ</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3. Củng cố, dặn dò</w:t>
              <w:br/>
            </w:r>
            <w:r>
              <w:rPr>
                <w:rFonts w:cs="Times New Roman" w:ascii="Times New Roman" w:hAnsi="Times New Roman"/>
                <w:sz w:val="28"/>
                <w:szCs w:val="28"/>
              </w:rPr>
              <w:t>- HS nhắc lại các kiến thức vừa học.</w:t>
              <w:br/>
              <w:t>- GV hướng dẫn HS chuẩn bị cho tiết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b/>
          <w:sz w:val="28"/>
          <w:szCs w:val="28"/>
        </w:rPr>
        <w:t>IV. Đánh giá:</w:t>
        <w:br/>
      </w:r>
      <w:r>
        <w:rPr>
          <w:rFonts w:cs="Times New Roman" w:ascii="Times New Roman" w:hAnsi="Times New Roman"/>
          <w:sz w:val="28"/>
          <w:szCs w:val="28"/>
        </w:rPr>
        <w:t>– Nhận xét quá trình học tập của HS trong lớp.</w:t>
        <w:br/>
        <w:t>– Đánh giá kết quả đạt được và nhấn mạnh trọng tâm bài.</w:t>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25T03:42:00Z</dcterms:modified>
  <cp:revision>0</cp:revision>
  <dc:subject/>
  <dc:title/>
</cp:coreProperties>
</file>