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left="-104" w:right="-106" w:hanging="0"/>
        <w:rPr>
          <w:b/>
          <w:b/>
          <w:sz w:val="24"/>
        </w:rPr>
      </w:pPr>
      <w:r>
        <w:rPr>
          <w:sz w:val="26"/>
          <w:szCs w:val="26"/>
        </w:rPr>
        <w:t xml:space="preserve"> </w:t>
      </w:r>
      <w:r>
        <w:rPr>
          <w:b/>
          <w:sz w:val="24"/>
        </w:rPr>
        <w:t>Bài 3 (2,5 điểm)</w:t>
      </w:r>
    </w:p>
    <w:p>
      <w:pPr>
        <w:pStyle w:val="Normal"/>
        <w:ind w:left="140" w:right="-106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Cho</w:t>
      </w:r>
      <w:r>
        <w:rPr>
          <w:bCs/>
          <w:sz w:val="26"/>
          <w:szCs w:val="26"/>
        </w:rPr>
        <w:t xml:space="preserve"> phương trình bậc hai với ẩn số x: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- mx+(2m + 4) =0   (1) (Với m là tham số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</w:rPr>
        <w:t>Giải phương trình khi m = -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Tìm các giá trị của m để phương trình (1) có hai nghiệm thỏa mãn x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+x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=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Bài toán thực tế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Để sản xuất một thiết bị điện loại A cần 3kg đồng và 2kg chì,để sản xuất một thiết bị điện loại B cần 2kg đồng và 1kg chì. Sau khi sản xuất đã sử dụng hết 130kg đồng và 80kg chì.Hỏi đã sản xuất được bao nhiêu thiết bị điện loại A và bao nhiêu thiết bị điện loại B?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54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"/>
        <w:gridCol w:w="8246"/>
        <w:gridCol w:w="982"/>
        <w:gridCol w:w="27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3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,5 điểm)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1a. (0,5 điểm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ét phương trình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mx+2m-4=0  (1). Với </w:t>
            </w:r>
            <w:r>
              <w:rPr>
                <w:sz w:val="24"/>
              </w:rPr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22547095" r:id="rId2"/>
              </w:object>
            </w:r>
            <w:r>
              <w:rPr>
                <w:sz w:val="24"/>
              </w:rPr>
              <w:t xml:space="preserve"> phương trình (1) trở thàn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2x – 4+4=0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340505237" r:id="rId4"/>
              </w:objec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2x=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6pt" filled="f" o:ole="">
                  <v:imagedata r:id="rId7" o:title=""/>
                </v:shape>
                <o:OLEObject Type="Embed" ProgID="" ShapeID="ole_rId6" DrawAspect="Content" ObjectID="_1533328608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643092060" r:id="rId8"/>
              </w:object>
            </w:r>
            <w:r>
              <w:rPr>
                <w:sz w:val="24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1093834207" r:id="rId10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oặc </w:t>
            </w:r>
            <w:r>
              <w:rPr>
                <w:sz w:val="24"/>
              </w:rPr>
              <w:object w:dxaOrig="6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3.95pt" filled="f" o:ole="">
                  <v:imagedata r:id="rId13" o:title=""/>
                </v:shape>
                <o:OLEObject Type="Embed" ProgID="" ShapeID="ole_rId12" DrawAspect="Content" ObjectID="_508491627" r:id="rId1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ậy với </w:t>
            </w:r>
            <w:r>
              <w:rPr>
                <w:sz w:val="24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752316762" r:id="rId14"/>
              </w:object>
            </w:r>
            <w:r>
              <w:rPr>
                <w:sz w:val="24"/>
              </w:rPr>
              <w:t xml:space="preserve"> phương trình (1) có 2 nghiệm </w:t>
            </w:r>
            <w:r>
              <w:rPr>
                <w:sz w:val="24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318539463" r:id="rId1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1b. (1điểm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ét phương trình (1) c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6pt" filled="f" o:ole="">
                  <v:imagedata r:id="rId19" o:title=""/>
                </v:shape>
                <o:OLEObject Type="Embed" ProgID="" ShapeID="ole_rId18" DrawAspect="Content" ObjectID="_1053407018" r:id="rId1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17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18pt" filled="f" o:ole="">
                  <v:imagedata r:id="rId21" o:title=""/>
                </v:shape>
                <o:OLEObject Type="Embed" ProgID="" ShapeID="ole_rId20" DrawAspect="Content" ObjectID="_100911282" r:id="rId2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ên phương trình (1) có 2 nghiệm </w:t>
            </w:r>
            <w:r>
              <w:rPr>
                <w:sz w:val="24"/>
              </w:rPr>
              <w:object w:dxaOrig="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8pt" filled="f" o:ole="">
                  <v:imagedata r:id="rId23" o:title=""/>
                </v:shape>
                <o:OLEObject Type="Embed" ProgID="" ShapeID="ole_rId22" DrawAspect="Content" ObjectID="_1014898302" r:id="rId22"/>
              </w:objec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  <w:object w:dxaOrig="4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3.95pt" filled="f" o:ole="">
                  <v:imagedata r:id="rId25" o:title=""/>
                </v:shape>
                <o:OLEObject Type="Embed" ProgID="" ShapeID="ole_rId24" DrawAspect="Content" ObjectID="_1559255176" r:id="rId24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o hệ thức Viet ta có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-m ;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2m-4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heo bài ra ta có: 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898676061" r:id="rId26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(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+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2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418151658" r:id="rId28"/>
              </w:object>
            </w:r>
            <w:r>
              <w:rPr>
                <w:sz w:val="24"/>
                <w:lang w:val="fr-FR"/>
              </w:rPr>
              <w:t>(-m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2(2m-4)=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Giải phương trình tìm được m=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Kết luận được m=2 thỏa mãn điều kiện bài to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(1 điểm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ọi số thiết bị điện loại A, loại B sản xuất được lần lượt là x và y (x,y</w:t>
            </w:r>
            <w:r>
              <w:rPr>
                <w:sz w:val="24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75682247" r:id="rId30"/>
              </w:object>
            </w: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4"/>
              </w:rPr>
              <w:t xml:space="preserve">Lý luận đưa đến hệ phương trình </w:t>
            </w:r>
            <w:r>
              <w:rPr>
                <w:bCs/>
                <w:sz w:val="26"/>
                <w:szCs w:val="26"/>
                <w:lang w:val="pt-BR"/>
              </w:rPr>
              <w:object w:dxaOrig="14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6pt" filled="f" o:ole="">
                  <v:imagedata r:id="rId33" o:title=""/>
                </v:shape>
                <o:OLEObject Type="Embed" ProgID="" ShapeID="ole_rId32" DrawAspect="Content" ObjectID="_1675797374" r:id="rId32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hệ phương trình tìm được x=30;y=20(TMĐK)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ậy số thiết bị điện loại A ,loại B sản xuất được lần lượt 30 chiếc,20 chiế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VnTeach.Com</dc:creator>
  <dc:description/>
  <cp:keywords>VnTeach.Com</cp:keywords>
  <dc:language>en-US</dc:language>
  <cp:lastModifiedBy/>
  <cp:lastPrinted>2017-03-06T22:19:00Z</cp:lastPrinted>
  <dcterms:modified xsi:type="dcterms:W3CDTF">2017-03-06T15:20:00Z</dcterms:modified>
  <cp:revision>0</cp:revision>
  <dc:subject/>
  <dc:title/>
</cp:coreProperties>
</file>