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1 ( 2 ®iÓm ):</w:t>
      </w:r>
      <w:r>
        <w:rPr/>
        <w:t xml:space="preserve"> TÝnh gÇn ®óng c¸c nghiÖm ( ®é, phót, gi©y ) cña ph</w:t>
        <w:softHyphen/>
        <w:t xml:space="preserve">¬ng tr×nh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.VnTim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pt-BR"/>
        </w:rPr>
        <w:t>BµI 2( 2 ®iÓm ):</w:t>
      </w:r>
      <w:r>
        <w:rPr>
          <w:lang w:val="pt-BR"/>
        </w:rPr>
        <w:t xml:space="preserve"> Cho d·y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/ LËp qui tr×nh tÝn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b/ TÝnh c¸c gi¸ trÞ cña u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 , víi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 Qui tr×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  u</w:t>
            </w:r>
            <w:r>
              <w:rPr>
                <w:vertAlign w:val="subscript"/>
              </w:rPr>
              <w:t>11</w:t>
            </w:r>
            <w:r>
              <w:rPr/>
              <w:t xml:space="preserve"> =                    ; u</w:t>
            </w:r>
            <w:r>
              <w:rPr>
                <w:vertAlign w:val="subscript"/>
              </w:rPr>
              <w:t xml:space="preserve">12 </w:t>
            </w:r>
            <w:r>
              <w:rPr/>
              <w:t>=                   ; u</w:t>
            </w:r>
            <w:r>
              <w:rPr>
                <w:vertAlign w:val="subscript"/>
              </w:rPr>
              <w:t>13</w:t>
            </w:r>
            <w:r>
              <w:rPr/>
              <w:t xml:space="preserve"> =                        ; u</w:t>
            </w:r>
            <w:r>
              <w:rPr>
                <w:vertAlign w:val="subscript"/>
              </w:rPr>
              <w:t>14</w:t>
            </w:r>
            <w:r>
              <w:rPr/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3 (2 ®iÓm):</w:t>
      </w:r>
      <w:r>
        <w:rPr/>
        <w:t xml:space="preserve"> T×m mét nghiÖm gÇn ®óng cña ph</w:t>
        <w:softHyphen/>
        <w:t xml:space="preserve">¬ng tr×nh 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 tr×n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4( 2 ®iÓm)</w:t>
      </w:r>
      <w:r>
        <w:rPr/>
        <w:t xml:space="preserve"> : TÝnh gÇn ®óng gi¸ trÞ cña a vµ b nÕu ®</w:t>
        <w:softHyphen/>
        <w:t xml:space="preserve">êng th¼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®I qua ®iÓ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µ lµ tiÕp tuyÕn cña Elip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¸ch gi¶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5 (2 ®iÓm)</w:t>
      </w:r>
      <w:r>
        <w:rPr/>
        <w:t xml:space="preserve"> : TÝnh gi¸ trÞ cña a, b, c nÕu ®å thÞ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®I qua 3 ®iÓ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=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=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 =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BµI 6 ( 2 ®iÓm ):</w:t>
      </w:r>
      <w:r>
        <w:rPr>
          <w:lang w:val="pt-BR"/>
        </w:rPr>
        <w:t xml:space="preserve"> Cho h×nh chãp ABCD cã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. TÝnh gÇn ®óng diÖn tÝch tam gi¸c BCD , diÖn tÝch toµn phÇn cña h×nh chãp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7</w:t>
      </w:r>
      <w:r>
        <w:rPr/>
        <w:t xml:space="preserve">(2 ®iÓm) : Cho biÕt ®a thø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 xml:space="preserve"> chia hÕt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µ chia hÕt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H·y t×m gi¸ trÞ cña m vµ n råi tÝnh c¸c nghiÖm cña ®a thøc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 =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 =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BµI 8( 2 ®iÓm )</w:t>
      </w:r>
      <w:r>
        <w:rPr>
          <w:lang w:val="pt-BR"/>
        </w:rPr>
        <w:t xml:space="preserve">: Cho ®a thø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>. T×m sè d</w:t>
        <w:softHyphen/>
        <w:t xml:space="preserve"> trong phÐp chia ®a thøc P(x) cho nhÞ thø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µI 9</w:t>
      </w:r>
      <w:r>
        <w:rPr>
          <w:lang w:val="pt-BR"/>
        </w:rPr>
        <w:t xml:space="preserve">(2 ®iÓm) : Cho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pt-BR"/>
        </w:rPr>
        <w:t xml:space="preserve"> ( C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/ T×m hÖ sè gãc cña tiÕp tuyÕn cña ®å thÞ ( C ) t¹i ®iÓ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b/ ViÕt ph</w:t>
        <w:softHyphen/>
        <w:t>¬ng tr×nh tiÕp tuyÕn cña  ®å thÞ hµm sè ( C ) t¹i ®iÓm ®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¸ch gi¶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Õt qu¶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/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10</w:t>
      </w:r>
      <w:r>
        <w:rPr/>
        <w:t xml:space="preserve"> ( 2 ®iÓm ):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 T×m n  nhá nhÊt sao cho A lµ mét sè chÝnh ph</w:t>
        <w:softHyphen/>
        <w:t>¬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lµ sè chÝnh ph</w:t>
              <w:softHyphen/>
              <w:t xml:space="preserve">¬ng khi n =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</w:rPr>
      </w:pPr>
      <w:r>
        <w:rPr>
          <w:rFonts w:cs=".VnTimeH" w:ascii=".VnTimeH" w:hAnsi=".VnTimeH"/>
          <w:b/>
          <w:color w:val="0000FF"/>
          <w:sz w:val="36"/>
          <w:szCs w:val="36"/>
        </w:rPr>
        <w:t>§¸p ¸n</w:t>
      </w:r>
    </w:p>
    <w:p>
      <w:pPr>
        <w:pStyle w:val="Normal"/>
        <w:jc w:val="both"/>
        <w:rPr/>
      </w:pPr>
      <w:r>
        <w:rPr>
          <w:b/>
          <w:u w:val="single"/>
        </w:rPr>
        <w:t>BµI 1 ( 2 ®iÓm ):</w:t>
      </w:r>
      <w:r>
        <w:rPr/>
        <w:t xml:space="preserve"> TÝnh gÇn ®óng c¸c nghiÖm ( ®é, phót, gi©y ) cña ph</w:t>
        <w:softHyphen/>
        <w:t xml:space="preserve">¬ng tr×nh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.VnTim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k</m:t>
                </m:r>
                <m: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0} } } {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k</m:t>
                </m:r>
                <m: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0} } } {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k</m:t>
                </m:r>
                <m: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0} } } {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k</m:t>
                </m:r>
                <m: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0} } } {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2( 2 ®iÓm ):</w:t>
      </w:r>
      <w:r>
        <w:rPr/>
        <w:t xml:space="preserve"> Cho d·y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a/ LËp qui tr×nh tÝn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  <w:tab/>
        <w:t>b/ TÝnh c¸c gi¸ trÞ cña u</w:t>
      </w:r>
      <w:r>
        <w:rPr>
          <w:vertAlign w:val="subscript"/>
        </w:rPr>
        <w:t>n</w:t>
      </w:r>
      <w:r>
        <w:rPr/>
        <w:t xml:space="preserve"> , ví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/ Qui tr×nh</w:t>
            </w:r>
          </w:p>
          <w:p>
            <w:pPr>
              <w:pStyle w:val="Normal"/>
              <w:jc w:val="both"/>
              <w:rPr/>
            </w:pPr>
            <w:r>
              <w:rPr/>
              <w:t>1 SHIFT STO A ( g¸n u</w:t>
            </w:r>
            <w:r>
              <w:rPr>
                <w:vertAlign w:val="subscript"/>
              </w:rPr>
              <w:t>1</w:t>
            </w:r>
            <w:r>
              <w:rPr/>
              <w:t xml:space="preserve"> = 1 )</w:t>
            </w:r>
          </w:p>
          <w:p>
            <w:pPr>
              <w:pStyle w:val="Normal"/>
              <w:jc w:val="both"/>
              <w:rPr/>
            </w:pPr>
            <w:r>
              <w:rPr/>
              <w:t>2 SHIFT STO B ( g¸n u</w:t>
            </w:r>
            <w:r>
              <w:rPr>
                <w:vertAlign w:val="subscript"/>
              </w:rPr>
              <w:t>2</w:t>
            </w:r>
            <w:r>
              <w:rPr/>
              <w:t xml:space="preserve"> = 2)</w:t>
            </w:r>
          </w:p>
          <w:p>
            <w:pPr>
              <w:pStyle w:val="Normal"/>
              <w:jc w:val="both"/>
              <w:rPr/>
            </w:pPr>
            <w:r>
              <w:rPr/>
              <w:t>3 SHIFT STO E ( g¸n biÕn ®Õm  b»ng 3)</w:t>
            </w:r>
          </w:p>
          <w:p>
            <w:pPr>
              <w:pStyle w:val="Normal"/>
              <w:jc w:val="both"/>
              <w:rPr/>
            </w:pPr>
            <w:r>
              <w:rPr/>
              <w:t>ALPHA C , ALPHA = ,3 ALPHA B, +, ALPHA A, ALPHA :</w:t>
            </w:r>
          </w:p>
          <w:p>
            <w:pPr>
              <w:pStyle w:val="Normal"/>
              <w:jc w:val="both"/>
              <w:rPr/>
            </w:pPr>
            <w:r>
              <w:rPr/>
              <w:t>ALPHA A, ALPHA = , 3 ALPHA C, + , ALPHA B, ALPHA :</w:t>
            </w:r>
          </w:p>
          <w:p>
            <w:pPr>
              <w:pStyle w:val="Normal"/>
              <w:jc w:val="both"/>
              <w:rPr/>
            </w:pPr>
            <w:r>
              <w:rPr/>
              <w:t>ALPHA B, ALPHA = , 3 ALPHA A, + , ALPHA C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LPHA E , ALPHA = , ALPHA E, + ,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  u</w:t>
            </w:r>
            <w:r>
              <w:rPr>
                <w:vertAlign w:val="subscript"/>
              </w:rPr>
              <w:t>11</w:t>
            </w:r>
            <w:r>
              <w:rPr/>
              <w:t xml:space="preserve"> = 98644      ; u</w:t>
            </w:r>
            <w:r>
              <w:rPr>
                <w:vertAlign w:val="subscript"/>
              </w:rPr>
              <w:t xml:space="preserve">12 </w:t>
            </w:r>
            <w:r>
              <w:rPr/>
              <w:t>= 325799         ; u</w:t>
            </w:r>
            <w:r>
              <w:rPr>
                <w:vertAlign w:val="subscript"/>
              </w:rPr>
              <w:t>13</w:t>
            </w:r>
            <w:r>
              <w:rPr/>
              <w:t xml:space="preserve"> =  1076041             ; u</w:t>
            </w:r>
            <w:r>
              <w:rPr>
                <w:vertAlign w:val="subscript"/>
              </w:rPr>
              <w:t>14</w:t>
            </w:r>
            <w:r>
              <w:rPr/>
              <w:t xml:space="preserve"> = 3553922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3 (2 ®iÓm):</w:t>
      </w:r>
      <w:r>
        <w:rPr/>
        <w:t xml:space="preserve"> T×m mét nghiÖm gÇn ®óng cña ph</w:t>
        <w:softHyphen/>
        <w:t xml:space="preserve">¬ng tr×nh 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 tr×n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ªn mµn h×nh m¸y ®ang ë chÕ ®é Rad</w:t>
            </w:r>
          </w:p>
          <w:p>
            <w:pPr>
              <w:pStyle w:val="Normal"/>
              <w:jc w:val="both"/>
              <w:rPr/>
            </w:pPr>
            <w:r>
              <w:rPr/>
              <w:t>ALPHA X ^ 5 – 2 ALPHA X sin ( 4 ALPHA X -1 ) – 3 ALPHA = 0</w:t>
            </w:r>
          </w:p>
          <w:p>
            <w:pPr>
              <w:pStyle w:val="Normal"/>
              <w:jc w:val="both"/>
              <w:rPr/>
            </w:pPr>
            <w:r>
              <w:rPr/>
              <w:t>SHIFT SOLVE , nhËp mét gi¸ trÞ ngÉu nhiªn x =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IFT SOL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sz w:val="32"/>
                <w:szCs w:val="32"/>
              </w:rPr>
              <w:t>1,1484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vertAlign w:val="superscript"/>
        </w:rPr>
        <w:t xml:space="preserve">   </w:t>
      </w:r>
      <w:r>
        <w:rPr>
          <w:b/>
          <w:u w:val="single"/>
        </w:rPr>
        <w:t>BµI 4( 2 ®iÓm)</w:t>
      </w:r>
      <w:r>
        <w:rPr/>
        <w:t xml:space="preserve"> : TÝnh gÇn ®óng gi¸ trÞ cña a vµ b nÕu ®</w:t>
        <w:softHyphen/>
        <w:t xml:space="preserve">êng th¼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®I qua ®iÓ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µ lµ tiÕp tuyÕn cña Elip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¸ch gi¶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uéc ®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, nªn ta cã 5a + b = 2 (1) </w:t>
            </w:r>
          </w:p>
          <w:p>
            <w:pPr>
              <w:pStyle w:val="Normal"/>
              <w:jc w:val="both"/>
              <w:rPr/>
            </w:pPr>
            <w:r>
              <w:rPr/>
              <w:t>§</w:t>
              <w:softHyphen/>
              <w:t xml:space="preserve">êng th¼ng tiÕp xóc víi Elip: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.VnTime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(1) vµo 2)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Vµo Equation gi¶I ph</w:t>
              <w:softHyphen/>
              <w:t>¬ng tr×nh bËc h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90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68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5 (2 ®iÓm)</w:t>
      </w:r>
      <w:r>
        <w:rPr/>
        <w:t xml:space="preserve"> : TÝnh gi¸ trÞ cña a, b, c nÕu ®å thÞ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®I qua 3 ®iÓ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0</m:t>
                    </m:r>
                  </m:den>
                </m:f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0</m:t>
                  </m:r>
                </m:den>
              </m:f>
            </m:oMath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6 ( 2 ®iÓm ):</w:t>
      </w:r>
      <w:r>
        <w:rPr/>
        <w:t xml:space="preserve"> Cho h×nh chãp ABCD cã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. TÝnh gÇn ®óng diÖn tÝch tam gi¸c BCD , diÖn tÝch toµn phÇn cña h×nh chãp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3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37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7</w:t>
      </w:r>
      <w:r>
        <w:rPr/>
        <w:t xml:space="preserve">(2 ®iÓm) : Cho biÕt ®a thø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 xml:space="preserve"> chia hÕt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µ chia hÕt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H·y t×m gi¸ trÞ cña m vµ n råi tÝnh c¸c nghiÖm cña ®a thøc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 =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 = 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(x) chia hÕt cho x - 2 vµ chia hÕt cho x - 3 nªn P(x) chia hÕt cho  x</w:t>
            </w:r>
            <w:r>
              <w:rPr>
                <w:vertAlign w:val="superscript"/>
              </w:rPr>
              <w:t>2</w:t>
            </w:r>
            <w:r>
              <w:rPr/>
              <w:t xml:space="preserve"> + 7x -2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4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47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8( 2 ®iÓm )</w:t>
      </w:r>
      <w:r>
        <w:rPr/>
        <w:t xml:space="preserve">: Cho ®a thø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 T×m sè d</w:t>
        <w:softHyphen/>
        <w:t xml:space="preserve"> trong phÐp chia ®a thøc P(x) cho nhÞ thø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è d</w:t>
              <w:softHyphen/>
              <w:t xml:space="preserve"> trong phÐp chia P(x) ch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l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447,4496635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9</w:t>
      </w:r>
      <w:r>
        <w:rPr/>
        <w:t xml:space="preserve">(2 ®iÓm) : Cho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( C)</w:t>
      </w:r>
    </w:p>
    <w:p>
      <w:pPr>
        <w:pStyle w:val="Normal"/>
        <w:jc w:val="both"/>
        <w:rPr/>
      </w:pPr>
      <w:r>
        <w:rPr/>
        <w:tab/>
        <w:t xml:space="preserve">a/ T×m hÖ sè gãc cña tiÕp tuyÕn cña ®å thÞ ( C ) t¹i ®iÓ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ab/>
        <w:t>b/ ViÕt ph</w:t>
        <w:softHyphen/>
        <w:t>¬ng tr×nh tiÕp tuyÕn cña  ®å thÞ hµm sè ( C ) t¹i ®iÓm ®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¸ch gi¶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Õt qu¶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/ TÝnh ®¹o hµm cña hµm sè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, vµ thay 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vµo ®¹o hµm ta cã hÖ sè gãc cña tiÕp tuyÕ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21</m:t>
                </m:r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/ Tha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vµo hµm sè ta tÝnh ®</w:t>
              <w:softHyphen/>
              <w:t>îc gi¸ trÞ y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TiÕp tuyÕn cña ®å thÞ hµm sè l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Õp tuyÕn lµ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1925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10</w:t>
      </w:r>
      <w:r>
        <w:rPr/>
        <w:t xml:space="preserve"> ( 2 ®iÓm ):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 T×m n  nhá nhÊt sao cho A lµ mét sè chÝnh ph</w:t>
        <w:softHyphen/>
        <w:t>¬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lµ sè chÝnh ph</w:t>
              <w:softHyphen/>
              <w:t>¬ng khi n = 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180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Arial Unicode MS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7:00Z</dcterms:created>
  <dc:creator>VnTeach.Com</dc:creator>
  <dc:description/>
  <cp:keywords>VnTeach.Com</cp:keywords>
  <dc:language>en-US</dc:language>
  <cp:lastModifiedBy/>
  <dcterms:modified xsi:type="dcterms:W3CDTF">2009-12-21T15:47:00Z</dcterms:modified>
  <cp:revision>2</cp:revision>
  <dc:subject/>
  <dc:title/>
</cp:coreProperties>
</file>