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LÀO CA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LỊCH S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on đường cách mạng Việt Nam được xác định trong Cương lĩnh chính trị đầu tiên do lãnh tụ Nguyễn Ái Quốc soạn thả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nh đổ địa chủ phong kiến, làm cách mạng thổ địa, đảm bảo dân cày có ru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h mạng dân tộc dân chủ nhân dân rồi tiến lên chế độ xã hội chủ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ịch thu hết sản nghiệp của bọn đế quốc, đem lại ruộng đất cho nhân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h mạng tư sản dân quyền và cách mạng ruộng đất để tiến lên Chủ nghĩa Cộng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Hội nghị Ban Chấp hành Trung ương Đảng (7- 1936) đã quyết định thành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ặt trận Việt Nam độc lập đồng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ặt trận Thống nhất dân tộc phản đế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Mặt trận Thống nhất dân chủ Đông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Mặt trận Thống nhất nhân dân phản đế Đông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Hội nghị Ban Thường vụ Trung ương Đảng (3 - 1945) diễn ra k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ến tranh Xô - Đức bùng nổ. </w:t>
      </w:r>
      <w:r>
        <w:rPr>
          <w:b/>
          <w:color w:val="000000"/>
          <w:lang w:val="vi-VN"/>
        </w:rPr>
        <w:tab/>
        <w:t xml:space="preserve">B. </w:t>
      </w:r>
      <w:r>
        <w:rPr>
          <w:color w:val="000000"/>
          <w:lang w:val="vi-VN"/>
        </w:rPr>
        <w:t xml:space="preserve">Nhật đã đầu hàng phe Đồng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ật đang đảo chính Pháp ở Đông Dương. </w:t>
      </w:r>
      <w:r>
        <w:rPr>
          <w:b/>
          <w:color w:val="000000"/>
          <w:lang w:val="vi-VN"/>
        </w:rPr>
        <w:tab/>
        <w:t xml:space="preserve">D. </w:t>
      </w:r>
      <w:r>
        <w:rPr>
          <w:color w:val="000000"/>
          <w:lang w:val="vi-VN"/>
        </w:rPr>
        <w:t xml:space="preserve">quân Đồng minh vào Đông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Năm 1961, Liên Xô phóng tàu Phương Đông với nhà du hành I. Gagarin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ần đầu tiên đưa con người đặt chân lên Mặt Tr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ạo ra sự cân bằng tương đối về quân sự với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 vỡ thể độc quyền vũ khí nguyên tử của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ở đầu kỉ nguyên chinh phục vũ trụ của loài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VD</w:t>
      </w:r>
      <w:r>
        <w:rPr>
          <w:b/>
          <w:bCs/>
          <w:color w:val="000000"/>
          <w:lang w:val="vi-VN"/>
        </w:rPr>
        <w:t xml:space="preserve">): </w:t>
      </w:r>
      <w:r>
        <w:rPr>
          <w:color w:val="000000"/>
          <w:lang w:val="vi-VN"/>
        </w:rPr>
        <w:t xml:space="preserve">Sự kiện Nhật đảo chính Pháp độc chiếm Đông Dương (3 - 1945) chứng t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ẻ thù của cách mạng Việt Nam vẫn còn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ời cơ của cách mạng Việt Nam chưa xuất h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p trở thành kẻ thù trực tiếp của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át xít Nhật không đủ sức chống lại phe Đồng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Kết quả cuộc đảo chính Nhật - Pháp vào đêm 9 - 3 - 1945 ở Đông Dươ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ật đầu hàng Pháp. </w:t>
      </w:r>
      <w:r>
        <w:rPr>
          <w:b/>
          <w:color w:val="000000"/>
          <w:lang w:val="vi-VN"/>
        </w:rPr>
        <w:tab/>
        <w:t xml:space="preserve">B. </w:t>
      </w:r>
      <w:r>
        <w:rPr>
          <w:color w:val="000000"/>
          <w:lang w:val="vi-VN"/>
        </w:rPr>
        <w:t xml:space="preserve">chế độ phong kiến Việt Nam bị lật đ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p, Nhật hòa hoãn. </w:t>
      </w:r>
      <w:r>
        <w:rPr>
          <w:b/>
          <w:color w:val="000000"/>
          <w:lang w:val="vi-VN"/>
        </w:rPr>
        <w:tab/>
        <w:t xml:space="preserve">D. </w:t>
      </w:r>
      <w:r>
        <w:rPr>
          <w:color w:val="000000"/>
          <w:lang w:val="vi-VN"/>
        </w:rPr>
        <w:t xml:space="preserve">Pháp đầu hàng Nh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Năm 1925, Nguyễn Ái Quốc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m gia thành lập Đảng Cộng sả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hành lập Hội Liên hiệp thuộc địa ở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hành lập Hội Việt Nam Cách mạng Thanh n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am dự Đại hội V của Quốc tế Cộng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Phong trào cách mạng 1930 – 1931 và phong trào dân chủ 1936 – 1939 có điểm giống nhau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i cấp lãnh đạo. </w:t>
      </w:r>
      <w:r>
        <w:rPr>
          <w:b/>
          <w:color w:val="000000"/>
          <w:lang w:val="vi-VN"/>
        </w:rPr>
        <w:tab/>
        <w:tab/>
        <w:t xml:space="preserve">B. </w:t>
      </w:r>
      <w:r>
        <w:rPr>
          <w:color w:val="000000"/>
          <w:lang w:val="vi-VN"/>
        </w:rPr>
        <w:t xml:space="preserve">phương pháp đấu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ệm vụ trước mắt. </w:t>
      </w:r>
      <w:r>
        <w:rPr>
          <w:b/>
          <w:color w:val="000000"/>
          <w:lang w:val="vi-VN"/>
        </w:rPr>
        <w:tab/>
        <w:t xml:space="preserve">D. </w:t>
      </w:r>
      <w:r>
        <w:rPr>
          <w:color w:val="000000"/>
          <w:lang w:val="vi-VN"/>
        </w:rPr>
        <w:t xml:space="preserve">hình thức mặt tr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Phong trào dân chủ 1936 - 1939 đã thu hút được đông đảo các tầng lớp nhân dân tham gia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ần chúng được tuyên truyền và giác ngộ cao về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ng có mục tiêu, phương pháp và khẩu hiệu đấu tranh phù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ính phủ Mặt trận nhân dân Pháp nới lỏng một số chính sách tiến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xuất hiện của chủ nghĩa phát xít và nguy cơ chiến tr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w:t>
      </w:r>
      <w:r>
        <w:rPr>
          <w:b/>
          <w:bCs/>
          <w:color w:val="000000"/>
          <w:lang w:val="vi-VN"/>
        </w:rPr>
        <w:t xml:space="preserve">): </w:t>
      </w:r>
      <w:r>
        <w:rPr>
          <w:color w:val="000000"/>
          <w:lang w:val="vi-VN"/>
        </w:rPr>
        <w:t xml:space="preserve">Điểm mới của Nghị quyết Hội nghị lần thứ 8 Ban Chấp hành Trung ương Đảng (5 – 1941) so với Cương lĩnh chính trị đầu tiên của Đảng (1930) là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thức chính quyền. </w:t>
      </w:r>
      <w:r>
        <w:rPr>
          <w:b/>
          <w:color w:val="000000"/>
          <w:lang w:val="vi-VN"/>
        </w:rPr>
        <w:tab/>
        <w:t xml:space="preserve">B. </w:t>
      </w:r>
      <w:r>
        <w:rPr>
          <w:color w:val="000000"/>
          <w:lang w:val="vi-VN"/>
        </w:rPr>
        <w:t xml:space="preserve">phương pháp đấu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ệm vụ cách mạng. </w:t>
      </w:r>
      <w:r>
        <w:rPr>
          <w:b/>
          <w:color w:val="000000"/>
          <w:lang w:val="vi-VN"/>
        </w:rPr>
        <w:tab/>
        <w:t xml:space="preserve">D. </w:t>
      </w:r>
      <w:r>
        <w:rPr>
          <w:color w:val="000000"/>
          <w:lang w:val="vi-VN"/>
        </w:rPr>
        <w:t xml:space="preserve">giai cấp lãnh đạ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Thủ đoạn thâm độc nhất của thực dân Pháp trong chương trình khai thác thuộc địa đã đẩy người nông dân Việt Nam đến bước đường cù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ắt phu phen, tạp dịch. </w:t>
      </w:r>
      <w:r>
        <w:rPr>
          <w:b/>
          <w:color w:val="000000"/>
          <w:lang w:val="vi-VN"/>
        </w:rPr>
        <w:tab/>
        <w:t xml:space="preserve">B. </w:t>
      </w:r>
      <w:r>
        <w:rPr>
          <w:color w:val="000000"/>
          <w:lang w:val="vi-VN"/>
        </w:rPr>
        <w:t xml:space="preserve">đặt ra nhiều thử thuế vô l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thuế thân. </w:t>
        <w:tab/>
      </w:r>
      <w:r>
        <w:rPr>
          <w:b/>
          <w:color w:val="000000"/>
          <w:lang w:val="vi-VN"/>
        </w:rPr>
        <w:tab/>
        <w:t xml:space="preserve">D. </w:t>
      </w:r>
      <w:r>
        <w:rPr>
          <w:color w:val="000000"/>
          <w:lang w:val="vi-VN"/>
        </w:rPr>
        <w:t xml:space="preserve">tước đoạt ruộng đ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Tháng 11 – 1993, Hiến pháp mới của Cộng hòa Nam Phi được thông qua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ật đổ ách cai trị trong nhiều thế kỉ của thực dân 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ưa Nenxơn Mandela trở thành Tổng thống da đen đầu t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óa bỏ hệ thống chính quyền cai trị của người d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ính thức xóa bỏ chế độ phân biệt chủng tộc Apacth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Tính chất của phong trào cách mạng 1936 - 1939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ng tính dân tộc sâu s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ng tính dân tộc, dân chủ, trong đó nội dung dân chủ là nét nổi b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ang tính dân tộc là chủ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ang tính dân tộc, dân chủ nhân dân sâu s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 xml:space="preserve">Điểm chung của Hiệp ước Bali (1976) và Định ước Henrinki (1975)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cường sự hợp tác giữa các nước trong lĩnh vực khoa học - kĩ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ác định những nguyên tắc cơ bản trong quan hệ giữa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ợp tác phát triển có hiệu quả trong các lĩnh vực kinh tế, vă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ẳng định sự bền vững của đường biên giới giữa các quốc g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VD</w:t>
      </w:r>
      <w:r>
        <w:rPr>
          <w:b/>
          <w:bCs/>
          <w:color w:val="000000"/>
          <w:lang w:val="vi-VN"/>
        </w:rPr>
        <w:t xml:space="preserve">): </w:t>
      </w:r>
      <w:r>
        <w:rPr>
          <w:color w:val="000000"/>
          <w:lang w:val="vi-VN"/>
        </w:rPr>
        <w:t xml:space="preserve">Các cuộc chiến tranh Đông Dương (1945 – 1954), chiến tranh Triều Tiên (1950 – 1953), chiến tranh Việt Nam (1954 - 1975) chứng t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ắng lợi của phong trào giải phóng dân tộc sau chiến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ông Nam Á là tâm điểm đối đầu giữa hai cực Xô –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can thiệp của Mĩ đối với các cuộc chiến tranh cục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iến tranh lạnh đã lan rộng và bao trùm toàn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Cơ quan ngôn luận của Hội Việt Nam Cách mạng Thanh niên là tờ b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dân. </w:t>
      </w:r>
      <w:r>
        <w:rPr>
          <w:b/>
          <w:color w:val="000000"/>
          <w:lang w:val="vi-VN"/>
        </w:rPr>
        <w:tab/>
        <w:t xml:space="preserve">B. </w:t>
      </w:r>
      <w:r>
        <w:rPr>
          <w:color w:val="000000"/>
          <w:lang w:val="vi-VN"/>
        </w:rPr>
        <w:t xml:space="preserve">Lao động. </w:t>
      </w:r>
      <w:r>
        <w:rPr>
          <w:b/>
          <w:color w:val="000000"/>
          <w:lang w:val="vi-VN"/>
        </w:rPr>
        <w:tab/>
        <w:t xml:space="preserve">C. </w:t>
      </w:r>
      <w:r>
        <w:rPr>
          <w:color w:val="000000"/>
          <w:lang w:val="vi-VN"/>
        </w:rPr>
        <w:t xml:space="preserve">Nhành lúa. </w:t>
      </w:r>
      <w:r>
        <w:rPr>
          <w:b/>
          <w:color w:val="000000"/>
          <w:lang w:val="vi-VN"/>
        </w:rPr>
        <w:tab/>
        <w:t xml:space="preserve">D. </w:t>
      </w:r>
      <w:r>
        <w:rPr>
          <w:color w:val="000000"/>
          <w:lang w:val="vi-VN"/>
        </w:rPr>
        <w:t xml:space="preserve">Thanh n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 xml:space="preserve">Sự phân hóa của Hội Việt Nam cách mạng Thanh niên và sự chuyển hóa của Tân Việt cách mạng đảng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ảnh hưởng sâu rộng của chủ nghĩa Mác - Lên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phát triển không đồng đều của phong trào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ác động trực tiếp của Nguyễn Ái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uộc đấu tranh nội bộ của các tổ chứ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Sự kiện nào đánh dấu Nguyễn Ái Quốc từ người yêu nước trở thành một chiến sĩ cộ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m gia sáng lập Hội Liên hiệp thuộc địa ở Pari (192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ành lập Đảng cộng sản Việt Nam (19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m gia sáng lập Đảng Cộng sản Pháp (12/19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ọc Luận cương về vấn đề dân tộc và thuộc địa của Lênin (7/19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Sự kiện nào đã đưa Đảng Cộng sản Đông Dương từ một đảng hoạt động bất hợp pháp trở thành một đảng nắm quyền trong cả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công của Cách mạng tháng Tám năm 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ội nghị lần thứ nhất Ban Chấp hành Trung ương lâm thời (19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ảng Cộng sản Việt Nam ra đời (19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ội nghị lần thứ 8 Ban Chấp hành Trung ương Đảng (194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 xml:space="preserve">Phong trào yêu nước và cách mạng Việt Nam sau Chiến tranh thế giới thứ nhất có sự tham gia của nhiều lực lượng mới chủ yếu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át triển song song của hai khuynh hướng tư sản, vô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ác động của cuộc khai thác thuộc địa lần thứ hai của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ững mâu thuẫn xã hội ngày càng phát triển sâu s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xâm nhập của các hệ tư tưởng mới vào nước t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Hội nghị Ianta (1945) thông qua quyết định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ên Xô và Mĩ chuyển từ đối đầu sang đối thoại để thành lập tổ chức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ống nhất mục tiêu chung là tiêu diệt chủ nghĩa phát xít Đức và quân phiệt Nh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công quân đội các nước Đồng minh vào giải giáp phát xít Nhật ở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iết lập một trật tự thế giới mới theo xu hướng đơn cực ngay sau chiến tr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Cuộc cách mạng dân tộc dân chủ (1946 – 1949) ở Trung Quốc có điểm giống với Cách mạng tháng Tám năm 1945 ở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ã lật đổ được chế độ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hông phải một cuộc cách mạng bạo l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diễn ra ở cả thành thị và nông th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ết hợp đấu tranh quân sự và ngoại gia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Đến đầu những năm 70 của thế kỉ XX, Mĩ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tâm kinh tế - tài chính duy nhất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ốc gia duy nhất sở hữu vũ khí nguyê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ốc gia dẫn đầu thế giới về dự trữ dầu m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ột trong ba trung tâm kinh tế - tài chính của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 xml:space="preserve">Nội dung nào phản ánh đúng đặc điểm của tư sản đân tộc Việt Nam trong 30 năm đầu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a đời trước giai cấp công nhân, yếu ớt về kinh tế nhưng có địa vị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Ra đời sau giai cấp công nhân, nhỏ yếu về kinh tế và không có địa vị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a đời sau giai cấp nông nhân, có thế lực kinh tế nhưng không có địa vị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Ra đời trước giai cấp nông nhân, có thế lực kinh tế và địa vị chính trị.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Tại Hội nghị tháng 11 – 1939, Ban Chấp hành Trung ương Đảng Cộng sản Đông Dương đã xác định nhiệm vụ, mục tiêu đấu tranh trước mắt của cách mạng Đông Dươ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nh đổ Nhật - Pháp, làm cho Đông Dương hoàn toàn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ánh đổ đế quốc và tay sai, giải phóng các dân tộc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êu diệt chủ nghĩa phát xít, chia ruộng đất cho dân c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ánh đổ đế quốc và phong kiến, thực hiện quyền làm chủ cho nhân dân lao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Nhờ cuộc cách mạng nào mà Ấn Độ đã tự túc được lương thực từ giữa những năm 70 của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ách mạng xanh”.</w:t>
        <w:tab/>
        <w:t xml:space="preserve"> </w:t>
      </w:r>
      <w:r>
        <w:rPr>
          <w:b/>
          <w:color w:val="000000"/>
          <w:lang w:val="vi-VN"/>
        </w:rPr>
        <w:tab/>
        <w:t xml:space="preserve">B. </w:t>
      </w:r>
      <w:r>
        <w:rPr>
          <w:color w:val="000000"/>
          <w:lang w:val="vi-VN"/>
        </w:rPr>
        <w:t xml:space="preserve">“Cách mạng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h mạng chất xám”. </w:t>
      </w:r>
      <w:r>
        <w:rPr>
          <w:b/>
          <w:color w:val="000000"/>
          <w:lang w:val="vi-VN"/>
        </w:rPr>
        <w:tab/>
        <w:t xml:space="preserve">D. </w:t>
      </w:r>
      <w:r>
        <w:rPr>
          <w:color w:val="000000"/>
          <w:lang w:val="vi-VN"/>
        </w:rPr>
        <w:t xml:space="preserve">“Cách mạng nhu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Đặc điểm nổi bật của phong trào dân tộc dân chủ ở Việt Nam giai đoạn 1919 – 1930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át triển mạnh mẽ của khuynh hướng cách mạng dân chủ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uộc đấu tranh giành quyền lãnh đạo cách mạng giữa khuynh hướng vô sản và dân chủ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phát triển mạnh mẽ của phong trào công nhân, phong trào yê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uộc đấu tranh giành quyền lãnh đạo cách mạng Việt Nam giữa giai cấp tư sản và tiểu tư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Nguyên nhân khách quan dẫn đến thắng lợi của cách mạng Tháng Tám năm 1945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hệ thuật khởi nghĩa linh hoạt, sáng t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ắng lợi của quân đồng mình với chủ nghĩa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lãnh đạo của Đảng cộng sản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ức mạnh của khối đại đoàn kết dân tộ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Cơ quan nào của Liên hợp quốc chịu trách nhiệm chính trong việc đưa ra các quyết định về giữ gìn hòa bình và an ninh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an Thư kí. </w:t>
      </w:r>
      <w:r>
        <w:rPr>
          <w:b/>
          <w:color w:val="000000"/>
          <w:lang w:val="vi-VN"/>
        </w:rPr>
        <w:tab/>
        <w:t xml:space="preserve">B. </w:t>
      </w:r>
      <w:r>
        <w:rPr>
          <w:color w:val="000000"/>
          <w:lang w:val="vi-VN"/>
        </w:rPr>
        <w:t xml:space="preserve">Đại hội đồng. </w:t>
      </w:r>
      <w:r>
        <w:rPr>
          <w:b/>
          <w:color w:val="000000"/>
          <w:lang w:val="vi-VN"/>
        </w:rPr>
        <w:tab/>
        <w:t xml:space="preserve">C. </w:t>
      </w:r>
      <w:r>
        <w:rPr>
          <w:color w:val="000000"/>
          <w:lang w:val="vi-VN"/>
        </w:rPr>
        <w:t xml:space="preserve">Hội đồng Bảo an. </w:t>
      </w:r>
      <w:r>
        <w:rPr>
          <w:b/>
          <w:color w:val="000000"/>
          <w:lang w:val="vi-VN"/>
        </w:rPr>
        <w:tab/>
        <w:t xml:space="preserve">D. </w:t>
      </w:r>
      <w:r>
        <w:rPr>
          <w:color w:val="000000"/>
          <w:lang w:val="vi-VN"/>
        </w:rPr>
        <w:t xml:space="preserve">Tòa án Quốc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C</w:t>
      </w:r>
      <w:r>
        <w:rPr>
          <w:b/>
          <w:bCs/>
          <w:color w:val="000000"/>
          <w:lang w:val="vi-VN"/>
        </w:rPr>
        <w:t xml:space="preserve">): </w:t>
      </w:r>
      <w:r>
        <w:rPr>
          <w:color w:val="000000"/>
          <w:lang w:val="vi-VN"/>
        </w:rPr>
        <w:t xml:space="preserve">Việc ba tổ chức cộng sản có sự chia rẽ sau đó thống nhất thành Đảng Cộng sản Việt Nam (1930) đã để lại bài học kinh nghiệm gì cho cách mạng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khối liên minh công nông vững ch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uôn chú trọng đấu tranh chống tư tưởng cục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ây dựng mặt trận thống nhất dân tộc rộng r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ết hợp hài hòa vấn đề dân tộc và vấn đề giai c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 xml:space="preserve">): </w:t>
      </w:r>
      <w:r>
        <w:rPr>
          <w:color w:val="000000"/>
          <w:lang w:val="vi-VN"/>
        </w:rPr>
        <w:t xml:space="preserve">Tháng 8 - 1967, Hiệp hội các quốc gia Đông Nam Á (ASEAN) được thành lập là biểu hiện rõ nét của xu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òa hoãn Đông - Tây. </w:t>
      </w:r>
      <w:r>
        <w:rPr>
          <w:b/>
          <w:color w:val="000000"/>
          <w:lang w:val="vi-VN"/>
        </w:rPr>
        <w:tab/>
        <w:t xml:space="preserve">B. </w:t>
      </w:r>
      <w:r>
        <w:rPr>
          <w:color w:val="000000"/>
          <w:lang w:val="vi-VN"/>
        </w:rPr>
        <w:t xml:space="preserve">Liên kết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oàn cầu hóa. </w:t>
      </w:r>
      <w:r>
        <w:rPr>
          <w:b/>
          <w:color w:val="000000"/>
          <w:lang w:val="vi-VN"/>
        </w:rPr>
        <w:tab/>
        <w:tab/>
        <w:t xml:space="preserve">D. </w:t>
      </w:r>
      <w:r>
        <w:rPr>
          <w:color w:val="000000"/>
          <w:lang w:val="vi-VN"/>
        </w:rPr>
        <w:t xml:space="preserve">Đa cực, nhiều trung t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 xml:space="preserve">): </w:t>
      </w:r>
      <w:r>
        <w:rPr>
          <w:color w:val="000000"/>
          <w:lang w:val="vi-VN"/>
        </w:rPr>
        <w:t xml:space="preserve">Một trong những nguyên nhân để Liên Xô và Mĩ cùng tuyên bố chấm dứt Chiến tranh lạnh vào năm 1989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ạm vi ảnh hưởng của Liên Xô bị mất, của Mĩ bị thu h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khủng hoảng trầm trọng của hai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suy giảm thể mạnh của hai nước về nhiều mặ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ật tự hai cực Ianta bị xói mòn và sụp đổ hoàn t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TH</w:t>
      </w:r>
      <w:r>
        <w:rPr>
          <w:b/>
          <w:bCs/>
          <w:color w:val="000000"/>
          <w:lang w:val="vi-VN"/>
        </w:rPr>
        <w:t xml:space="preserve">): </w:t>
      </w:r>
      <w:r>
        <w:rPr>
          <w:color w:val="000000"/>
          <w:lang w:val="vi-VN"/>
        </w:rPr>
        <w:t xml:space="preserve">Nguyên nhân quyết định sự bùng nổ của phong trào cách mạng 1930 - 1931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ậu quả của cuộc khủng hoảng kinh tế 1929 - 193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ng Cộng sản Việt Nam ra đời và lãnh đạo đấu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âu thuẫn giữa dân tộc Việt Nam với thực dân Pháp và tay sai phát triển gay g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ững tác động của tình hình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NB</w:t>
      </w:r>
      <w:r>
        <w:rPr>
          <w:b/>
          <w:bCs/>
          <w:color w:val="000000"/>
          <w:lang w:val="vi-VN"/>
        </w:rPr>
        <w:t xml:space="preserve">): </w:t>
      </w:r>
      <w:r>
        <w:rPr>
          <w:color w:val="000000"/>
          <w:lang w:val="vi-VN"/>
        </w:rPr>
        <w:t xml:space="preserve">Từ năm 1945 đến năm 1950, Liên Xô bắt tay vào khôi phục kinh tế và xây dựng chủ nghĩa xã hội trong hoàn cả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nước thắng trận, thu nhiều lợi nhuận và thành quả từ Hội nghị Ian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ất nước chịu nhiều thiệt hại về người và của, khó khăn nhiều mặ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iên Xô, Mĩ, Anh và Pháp vẫn là đồng minh, giúp đỡ lẫn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được sự ủng hộ, giúp đỡ của nhân dân trong nước và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TH</w:t>
      </w:r>
      <w:r>
        <w:rPr>
          <w:b/>
          <w:bCs/>
          <w:color w:val="000000"/>
          <w:lang w:val="vi-VN"/>
        </w:rPr>
        <w:t xml:space="preserve">): </w:t>
      </w:r>
      <w:r>
        <w:rPr>
          <w:color w:val="000000"/>
          <w:lang w:val="vi-VN"/>
        </w:rPr>
        <w:t xml:space="preserve">Trong cùng hoàn cảnh thuận lợi vào năm 1945, nhưng ở Đông Nam Á chỉ có ba nước tuyên bố độc lập, còn các quốc gia khác không giành được độc lập hoặc giành thắng lợi ở mức độ thấp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có sự chuẩn bị chu đáo để chớp thời c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ông biết tin Nhật Bản đầu hàng đồng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có phong trào đấu tranh của nhân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ông đi theo con đường cách mạng vô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TH</w:t>
      </w:r>
      <w:r>
        <w:rPr>
          <w:b/>
          <w:bCs/>
          <w:color w:val="000000"/>
          <w:lang w:val="vi-VN"/>
        </w:rPr>
        <w:t xml:space="preserve">): </w:t>
      </w:r>
      <w:r>
        <w:rPr>
          <w:color w:val="000000"/>
          <w:lang w:val="vi-VN"/>
        </w:rPr>
        <w:t xml:space="preserve">Việt Nam Quốc dân đảng là một đảng chính trị đại diện cho khuynh hướ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ô sản. </w:t>
      </w:r>
      <w:r>
        <w:rPr>
          <w:b/>
          <w:color w:val="000000"/>
          <w:lang w:val="vi-VN"/>
        </w:rPr>
        <w:tab/>
        <w:t xml:space="preserve">B. </w:t>
      </w:r>
      <w:r>
        <w:rPr>
          <w:color w:val="000000"/>
          <w:lang w:val="vi-VN"/>
        </w:rPr>
        <w:t xml:space="preserve">phong kiến. </w:t>
      </w:r>
      <w:r>
        <w:rPr>
          <w:b/>
          <w:color w:val="000000"/>
          <w:lang w:val="vi-VN"/>
        </w:rPr>
        <w:tab/>
        <w:t xml:space="preserve">C. </w:t>
      </w:r>
      <w:r>
        <w:rPr>
          <w:color w:val="000000"/>
          <w:lang w:val="vi-VN"/>
        </w:rPr>
        <w:t xml:space="preserve">dân chủ tư sản. </w:t>
      </w:r>
      <w:r>
        <w:rPr>
          <w:b/>
          <w:color w:val="000000"/>
          <w:lang w:val="vi-VN"/>
        </w:rPr>
        <w:tab/>
        <w:t xml:space="preserve">D. </w:t>
      </w:r>
      <w:r>
        <w:rPr>
          <w:color w:val="000000"/>
          <w:lang w:val="vi-VN"/>
        </w:rPr>
        <w:t xml:space="preserve">cải l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NB</w:t>
      </w:r>
      <w:r>
        <w:rPr>
          <w:b/>
          <w:bCs/>
          <w:color w:val="000000"/>
          <w:lang w:val="vi-VN"/>
        </w:rPr>
        <w:t xml:space="preserve">): </w:t>
      </w:r>
      <w:r>
        <w:rPr>
          <w:color w:val="000000"/>
          <w:lang w:val="vi-VN"/>
        </w:rPr>
        <w:t xml:space="preserve">Năm 2007 đánh dấu một bước phát triển mới trong quá trình hoạt động của ASEAN gắn với sự kiệ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nước thành viên kí bản Hiến chương AS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ampuchia trở thành thành viên chính thức của tổ c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iệp ước thân thiện và hợp tác ở Đông Nam Á được kí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ộng đồng ASEAN chính thức ra đ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NB</w:t>
      </w:r>
      <w:r>
        <w:rPr>
          <w:b/>
          <w:bCs/>
          <w:color w:val="000000"/>
          <w:lang w:val="vi-VN"/>
        </w:rPr>
        <w:t xml:space="preserve">): </w:t>
      </w:r>
      <w:r>
        <w:rPr>
          <w:color w:val="000000"/>
          <w:lang w:val="vi-VN"/>
        </w:rPr>
        <w:t xml:space="preserve">Việc thực hiện phong trào “vô sản hóa” của Hội Việt Nam cách mạng Thanh niên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ở rộng địa bàn hoạt động của Hội Việt Nam cách mạng Thanh niên trong và ngoà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úc đẩy phong trào công nhân phát triển mạnh mẽ, trở thành nòng cốt của phong trào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ây dựng những cơ sở cách mạng bí mật trong nước, thúc đẩy phong trào yêu nước phát triển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cho phong trào công nhân hoàn toàn chuyển sang giai đoạn đấu tranh tự gi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Phong trào cách mạng 1930 - 1931 và cao trào kháng Nhật cứu nước ở Việt Nam có điểm tương đồ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 ra những mục tiêu và hình thức đấu tranh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ể lại bài học quý báu về xây dựng khối liên minh công - n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ổ chức các lực lượng yêu nước trong Mặt trận dân tộc thố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ử dụng các hình thức đấu tranh phong phú và quyết liệ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NB</w:t>
      </w:r>
      <w:r>
        <w:rPr>
          <w:b/>
          <w:bCs/>
          <w:color w:val="000000"/>
          <w:lang w:val="vi-VN"/>
        </w:rPr>
        <w:t xml:space="preserve">): </w:t>
      </w:r>
      <w:r>
        <w:rPr>
          <w:color w:val="000000"/>
          <w:lang w:val="vi-VN"/>
        </w:rPr>
        <w:t xml:space="preserve">Theo quyết định của Hội nghị Pốtxđam (7/1945), quân đội nước nào sẽ vào Đông Dương để giải giáp quân Nh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ân đội Anh và Pháp. </w:t>
      </w:r>
      <w:r>
        <w:rPr>
          <w:b/>
          <w:color w:val="000000"/>
          <w:lang w:val="vi-VN"/>
        </w:rPr>
        <w:tab/>
        <w:t xml:space="preserve">B. </w:t>
      </w:r>
      <w:r>
        <w:rPr>
          <w:color w:val="000000"/>
          <w:lang w:val="vi-VN"/>
        </w:rPr>
        <w:t xml:space="preserve">Quân đội Pháp và Trung Hoa Dân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ân đội Anh và Trung Hoa Dân Quốc. </w:t>
      </w:r>
      <w:r>
        <w:rPr>
          <w:b/>
          <w:color w:val="000000"/>
          <w:lang w:val="vi-VN"/>
        </w:rPr>
        <w:tab/>
        <w:t xml:space="preserve">D. </w:t>
      </w:r>
      <w:r>
        <w:rPr>
          <w:color w:val="000000"/>
          <w:lang w:val="vi-VN"/>
        </w:rPr>
        <w:t xml:space="preserve">Quân đội Anh và Mĩ.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on đường cách mạng Việt Nam được xác định trong Cương lĩnh chính trị đầu tiên do lãnh tụ Nguyễn Ái Quốc soạn thảo là tiến hành Cách mạng tư sản dân quyền và cách mạng ruộng đất để tiến lên Chủ nghĩa Cộng sản.</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0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ội nghị Ban Chấp hành Trung ương Đảng (7- 1936) đã quyết định thành lập Mặt trận Thống nhất nhân dân phản đế Đông Dương.</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ội nghị Ban Thường vụ Trung ương Đảng (3 - 1945) diễn ra khi Nhật đang đảo chính Pháp ở Đông Dương.</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ăm 1961, Liên Xô phóng tàu Phương Đông với nhà du hành I. Gagarin đã mở đầu kỉ nguyên chinh phục vũ trụ của loài người.</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nhận định của Đảng ta khi Nhật tiến hành đảo chính Pháp (SGK Lịch sử 12, trang 112) kết hợp phân tích các phương án để chọn được đáp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chọn</w:t>
      </w:r>
      <w:r>
        <w:rPr>
          <w:color w:val="000000"/>
          <w:lang w:val="vi-VN"/>
        </w:rPr>
        <w:t xml:space="preserve"> vì lúc này Nhật đã đảo chính Pháp để độc chiếm Đông Dương nên Nhật trở thành kẻ thù chính của nhân dân Đông Dương và do Nhật còn mạnh nên Đảng ta xác định thời cơ cách mạng chưa chín muồi.</w:t>
      </w:r>
    </w:p>
    <w:p>
      <w:pPr>
        <w:pStyle w:val="Normal"/>
        <w:rPr>
          <w:color w:val="000000"/>
          <w:lang w:val="vi-VN"/>
        </w:rPr>
      </w:pPr>
      <w:r>
        <w:rPr>
          <w:b/>
          <w:bCs/>
          <w:color w:val="000000"/>
          <w:lang w:val="vi-VN"/>
        </w:rPr>
        <w:t>B loại</w:t>
      </w:r>
      <w:r>
        <w:rPr>
          <w:color w:val="000000"/>
          <w:lang w:val="vi-VN"/>
        </w:rPr>
        <w:t xml:space="preserve"> vì Đảng nhận định thời cơ cách mạng chưa chín muồi.</w:t>
      </w:r>
    </w:p>
    <w:p>
      <w:pPr>
        <w:pStyle w:val="Normal"/>
        <w:rPr>
          <w:color w:val="000000"/>
          <w:lang w:val="vi-VN"/>
        </w:rPr>
      </w:pPr>
      <w:r>
        <w:rPr>
          <w:b/>
          <w:bCs/>
          <w:color w:val="000000"/>
          <w:lang w:val="vi-VN"/>
        </w:rPr>
        <w:t>C loại</w:t>
      </w:r>
      <w:r>
        <w:rPr>
          <w:color w:val="000000"/>
          <w:lang w:val="vi-VN"/>
        </w:rPr>
        <w:t xml:space="preserve"> vì với chỉ thị Nhật – Pháp bắn nhau và hành động của chúng ta của Ban Thường vụ Trung ương Đảng thì phát xít Nhật trở thành kẻ thù trực tiếp, trước mắt của nhân dân Đông Dương.</w:t>
      </w:r>
    </w:p>
    <w:p>
      <w:pPr>
        <w:pStyle w:val="Normal"/>
        <w:rPr>
          <w:color w:val="000000"/>
          <w:lang w:val="vi-VN"/>
        </w:rPr>
      </w:pPr>
      <w:r>
        <w:rPr>
          <w:b/>
          <w:bCs/>
          <w:color w:val="000000"/>
          <w:lang w:val="vi-VN"/>
        </w:rPr>
        <w:t>D loại</w:t>
      </w:r>
      <w:r>
        <w:rPr>
          <w:color w:val="000000"/>
          <w:lang w:val="vi-VN"/>
        </w:rPr>
        <w:t xml:space="preserve"> vì lúc này phát xít Nhật vẫn còn mạnh.</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ết quả cuộc đảo chính Nhật - Pháp vào đêm 9 - 3 - 1945 ở Đông Dương Pháp đầu hàng Nhật.</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ăm 1925, Nguyễn Ái Quốc đã thành lập Hội Việt Nam Cách mạng Thanh niê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các tiêu chí: nhiệm vụ trước mắt, giai cấp lãnh đạo, phương thức đấu tranh và hình thức mặt trận được thành lập ở hai phong trào cách mạng 1930 – 1931 và phong trào dân chủ 1936 – 1939 để so sánh và rút ra điểm giống nhau.</w:t>
      </w:r>
    </w:p>
    <w:p>
      <w:pPr>
        <w:pStyle w:val="Normal"/>
        <w:rPr>
          <w:color w:val="000000"/>
          <w:lang w:val="vi-VN"/>
        </w:rPr>
      </w:pPr>
      <w:r>
        <w:rPr>
          <w:b/>
          <w:bCs/>
          <w:color w:val="000000"/>
          <w:lang w:val="vi-VN"/>
        </w:rPr>
        <w:t xml:space="preserve">Giải chi tiết: </w:t>
      </w:r>
    </w:p>
    <w:tbl>
      <w:tblPr>
        <w:tblW w:w="10425" w:type="dxa"/>
        <w:jc w:val="left"/>
        <w:tblInd w:w="-113" w:type="dxa"/>
        <w:tblLayout w:type="fixed"/>
        <w:tblCellMar>
          <w:top w:w="0" w:type="dxa"/>
          <w:left w:w="108" w:type="dxa"/>
          <w:bottom w:w="0" w:type="dxa"/>
          <w:right w:w="108" w:type="dxa"/>
        </w:tblCellMar>
      </w:tblPr>
      <w:tblGrid>
        <w:gridCol w:w="2093"/>
        <w:gridCol w:w="3827"/>
        <w:gridCol w:w="45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ong trào cách mạng 1930-1931</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ong trào dân chủ 1936-19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ai cấp lãnh đạo</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ông nhâ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iệm vụ trước mắ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ấu tranh đòi tăng lương, giảm giờ làm cho công nhân và giảm tô thuế cho nông dân</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Chống chế độ phản động thuộc địa, chống phát xít, chống chiến tranh, đòi tự do, dân sinh, dân chủ, cơm áo và hòa bì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ương pháp đấu tran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ấu tranh công khai</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Kết hợp đấu tranh công khai với bí mật, hợp pháp và bất hợp phá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ình thức mặt trậ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hưa có mặt trận dân tộc thống nhất</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Mặt trận Thống nhất nhân dân phản đế Đông Dương</w:t>
            </w:r>
          </w:p>
        </w:tc>
      </w:tr>
    </w:tbl>
    <w:p>
      <w:pPr>
        <w:pStyle w:val="Normal"/>
        <w:rPr>
          <w:color w:val="000000"/>
          <w:lang w:val="vi-VN"/>
        </w:rPr>
      </w:pPr>
      <w:r>
        <w:rPr>
          <w:color w:val="000000"/>
          <w:lang w:val="vi-VN"/>
        </w:rPr>
        <w:t>=&gt; Phong trào cách mạng 1930 – 1931 và phong trào dân chủ 1936 – 1939 giống nhau về giai cấp lãnh đạo.</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ại trừ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quần chúng ở đây chưa nêu rõ, chưa phân biệt rõ gồm những giai cấp, tầng lớp nào, không thể xếp chung lực lượng tay sai của đế quốc (tư sản mại bản, đại địa chủ phong kiến) vào với lực lượng quần chúng.</w:t>
      </w:r>
    </w:p>
    <w:p>
      <w:pPr>
        <w:pStyle w:val="Normal"/>
        <w:rPr>
          <w:color w:val="000000"/>
          <w:lang w:val="vi-VN"/>
        </w:rPr>
      </w:pPr>
      <w:r>
        <w:rPr>
          <w:b/>
          <w:bCs/>
          <w:color w:val="000000"/>
          <w:lang w:val="vi-VN"/>
        </w:rPr>
        <w:t>B chọn</w:t>
      </w:r>
      <w:r>
        <w:rPr>
          <w:color w:val="000000"/>
          <w:lang w:val="vi-VN"/>
        </w:rPr>
        <w:t xml:space="preserve"> vì Đảng đã có mục tiêu, phương pháp và khẩu hiệu đấu tranh phù hợp với sự biến đổi của tình hình quốc tế và trong nước nên thu hút được đông đảo các tầng lớp nhân dân tham gia. Cụ thể, do có sự sự xuất hiện của chủ nghĩa phát xít và nguy cơ bùng nổ cuộc Chiến tranh thế giới thứ hai và sự nới lỏng một số chính sách tiến bộ của Chính phủ Mặt trận nhân dân Pháp nên Đảng đã họp và chỉ rõ:</w:t>
      </w:r>
    </w:p>
    <w:p>
      <w:pPr>
        <w:pStyle w:val="Normal"/>
        <w:rPr>
          <w:color w:val="000000"/>
          <w:lang w:val="vi-VN"/>
        </w:rPr>
      </w:pPr>
      <w:r>
        <w:rPr>
          <w:color w:val="000000"/>
          <w:lang w:val="vi-VN"/>
        </w:rPr>
        <w:t>- Nhiệm vụ trước mắt của phong trào 1936 – 1939 là: đấu tranh chống chế độ phản động thuộc địa, chống phát xít, chống chiến tranh, đòi tự do, dân sinh, dân chủ, cơm áo và hòa bình.</w:t>
      </w:r>
    </w:p>
    <w:p>
      <w:pPr>
        <w:pStyle w:val="Normal"/>
        <w:rPr>
          <w:color w:val="000000"/>
          <w:lang w:val="vi-VN"/>
        </w:rPr>
      </w:pPr>
      <w:r>
        <w:rPr>
          <w:color w:val="000000"/>
          <w:lang w:val="vi-VN"/>
        </w:rPr>
        <w:t>- Phương pháp đấu tranh là: kết hợp hình thức đấu tranh công khai với bí mật, hợp pháp với bất hợp pháp.</w:t>
      </w:r>
    </w:p>
    <w:p>
      <w:pPr>
        <w:pStyle w:val="Normal"/>
        <w:rPr>
          <w:color w:val="000000"/>
          <w:lang w:val="vi-VN"/>
        </w:rPr>
      </w:pPr>
      <w:r>
        <w:rPr>
          <w:color w:val="000000"/>
          <w:lang w:val="vi-VN"/>
        </w:rPr>
        <w:t>- Chủ trương thành lập Mặt trận Thống nhất nhân dân phản đế Đông Dương.</w:t>
      </w:r>
    </w:p>
    <w:p>
      <w:pPr>
        <w:pStyle w:val="Normal"/>
        <w:rPr>
          <w:color w:val="000000"/>
          <w:lang w:val="vi-VN"/>
        </w:rPr>
      </w:pPr>
      <w:r>
        <w:rPr>
          <w:b/>
          <w:bCs/>
          <w:color w:val="000000"/>
          <w:lang w:val="vi-VN"/>
        </w:rPr>
        <w:t>C loại</w:t>
      </w:r>
      <w:r>
        <w:rPr>
          <w:color w:val="000000"/>
          <w:lang w:val="vi-VN"/>
        </w:rPr>
        <w:t xml:space="preserve"> vì nếu không có sự lãnh đạo đúng đắn và chủ trương kịp thời của Đảng thì dù Chính phủ Mặt trận nhân dân Pháp nới lỏng một số chính sách tiến bộ thì phong trào đấu tranh của quần chúng nhân dân cũng không thể diễn ra rộng khắp, đông đảo và theo 1 đường lối thống nhất được.</w:t>
      </w:r>
    </w:p>
    <w:p>
      <w:pPr>
        <w:pStyle w:val="Normal"/>
        <w:rPr>
          <w:color w:val="000000"/>
          <w:lang w:val="vi-VN"/>
        </w:rPr>
      </w:pPr>
      <w:r>
        <w:rPr>
          <w:b/>
          <w:bCs/>
          <w:color w:val="000000"/>
          <w:lang w:val="vi-VN"/>
        </w:rPr>
        <w:t>D loại</w:t>
      </w:r>
      <w:r>
        <w:rPr>
          <w:color w:val="000000"/>
          <w:lang w:val="vi-VN"/>
        </w:rPr>
        <w:t xml:space="preserve"> vì nếu không có sự lãnh đạo đúng đắn và chủ trương kịp thời của Đảng thì không thể diễn ra phong trào đấu tranh của quần chúng nhân dân khi có sự xuất hiện của chủ nghĩa phát xít và nguy cơ bùng nổ cuộc Chiến tranh thế giới thứ hai.</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các tiêu chí về giai cấp lãnh đạo, nhiệm vụ cách mạng, phương pháp đấu tranh và hình thức chính quyền được xác định tại Nghị quyết Hội nghị lần thứ 8 Ban Chấp hành Trung ương Đảng (5 – 1941) và Cương lĩnh chính trị đầu tiên của Đảng (1930) để so sánh.</w:t>
      </w:r>
    </w:p>
    <w:p>
      <w:pPr>
        <w:pStyle w:val="Normal"/>
        <w:rPr>
          <w:b/>
          <w:b/>
          <w:bCs/>
          <w:color w:val="000000"/>
          <w:lang w:val="vi-VN"/>
        </w:rPr>
      </w:pPr>
      <w:r>
        <w:rPr>
          <w:b/>
          <w:bCs/>
          <w:color w:val="000000"/>
          <w:lang w:val="vi-VN"/>
        </w:rPr>
        <w:t xml:space="preserve">Giải chi tiết: </w:t>
      </w:r>
    </w:p>
    <w:tbl>
      <w:tblPr>
        <w:tblW w:w="10425" w:type="dxa"/>
        <w:jc w:val="left"/>
        <w:tblInd w:w="-113" w:type="dxa"/>
        <w:tblLayout w:type="fixed"/>
        <w:tblCellMar>
          <w:top w:w="0" w:type="dxa"/>
          <w:left w:w="108" w:type="dxa"/>
          <w:bottom w:w="0" w:type="dxa"/>
          <w:right w:w="108" w:type="dxa"/>
        </w:tblCellMar>
      </w:tblPr>
      <w:tblGrid>
        <w:gridCol w:w="2518"/>
        <w:gridCol w:w="3119"/>
        <w:gridCol w:w="283"/>
        <w:gridCol w:w="450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ương lĩnh chính trị đầu tiên của Đảng (1930)</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t>Nghị quyết Hội nghị lần thứ 8 Ban Chấp hành Trung ương Đảng (5 – 19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Giai cấp lãnh đạo</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pPr>
            <w:r>
              <w:rPr/>
              <w:t>Công nhâ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hiệm vụ cách mạng</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pPr>
            <w:r>
              <w:rPr/>
              <w:t>Đánh đổ đế quốc Pháp, phong kiến và tư sản phản cách mạng để giành độc lậ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hương pháp đấu tranh</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pPr>
            <w:r>
              <w:rPr/>
              <w:t>Sử dụng bạo lực của quần chúng để đấu tra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ình thức chính quyề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hính phủ công nông binh</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Chính phủ nhân dân của nước Việt Nam Dân chủ Cộng hòa</w:t>
            </w:r>
          </w:p>
        </w:tc>
      </w:tr>
    </w:tbl>
    <w:p>
      <w:pPr>
        <w:pStyle w:val="Normal"/>
        <w:rPr>
          <w:color w:val="000000"/>
        </w:rPr>
      </w:pPr>
      <w:r>
        <w:rPr>
          <w:color w:val="000000"/>
        </w:rPr>
      </w:r>
    </w:p>
    <w:p>
      <w:pPr>
        <w:pStyle w:val="Normal"/>
        <w:rPr>
          <w:color w:val="000000"/>
          <w:lang w:val="vi-VN"/>
        </w:rPr>
      </w:pPr>
      <w:r>
        <w:rPr>
          <w:color w:val="000000"/>
          <w:lang w:val="vi-VN"/>
        </w:rPr>
        <w:t>=&gt; Điểm mới của Nghị quyết Hội nghị lần thứ 8 Ban Chấp hành Trung ương Đảng (5 – 1941) so với Cương lĩnh chính trị đầu tiên của Đảng (1930) là hình thức chính quyền sau khi cách mạng thành công.</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nội dung của cuộc khai thác thuộc địa lần thứ nhất (SGK Lịch sử 11, trang 137) và cuộc khai thác thuộc địa lần thứ hai (SGK Lịch sử 12, trang 76 – 77) để chỉ ra thủ đoạn thâm độc của thực dân Phá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rong 2 lần khai thác thuộc địa, thực dân Pháp đều đầu tư nhiều nhất vào ngành nông nghiệp vì bỏ vốn ít, thu lời nhanh và phục vụ cho cả nhu cầu của chính quốc.</w:t>
      </w:r>
    </w:p>
    <w:p>
      <w:pPr>
        <w:pStyle w:val="Normal"/>
        <w:rPr>
          <w:color w:val="000000"/>
          <w:lang w:val="vi-VN"/>
        </w:rPr>
      </w:pPr>
      <w:r>
        <w:rPr>
          <w:color w:val="000000"/>
          <w:lang w:val="vi-VN"/>
        </w:rPr>
        <w:t>- Trong cuộc khai thác thuộc địa lần thứ nhất, để có được ruộng đất phục vụ cho mục đích lập đồn điền, nhà máy,… thì thực dân Pháp đã thi hành chính sách cướp đoạt ruộng đất, ép triều đình nhà Nguyễn phải “nhượng” quyền “khai khẩn đất hoang” cho chúng. Còn trong cuộc khai thác thuộc địa lần thứ hai thì thực dân Pháp đã sử dụng nhiều biện pháp để chiếm đoạt ruộng đất của nông dân Việt Nam một cách trắng trợn nhưng lại được "Hợp pháp hóa" bằng những sắc lệnh, nghị định. Mất hết tư liệu sản xuất, người nông dân bị đẩy vào con đường cùng, bị bần cùng hóa và chỉ còn biết đi làm thuê, vào các nhà máy, hầm mỏ, đồn điền để làm việc cho thực dân Pháp.</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áng 11 – 1993, Hiến pháp mới của Cộng hòa Nam Phi được thông qua đã chính thức xóa bỏ chế độ phân biệt chủng tộc Apacthai.</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nhiệm vụ của phong trào 1936 – 1939 (SGK Lịch sử 12, trang 100) để đánh giá tính chấ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hiệm vụ chiến lược của cách mạng Đông Dương là chống đế quốc và chống phong kiến.</w:t>
      </w:r>
    </w:p>
    <w:p>
      <w:pPr>
        <w:pStyle w:val="Normal"/>
        <w:rPr>
          <w:color w:val="000000"/>
          <w:lang w:val="vi-VN"/>
        </w:rPr>
      </w:pPr>
      <w:r>
        <w:rPr>
          <w:color w:val="000000"/>
          <w:lang w:val="vi-VN"/>
        </w:rPr>
        <w:t>- Nhiệm vụ trước mắt của phong trào 1936 – 1939 là chống chế độ phản động thuộc địa, chống phát xít, chống chiến tranh, đòi tự do, dân sinh, dân chủ, cơm áo và hòa bình.</w:t>
      </w:r>
    </w:p>
    <w:p>
      <w:pPr>
        <w:pStyle w:val="Normal"/>
        <w:rPr>
          <w:color w:val="000000"/>
          <w:lang w:val="vi-VN"/>
        </w:rPr>
      </w:pPr>
      <w:r>
        <w:rPr>
          <w:color w:val="000000"/>
          <w:lang w:val="vi-VN"/>
        </w:rPr>
        <w:t>=&gt; Tính chất của phong trào cách mạng 1936 - 1939 là: Mang tính dân tộc, dân chủ, trong đó nội dung dân chủ là nét nổi bật.</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nội dung của Hiệp ước Bali (1976) (SGK Lịch sử 12, trang 31) và Định ước Henrinki (1975) (SGK Lịch sử 12, trang 62 – 63)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nội dung này không có trong Hiệp ước Bali (1976).</w:t>
      </w:r>
    </w:p>
    <w:p>
      <w:pPr>
        <w:pStyle w:val="Normal"/>
        <w:rPr>
          <w:color w:val="000000"/>
          <w:lang w:val="vi-VN"/>
        </w:rPr>
      </w:pPr>
      <w:r>
        <w:rPr>
          <w:b/>
          <w:bCs/>
          <w:color w:val="000000"/>
          <w:lang w:val="vi-VN"/>
        </w:rPr>
        <w:t>B chọn</w:t>
      </w:r>
      <w:r>
        <w:rPr>
          <w:color w:val="000000"/>
          <w:lang w:val="vi-VN"/>
        </w:rPr>
        <w:t xml:space="preserve"> vì cả Hiệp ước Bali (1976) và Định ước Henrinki (1975) đều xác định những nguyên tắc cơ bản trong quan hệ giữa các nước.</w:t>
      </w:r>
    </w:p>
    <w:p>
      <w:pPr>
        <w:pStyle w:val="Normal"/>
        <w:rPr>
          <w:color w:val="000000"/>
          <w:lang w:val="vi-VN"/>
        </w:rPr>
      </w:pPr>
      <w:r>
        <w:rPr>
          <w:b/>
          <w:bCs/>
          <w:color w:val="000000"/>
          <w:lang w:val="vi-VN"/>
        </w:rPr>
        <w:t>C loại</w:t>
      </w:r>
      <w:r>
        <w:rPr>
          <w:color w:val="000000"/>
          <w:lang w:val="vi-VN"/>
        </w:rPr>
        <w:t xml:space="preserve"> vì nội dung này không có trong Định ước Henrinki (1975).</w:t>
      </w:r>
    </w:p>
    <w:p>
      <w:pPr>
        <w:pStyle w:val="Normal"/>
        <w:rPr>
          <w:color w:val="000000"/>
          <w:lang w:val="vi-VN"/>
        </w:rPr>
      </w:pPr>
      <w:r>
        <w:rPr>
          <w:b/>
          <w:bCs/>
          <w:color w:val="000000"/>
          <w:lang w:val="vi-VN"/>
        </w:rPr>
        <w:t>D loại</w:t>
      </w:r>
      <w:r>
        <w:rPr>
          <w:color w:val="000000"/>
          <w:lang w:val="vi-VN"/>
        </w:rPr>
        <w:t xml:space="preserve"> vì nội dung này không có trong Hiệp ước Bali (1976).</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đây là các cuộc chiến tranh cục bộ nổ ra do tác động của Chiến tranh lạnh.</w:t>
      </w:r>
    </w:p>
    <w:p>
      <w:pPr>
        <w:pStyle w:val="Normal"/>
        <w:rPr>
          <w:color w:val="000000"/>
          <w:lang w:val="vi-VN"/>
        </w:rPr>
      </w:pPr>
      <w:r>
        <w:rPr>
          <w:b/>
          <w:bCs/>
          <w:color w:val="000000"/>
          <w:lang w:val="vi-VN"/>
        </w:rPr>
        <w:t>B loại</w:t>
      </w:r>
      <w:r>
        <w:rPr>
          <w:color w:val="000000"/>
          <w:lang w:val="vi-VN"/>
        </w:rPr>
        <w:t xml:space="preserve"> vì Triều Tiên thuộc Đông Bắc Á.</w:t>
      </w:r>
    </w:p>
    <w:p>
      <w:pPr>
        <w:pStyle w:val="Normal"/>
        <w:rPr>
          <w:color w:val="000000"/>
          <w:lang w:val="vi-VN"/>
        </w:rPr>
      </w:pPr>
      <w:r>
        <w:rPr>
          <w:b/>
          <w:bCs/>
          <w:color w:val="000000"/>
          <w:lang w:val="vi-VN"/>
        </w:rPr>
        <w:t>C chọn</w:t>
      </w:r>
      <w:r>
        <w:rPr>
          <w:color w:val="000000"/>
          <w:lang w:val="vi-VN"/>
        </w:rPr>
        <w:t xml:space="preserve"> vì các cuộc chiến tranh Đông Dương (1945 – 1954), chiến tranh Triều Tiên (1950 – 1953), chiến tranh Việt Nam (1954 - 1975) nổ ra đều có sự can thiệp của Mĩ. Cụ thể:</w:t>
      </w:r>
    </w:p>
    <w:p>
      <w:pPr>
        <w:pStyle w:val="Normal"/>
        <w:rPr>
          <w:color w:val="000000"/>
          <w:lang w:val="vi-VN"/>
        </w:rPr>
      </w:pPr>
      <w:r>
        <w:rPr>
          <w:b/>
          <w:bCs/>
          <w:color w:val="000000"/>
          <w:lang w:val="vi-VN"/>
        </w:rPr>
        <w:t>- Cuộc chiến tranh Đông Dương (1945 – 1954):</w:t>
      </w:r>
      <w:r>
        <w:rPr>
          <w:color w:val="000000"/>
          <w:lang w:val="vi-VN"/>
        </w:rPr>
        <w:t> Mĩ đã can thiệp vào chiến tranh Đông Dương thông qua con đường viện trợ về kinh tế và quân sự cho thực dân Pháp, nhằm từng bước can thiệp vào chiến tranh Đông Dương.</w:t>
      </w:r>
    </w:p>
    <w:p>
      <w:pPr>
        <w:pStyle w:val="Normal"/>
        <w:rPr>
          <w:color w:val="000000"/>
          <w:lang w:val="vi-VN"/>
        </w:rPr>
      </w:pPr>
      <w:r>
        <w:rPr>
          <w:b/>
          <w:bCs/>
          <w:color w:val="000000"/>
          <w:lang w:val="vi-VN"/>
        </w:rPr>
        <w:t>- Chiến tranh Triều Tiên (1950 – 1953):</w:t>
      </w:r>
      <w:r>
        <w:rPr>
          <w:color w:val="000000"/>
          <w:lang w:val="vi-VN"/>
        </w:rPr>
        <w:t> Mĩ can thiệp vào Bắc Triều Tiên đối đầu với Liên Xô (</w:t>
      </w:r>
      <w:r>
        <w:rPr>
          <w:i/>
          <w:iCs/>
          <w:color w:val="000000"/>
          <w:lang w:val="vi-VN"/>
        </w:rPr>
        <w:t>chi phối Nam Triều Tiên).</w:t>
      </w:r>
    </w:p>
    <w:p>
      <w:pPr>
        <w:pStyle w:val="Normal"/>
        <w:rPr>
          <w:color w:val="000000"/>
          <w:lang w:val="vi-VN"/>
        </w:rPr>
      </w:pPr>
      <w:r>
        <w:rPr>
          <w:b/>
          <w:bCs/>
          <w:color w:val="000000"/>
          <w:lang w:val="vi-VN"/>
        </w:rPr>
        <w:t>- Chiến tranh Việt Nam (1954 – 1975):</w:t>
      </w:r>
      <w:r>
        <w:rPr>
          <w:color w:val="000000"/>
          <w:lang w:val="vi-VN"/>
        </w:rPr>
        <w:t> Mĩ tiến hành chiến tranh Việt Nam trong khi Liên Xô có viện trợ cho Việt Nam. Đây là cuộc chiến tranh cục bộ lớn nhất phản ánh mâu thuẫn hai cực, hai phe.</w:t>
      </w:r>
    </w:p>
    <w:p>
      <w:pPr>
        <w:pStyle w:val="Normal"/>
        <w:rPr>
          <w:color w:val="000000"/>
          <w:lang w:val="vi-VN"/>
        </w:rPr>
      </w:pPr>
      <w:r>
        <w:rPr>
          <w:i/>
          <w:iCs/>
          <w:color w:val="000000"/>
          <w:lang w:val="vi-VN"/>
        </w:rPr>
        <w:t>=&gt; Ba cuộc chiến tranh trên đều là các cuộc chiến tranh cục bộ có sự can thiệp của Mĩ, thể hiện sự đối đầu Xô – Mĩ trong chiến tranh lạnh.</w:t>
      </w:r>
    </w:p>
    <w:p>
      <w:pPr>
        <w:pStyle w:val="Normal"/>
        <w:rPr>
          <w:color w:val="000000"/>
          <w:lang w:val="vi-VN"/>
        </w:rPr>
      </w:pPr>
      <w:r>
        <w:rPr>
          <w:b/>
          <w:bCs/>
          <w:color w:val="000000"/>
          <w:lang w:val="vi-VN"/>
        </w:rPr>
        <w:t>D loại</w:t>
      </w:r>
      <w:r>
        <w:rPr>
          <w:color w:val="000000"/>
          <w:lang w:val="vi-VN"/>
        </w:rPr>
        <w:t xml:space="preserve"> vì Chiến tranh lạnh đã lan rộng và bao trùm toàn thế giới cùng với sự xuất hiện của NATO và Vacsava.</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ơ quan ngôn luận của Hội Việt Nam Cách mạng Thanh niên là tờ báo Thanh niên.</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sự truyền bá ngày càng sâu rộng và tác động của chủ nghĩa Mác – Lênin đối với phong trào cách mạng Việt Nam (1925 – 1930) để giải th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du nhập và ảnh hưởng sâu rộng của chủ nghĩa Mác - Lênin là nguyên nhân chung dẫn tới sự phân hóa của Hội Việt Nam cách mạng thanh niên, chuyển hóa của Tân Việt cách mạng Đảng. Cụ thể:</w:t>
      </w:r>
    </w:p>
    <w:p>
      <w:pPr>
        <w:pStyle w:val="Normal"/>
        <w:rPr>
          <w:color w:val="000000"/>
          <w:lang w:val="vi-VN"/>
        </w:rPr>
      </w:pPr>
      <w:r>
        <w:rPr>
          <w:b/>
          <w:bCs/>
          <w:color w:val="000000"/>
          <w:lang w:val="vi-VN"/>
        </w:rPr>
        <w:t>- Đối với Hội Việt Nam Cách mạng thanh niên:</w:t>
      </w:r>
      <w:r>
        <w:rPr>
          <w:color w:val="000000"/>
          <w:lang w:val="vi-VN"/>
        </w:rPr>
        <w:t> Chủ nghĩa Mác- Lênin được truyền bá sâu rộng vào Việt Nam đã thúc đẩy phong trào công nhân phát triển, đặt ra yêu cầu thành lập Đảng cộng sản. Yêu cầu đó khiến cho Hội Việt Nam cách mạng Thanh niên có sự phân hóa.</w:t>
      </w:r>
    </w:p>
    <w:p>
      <w:pPr>
        <w:pStyle w:val="Normal"/>
        <w:rPr>
          <w:color w:val="000000"/>
          <w:lang w:val="vi-VN"/>
        </w:rPr>
      </w:pPr>
      <w:r>
        <w:rPr>
          <w:b/>
          <w:bCs/>
          <w:color w:val="000000"/>
          <w:lang w:val="vi-VN"/>
        </w:rPr>
        <w:t>- Đối với Tân Việt Cách mạng đảng</w:t>
      </w:r>
      <w:r>
        <w:rPr>
          <w:color w:val="000000"/>
          <w:lang w:val="vi-VN"/>
        </w:rPr>
        <w:t> ra đời và hoạt động trong điều kiện Hội Việt Nam cách mạng Thanh niên phát triển mạnh, nên chủ nghĩa Mác- Lênin, tư tưởng cách mạng của Nguyễn Ái Quốc sớm ảnh hưởng đến một bộ phận đảng viên của Đảng </w:t>
      </w:r>
      <w:r>
        <w:rPr>
          <w:i/>
          <w:iCs/>
          <w:color w:val="000000"/>
          <w:lang w:val="vi-VN"/>
        </w:rPr>
        <w:t>=&gt; dẫn tới sự chuyển hóa của Tân Việt cách mạng đảng</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1 – 8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am gia sáng lập Đảng Cộng sản Pháp (12/1920) là sự kiện đánh dấu Nguyễn Ái Quốc từ người yêu nước trở thành một chiến sĩ cộng sản.</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2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ới thành công của Cách mạng tháng Tám năm 1945, Đảng Cộng sản Đông Dương từ một đảng hoạt động bất hợp pháp trở thành một đảng nắm quyền trong cả nước.</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ác động của cuộc khai thác thuộc địa lần thứ hai của Pháp để chỉ ra những biến đổi về xã hội và tác động của sự biến đổi này đối với phong trào yêu nước và cách mạng Việt Nam sau Chiến tranh thế giới thứ nhấ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ới cuộc khai thác thuộc địa lần thứ hai, bên cạnh các giai cấp cũ (địa chủ phong kiến, nông dân, công nhân), trong xã hội Việt Nam xuất hiện các giai cấp mới là tư sản, tiểu tư sản. Sự biến đổi này tạo điều kiện bên trong cho cuộc vận động giải phóng dân tộc ở thế kỉ XX. Mà cụ thể là tạo điều kiện cho việc tiếp thu và phát triển con đường giải phóng dân tộc theo hai khuynh hướng dân chủ tư sản và vô sản.</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ội nghị Ianta (1945) thông qua quyết định: Thống nhất mục tiêu chung là tiêu diệt chủ nghĩa phát xít Đức và quân phiệt Nhật.</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phương pháp, hình thức đấu tranh và kết quả của cách mạng dân tộc dân chủ (1946 – 1949) ở Trung Quốc và Cách mạng tháng Tám năm 1945 ở Việt Nam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Cách mạng Tân Hợi thắng lợi đã lật đổ được chế độ phong kiến ở Trung Quốc.</w:t>
      </w:r>
    </w:p>
    <w:p>
      <w:pPr>
        <w:pStyle w:val="Normal"/>
        <w:rPr>
          <w:color w:val="000000"/>
          <w:lang w:val="vi-VN"/>
        </w:rPr>
      </w:pPr>
      <w:r>
        <w:rPr>
          <w:b/>
          <w:bCs/>
          <w:color w:val="000000"/>
          <w:lang w:val="vi-VN"/>
        </w:rPr>
        <w:t>B loại</w:t>
      </w:r>
      <w:r>
        <w:rPr>
          <w:color w:val="000000"/>
          <w:lang w:val="vi-VN"/>
        </w:rPr>
        <w:t xml:space="preserve"> vì cả 2 cuộc cách mạng đều sử dụng bạo lực.</w:t>
      </w:r>
    </w:p>
    <w:p>
      <w:pPr>
        <w:pStyle w:val="Normal"/>
        <w:rPr>
          <w:color w:val="000000"/>
          <w:lang w:val="vi-VN"/>
        </w:rPr>
      </w:pPr>
      <w:r>
        <w:rPr>
          <w:b/>
          <w:bCs/>
          <w:color w:val="000000"/>
          <w:lang w:val="vi-VN"/>
        </w:rPr>
        <w:t>C chọn</w:t>
      </w:r>
      <w:r>
        <w:rPr>
          <w:color w:val="000000"/>
          <w:lang w:val="vi-VN"/>
        </w:rPr>
        <w:t xml:space="preserve"> vì cách mạng dân tộc dân chủ (1946 – 1949) ở Trung Quốc có điểm giống với Cách mạng tháng Tám năm 1945 ở Việt Nam đều diễn ra ở cả thành thị và nông thôn.</w:t>
      </w:r>
    </w:p>
    <w:p>
      <w:pPr>
        <w:pStyle w:val="Normal"/>
        <w:rPr>
          <w:color w:val="000000"/>
          <w:lang w:val="vi-VN"/>
        </w:rPr>
      </w:pPr>
      <w:r>
        <w:rPr>
          <w:b/>
          <w:bCs/>
          <w:color w:val="000000"/>
          <w:lang w:val="vi-VN"/>
        </w:rPr>
        <w:t>D loại</w:t>
      </w:r>
      <w:r>
        <w:rPr>
          <w:color w:val="000000"/>
          <w:lang w:val="vi-VN"/>
        </w:rPr>
        <w:t xml:space="preserve"> vì cả 2 cuộc cách mạng đều không sử dụng biện pháp đấu tranh ngoại giao.</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2, 47, 54 hoặc có thể suy luận để loại trừ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đến đầu những năm 70 của thế kỉ XX, Mĩ cùng với Tây Âu và Nhật Bản là ba trung tâm kinh tế - tài chính của thế giới.</w:t>
      </w:r>
    </w:p>
    <w:p>
      <w:pPr>
        <w:pStyle w:val="Normal"/>
        <w:rPr>
          <w:color w:val="000000"/>
          <w:lang w:val="vi-VN"/>
        </w:rPr>
      </w:pPr>
      <w:r>
        <w:rPr>
          <w:b/>
          <w:bCs/>
          <w:color w:val="000000"/>
          <w:lang w:val="vi-VN"/>
        </w:rPr>
        <w:t>B loại</w:t>
      </w:r>
      <w:r>
        <w:rPr>
          <w:color w:val="000000"/>
          <w:lang w:val="vi-VN"/>
        </w:rPr>
        <w:t xml:space="preserve"> vì năm 1949, Liên Xô chế tạo thành công bom nguyên tử, năm 1962, Trung Quốc thử thành công bom nguyên tử.</w:t>
      </w:r>
    </w:p>
    <w:p>
      <w:pPr>
        <w:pStyle w:val="Normal"/>
        <w:rPr>
          <w:color w:val="000000"/>
          <w:lang w:val="vi-VN"/>
        </w:rPr>
      </w:pPr>
      <w:r>
        <w:rPr>
          <w:b/>
          <w:bCs/>
          <w:color w:val="000000"/>
          <w:lang w:val="vi-VN"/>
        </w:rPr>
        <w:t>C loại</w:t>
      </w:r>
      <w:r>
        <w:rPr>
          <w:color w:val="000000"/>
          <w:lang w:val="vi-VN"/>
        </w:rPr>
        <w:t xml:space="preserve"> vì dẫn đầu thế giới về dự trữ dầu mỏ giai đoạn này là Liên Xô.</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hời gian ra đời, địa vị kinh tế và chính trị của tư sản đân tộc Việt Nam để chỉ ra đặc điể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hời gian ra đời: giai cấp tư sản dân tộc ra đời trong cuộc khai thác thuộc địa lần thứ hai (còn giai cấp công nhân ra đời trong cuộc khai thác thuộc địa lần thứ nhất).</w:t>
      </w:r>
    </w:p>
    <w:p>
      <w:pPr>
        <w:pStyle w:val="Normal"/>
        <w:rPr>
          <w:color w:val="000000"/>
          <w:lang w:val="vi-VN"/>
        </w:rPr>
      </w:pPr>
      <w:r>
        <w:rPr>
          <w:color w:val="000000"/>
          <w:lang w:val="vi-VN"/>
        </w:rPr>
        <w:t>- Địa vị kinh tế và chính trị: non yếu cả về kinh tế và chính trị.</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0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ại Hội nghị tháng 11 – 1939, Ban Chấp hành Trung ương Đảng Cộng sản Đông Dương đã xác định nhiệm vụ, mục tiêu đấu tranh trước mắt của cách mạng Đông Dương là đánh đổ đế quốc và tay sai, giải phóng các dân tộc Đông Dương.</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ờ cuộc cách mạng xanh trong nông nghiệp mà Ấn Độ đã tự túc được lương thực từ giữa những năm 70 của thế kỉ XX.</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khuynh hướng dân chủ tư sản dần cho thấy không thể đáp ứng được yêu cầu của lịch sử dân tộc nên dần chững lại.</w:t>
      </w:r>
    </w:p>
    <w:p>
      <w:pPr>
        <w:pStyle w:val="Normal"/>
        <w:rPr>
          <w:color w:val="000000"/>
          <w:lang w:val="vi-VN"/>
        </w:rPr>
      </w:pPr>
      <w:r>
        <w:rPr>
          <w:b/>
          <w:bCs/>
          <w:color w:val="000000"/>
          <w:lang w:val="vi-VN"/>
        </w:rPr>
        <w:t>B chọn</w:t>
      </w:r>
      <w:r>
        <w:rPr>
          <w:color w:val="000000"/>
          <w:lang w:val="vi-VN"/>
        </w:rPr>
        <w:t xml:space="preserve"> vì giai đoạn này diễn ra cuộc đấu tranh giành quyền lãnh đạo cách mạng giữa khuynh hướng vô sản và dân chủ tư sản.</w:t>
      </w:r>
    </w:p>
    <w:p>
      <w:pPr>
        <w:pStyle w:val="Normal"/>
        <w:rPr>
          <w:color w:val="000000"/>
          <w:lang w:val="vi-VN"/>
        </w:rPr>
      </w:pPr>
      <w:r>
        <w:rPr>
          <w:b/>
          <w:bCs/>
          <w:color w:val="000000"/>
          <w:lang w:val="vi-VN"/>
        </w:rPr>
        <w:t>C loại</w:t>
      </w:r>
      <w:r>
        <w:rPr>
          <w:color w:val="000000"/>
          <w:lang w:val="vi-VN"/>
        </w:rPr>
        <w:t xml:space="preserve"> vì phải sau phong trào vô sản hóa năm 1928 thì phong trào công nhân mới thực sự phát triển mạnh.</w:t>
      </w:r>
    </w:p>
    <w:p>
      <w:pPr>
        <w:pStyle w:val="Normal"/>
        <w:rPr>
          <w:color w:val="000000"/>
          <w:lang w:val="vi-VN"/>
        </w:rPr>
      </w:pPr>
      <w:r>
        <w:rPr>
          <w:b/>
          <w:bCs/>
          <w:color w:val="000000"/>
          <w:lang w:val="vi-VN"/>
        </w:rPr>
        <w:t>D loại</w:t>
      </w:r>
      <w:r>
        <w:rPr>
          <w:color w:val="000000"/>
          <w:lang w:val="vi-VN"/>
        </w:rPr>
        <w:t xml:space="preserve"> vì hai giai cấp này không đấu tranh để giành quyền lãnh đạo cách mạng.</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1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khách quan dẫn đến thắng lợi của cách mạng Tháng Tám năm 1945 là do thắng lợi của quân đồng mình với chủ nghĩa phát xít.</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ội đồng Bảo an Liên hợp quốc chịu trách nhiệm chính trong việc đưa ra các quyết định về giữ gìn hòa bình và an ninh thế giới.</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ác động của của việc ba tổ chức cộng sản có sự chia rẽ sau đó thống nhất thành Đảng Cộng sản Việt Nam (1930) để liên hệ rút ra bài học.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a tổ chức cộng sản ra đời nhưng hoạt động riêng rẽ, công kích lẫn nhau, tranh giành ảnh hưởng của nhau làm cho phong trào cách mạng trong nước có nguy cơ bị chia rẽ lớn. =&gt; phải hợp nhất các tổ chức cộng sản lại để cùng đấu tranh vì mục tiêu chung là chống đế quốc để gianh độc lập và chống phong kiến để giành ruộng đất.</w:t>
      </w:r>
    </w:p>
    <w:p>
      <w:pPr>
        <w:pStyle w:val="Normal"/>
        <w:rPr>
          <w:color w:val="000000"/>
          <w:lang w:val="vi-VN"/>
        </w:rPr>
      </w:pPr>
      <w:r>
        <w:rPr>
          <w:color w:val="000000"/>
          <w:lang w:val="vi-VN"/>
        </w:rPr>
        <w:t>=&gt; Bài học rút ra: chú trọng đấu tranh chống tư tưởng cục bộ.</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áng 8 - 1967, Hiệp hội các quốc gia Đông Nam Á (ASEAN) được thành lập là biểu hiện rõ nét của xu thế toàn cầu hóa.</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trong những nguyên nhân để Liên Xô và Mĩ cùng tuyên bố chấm dứt Chiến tranh lạnh vào năm 1989 là sự suy giảm thể mạnh của hai nước về nhiều mặt.</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ại tr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ội dung của 4 phương án đều là nguyên nhân dẫn đến sự bùng nổ của phong trào cách mạng 1930 – 1931. Tuy nhiên, nguyên nhân quyết định dẫn đến sự bùng nổ của phong trào cách mạng 1930 – 1931 thì phải là Đảng Cộng sản Việt Nam ra đời và lãnh đạo đấu tranh. Trong đó, Đảng đề ra có đường lối, mục tiêu đấu tranh rõ ràng và sự lãnh đạo mang tính thống nhất cao nên phong trào có thể bùng nổ và phát triển rộng khắp cả nước. Các nguyên nhân khác góp phần thúc đẩy phong trào diễn ra nhưng không mang tính quyết định.</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năm 1945 đến năm 1950, Liên Xô bắt tay vào khôi phục kinh tế và xây dựng chủ nghĩa xã hội trong hoàn cảnh là nước thắng trận nhưng bị chiến tranh tàn phá nặng nề, đất nước chịu nhiều thiệt hại về người và của, khó khăn nhiều mặt.</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sự chuẩn bị kĩ lưỡng, chu đáo trong thời gian dài của nhân dân Việt Nam, Inđônêxia và Lào nói để phân tích vai trò của nhân tố chủ quan đối với thắng lợi của nhân dân 3 nước này.</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chọn</w:t>
      </w:r>
      <w:r>
        <w:rPr>
          <w:color w:val="000000"/>
          <w:lang w:val="vi-VN"/>
        </w:rPr>
        <w:t xml:space="preserve"> vì ngoài 3 nước Inđônêxia, Việt Nam và Lào giành được độc lập năm 1945 do có sự chuẩn bị kĩ lưỡng và tập dượt đấu tranh trong thời gian dài thì hầu hết các nước ở Đông Nam Á do chưa có sự chuẩn bị kĩ lưỡng nên chỉ giải phóng được phần lớn lãnh thổ chứ chưa giành được độc lập ngay năm 1945.</w:t>
      </w:r>
    </w:p>
    <w:p>
      <w:pPr>
        <w:pStyle w:val="Normal"/>
        <w:rPr>
          <w:color w:val="000000"/>
          <w:lang w:val="vi-VN"/>
        </w:rPr>
      </w:pPr>
      <w:r>
        <w:rPr>
          <w:b/>
          <w:bCs/>
          <w:color w:val="000000"/>
          <w:lang w:val="vi-VN"/>
        </w:rPr>
        <w:t>B loại</w:t>
      </w:r>
      <w:r>
        <w:rPr>
          <w:color w:val="000000"/>
          <w:lang w:val="vi-VN"/>
        </w:rPr>
        <w:t xml:space="preserve"> vì phát xít Nhật đầu hàng Đồng minh là tin tức mà các nước Đông Nam Á đều biết.</w:t>
      </w:r>
    </w:p>
    <w:p>
      <w:pPr>
        <w:pStyle w:val="Normal"/>
        <w:rPr>
          <w:color w:val="000000"/>
          <w:lang w:val="vi-VN"/>
        </w:rPr>
      </w:pPr>
      <w:r>
        <w:rPr>
          <w:b/>
          <w:bCs/>
          <w:color w:val="000000"/>
          <w:lang w:val="vi-VN"/>
        </w:rPr>
        <w:t>C loại</w:t>
      </w:r>
      <w:r>
        <w:rPr>
          <w:color w:val="000000"/>
          <w:lang w:val="vi-VN"/>
        </w:rPr>
        <w:t xml:space="preserve"> vì ở các nước vẫn có phong trào đấu tranh của nhân dân nhưng do chưa có sự chuẩn bị kĩ lưỡng nên có nhiều nước Đông Nam Á chưa giành được độc lập trong năm 1945.</w:t>
      </w:r>
    </w:p>
    <w:p>
      <w:pPr>
        <w:pStyle w:val="Normal"/>
        <w:rPr>
          <w:color w:val="000000"/>
          <w:lang w:val="vi-VN"/>
        </w:rPr>
      </w:pPr>
      <w:r>
        <w:rPr>
          <w:b/>
          <w:bCs/>
          <w:color w:val="000000"/>
          <w:lang w:val="vi-VN"/>
        </w:rPr>
        <w:t>D loại</w:t>
      </w:r>
      <w:r>
        <w:rPr>
          <w:color w:val="000000"/>
          <w:lang w:val="vi-VN"/>
        </w:rPr>
        <w:t xml:space="preserve"> vì có đi theo con đường cách mạng vô sản hay không là do tình hình thực tế của từng nước. Bên cạnh đó, Inđônêxia giải phóng được độc lập nhưng cũng không phải là đi theo con đường cách mạng vô sản mà là đi theo con đường dân chủ tư sản với sự lãnh đạo của Đảng Dân tộc, đứng đầu là Xu-các-nô.</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sự hình thành và chương trình hành động của Việt Nam Quốc dân đảng (SGK Lịch sử 12, trang 85) để chỉ ra khuynh hướng mà tổ chức này đi the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iệt Nam Quốc dân Đảng được thành lập từ cơ sở hạt nhân đầu tiên là Nam đồng thư xã – một nhà xuất bản tiến bộ với thành phần chủ yếu tham gia là tầng lớp tiểu tư sản trí thức thành thị như học sinh, sinh viên, giáo viên, công chức… Ngoài ra, Đảng còn phát triển khá mạnh vào hàng ngũ binh lính ngụy và một bộ phận tầng lớp trên ở nông thôn. Trong chương trình hành động của mình, Việt Nam Quốc dân đảng nêu rõ “đánh đuổi giặc Pháp, đánh đổ ngôi vua, thiết lập dân quyền”.</w:t>
      </w:r>
    </w:p>
    <w:p>
      <w:pPr>
        <w:pStyle w:val="Normal"/>
        <w:rPr>
          <w:color w:val="000000"/>
          <w:lang w:val="vi-VN"/>
        </w:rPr>
      </w:pPr>
      <w:r>
        <w:rPr>
          <w:color w:val="000000"/>
          <w:lang w:val="vi-VN"/>
        </w:rPr>
        <w:t>=&gt; Việt Nam Quốc dân đảng đi theo khuynh hướng dân chủ tư sản.</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ăm 2007 đánh dấu một bước phát triển mới trong quá trình hoạt động của ASEAN gắn với sự kiện các nước thành viên kí bản Hiến chương ASEAN nhằm xây dựng ASEAN thành một cộng đồng vững mạnh.</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iệc thực hiện phong trào “vô sản hóa” của Hội Việt Nam cách mạng Thanh niên đã thúc đẩy phong trào công nhân phát triển mạnh mẽ, trở thành nòng cốt của phong trào dân tộc.</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mục tiêu, hình thức, lực lượng và bài học được rút ra từ phong trào cách mạng 1930 - 1931 và cao trào kháng Nhật cứu nước ở Việt Nam để so sánh.</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phong trào 1930 – 1931 không đề ra mục tiêu và hình thức đấu tranh mới.</w:t>
      </w:r>
    </w:p>
    <w:p>
      <w:pPr>
        <w:pStyle w:val="Normal"/>
        <w:rPr>
          <w:color w:val="000000"/>
          <w:lang w:val="vi-VN"/>
        </w:rPr>
      </w:pPr>
      <w:r>
        <w:rPr>
          <w:b/>
          <w:bCs/>
          <w:color w:val="000000"/>
          <w:lang w:val="vi-VN"/>
        </w:rPr>
        <w:t>B loại</w:t>
      </w:r>
      <w:r>
        <w:rPr>
          <w:color w:val="000000"/>
          <w:lang w:val="vi-VN"/>
        </w:rPr>
        <w:t xml:space="preserve"> vì bài học quý báu về xây dựng khối liên minh công – nông được rút ra từ phong trào 1930 – 1931.</w:t>
      </w:r>
    </w:p>
    <w:p>
      <w:pPr>
        <w:pStyle w:val="Normal"/>
        <w:rPr>
          <w:color w:val="000000"/>
          <w:lang w:val="vi-VN"/>
        </w:rPr>
      </w:pPr>
      <w:r>
        <w:rPr>
          <w:b/>
          <w:bCs/>
          <w:color w:val="000000"/>
          <w:lang w:val="vi-VN"/>
        </w:rPr>
        <w:t>C loại</w:t>
      </w:r>
      <w:r>
        <w:rPr>
          <w:color w:val="000000"/>
          <w:lang w:val="vi-VN"/>
        </w:rPr>
        <w:t xml:space="preserve"> vì trong phong trào 1930 – 1931 chưa có Mặt trận dân tộc thống nhất.</w:t>
      </w:r>
    </w:p>
    <w:p>
      <w:pPr>
        <w:pStyle w:val="Normal"/>
        <w:rPr>
          <w:color w:val="000000"/>
          <w:lang w:val="vi-VN"/>
        </w:rPr>
      </w:pPr>
      <w:r>
        <w:rPr>
          <w:b/>
          <w:bCs/>
          <w:color w:val="000000"/>
          <w:lang w:val="vi-VN"/>
        </w:rPr>
        <w:t>D chọn</w:t>
      </w:r>
      <w:r>
        <w:rPr>
          <w:color w:val="000000"/>
          <w:lang w:val="vi-VN"/>
        </w:rPr>
        <w:t xml:space="preserve"> vì cả phong trào cách mạng 1930 - 1931 và cao trào kháng Nhật cứu nước ở Việt Nam đều sử dụng hình thức đấu tranh phong phú (mít tinh, biểu tình, đấu tranh vũ trang) và diễn ra quyết liệt.</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quyết định của Hội nghị Pốtxđam (7/1945), quân đội nước Anh và Trung Hoa Dân Quốc sẽ vào Đông Dương để giải giáp quân Nhật.</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7:00Z</dcterms:created>
  <dc:creator>MOONMKT</dc:creator>
  <dc:description/>
  <cp:keywords/>
  <dc:language>en-US</dc:language>
  <cp:lastModifiedBy>thang pham</cp:lastModifiedBy>
  <cp:lastPrinted>2018-10-25T20:39:00Z</cp:lastPrinted>
  <dcterms:modified xsi:type="dcterms:W3CDTF">2021-01-12T14:18: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