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4 : TEST 3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rPr/>
      </w:pPr>
      <w:r>
        <w:rPr>
          <w:b/>
          <w:sz w:val="26"/>
          <w:szCs w:val="26"/>
        </w:rPr>
        <w:t>I.Choose the word that has the underlined part pronounced differently from the res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1.</w:t>
        <w:tab/>
        <w:t>a. lamp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  <w:t>b. desk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  <w:t>c. light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  <w:t>d. leg</w:t>
      </w:r>
      <w:r>
        <w:rPr>
          <w:sz w:val="26"/>
          <w:szCs w:val="26"/>
          <w:u w:val="single"/>
        </w:rPr>
        <w:t>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/>
      </w:pPr>
      <w:r>
        <w:rPr>
          <w:sz w:val="26"/>
          <w:szCs w:val="26"/>
        </w:rPr>
        <w:t>2.</w:t>
        <w:tab/>
        <w:t>a. br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ther</w:t>
        <w:tab/>
        <w:t>b. n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se</w:t>
        <w:tab/>
        <w:t>c. s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fa</w:t>
        <w:tab/>
        <w:t>d. p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st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/>
      </w:pPr>
      <w:r>
        <w:rPr>
          <w:sz w:val="26"/>
          <w:szCs w:val="26"/>
        </w:rPr>
        <w:t>3.</w:t>
        <w:tab/>
        <w:t xml:space="preserve">a. </w:t>
      </w:r>
      <w:r>
        <w:rPr>
          <w:sz w:val="26"/>
          <w:szCs w:val="26"/>
          <w:u w:val="single"/>
        </w:rPr>
        <w:t>c</w:t>
      </w:r>
      <w:r>
        <w:rPr>
          <w:sz w:val="26"/>
          <w:szCs w:val="26"/>
        </w:rPr>
        <w:t>areful</w:t>
        <w:tab/>
        <w:t xml:space="preserve">b. </w:t>
      </w:r>
      <w:r>
        <w:rPr>
          <w:sz w:val="26"/>
          <w:szCs w:val="26"/>
          <w:u w:val="single"/>
        </w:rPr>
        <w:t>c</w:t>
      </w:r>
      <w:r>
        <w:rPr>
          <w:sz w:val="26"/>
          <w:szCs w:val="26"/>
        </w:rPr>
        <w:t>lass</w:t>
        <w:tab/>
        <w:t xml:space="preserve">c. </w:t>
      </w:r>
      <w:r>
        <w:rPr>
          <w:sz w:val="26"/>
          <w:szCs w:val="26"/>
          <w:u w:val="single"/>
        </w:rPr>
        <w:t>c</w:t>
      </w:r>
      <w:r>
        <w:rPr>
          <w:sz w:val="26"/>
          <w:szCs w:val="26"/>
        </w:rPr>
        <w:t>ity</w:t>
        <w:tab/>
        <w:t>d.</w:t>
      </w:r>
      <w:r>
        <w:rPr>
          <w:sz w:val="26"/>
          <w:szCs w:val="26"/>
          <w:u w:val="single"/>
        </w:rPr>
        <w:t>c</w:t>
      </w:r>
      <w:r>
        <w:rPr>
          <w:sz w:val="26"/>
          <w:szCs w:val="26"/>
        </w:rPr>
        <w:t>upboar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/>
      </w:pPr>
      <w:r>
        <w:rPr>
          <w:sz w:val="26"/>
          <w:szCs w:val="26"/>
        </w:rPr>
        <w:t>4.</w:t>
        <w:tab/>
        <w:t>a. kit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en</w:t>
        <w:tab/>
        <w:t xml:space="preserve">b.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ildren</w:t>
        <w:tab/>
        <w:t xml:space="preserve">c.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at</w:t>
        <w:tab/>
        <w:t xml:space="preserve">d. 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oi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/>
      </w:pPr>
      <w:r>
        <w:rPr>
          <w:sz w:val="26"/>
          <w:szCs w:val="26"/>
        </w:rPr>
        <w:t>5.</w:t>
        <w:tab/>
        <w:t>a. s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bject</w:t>
        <w:tab/>
        <w:t>b. m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sic</w:t>
        <w:tab/>
        <w:t>c. st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dy</w:t>
        <w:tab/>
        <w:t>d. l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ch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  <w:tab/>
        <w:t>Circle the odd one out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1.</w:t>
        <w:tab/>
        <w:t>a. calculator</w:t>
        <w:tab/>
        <w:t>b. cooker</w:t>
        <w:tab/>
        <w:t>c. rubber</w:t>
        <w:tab/>
        <w:t>d. ru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2.</w:t>
        <w:tab/>
        <w:t>a. ear</w:t>
        <w:tab/>
        <w:t>b. nose</w:t>
        <w:tab/>
        <w:t>c. mouth</w:t>
        <w:tab/>
        <w:t>d. le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3.</w:t>
        <w:tab/>
        <w:t>a. bedroom</w:t>
        <w:tab/>
        <w:t>b. kitchen</w:t>
        <w:tab/>
        <w:t>c. villa</w:t>
        <w:tab/>
        <w:t>d. bathroom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4.</w:t>
        <w:tab/>
        <w:t>a. curly</w:t>
        <w:tab/>
        <w:t>b. creative</w:t>
        <w:tab/>
        <w:t>c. friendly</w:t>
        <w:tab/>
        <w:t>d. confid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5.</w:t>
        <w:tab/>
        <w:t>a. cupboard</w:t>
        <w:tab/>
        <w:t>b. television</w:t>
        <w:tab/>
        <w:t>c. sofa</w:t>
        <w:tab/>
        <w:t>d. desk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b/>
          <w:sz w:val="26"/>
          <w:szCs w:val="26"/>
        </w:rPr>
        <w:t>III.Choose the correct answers a, b, c, or d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1.</w:t>
        <w:tab/>
        <w:t>Mr Buong is sitting ________ the computer. He is playing computer game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under</w:t>
        <w:tab/>
        <w:t>b. next to</w:t>
        <w:tab/>
        <w:t>c. behind</w:t>
        <w:tab/>
        <w:t>d. in front of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The school year in Viet Nam starts ________ September 5th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in</w:t>
        <w:tab/>
        <w:t>b. on</w:t>
        <w:tab/>
        <w:t>c. at</w:t>
        <w:tab/>
        <w:t>d. sinc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Students live and study in a ________ school. They only go home at weekend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secondary</w:t>
        <w:tab/>
        <w:t>b. international</w:t>
        <w:tab/>
        <w:t>c. boarding</w:t>
        <w:tab/>
        <w:t>d. privat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My best friend is very ________. He plays football and basketball very wel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friendly</w:t>
        <w:tab/>
        <w:t>b. sporty</w:t>
        <w:tab/>
        <w:t>c. lovely</w:t>
        <w:tab/>
        <w:t>d. funn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Jane is healthy because she does ________ every da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football</w:t>
        <w:tab/>
        <w:t>b. yoga</w:t>
        <w:tab/>
        <w:t>c. basketball</w:t>
        <w:tab/>
        <w:t>d. badminto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There are so many new words in the passage. Can I use a ________ to help m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calculator</w:t>
        <w:tab/>
        <w:t>b. ruler</w:t>
        <w:tab/>
        <w:t>c. dictionary</w:t>
        <w:tab/>
        <w:t>d. notebook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________ are your friends coming for the party tonight? ~ About 7 o’clock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What</w:t>
        <w:tab/>
        <w:t>b.Where</w:t>
        <w:tab/>
        <w:t>c. What time</w:t>
        <w:tab/>
        <w:t>d. Howofte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‘What are you doing this Saturday?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‘I’m ________ camping with some friend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having</w:t>
        <w:tab/>
        <w:t>b.going</w:t>
        <w:tab/>
        <w:t>c.doing</w:t>
        <w:tab/>
        <w:t>d. playing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‘How is your first day at school?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By bicycle.</w:t>
        <w:tab/>
        <w:t>b. Five days a week.</w:t>
        <w:tab/>
        <w:t>c. That sounds great.</w:t>
        <w:tab/>
        <w:t>d. Really excit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‘Would you like to go for a drink?’</w:t>
        <w:tab/>
        <w:t>‘________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Oh sorry, I can’t.</w:t>
        <w:tab/>
        <w:t>b. No, I wouldn’t.</w:t>
        <w:tab/>
        <w:t>c. Not at all.</w:t>
        <w:tab/>
        <w:t>d. My pleasur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Read the text and the choose the best answer to complete i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Hi Harry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Nice to meet you! My name is Huy and I am fifteen years old. I live in Ho Chi Minh City with my parents, my little sister Hanh and a bull dog Rocky. We live in a house on Hung Vuong Street. My house (1) ______________ three bedrooms and a small garde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I live (2) ______________ my school so I walk to school every day. I like my school and my favorite subjects are Math and Science. I also like to work with computers. What about you? What subject do you like (3) ______________ school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My best friends are Nam and Quan and we are in the (4) ______________ class. After school I often go to the school canteen with my friends. The canteen has got wi-fi so we can chat (5) ______________ while eating or drinking and then usually we go home and do our homework. At the weekend, I play sports with my friends. We play football and basketball and sometimes we go (6) _________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Write soon and tell me about yourself, your friends and your famil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right"/>
        <w:rPr>
          <w:sz w:val="26"/>
          <w:szCs w:val="26"/>
        </w:rPr>
      </w:pPr>
      <w:r>
        <w:rPr>
          <w:sz w:val="26"/>
          <w:szCs w:val="26"/>
        </w:rPr>
        <w:t>Best wishes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u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1.</w:t>
        <w:tab/>
        <w:t>a. have</w:t>
        <w:tab/>
        <w:t xml:space="preserve">                  b. has</w:t>
        <w:tab/>
        <w:t xml:space="preserve">                  c. is</w:t>
        <w:tab/>
        <w:t xml:space="preserve">                  d. ar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2.</w:t>
        <w:tab/>
        <w:t>a. next</w:t>
        <w:tab/>
        <w:t>b. in front</w:t>
        <w:tab/>
        <w:t>c. near</w:t>
        <w:tab/>
        <w:t>d. far from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3.</w:t>
        <w:tab/>
        <w:t>a. at</w:t>
        <w:tab/>
        <w:t>b. on</w:t>
        <w:tab/>
        <w:t>c. in</w:t>
        <w:tab/>
        <w:t>d. fo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4.</w:t>
        <w:tab/>
        <w:t>a. any</w:t>
        <w:tab/>
        <w:t>b.very</w:t>
        <w:tab/>
        <w:t>c. some</w:t>
        <w:tab/>
        <w:t>d. sam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5.</w:t>
        <w:tab/>
        <w:t>a. offline</w:t>
        <w:tab/>
        <w:t>b. online</w:t>
        <w:tab/>
        <w:t>c. inline</w:t>
        <w:tab/>
        <w:t>d. outli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6.</w:t>
        <w:tab/>
        <w:t>a. swim</w:t>
        <w:tab/>
        <w:t>b. to swim</w:t>
        <w:tab/>
        <w:t>c. swimming</w:t>
        <w:tab/>
        <w:t>d. to swimming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b/>
          <w:sz w:val="26"/>
          <w:szCs w:val="26"/>
        </w:rPr>
        <w:t>V.</w:t>
        <w:tab/>
        <w:t>Complete the second sentence so that it means the same as the firs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Her eyes are brown and big.</w:t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he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My house has a living room, a kitchen, a bathroom and two bedrooms.</w:t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here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3.</w:t>
        <w:tab/>
        <w:t>Phong likes Maths most.</w:t>
        <w:tab/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Phong’s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4.</w:t>
        <w:tab/>
        <w:t>James is hard-working and smart.</w:t>
        <w:tab/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Jame isn’t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5.</w:t>
        <w:tab/>
        <w:t>What is your address?</w:t>
        <w:tab/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here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Do you want to go for a drink?</w:t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ould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>
        <w:sz w:val="18"/>
        <w:szCs w:val="18"/>
      </w:rPr>
    </w:pP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>
        <w:b/>
        <w:b/>
        <w:bCs/>
        <w:color w:val="00B0F0"/>
        <w:sz w:val="22"/>
        <w:szCs w:val="22"/>
      </w:rPr>
    </w:pPr>
    <w:r>
      <w:rPr>
        <w:b/>
        <w:bCs/>
        <w:color w:val="00B0F0"/>
        <w:sz w:val="22"/>
        <w:szCs w:val="22"/>
      </w:rPr>
      <w:t>UNIT 4: MY NEIGHBORHOOD</w:t>
      <w:tab/>
      <w:t xml:space="preserve">                                                                                    GRADE 6-GLOBAL SUCCESS</w:t>
    </w:r>
  </w:p>
  <w:p>
    <w:pPr>
      <w:pStyle w:val="Header"/>
      <w:rPr>
        <w:b/>
        <w:b/>
        <w:bCs/>
        <w:color w:val="00B0F0"/>
        <w:sz w:val="22"/>
        <w:szCs w:val="22"/>
      </w:rPr>
    </w:pPr>
    <w:r>
      <w:rPr>
        <w:b/>
        <w:bCs/>
        <w:color w:val="00B0F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60" w:after="0"/>
      <w:ind w:left="107" w:hanging="0"/>
      <w:outlineLvl w:val="1"/>
    </w:pPr>
    <w:rPr>
      <w:rFonts w:ascii="Calibri" w:hAnsi="Calibri" w:eastAsia="Calibri" w:cs="Calibri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52" w:after="0"/>
      <w:ind w:left="828" w:hanging="0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</w:rPr>
  </w:style>
  <w:style w:type="character" w:styleId="BodyTextChar">
    <w:name w:val="Body Text Char"/>
    <w:qFormat/>
    <w:rPr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umberedChar">
    <w:name w:val="Text numbered Char"/>
    <w:qFormat/>
    <w:rPr>
      <w:rFonts w:ascii="Arial" w:hAnsi="Arial" w:cs="Arial"/>
      <w:color w:val="333333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Contents1">
    <w:name w:val="TOC 1"/>
    <w:basedOn w:val="Normal"/>
    <w:pPr>
      <w:widowControl w:val="false"/>
      <w:spacing w:before="443" w:after="0"/>
      <w:ind w:left="108" w:hanging="0"/>
    </w:pPr>
    <w:rPr>
      <w:rFonts w:ascii="Calibri" w:hAnsi="Calibri" w:eastAsia="Calibri" w:cs="Times New Roman"/>
      <w:sz w:val="28"/>
      <w:szCs w:val="28"/>
    </w:rPr>
  </w:style>
  <w:style w:type="paragraph" w:styleId="Contents2">
    <w:name w:val="TOC 2"/>
    <w:basedOn w:val="Normal"/>
    <w:pPr>
      <w:widowControl w:val="false"/>
      <w:spacing w:before="182" w:after="0"/>
      <w:ind w:left="768" w:hanging="0"/>
    </w:pPr>
    <w:rPr>
      <w:rFonts w:ascii="Calibri" w:hAnsi="Calibri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0"/>
      <w:szCs w:val="20"/>
      <w:lang w:val="en-GB"/>
    </w:rPr>
  </w:style>
  <w:style w:type="paragraph" w:styleId="Rubric">
    <w:name w:val="Rubric"/>
    <w:basedOn w:val="Normal"/>
    <w:next w:val="Textnumbered"/>
    <w:qFormat/>
    <w:pPr>
      <w:spacing w:before="180" w:after="60"/>
      <w:ind w:left="284" w:hanging="284"/>
    </w:pPr>
    <w:rPr>
      <w:rFonts w:ascii="Arial" w:hAnsi="Arial" w:cs="Arial"/>
      <w:b/>
      <w:color w:val="333333"/>
      <w:sz w:val="22"/>
      <w:szCs w:val="20"/>
      <w:lang w:val="en-GB"/>
    </w:rPr>
  </w:style>
  <w:style w:type="paragraph" w:styleId="Facsimile">
    <w:name w:val="Facsimile"/>
    <w:basedOn w:val="Normal"/>
    <w:qFormat/>
    <w:pPr>
      <w:spacing w:before="60" w:after="60"/>
      <w:ind w:left="284" w:hanging="0"/>
    </w:pPr>
    <w:rPr>
      <w:color w:val="339966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30:00Z</dcterms:created>
  <dc:creator>User</dc:creator>
  <dc:description/>
  <cp:keywords/>
  <dc:language>en-US</dc:language>
  <cp:lastModifiedBy>Admin</cp:lastModifiedBy>
  <cp:lastPrinted>2021-07-16T04:00:00Z</cp:lastPrinted>
  <dcterms:modified xsi:type="dcterms:W3CDTF">2021-08-01T09:00:00Z</dcterms:modified>
  <cp:revision>9</cp:revision>
  <dc:subject/>
  <dc:title>PHÒNG GD VÀ ĐT HÒN ĐẤT</dc:title>
</cp:coreProperties>
</file>