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MA TRẬN MÔN TOÁN 5 – HỌC KÌ I NĂM HỌC 2017 – 2018</w:t>
      </w:r>
    </w:p>
    <w:p>
      <w:pPr>
        <w:pStyle w:val="Normal"/>
        <w:autoSpaceDE w:val="false"/>
        <w:spacing w:before="0" w:after="20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tbl>
      <w:tblPr>
        <w:tblW w:w="1073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20"/>
        <w:gridCol w:w="612"/>
        <w:gridCol w:w="648"/>
        <w:gridCol w:w="630"/>
        <w:gridCol w:w="720"/>
        <w:gridCol w:w="720"/>
        <w:gridCol w:w="630"/>
        <w:gridCol w:w="810"/>
        <w:gridCol w:w="720"/>
        <w:gridCol w:w="743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ạch kiến thức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ĩ năng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câu và số điểm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ức 1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ức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ức 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ức 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N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ập phân và các phép tính với số thập p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câ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âu s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-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ể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đ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</w:tr>
      <w:tr>
        <w:trPr>
          <w:trHeight w:val="485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lượng và đo đại lượng: các đơn vị đo diện tích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câ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âu s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ể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đ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ếu tố hình học: diện tích các hình đã họ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câ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âu s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ể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đ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bài toán về tỉ số phần tră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ập phân và các phép tính với số thập phâ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câ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âu s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ể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đ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ổ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câ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ể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đ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đ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đ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Ề KIỂM T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NH KÌ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OÁN LỚP 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HỌC KÌ 1 – NĂM HỌC 2017 - 2018</w:t>
      </w:r>
    </w:p>
    <w:p>
      <w:pPr>
        <w:pStyle w:val="Normal"/>
        <w:autoSpaceDE w:val="false"/>
        <w:spacing w:lineRule="auto" w:line="276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76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en"/>
        </w:rPr>
        <w:t>PHẦN TRẮC NGHIỆM</w:t>
      </w:r>
    </w:p>
    <w:p>
      <w:pPr>
        <w:pStyle w:val="Normal"/>
        <w:autoSpaceDE w:val="false"/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vi-VN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"/>
        </w:rPr>
        <w:t xml:space="preserve">Khoanh </w:t>
      </w:r>
      <w:r>
        <w:rPr>
          <w:rFonts w:cs="Times New Roman" w:ascii="Times New Roman" w:hAnsi="Times New Roman"/>
          <w:sz w:val="24"/>
          <w:szCs w:val="24"/>
          <w:highlight w:val="white"/>
          <w:lang w:val="vi-VN"/>
        </w:rPr>
        <w:t>và</w:t>
      </w:r>
      <w:r>
        <w:rPr>
          <w:rFonts w:cs="Times New Roman" w:ascii="Times New Roman" w:hAnsi="Times New Roman"/>
          <w:sz w:val="24"/>
          <w:szCs w:val="24"/>
          <w:highlight w:val="white"/>
          <w:lang w:val="en"/>
        </w:rPr>
        <w:t>o ch</w:t>
      </w:r>
      <w:r>
        <w:rPr>
          <w:rFonts w:cs="Times New Roman" w:ascii="Times New Roman" w:hAnsi="Times New Roman"/>
          <w:sz w:val="24"/>
          <w:szCs w:val="24"/>
          <w:highlight w:val="white"/>
          <w:lang w:val="vi-VN"/>
        </w:rPr>
        <w:t>ữ cái đặt trước câu trả lời đú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: (M1: 1điểm) Trong các số sau đây, chữ số 7 trong số nào có giá tr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598,7             B.   598,07             C.   597,8          D.   473,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: (M2: 1điểm) Dãy số thập phân nào sau đây được viết theo thứ tự từ bé đến lớn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2,425  ;   3,415    ;  0,412  ;    4,5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2,918  ;   1,928    ;   9,218  ;    8,2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6,451   ;   7,257   ;  9,657  ;   4,78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2,204   ;   2,31     ;  6,12    ;   6,4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: (M3: 1 điểm) Số lớn nhất trong các số 5,798 ; 5,897 ;  5,978  ;  5,879 là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5,978                  B. 5,798                  C. 5,897                  D. 5,8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âu 4: (M1: 1 điểm) Viết số thích hợp vào chỗ chấm 834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=  ………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 8,3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/ 83,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/ 83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,83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âu 5: (M2: 1điểm) Viết số thích hợp vào chỗ chấm 3ha 3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=  ………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336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B/ 336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/ 300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6: (M3: 1điểm) Viết số thích hợp vào chỗ chấm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882822042" r:id="rId2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..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/ 3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B/ 0,3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/ 30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7: (M1: 1điểm) Hình bình hành có đáy 15cm, chiều cao 12cm, diện tích hình bình hành l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/ 12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B/ 1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/ 17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TỰ LUẬ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8: (M1: 1điểm) Đặt tính rồi tí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 59,37 + 24,16                                                  b.   69,42 – 15,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9: (M3: 1điểm) Theo kế hoạch, trường Tiểu học Bình Tân 1 phải trồng 1000 cây, trường đã trồng được 700 cây. Hỏi trường Tiểu học Bình Tân 1 đã thực hiện được bao nhiêu phần trăm kế hoạch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0 (M4: 1điểm) Một cửa hàng có 600 quyển vở. Ngày thứ nhất bán được 40% số vở, ngày thứ hai bán được 30% số vở. Hỏi cửa hàng còn lại bao nhiêu quyển vở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.VnTime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bCs/>
      <w:sz w:val="28"/>
      <w:szCs w:val="20"/>
      <w:lang w:val="fr-FR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/>
    <w:rPr>
      <w:rFonts w:ascii=".VnArial" w:hAnsi=".VnArial" w:eastAsia=".VnTime" w:cs=".Vn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2:00Z</dcterms:created>
  <dc:creator>VnTeach.Com</dc:creator>
  <dc:description/>
  <cp:keywords>VnTeach.Com</cp:keywords>
  <dc:language>en-US</dc:language>
  <cp:lastModifiedBy/>
  <dcterms:modified xsi:type="dcterms:W3CDTF">2017-12-12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