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7:</w:t>
        <w:tab/>
      </w:r>
      <w:r>
        <w:rPr>
          <w:b/>
          <w:color w:val="FF00FF"/>
          <w:sz w:val="24"/>
          <w:szCs w:val="24"/>
        </w:rPr>
        <w:t>[1D1-1.5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</w:t>
      </w:r>
      <w:r>
        <w:rPr/>
        <w:drawing>
          <wp:inline distT="0" distB="0" distL="0" distR="0">
            <wp:extent cx="1587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38176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shd w:fill="EEF1F5" w:val="clear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1564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9626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695960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9502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Ta có </w:t>
      </w:r>
      <w:r>
        <w:rPr>
          <w:spacing w:val="-2"/>
          <w:sz w:val="24"/>
          <w:szCs w:val="24"/>
        </w:rPr>
        <w:drawing>
          <wp:inline distT="0" distB="0" distL="0" distR="0">
            <wp:extent cx="179895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4005580" cy="38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397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hương trình (1) có nghiệm khi và chỉ khi</w:t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5145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47:</w:t>
        <w:tab/>
      </w:r>
      <w:r>
        <w:rPr>
          <w:b/>
          <w:color w:val="FF00FF"/>
          <w:sz w:val="24"/>
        </w:rPr>
        <w:t>[1D1-1.5-4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 xml:space="preserve">Tìm </w:t>
      </w:r>
      <w:r>
        <w:rPr/>
        <w:drawing>
          <wp:inline distT="0" distB="0" distL="0" distR="0">
            <wp:extent cx="15875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để phương trình </w:t>
      </w:r>
      <w:r>
        <w:rPr/>
        <w:drawing>
          <wp:inline distT="0" distB="0" distL="0" distR="0">
            <wp:extent cx="1381760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hd w:fill="EEF1F5" w:val="clear"/>
        </w:rPr>
      </w:pPr>
      <w:r>
        <w:rPr>
          <w:b/>
          <w:color w:val="0000FF"/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71564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59626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ab/>
      </w:r>
      <w:r>
        <w:rPr>
          <w:b/>
          <w:color w:val="0000FF"/>
          <w:sz w:val="24"/>
          <w:highlight w:val="yellow"/>
          <w:u w:val="single"/>
        </w:rPr>
        <w:t>C</w:t>
      </w:r>
      <w:r>
        <w:rPr>
          <w:b/>
          <w:color w:val="0000FF"/>
          <w:sz w:val="24"/>
          <w:highlight w:val="yellow"/>
        </w:rPr>
        <w:t xml:space="preserve">. </w:t>
      </w:r>
      <w:r>
        <w:rPr>
          <w:sz w:val="24"/>
          <w:highlight w:val="yellow"/>
        </w:rPr>
        <w:drawing>
          <wp:inline distT="0" distB="0" distL="0" distR="0">
            <wp:extent cx="695960" cy="38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highlight w:val="yellow"/>
        </w:rPr>
        <w:t>.</w:t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79502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green"/>
          <w:u w:val="single"/>
        </w:rPr>
        <w:t>C</w:t>
      </w:r>
      <w:r>
        <w:rPr>
          <w:b/>
          <w:color w:val="0000FF"/>
          <w:sz w:val="24"/>
          <w:highlight w:val="green"/>
        </w:rPr>
        <w:t xml:space="preserve">họn </w:t>
      </w:r>
      <w:r>
        <w:rPr>
          <w:b/>
          <w:color w:val="0000FF"/>
          <w:sz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pacing w:val="-2"/>
          <w:sz w:val="24"/>
        </w:rPr>
        <w:t xml:space="preserve">Ta có </w:t>
      </w:r>
      <w:r>
        <w:rPr>
          <w:spacing w:val="-2"/>
          <w:sz w:val="24"/>
        </w:rPr>
        <w:drawing>
          <wp:inline distT="0" distB="0" distL="0" distR="0">
            <wp:extent cx="179895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</w:rPr>
        <w:t xml:space="preserve"> nên </w:t>
      </w:r>
      <w:r>
        <w:rPr>
          <w:sz w:val="24"/>
        </w:rPr>
        <w:drawing>
          <wp:inline distT="0" distB="0" distL="0" distR="0">
            <wp:extent cx="4005580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93975" cy="25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1)</w:t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z w:val="24"/>
        </w:rPr>
        <w:t>Phương trình (1) có nghiệm khi và chỉ khi</w:t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35145" cy="38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5:</w:t>
        <w:tab/>
      </w:r>
      <w:r>
        <w:rPr>
          <w:b/>
          <w:color w:val="FF00FF"/>
          <w:sz w:val="24"/>
          <w:szCs w:val="24"/>
        </w:rPr>
        <w:t>[1D1-3.3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ó tất cả bao nhiêu giá trị của tham số để phương trình sau vô nghiệm với ẩn </w:t>
      </w:r>
      <w:r>
        <w:rPr/>
        <w:drawing>
          <wp:inline distT="0" distB="0" distL="0" distR="0">
            <wp:extent cx="158750" cy="15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06730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  <w:r>
        <w:rPr/>
        <w:drawing>
          <wp:inline distT="0" distB="0" distL="0" distR="0">
            <wp:extent cx="2484755" cy="278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Vô số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9375" cy="15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005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ể phương trình đã cho vô nghiệm khi và chỉ khi </w:t>
      </w:r>
      <w:r>
        <w:rPr>
          <w:sz w:val="24"/>
          <w:szCs w:val="24"/>
        </w:rPr>
        <w:drawing>
          <wp:inline distT="0" distB="0" distL="0" distR="0">
            <wp:extent cx="2236470" cy="60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ải </w:t>
      </w:r>
      <w:r>
        <w:rPr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có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265" cy="1520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ải </w:t>
      </w:r>
      <w:r>
        <w:rPr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có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0870" cy="2127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có duy nhất một giá trị của tham số </w:t>
      </w:r>
      <w:r>
        <w:rPr>
          <w:sz w:val="24"/>
          <w:szCs w:val="24"/>
        </w:rPr>
        <w:drawing>
          <wp:inline distT="0" distB="0" distL="0" distR="0">
            <wp:extent cx="914400" cy="42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đã cho vô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 28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1D1-3.5-4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Phương trình </w:t>
      </w:r>
      <w:r>
        <w:rPr/>
        <w:drawing>
          <wp:inline distT="0" distB="0" distL="0" distR="0">
            <wp:extent cx="816610" cy="405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ó bao nhiêu nghiệm thự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3337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u w:val="single"/>
          <w:lang w:val="fr-FR"/>
        </w:rPr>
        <w:t>B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607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33375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33375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C00000"/>
          <w:sz w:val="24"/>
          <w:szCs w:val="10"/>
          <w:u w:val="single"/>
          <w:lang w:val="fr-FR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Cách 1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006090" cy="1603375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k: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16965" cy="1892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hận xét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46075" cy="189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 nghiệm của phương trình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ếu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9179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 nghiệm của phương trình thì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8958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ũng là nghiệm của phương trình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a xét nghiệm của phương trình trên đoạn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81025" cy="260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 Vẽ đồ thị của hàm số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68325" cy="2025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20395" cy="3917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 Ta thấy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rên đoạn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37515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hai nghiệm phân biệt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rên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6832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hai nghiệm phân biệt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rên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68325" cy="2609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hai nghiệm phân biệt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rên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68680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hai nghiệm phân biệt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rên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42645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hai nghiệm phân biệt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hư vậy trên đoạn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8102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một nghiệm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46075" cy="1892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71245" cy="1892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nghiệm dương phân biệt. Mà do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91795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 nghiệm của phương trình thì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89585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ũng là nghiệm của phương trình nên trên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79450" cy="2609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ũng có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0985" cy="1892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nghiệm âm phân biệt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o đó trên đoạn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82015" cy="26098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số nghiệm thực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75385" cy="1892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nghiệm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Vậy số nghiệm thực của phương trình đã cho là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6075" cy="1892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nghiệm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10"/>
          <w:lang w:val="fr-FR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Cách 2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10"/>
          <w:lang w:val="fr-FR"/>
        </w:rPr>
      </w:pPr>
      <w:r>
        <w:rPr>
          <w:rFonts w:cs="Times New Roman"/>
          <w:b/>
          <w:color w:val="0000FF"/>
          <w:sz w:val="24"/>
          <w:szCs w:val="10"/>
          <w:lang w:val="fr-FR"/>
        </w:rPr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k: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16965" cy="1892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Xét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4440" cy="4051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ta có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46075" cy="2025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 hàm số lẻ, liên tục trên R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60475" cy="3917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847975" cy="3917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ớ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42645" cy="3917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85800" cy="4248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 Chi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81025" cy="2609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thành hợp các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45210" cy="2609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( với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26745" cy="2349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)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01065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(vì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45210" cy="2025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Xét trên mỗi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45210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( với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07695" cy="2349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), ta có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94360" cy="2025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ó hainghiệm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0962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3444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a có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32230" cy="3917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600200" cy="3917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685290" cy="42481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85800" cy="4248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83590" cy="1892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246630" cy="3917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900555" cy="3917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ảng biến thiên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314825" cy="2076450"/>
            <wp:effectExtent l="0" t="0" r="0" b="0"/>
            <wp:docPr id="8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9230" cy="15684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ên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45210" cy="26098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68325" cy="2025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ó đúng hai nghiệm phân biệt (vớ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07695" cy="2349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ương tự xét trên nửa khoảng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63550" cy="26098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phương trình có một nghiệm và trên nửa khoả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01065" cy="2609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phương trình có hai nghiệm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ừ đó số nghiệm của phương trình đã cho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626235" cy="26098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hận xét: đề hoàn toàn không phù hợp trong đề th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