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1080"/>
        <w:gridCol w:w="5220"/>
      </w:tblGrid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0</wp:posOffset>
                      </wp:positionV>
                      <wp:extent cx="762000" cy="457200"/>
                      <wp:effectExtent l="2540" t="4445" r="2540" b="444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6.5pt" to="56.3pt,42.4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</w:rPr>
              <w:t>Ngà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6"/>
                <w:szCs w:val="26"/>
              </w:rPr>
              <w:t>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6"/>
                <w:szCs w:val="26"/>
              </w:rPr>
              <w:t>Tiế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</w:rPr>
              <w:t>Đề bài giảng</w:t>
            </w:r>
          </w:p>
        </w:tc>
      </w:tr>
      <w:tr>
        <w:trPr>
          <w:trHeight w:val="33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/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chào cô</w:t>
            </w:r>
          </w:p>
        </w:tc>
      </w:tr>
      <w:tr>
        <w:trPr>
          <w:trHeight w:val="27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thơ bài: Con voi</w:t>
            </w:r>
          </w:p>
        </w:tc>
      </w:tr>
      <w:tr>
        <w:trPr>
          <w:trHeight w:val="36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chào cô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ây là trường học của em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hữ a</w:t>
            </w:r>
          </w:p>
        </w:tc>
      </w:tr>
      <w:tr>
        <w:trPr>
          <w:trHeight w:val="21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ây là trường học của em</w:t>
            </w:r>
          </w:p>
        </w:tc>
      </w:tr>
      <w:tr>
        <w:trPr>
          <w:trHeight w:val="35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 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ình tên là mây</w:t>
            </w:r>
          </w:p>
        </w:tc>
      </w:tr>
      <w:tr>
        <w:trPr>
          <w:trHeight w:val="42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át: Đi học</w:t>
            </w:r>
          </w:p>
        </w:tc>
      </w:tr>
      <w:tr>
        <w:trPr>
          <w:trHeight w:val="35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ình tên là mây</w:t>
            </w:r>
          </w:p>
        </w:tc>
      </w:tr>
      <w:tr>
        <w:trPr>
          <w:trHeight w:val="30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giáo em rất hiền</w:t>
            </w:r>
          </w:p>
        </w:tc>
      </w:tr>
      <w:tr>
        <w:trPr>
          <w:trHeight w:val="40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hữ b</w:t>
            </w:r>
          </w:p>
        </w:tc>
      </w:tr>
      <w:tr>
        <w:trPr>
          <w:trHeight w:val="30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giáo em rất hiền</w:t>
            </w:r>
          </w:p>
        </w:tc>
      </w:tr>
      <w:tr>
        <w:trPr>
          <w:trHeight w:val="36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úng em chào cờ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hữ c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úng em chào cờ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iCs/>
          <w:sz w:val="36"/>
          <w:szCs w:val="36"/>
        </w:rPr>
        <w:t>LỊCH BÁO GIẢNG TUẦ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Bắt đầu từ ngày 01/07 đến ngày 05/7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hai, ngày 01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: Em chào c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Hiểu và sử dụng được các từ  ngữ: Cô giáo ( cô ), thầy giáo ( thầy ), em, chúng em</w:t>
      </w:r>
      <w:r>
        <w:rPr>
          <w:rFonts w:cs="Times New Roman" w:ascii="Times New Roman" w:hAnsi="Times New Roman"/>
          <w:iCs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>Em chào cô ạ ! Chúng em chào cô a ! Chào bạn !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Kiểm tra: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Giới thiệu bài mớ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Các hoạt động dạy học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àm que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ọc nói từ và câ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3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GV lấy tay chỉ vào mình để giới thiệu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ô là cô giáo của các em, Các em nói theo cô !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…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nói các từ ngữ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ói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Cô giáo gọi em là 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ô giáo gọi cả lớp là các e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ác em tự gọi mình là chúng 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giới thiệu bản thâ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GV giới thiệu sách và bài học, HS nối tiếp nêu tên bài học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Em chào c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. Học nói từ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giới thiệu các mẫu câu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ôm nay đến trường các em gặp ai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trả lờ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m gặp ông, bà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giới thiệu bản thân: chỉ tay vào mì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ô gi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Chỉ vào H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c si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reo tranh và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ây là ai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Khen ngợ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C HS bắt cặp giới thiệu với bạn cùng bàn và xung quanh mình ngồ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. Học nói mẫu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các mẫu câu: Khi cô vào lớp, các em phải chào c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úng em chào cô a 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chào các em!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C HS quan sát tranh và TLCH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+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+ Đó là bức tranh số mấy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, theo dõi,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ồng th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,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tranh và trả lời: Tranh vẽ cô giá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, giới thiệu tên m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Quan sát tranh và trả lời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ranh vẽ các bạn HS chào ông cụ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ủng cố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 SGK, phấn, bảng con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1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Đọc thơ: Con voi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</w:t>
      </w:r>
      <w:r>
        <w:rPr>
          <w:rFonts w:cs="Times New Roman" w:ascii="Times New Roman" w:hAnsi="Times New Roman"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ăng cường tiếng Việt cho học si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HS đọc đúng và thuộc bài thơ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III. </w:t>
      </w:r>
      <w:r>
        <w:rPr/>
        <w:t>Các hoạt động dạy học:</w:t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Giới thiệu bài thơ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đọc thuộc bài th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bài thơ: Con vo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mẫu bài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on vỏi, con v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i vòi đi tr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i chân trước đi tr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i chân sau đi s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òn cái đuôi đi sau r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xin kể n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âu chuyện con vo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lại bài thơ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dạy HS đọc thuộc từng câu trong bài thơ. Mỗi câu đọc 3 l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2 câu một lần cho HS đọc thuộ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3 câu một lần cho HS đọc thuộ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cả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đọc đồng thanh cả bài 3 l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thi đua đọc thuộc bài th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và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HS lắng nghe.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từng câu thơ theo giáo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theo giáo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đ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i đua đọc thuộc lòng bài thơ.</w:t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Củng cố: - HS đọc lại cả bài thơ 2 lần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Bài thơ: Con voi.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§1: Em chào c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Hiểu và sử dụng được các từ  ngữ: Cô giáo ( cô ), thầy giáo ( thầy ), em, chúng em</w:t>
      </w:r>
      <w:r>
        <w:rPr>
          <w:rFonts w:cs="Times New Roman" w:ascii="Times New Roman" w:hAnsi="Times New Roman"/>
          <w:iCs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đặt câu hỏi và trả lời câu hỏi  theo mẫu: </w:t>
      </w:r>
      <w:r>
        <w:rPr>
          <w:rFonts w:cs="Times New Roman" w:ascii="Times New Roman" w:hAnsi="Times New Roman"/>
          <w:iCs/>
          <w:sz w:val="26"/>
          <w:szCs w:val="26"/>
        </w:rPr>
        <w:t>Em chào cô ạ ! Chúng em chào cô a ! Chào bạn !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Kiểm tra: YC HS thực hiện các nội dung đã học ở tiết 1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ỏi và đá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và làm mẫ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V: Đây là ai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: Đây là cô giá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V: Cô chào em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: Em chào cô ạ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nối tiếp thực hiện với với GV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uyên dươ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giới thiệu các từ ngữ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i bàn, cái ghế, cửa sổ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ọc sinh nói the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ây là cái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ây là cái bà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từng cặp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Thực hành theo tình huống 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ào bạn, bạn tên là gì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uyện nói: Cái bàn, bán hàng,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, theo dõi và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ói the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ủng cố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bCs/>
          <w:sz w:val="26"/>
          <w:szCs w:val="26"/>
        </w:rPr>
        <w:t xml:space="preserve"> Phấn, bảng con, SGK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ba, ngày 02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§2: Đây là trường học của e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Hiểu và sử dụng được các từ  ngữ: </w:t>
      </w:r>
      <w:r>
        <w:rPr>
          <w:rFonts w:cs="Times New Roman" w:ascii="Times New Roman" w:hAnsi="Times New Roman"/>
          <w:i/>
          <w:sz w:val="26"/>
          <w:szCs w:val="26"/>
        </w:rPr>
        <w:t>Cổng trường, phòng học, sân chơi, nhà vệ sinh,…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ây là trường học</w:t>
      </w:r>
      <w:r>
        <w:rPr>
          <w:rFonts w:cs="Times New Roman" w:ascii="Times New Roman" w:hAnsi="Times New Roman"/>
          <w:i/>
          <w:sz w:val="26"/>
          <w:szCs w:val="26"/>
        </w:rPr>
        <w:t>, Trường của em có phòng họ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  <w:r>
        <w:rPr>
          <w:rFonts w:cs="Times New Roman" w:ascii="Times New Roman" w:hAnsi="Times New Roman"/>
          <w:i/>
          <w:sz w:val="26"/>
          <w:szCs w:val="26"/>
        </w:rPr>
        <w:t>Các em vào lớp ! Các em ngồi vào chỗ ! các em ra chơi ! Các em nói theo cô !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2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át múa trò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Học nói từ và mẫu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3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uyện ngh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chơi trò chơi nhảy dây, cho HS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ấy tay chỉ vào tranh vẽ để cung cấp các từ: đây là tranh vẽ trường học, cái bạn, cột cờ,…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em nói theo cô 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nói các từ ngữ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Trường em có những cảnh vật gì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 quan sát tranh, trao đổi và trả lời câu hỏi: +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từng cặp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Luyện nói câu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ỉ vào tranh và nó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ây là trường học của e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ường học của em có lớp học, sân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C HS quan sát tranh và TLCH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+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+ Đó là bức tranh số mấy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, theo dõi,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ồng th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Phòng học, cổng trường, sân trường,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tranh, trao đổi và trả lời câu hỏ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he và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tranh và thực hiện theo GV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2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Học chữ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ận biết chữ: 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Viết được chữ thường, cỡ vừa, đúng cỡ chữ và đều né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 bài cũ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Yêu cầu hs nhắc lại chữ 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xét – đánh giá – tuyên dương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III. </w:t>
      </w:r>
      <w:r>
        <w:rPr/>
        <w:t>Các hoạt động dạy học:</w:t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viết chữ b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eo bảng phụ viết sẵn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o HS quan sá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h nối nét của con ch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S nhận xét cấu tạo các nét chữ, độ cao chữ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viết bảng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ốn nắn sửa sai cho H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ọc sinh nhận xét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viết bài vào v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ắc lại các quy trình của các con chữ, cách nối né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các em ngồi đúng tư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viết vào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một số em ngồi và cầm bú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S viết và uốn nắn HS viế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1 số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HS viết bảng lớp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Củng cố:- HS nhắc lại các viế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GV: Viết sẵn bài vào bảng phụ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HS: Bảng con, vở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§2: Đây là trường học của e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Hiểu và sử dụng được các từ  ngữ: </w:t>
      </w:r>
      <w:r>
        <w:rPr>
          <w:rFonts w:cs="Times New Roman" w:ascii="Times New Roman" w:hAnsi="Times New Roman"/>
          <w:i/>
          <w:sz w:val="26"/>
          <w:szCs w:val="26"/>
        </w:rPr>
        <w:t>Cổng trường, phòng học, sân chơi, nhà vệ sinh,…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ây là trường học</w:t>
      </w:r>
      <w:r>
        <w:rPr>
          <w:rFonts w:cs="Times New Roman" w:ascii="Times New Roman" w:hAnsi="Times New Roman"/>
          <w:i/>
          <w:sz w:val="26"/>
          <w:szCs w:val="26"/>
        </w:rPr>
        <w:t>, Trường của em có phòng họ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  <w:r>
        <w:rPr>
          <w:rFonts w:cs="Times New Roman" w:ascii="Times New Roman" w:hAnsi="Times New Roman"/>
          <w:i/>
          <w:sz w:val="26"/>
          <w:szCs w:val="26"/>
        </w:rPr>
        <w:t>Các em vào lớp ! Các em ngồi vào chỗ ! các em ra chơi ! Các em nói theo cô !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28"/>
        <w:gridCol w:w="33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5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ây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rường học của em có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ây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rường học của em có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ây là trường học của 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Trường học của em có phòng học, có cây,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ây là trường học của 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Trường học của em có phòng học, có cây,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on kiến, bến cảng, cổng trường, nhóm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tư, ngày 03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3: Mình tên là mâ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Hiểu và sử dụng được các từ  ngữ: Tên, bạn, tôi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Bạn tên là gì ? – Tôi tên là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Các em vào lớp ! Các em ngồi vào chỗ ! các em ra chơi ! Các em nói theo cô !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át bà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èo con đi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nói các từ và câ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GV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o HS hát bài mèo con đi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Bài hát nói về điều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giới thiệu bà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ình tên là Mây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ọc nói từ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các bạn trong lớp giới thiệu tên mình và những bạn em b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ung cấp các từ ngữ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ạn, mình, học bà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những gì em thấ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hỏi đáp theo bà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ọc nói câ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giới thiệu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ô tên là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C HS giới thiệu tên của mình với các bạ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iện theo bà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uyên dươ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ác bạn đang đi đâu? Gồm mấy bạn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ếp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 tên bài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thực hiện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ạn nam, bạn nữ, các bạn, bắt tay,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bà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úng tôi dắt tay nhau đi đến trường. Gồm 5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3: Học bài hát: Đi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ớ và hát được bài hát: Đi học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biểu diễn một bài há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át mẫ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há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ung cấp lời bài hát và hát mẫ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V hát mẫu bài h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Hôm qua em tới trường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Mẹ dắt tay từng bước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Hôm nay mẹ lên nương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Một mình em đến lớp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….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Nước suối trong thầm thì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Cọ xòe ô che nắng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Râm mát đường em đi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D HS há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dạy HS hát từng câu ( 1 câu 3 l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át từng đo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Cho HS hát cả bài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HS biểu diễ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biểu diễn mẫu cho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lên biểu diễ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HS chọn bạn biểu diễn theo nhóm 4-5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khen ngợi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ồng thanh, cá n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hát từng câu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hát từng đoạ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hát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lên biểu diễ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ểu diễn theo nhóm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bCs/>
          <w:sz w:val="26"/>
          <w:szCs w:val="26"/>
        </w:rPr>
        <w:t xml:space="preserve"> Lời bài hát: Đ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3: Mình tên là Mâ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Hiểu và sử dụng được các từ  ngữ: Lớp học, cái bàn, cái ghế, cái bảng, bông hoa, cửa sổ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 Đây là cái gì ? Trên bàn có gì ? Trên bàn có quyển vở ?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Các em vào lớp ! Các em ngồi vào chỗ ! Em… lên bảng ! Các em nói theo cô !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78"/>
        <w:gridCol w:w="371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ào em! Em tên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ô tên là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Em tên là… Còn cô ten là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 Chào bạn! Bạn tên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Mình tên là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Còn bạn tên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Mình tên là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on ve, vé xe, vui vẻ, màu v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năm, ngày 04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4: Cô giáo em rất hiề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Nói được tên và một vài đặc điểm của cô/thầy giáo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 Cô/thầy bạn tên gì ? Cô/thầy giáo bạn như thế nào ?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38"/>
        <w:gridCol w:w="351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Cô và m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 Cô và mẹ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ớp học của em có ai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Hiền, xinh, ngoan, đáng yêu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ô giáo em tên là H’Mai. Cô giáo em rất hiề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cô giá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hầy giáo đang dạy HS tập thể dục? Đó là bức tranh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ô giáo đang hướng dẫn tôi viết chữ.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ả lớp đang vỗ tay. Đó là bức tranh số mấ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cô giáo là mẹ hiề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ô giáo và các bạ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 là bức tranh số 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số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ức tranh số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4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Học chữ 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ận biết chữ: b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Viết được chữ thường, cỡ vừa, đúng cỡ chữ và đều né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 bài cũ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Yêu cầu hs nhắc lại chữ 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xét – đánh giá – tuyên dương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III. </w:t>
      </w:r>
      <w:r>
        <w:rPr/>
        <w:t>Các hoạt động dạy học:</w:t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viết chữ b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eo bảng phụ viết sẵn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o HS quan sá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h nối nét của con ch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S nhận xét cấu tạo các nét chữ, độ cao chữ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viết bảng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ốn nắn sửa sai cho H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ọc sinh nhận xét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viết bài vào v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ắc lại các quy trình của các con chữ, cách nối né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các em ngồi đúng tư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viết vào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một số em ngồi và cầm bú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S viết và uốn nắn HS viế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1 số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HS viết bảng lớp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Củng cố:- HS nhắc lại các viế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GV: Viết sẵn bài vào bảng phụ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HS: Bảng con, vở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4: Cô giáo em rất hiề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Nói được tên và một vài đặc điểm của cô/thầy giáo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 Cô/thầy bạn tên gì ? Cô/thầy giáo bạn như thế nào ?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38"/>
        <w:gridCol w:w="351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ào em! Cô giáo em tên là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ô/thầy em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ô giáo em tên là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ô/thầy giáo em rất hiền/ rất đẹp/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 Chào bạn! Cô/thầy bạn tên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Cô/thầy mình tên là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Cô/thầy giáo bạn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+ Cô/thầy giáo mình rất hiền/ rất đẹp/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óng chuyền, kể chuyện, bàn ghế, vui v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sáu, ngày 05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5: Chúng em chào cờ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Nhìn và nhớ được một số từ ngữ về một số hoạt động của HS ở trường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đặt câu hỏi và trả lời câu hỏi  theo mẫu: </w:t>
      </w:r>
      <w:r>
        <w:rPr>
          <w:rFonts w:cs="Times New Roman" w:ascii="Times New Roman" w:hAnsi="Times New Roman"/>
          <w:iCs/>
          <w:sz w:val="26"/>
          <w:szCs w:val="26"/>
        </w:rPr>
        <w:t>Chúng em chào cờ! Chúng em chơi nhảy dây! Chúng em đang vẽ tranh!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1.Kiểm tra bài cũ: - Yêu cầu học sinh hát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- Nhận xét – tuyên dương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Giới thiệu bài mớ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90"/>
        <w:gridCol w:w="299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Cô và m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 Em yêu trường em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đang làm gì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Lá cờ, đứng nghiêm, chào cờ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úng em chào cờ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các hoạt động ở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úng tôi đang vẽ tranh? Đó là bức tranh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úng tôi đang chơi nhảy dây. Chúng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úng tôi đang chơi đá cầu. Chúng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úng tôi đang đọc sách. Chúng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trường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ô giáo và các bạ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 là bức tranh số 3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úng tôi là số 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úng tôi là số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úng tôi là số 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5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Học chữ 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</w:t>
      </w:r>
      <w:r>
        <w:rPr>
          <w:rFonts w:cs="Times New Roman" w:ascii="Times New Roman" w:hAnsi="Times New Roman"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ận biết chữ: </w:t>
      </w:r>
      <w:r>
        <w:rPr>
          <w:rFonts w:cs="Times New Roman" w:ascii="Times New Roman" w:hAnsi="Times New Roman"/>
          <w:b/>
          <w:sz w:val="26"/>
          <w:szCs w:val="26"/>
        </w:rPr>
        <w:t>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Viết được chữ thường, cỡ vừa, đúng cỡ chữ và đều né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 bài cũ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Yêu cầu hs nhắc lại chữ </w:t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xét – đánh giá – tuyên dương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viết chữ 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eo bảng phụ viết sẵn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o HS quan sá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h nối nét của con ch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S nhận xét cấu tạo các nét chữ, độ cao chữ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viết bảng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ốn nắn sửa sai cho H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ọc sinh nhận xét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viết bài vào v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ắc lại các quy trình của các con chữ, cách nối né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các em ngồi đúng tư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viết vào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một số em ngồi và cầm bú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S viết và uốn nắn HS viế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1 số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HS viết bảng lớp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Củng cố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S nhắc lại các viế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GV: Viết sẵn bài vào bảng phụ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HS: Bảng con, vở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5: Chúng em chào cờ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Nhìn và nhớ được một số từ ngữ về một số hoạt động của HS ở trường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đặt câu hỏi và trả lời câu hỏi  theo mẫu: </w:t>
      </w:r>
      <w:r>
        <w:rPr>
          <w:rFonts w:cs="Times New Roman" w:ascii="Times New Roman" w:hAnsi="Times New Roman"/>
          <w:iCs/>
          <w:sz w:val="26"/>
          <w:szCs w:val="26"/>
        </w:rPr>
        <w:t>Chúng em chào cờ! Chúng em chơi nhảy dây! Chúng em đang vẽ tranh!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1.Kiểm tra bài cũ: - Yêu cầu học sinh hát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- Nhận xét – tuyên dương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Giới thiệu bài mớ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ào em! Cô giáo em tên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ô/thầy em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ô giáo em tên là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ô/thầy giáo em rất hiền/ rất đẹp/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 Chào bạn! Cô/thầy bạn tên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Cô/thầy mình tên là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Cô/thầy giáo bạn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+ Cô/thầy giáo mình rất hiền/ rất đẹp/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óng chuyền, kể chuyện, bàn ghế, vui v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1080"/>
        <w:gridCol w:w="5220"/>
      </w:tblGrid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3175</wp:posOffset>
                      </wp:positionV>
                      <wp:extent cx="762000" cy="457200"/>
                      <wp:effectExtent l="2540" t="4445" r="2540" b="4445"/>
                      <wp:wrapNone/>
                      <wp:docPr id="3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-0.25pt" to="60.8pt,35.7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</w:rPr>
              <w:t>Ngà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6"/>
                <w:szCs w:val="26"/>
              </w:rPr>
              <w:t>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6"/>
                <w:szCs w:val="26"/>
              </w:rPr>
              <w:t>Tiế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</w:rPr>
              <w:t>Đề bài giảng</w:t>
            </w:r>
          </w:p>
        </w:tc>
      </w:tr>
      <w:tr>
        <w:trPr>
          <w:trHeight w:val="33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/ 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Hồ rất yêu trẻ em</w:t>
            </w:r>
          </w:p>
        </w:tc>
      </w:tr>
      <w:tr>
        <w:trPr>
          <w:trHeight w:val="27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ố 1,2,3</w:t>
            </w:r>
          </w:p>
        </w:tc>
      </w:tr>
      <w:tr>
        <w:trPr>
          <w:trHeight w:val="36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Hồ rất yêu trẻ em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/ 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t chì dùng để vẽ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hữ ă</w:t>
            </w:r>
          </w:p>
        </w:tc>
      </w:tr>
      <w:tr>
        <w:trPr>
          <w:trHeight w:val="21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t chì dùng để vẽ</w:t>
            </w:r>
          </w:p>
        </w:tc>
      </w:tr>
      <w:tr>
        <w:trPr>
          <w:trHeight w:val="35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em rất đẹp</w:t>
            </w:r>
          </w:p>
        </w:tc>
      </w:tr>
      <w:tr>
        <w:trPr>
          <w:trHeight w:val="33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bài thơ: Dung giăng, dung dẻ</w:t>
            </w:r>
          </w:p>
        </w:tc>
      </w:tr>
      <w:tr>
        <w:trPr>
          <w:trHeight w:val="43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em rất đẹp</w:t>
            </w:r>
          </w:p>
        </w:tc>
      </w:tr>
      <w:tr>
        <w:trPr>
          <w:trHeight w:val="30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 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em đến trường</w:t>
            </w:r>
          </w:p>
        </w:tc>
      </w:tr>
      <w:tr>
        <w:trPr>
          <w:trHeight w:val="40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bài hát: Con vịt</w:t>
            </w:r>
          </w:p>
        </w:tc>
      </w:tr>
      <w:tr>
        <w:trPr>
          <w:trHeight w:val="34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em đến trường</w:t>
            </w:r>
          </w:p>
        </w:tc>
      </w:tr>
      <w:tr>
        <w:trPr>
          <w:trHeight w:val="36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t và thước kẻ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hữ â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t và thước kẻ</w:t>
            </w:r>
          </w:p>
        </w:tc>
      </w:tr>
    </w:tbl>
    <w:p>
      <w:pPr>
        <w:pStyle w:val="Normal"/>
        <w:ind w:left="-280" w:firstLine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LỊCH BÁO GIẢNG TUẦ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Bắt đầu từ ngày 08/07 đến ngày 12/07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hai, ngày 08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6: Bác Hồ rất yêu trẻ e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iểu và nói theo tranh được các từ ngữ:  </w:t>
      </w:r>
      <w:r>
        <w:rPr>
          <w:rFonts w:cs="Times New Roman" w:ascii="Times New Roman" w:hAnsi="Times New Roman"/>
          <w:i/>
          <w:sz w:val="26"/>
          <w:szCs w:val="26"/>
        </w:rPr>
        <w:t>Bác Hồ, ảnh Bác Hồ, trẻ em,</w:t>
      </w:r>
      <w:r>
        <w:rPr>
          <w:rFonts w:cs="Times New Roman" w:ascii="Times New Roman" w:hAnsi="Times New Roman"/>
          <w:sz w:val="26"/>
          <w:szCs w:val="26"/>
        </w:rPr>
        <w:t xml:space="preserve"> ..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Bác Hồ rất yêu trẻ em! Trẻ em rất yêu Bác Hồ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Ai yêu Bác Hồ Chí Mi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 Ai yêu BHCM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Bác Hồ, ảnh Bác Hồ, trẻ em, ôm, hôn, bế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úng em chào cờ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Bác Hồ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ác Hồ trò chuyên với trẻ em? Đó là bức tranh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ác Hồ tươi cười với thiếu nhi. Đó là bức tranh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được Bác Hồ thắt khăn quàng đỏ. Tôi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ác Hồ cho em bé ăn. Đó là bức tranh số mấ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hai bàn tay  e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ác Hồ và các bạ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 là bức tranh số 1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ó là bức tranh số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số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+ Đó là bức tranh số 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iết 2: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6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Rèn đọc, viết số 1,2,3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</w:t>
      </w:r>
      <w:r>
        <w:rPr>
          <w:rFonts w:cs="Times New Roman" w:ascii="Times New Roman" w:hAnsi="Times New Roman"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ận biết chữ số: </w:t>
      </w:r>
      <w:r>
        <w:rPr>
          <w:rFonts w:cs="Times New Roman" w:ascii="Times New Roman" w:hAnsi="Times New Roman"/>
          <w:bCs/>
          <w:sz w:val="26"/>
          <w:szCs w:val="26"/>
        </w:rPr>
        <w:t>1,2,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Viết được chữ thường, cỡ vừa, đúng cỡ chữ và đều nét chữ số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 bài cũ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Yêu cầu hs nhắc lại chữ s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xét – đánh giá – tuyên dương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viết chữ số 1, 2,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eo bảng phụ viết sẵn chữ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quan sát chữ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h nối nét của con chữ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nhận xét cấu tạo các nét chữ, độ cao chữ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viết bảng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 2,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ốn nắn sửa sai cho H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ọc sinh nhận xét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viết bài vào v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ắc lại các quy trình của các con chữ, cách nối né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các em ngồi đúng tư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viết vào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, 2, 3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một số em ngồi và cầm bú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S viết và uốn nắn HS viế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1 số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HS viết bảng lớp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Củng cố: - HS nhắc lại các viế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  <w:r>
        <w:rPr>
          <w:rFonts w:cs="Times New Roman" w:ascii="Times New Roman" w:hAnsi="Times New Roman"/>
          <w:sz w:val="26"/>
          <w:szCs w:val="26"/>
        </w:rPr>
        <w:t>GV: Viết sẵn bài vào bảng phụ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HS: Bảng con, vở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§6: Bác Hồ rất yêu trẻ e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iểu và nói theo tranh được các từ ngữ:  </w:t>
      </w:r>
      <w:r>
        <w:rPr>
          <w:rFonts w:cs="Times New Roman" w:ascii="Times New Roman" w:hAnsi="Times New Roman"/>
          <w:i/>
          <w:sz w:val="26"/>
          <w:szCs w:val="26"/>
        </w:rPr>
        <w:t>Bác Hồ, ảnh Bác Hồ, trẻ em,</w:t>
      </w:r>
      <w:r>
        <w:rPr>
          <w:rFonts w:cs="Times New Roman" w:ascii="Times New Roman" w:hAnsi="Times New Roman"/>
          <w:sz w:val="26"/>
          <w:szCs w:val="26"/>
        </w:rPr>
        <w:t xml:space="preserve"> ..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Bác Hồ rất yêu trẻ em! Trẻ em rất yêu Bác Hồ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ác Hồ có yêu trẻ em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rẻ em có yêu Bác Hồ không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ác Hồ rất yêu trẻ e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rẻ em rất yêu Bác Hồ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Bác Hồ có yêu trẻ em không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Bác Hồ rất yêu trẻ 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.Trẻ em có yêu Bác Hồ không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Trẻ em rất yêu Bác Hồ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ũi tên, cô tiên, con khiếu, năng khiế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ba, ngày 09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</w:t>
      </w:r>
      <w:r>
        <w:rPr>
          <w:rFonts w:cs="Times New Roman" w:ascii="Times New Roman" w:hAnsi="Times New Roman"/>
          <w:bCs/>
          <w:sz w:val="26"/>
          <w:szCs w:val="26"/>
        </w:rPr>
        <w:t xml:space="preserve">: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7 : Bút chì màu dung để v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iểu và nói theo tranh được các từ ngữ:  </w:t>
      </w:r>
      <w:r>
        <w:rPr>
          <w:rFonts w:cs="Times New Roman" w:ascii="Times New Roman" w:hAnsi="Times New Roman"/>
          <w:i/>
          <w:sz w:val="26"/>
          <w:szCs w:val="26"/>
        </w:rPr>
        <w:t>Bút chì, thước kẻ, bảng, phấn, vở,</w:t>
      </w:r>
      <w:r>
        <w:rPr>
          <w:rFonts w:cs="Times New Roman" w:ascii="Times New Roman" w:hAnsi="Times New Roman"/>
          <w:sz w:val="26"/>
          <w:szCs w:val="26"/>
        </w:rPr>
        <w:t xml:space="preserve"> ..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Đây là bút chì màu. Bút chì màu dung để v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Đi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: Đi học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Bút chì, thước kẻ, bảng, phấn, vở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úng em chào cờ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đồ vật em b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dung gì để viết.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Khi gõ vào thì tôi phát ra âm thanh.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giúp bạn học sinh kẻ được đường thẳng.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việc đi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ảng, bút chì, sách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3 và số 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6,4,7 và số 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số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7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Học chữ 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</w:t>
      </w:r>
      <w:r>
        <w:rPr>
          <w:rFonts w:cs="Times New Roman" w:ascii="Times New Roman" w:hAnsi="Times New Roman"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ận biết chữ: </w:t>
      </w:r>
      <w:r>
        <w:rPr>
          <w:rFonts w:cs="Times New Roman" w:ascii="Times New Roman" w:hAnsi="Times New Roman"/>
          <w:b/>
          <w:sz w:val="26"/>
          <w:szCs w:val="26"/>
        </w:rPr>
        <w:t>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Viết được chữ thường, cỡ vừa, đúng cỡ chữ và đều né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 bài cũ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Yêu cầu hs nhắc lại chữ 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xét – đánh giá – tuyên dương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viết chữ 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eo bảng phụ viết sẵn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o HS quan sá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h nối nét của con ch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S nhận xét cấu tạo các nét chữ, độ cao chữ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viết bảng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ốn nắn sửa sai cho H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ọc sinh nhận xét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viết bài vào v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ắc lại các quy trình của các con chữ, cách nối né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các em ngồi đúng tư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viết vào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một số em ngồi và cầm bút s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S viết và uốn nắn HS viế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1 số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HS viết bảng lớp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Củng cố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S nhắc lại các viế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GV: Viết sẵn bài vào bảng phụ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HS: Bảng con, vở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7 : Bút chì màu dung để v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iểu và nói theo tranh được các từ ngữ:  </w:t>
      </w:r>
      <w:r>
        <w:rPr>
          <w:rFonts w:cs="Times New Roman" w:ascii="Times New Roman" w:hAnsi="Times New Roman"/>
          <w:i/>
          <w:sz w:val="26"/>
          <w:szCs w:val="26"/>
        </w:rPr>
        <w:t>Bút chì, thước kẻ, bảng, phấn, vở,</w:t>
      </w:r>
      <w:r>
        <w:rPr>
          <w:rFonts w:cs="Times New Roman" w:ascii="Times New Roman" w:hAnsi="Times New Roman"/>
          <w:sz w:val="26"/>
          <w:szCs w:val="26"/>
        </w:rPr>
        <w:t xml:space="preserve"> ..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Đây là bút chì màu. Bút chì màu dung để v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ây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út màu dùng để  làm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ây là bút mà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út màu dùng để v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Đây là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Đây là bút mà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. Bút màu dùng để  làm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Bút màu dùng để v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ũi tên, cô tiên, con khiếu, năng khiế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tư, ngày 10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8: Trường em rất đẹp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êu được vị trí, địa điểm của trường học, lớp học: </w:t>
      </w:r>
      <w:r>
        <w:rPr>
          <w:rFonts w:cs="Times New Roman" w:ascii="Times New Roman" w:hAnsi="Times New Roman"/>
          <w:i/>
          <w:sz w:val="26"/>
          <w:szCs w:val="26"/>
        </w:rPr>
        <w:t>bên đồi, giữa làng, đẹp,.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đặt câu hỏi và trả lời câu hỏi  theo mẫu: </w:t>
      </w:r>
      <w:r>
        <w:rPr>
          <w:rFonts w:cs="Times New Roman" w:ascii="Times New Roman" w:hAnsi="Times New Roman"/>
          <w:i/>
          <w:sz w:val="26"/>
          <w:szCs w:val="26"/>
        </w:rPr>
        <w:t>Trường em ở bên đồi. Trường em rất đẹp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Đi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: Em yêu trường em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bên đồi, giữa làng, đẹp,.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rường em ở bên đồi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 Trường em rất đẹ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các hoạt động ở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ạn gái đang chơi nhảy dây. Đó là bức tranh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ạn nam đang chơi đá cầu. Đó là bức tranh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ác bạn đang đi trên sân trường. Đó là bức tranh số mấ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trường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ôi trường, đồi núi, câ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 là bức tranh số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 là bức tranh số 2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ó là bức tranh số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8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Đọc thơ: Dung giăng, dung d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ăng cường tiếng Việt cho học si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HS đọc đúng và thuộc bài thơ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iểu và làm theo một số khẩu lệnh của GV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Kiểm tra: YC 2HS đọc thuộc lòng bài thơ: Con voi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- Nhận xét – tuyên dươ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III. </w:t>
      </w:r>
      <w:r>
        <w:rPr/>
        <w:t>Các hoạt động dạy học:</w:t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Giới thiệu bài thơ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đọc thuộc bài th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bài thơ: Dung giăng, dung d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mẫu bài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ung giăng dung d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ắt trẻ đi ch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ến ngõ nhà trờ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ạy cậu lạy m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o cháu về qu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o dê đ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o cóc ở n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o gà xới bế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ì xà xì x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ồi thụp xuống đâ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lại bài thơ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dạy HS đọc thuộc từng câu trong bài thơ. Mỗi câu đọc 3 l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2 câu một lần cho HS đọc thuộ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3 câu một lần cho HS đọc thuộ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cả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đọc đồng thanh cả bài 3 l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thi đua đọc thuộc bài th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và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HS lắng nghe.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từng câu thơ theo giáo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theo giáo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đ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i đua đọc thuộc lòng bài thơ.</w:t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Củng cố: - HS đọc lại cả bài thơ 2 lần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Bài thơ: </w:t>
      </w:r>
      <w:r>
        <w:rPr>
          <w:rFonts w:cs="Times New Roman" w:ascii="Times New Roman" w:hAnsi="Times New Roman"/>
          <w:sz w:val="26"/>
          <w:szCs w:val="26"/>
        </w:rPr>
        <w:t>Dung giăng, dung dẻ.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8: Trường em rất đẹp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êu được vị trí, địa điểm của trường học, lớp học: </w:t>
      </w:r>
      <w:r>
        <w:rPr>
          <w:rFonts w:cs="Times New Roman" w:ascii="Times New Roman" w:hAnsi="Times New Roman"/>
          <w:i/>
          <w:sz w:val="26"/>
          <w:szCs w:val="26"/>
        </w:rPr>
        <w:t>bên đồi, giữa làng, đẹp,.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đặt câu hỏi và trả lời câu hỏi  theo mẫu: </w:t>
      </w:r>
      <w:r>
        <w:rPr>
          <w:rFonts w:cs="Times New Roman" w:ascii="Times New Roman" w:hAnsi="Times New Roman"/>
          <w:i/>
          <w:sz w:val="26"/>
          <w:szCs w:val="26"/>
        </w:rPr>
        <w:t>Trường em ở bên đồi. Trường em rất đẹp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rường em ở đâ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rường em thế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rường em ở giữa thôn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rường em rất đẹ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Trường bạn ở đâu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Trường mình ở giữa thô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. Trường bạn thế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Trường mình rất đẹ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éo co, gói kẹo, cặp sách, sạch s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năm, ngày 11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9: Đường em tới trườ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ghe đọc thơ, kết hợp nhìn tranh nói về con đường đến trường của các bạn nhỏ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nghe và hiểu được nhiệm vụ cần làm: nói số trong tranh. Trả lời được 1 -2 câu hỏi về nội dung bài thơ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Có hứng thú khi học thơ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Đường và châ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: Em yêu trường em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Ôn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ắng tươi, trời xanh, rộn rang, sườn đồi, ríu rít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Ôn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ác bạn học sinh đi học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 Đường các bạn đi có cây và hoa,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các hoạt động ở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úng tôi dắt tay nhau đi trên con đường đất đỏ tới trường. chúng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úng tôi đi học trên con đường hai bên là cánh đồng lúa chín vàng. Chúng tôi là số mấy?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đường đi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anh vẽ các bạn đi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úng tôi là số 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úng tôi là số 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9: Học bài hát: Con vị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ớ và hát được bài hát: Con vịt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biểu diễn một bài há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át mẫ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há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ung cấp lời bài hát và hát mẫ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V hát mẫu bài h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 xml:space="preserve">Một con vị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Xòe ra hai cái cá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Nó kêu rằ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 xml:space="preserve">“ </w:t>
            </w: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Cap! Cap! Cap! Cạp! Cạp! Cạp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Gặp hồ nước nó bì bà bì bõ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Lúc lên bờ hong cái cánh cho kh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D HS h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dạy HS hát từng câu ( 1 câu 3 l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át từng đo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Cho HS hát cả bài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HS biểu diễ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biểu diễn mẫu cho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lên biểu diễ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HS chọn bạn biểu diễn theo nhóm 4-5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khen ngợi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ồng thanh, cá n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hát từng câu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hát từng đoạ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hát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lên biểu diễ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ểu diễn theo nhóm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bCs/>
          <w:sz w:val="26"/>
          <w:szCs w:val="26"/>
        </w:rPr>
        <w:t xml:space="preserve"> Lời bài hát: Đi học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9: Đường em tới trườ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ghe đọc thơ, kết hợp nhìn tranh nói về con đường đến trường của các bạn nhỏ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nghe và hiểu được nhiệm vụ cần làm: nói số trong tranh. Trả lời được 1 -2 câu hỏi về nội dung bài thơ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Có hứng thú khi học thơ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Các hoạt động dạy học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98"/>
        <w:gridCol w:w="33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37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nghe GV đọc th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học nội dung bài th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xem tranh và hỏ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đọc mẫu lần một: chậm rãi, rõ ràng.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ường em đến trường   Cẩn thận kẻo ngã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ập ghềnh dốc đá         Khi trời mưa tr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GV đọc mẫu lần 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GV đọc mẫu lần 3 và YC HS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on đường đến trường của bạn nhỏ thế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on đường ấy trời mưa thì thế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ạn nhỏ phải làm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ác bạn đang đi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on đường đến trường của bạn nhỏ gập ghềnh khó đ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on đường rất tr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ẩn thận kẻo ngã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59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học nói từ và mẫu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học thuộc bài thơ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ọc nói t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ắng tươi, trời xanh, rộn rang, sườn đồi, ríu rít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Ôn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nói câu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ường em đến trường gập ghềnh dốc đá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 Đường các bạn đi có cây và hoa,..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2 câu một lần cho HS đọc thuộ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cả bài thơ một lần cho HS đọc thuộ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anh vẽ các bạn đi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– Đồng thanh nó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Nối tiếp cá nhân – Đồng thanh nó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– Đồng thanh đọc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sáu, ngày 12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0: Bút và thước k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ớ và nói được tên truyện, tên các nhân vật trong truyện, nhớ được nội dung câu chuyện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nghe và sử dụng được mẫu câu: </w:t>
      </w:r>
      <w:r>
        <w:rPr>
          <w:rFonts w:cs="Times New Roman" w:ascii="Times New Roman" w:hAnsi="Times New Roman"/>
          <w:i/>
          <w:sz w:val="26"/>
          <w:szCs w:val="26"/>
        </w:rPr>
        <w:t>Tớ xin lỗi cậu</w:t>
      </w:r>
      <w:r>
        <w:rPr>
          <w:rFonts w:cs="Times New Roman" w:ascii="Times New Roman" w:hAnsi="Times New Roman"/>
          <w:sz w:val="26"/>
          <w:szCs w:val="26"/>
        </w:rPr>
        <w:t>. Trả lời được câu hỏi về nội dung câu chuyện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Có tính khiêm tốn và tôn trọng bạ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38"/>
        <w:gridCol w:w="335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1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Chơi trò chơi con th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chơi trò chơi: Con th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ò chơi nói về con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con th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</w:tc>
      </w:tr>
      <w:tr>
        <w:trPr>
          <w:trHeight w:val="304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nghe GV kể chuy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học nội dung bài th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kể chuyện lần một: chậm rãi, rõ ràng.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G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ể chuyện  lầ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2: vừa kể vừa chỉ vào tranh và làm động tác phụ họa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GV kể chuyện lần 3 và YC HS trả lời câu hỏ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út và Thước Kẻ ở đâu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út nói gì với Thước Kẻ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útphải làm gì mới kẻ được một đường thẳng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iết mình sai Bút đã nói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rong cặp của một học sin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ạn học sinh chẳng dung đến cậu. Bạn ấy chỉ cần tớ thô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Kẻ một đường thẳng Bút phải dựa vào Thước K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út đã xin lỗi Thước Kẻ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10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Học chữ â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</w:t>
      </w:r>
      <w:r>
        <w:rPr>
          <w:rFonts w:cs="Times New Roman" w:ascii="Times New Roman" w:hAnsi="Times New Roman"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ận biết chữ: </w:t>
      </w:r>
      <w:r>
        <w:rPr>
          <w:rFonts w:cs="Times New Roman" w:ascii="Times New Roman" w:hAnsi="Times New Roman"/>
          <w:b/>
          <w:sz w:val="26"/>
          <w:szCs w:val="26"/>
        </w:rPr>
        <w:t>â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Viết được chữ thường, cỡ vừa, đúng cỡ chữ và đều né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 bài cũ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Yêu cầu hs nhắc lại chữ </w:t>
      </w:r>
      <w:r>
        <w:rPr>
          <w:rFonts w:cs="Times New Roman" w:ascii="Times New Roman" w:hAnsi="Times New Roman"/>
          <w:b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xét – đánh giá – tuyên dương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viết chữ 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eo bảng phụ viết sẵn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o HS quan sá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h nối nét của con ch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S nhận xét cấu tạo các nét chữ, độ cao chữ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viết bảng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ốn nắn sửa sai cho H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ọc sinh nhận xét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viết bài vào v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ắc lại các quy trình của các con chữ, cách nối né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các em ngồi đúng tư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viết vào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một số em ngồi và cầm bú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S viết và uốn nắn HS viế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1 số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HS viết bảng lớp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Củng cố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S nhắc lại các viế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GV: Viết sẵn bài vào bảng phụ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S: Bảng con, vở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0: Bút và thước k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ớ và nói được tên truyện, tên các nhân vật trong truyện, nhớ được nội dung câu chuyện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nghe và sử dụng được mẫu câu: </w:t>
      </w:r>
      <w:r>
        <w:rPr>
          <w:rFonts w:cs="Times New Roman" w:ascii="Times New Roman" w:hAnsi="Times New Roman"/>
          <w:i/>
          <w:sz w:val="26"/>
          <w:szCs w:val="26"/>
        </w:rPr>
        <w:t>Tớ xin lỗi cậu</w:t>
      </w:r>
      <w:r>
        <w:rPr>
          <w:rFonts w:cs="Times New Roman" w:ascii="Times New Roman" w:hAnsi="Times New Roman"/>
          <w:sz w:val="26"/>
          <w:szCs w:val="26"/>
        </w:rPr>
        <w:t>. Trả lời được câu hỏi về nội dung câu chuyện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Có tính khiêm tốn và tôn trọng bạ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học nói từ và mẫu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tập kể c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ọc nói từ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đường thẳng, dựa, kẻ, sai, xin lỗi, dung.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Ôn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nói câu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ớ xin lỗi cậu!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tập kể chuyện từng đoạn theo tra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ập kể chuyện theo tra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i kể chuyện theo tr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anh vẽ cặp, bút, thước và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– Đồng thanh nó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– Đồng thanh nó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ể chuyện theo nhóm 4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1080"/>
        <w:gridCol w:w="5220"/>
      </w:tblGrid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3175</wp:posOffset>
                      </wp:positionV>
                      <wp:extent cx="762000" cy="457200"/>
                      <wp:effectExtent l="2540" t="4445" r="2540" b="4445"/>
                      <wp:wrapNone/>
                      <wp:docPr id="6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-0.25pt" to="60.8pt,35.7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</w:rPr>
              <w:t>Ngà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6"/>
                <w:szCs w:val="26"/>
              </w:rPr>
              <w:t>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6"/>
                <w:szCs w:val="26"/>
              </w:rPr>
              <w:t>Tiế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</w:rPr>
              <w:t>Đề bài giảng</w:t>
            </w:r>
          </w:p>
        </w:tc>
      </w:tr>
      <w:tr>
        <w:trPr>
          <w:trHeight w:val="33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/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i dép này của em</w:t>
            </w:r>
          </w:p>
        </w:tc>
      </w:tr>
      <w:tr>
        <w:trPr>
          <w:trHeight w:val="27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ố 4,5,6</w:t>
            </w:r>
          </w:p>
        </w:tc>
      </w:tr>
      <w:tr>
        <w:trPr>
          <w:trHeight w:val="36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i dép này của em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/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thích ăn kẹo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hữ o</w:t>
            </w:r>
          </w:p>
        </w:tc>
      </w:tr>
      <w:tr>
        <w:trPr>
          <w:trHeight w:val="21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thích ăn kẹo</w:t>
            </w:r>
          </w:p>
        </w:tc>
      </w:tr>
      <w:tr>
        <w:trPr>
          <w:trHeight w:val="35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đánh răng</w:t>
            </w:r>
          </w:p>
        </w:tc>
      </w:tr>
      <w:tr>
        <w:trPr>
          <w:trHeight w:val="33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bài thơ: Bắp cải xanh</w:t>
            </w:r>
          </w:p>
        </w:tc>
      </w:tr>
      <w:tr>
        <w:trPr>
          <w:trHeight w:val="43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đánh răng</w:t>
            </w:r>
          </w:p>
        </w:tc>
      </w:tr>
      <w:tr>
        <w:trPr>
          <w:trHeight w:val="30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 8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thích xem phim</w:t>
            </w:r>
          </w:p>
        </w:tc>
      </w:tr>
      <w:tr>
        <w:trPr>
          <w:trHeight w:val="40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bài hát: Cả nhà thương nhau.</w:t>
            </w:r>
          </w:p>
        </w:tc>
      </w:tr>
      <w:tr>
        <w:trPr>
          <w:trHeight w:val="34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thích xem phim</w:t>
            </w:r>
          </w:p>
        </w:tc>
      </w:tr>
      <w:tr>
        <w:trPr>
          <w:trHeight w:val="36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ôm nay là thứ hai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hữ ô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ôm nay là thứ hai</w:t>
            </w:r>
          </w:p>
        </w:tc>
      </w:tr>
    </w:tbl>
    <w:p>
      <w:pPr>
        <w:pStyle w:val="Normal"/>
        <w:ind w:left="-280" w:firstLine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LỊCH BÁO GIẢNG TUẦN 3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Bắt đầu từ ngày 15/07 đến ngày 19/7/2019)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hai, ngày 15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1: Đôi dép này của e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iểu và nói được tên, một số đặc điểm của một số đồ dùng, đồ chơi quen thuộc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Đôi dép này của em. Đôi dép này rất đẹp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Luyện nghe và phát âm chính xác các tiếng có âm cuối: ng/c, p/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Em yêu trường e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 Em yêu trường em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Bàn chải đánh răng, đôi dép, ô tô, cái váy, gấu bông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ôi dép này của e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ôi dép này rất đẹp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các đồ dùng và các đồ chơi của các e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che mưa, che nắng?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đựng sách vở ơ nhà cho bạn học sinh.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ác bạn nhỏ rất thích gấu bông. Gấu bông là số mấy?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trường e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ồ dùng và đồ chơi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số 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Gấu bông là số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iết 2: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11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Rèn đọc, viết số 4,5,6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</w:t>
      </w:r>
      <w:r>
        <w:rPr>
          <w:rFonts w:cs="Times New Roman" w:ascii="Times New Roman" w:hAnsi="Times New Roman"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ận biết chữ số: </w:t>
      </w:r>
      <w:r>
        <w:rPr>
          <w:rFonts w:cs="Times New Roman" w:ascii="Times New Roman" w:hAnsi="Times New Roman"/>
          <w:bCs/>
          <w:sz w:val="26"/>
          <w:szCs w:val="26"/>
        </w:rPr>
        <w:t>4,5,6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Viết được chữ thường, cỡ vừa, đúng cỡ chữ và đều nét chữ số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 bài cũ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Yêu cầu hs nhắc lại chữ s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xét – đánh giá – tuyên dương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HD viết chữ s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 5, 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eo bảng phụ viết sẵn chữ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quan sát chữ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h nối nét của con chữ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nhận xét cấu tạo các nét chữ, độ cao chữ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viết bảng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 5, 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ốn nắn sửa sai cho H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ọc sinh nhận xét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viết bài vào v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ắc lại các quy trình của các con chữ, cách nối né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các em ngồi đúng tư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viết vào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 5,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một số em ngồi và cầm bú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S viết và uốn nắn HS viế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1 số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HS viết bảng lớp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Củng cố: - HS nhắc lại các viế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  <w:r>
        <w:rPr>
          <w:rFonts w:cs="Times New Roman" w:ascii="Times New Roman" w:hAnsi="Times New Roman"/>
          <w:sz w:val="26"/>
          <w:szCs w:val="26"/>
        </w:rPr>
        <w:t>GV: Viết sẵn bài vào bảng phụ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HS: Bảng con, vở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1: Đôi dép này của e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iểu và nói được tên, một số đặc điểm của một số đồ dùng, đồ chơi quen thuộc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Đôi dép này của em. Đôi dép này rất đẹp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Luyện nghe và phát âm chính xác các tiếng có âm cuối: ng/c, p/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ôi dép này của a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ôi dép này thế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ôi dép này của e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ôi dép này rất đẹ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Đôi dép này của ai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Đôi dép này của tớ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. Đôi dép này thế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+ Đôi dép này rất đẹ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ống thoát nước, cái cốc, tôm tép, bánh t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ba, ngày 16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</w:t>
      </w:r>
      <w:r>
        <w:rPr>
          <w:rFonts w:cs="Times New Roman" w:ascii="Times New Roman" w:hAnsi="Times New Roman"/>
          <w:bCs/>
          <w:sz w:val="26"/>
          <w:szCs w:val="26"/>
        </w:rPr>
        <w:t xml:space="preserve">: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2 : Em thích ăn kẹ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iểu và nói theo tranh được các từ ngữ:  </w:t>
      </w:r>
      <w:r>
        <w:rPr>
          <w:rFonts w:cs="Times New Roman" w:ascii="Times New Roman" w:hAnsi="Times New Roman"/>
          <w:i/>
          <w:sz w:val="26"/>
          <w:szCs w:val="26"/>
        </w:rPr>
        <w:t>Kem, kẹo, thịt nướng, cá rán,</w:t>
      </w:r>
      <w:r>
        <w:rPr>
          <w:rFonts w:cs="Times New Roman" w:ascii="Times New Roman" w:hAnsi="Times New Roman"/>
          <w:sz w:val="26"/>
          <w:szCs w:val="26"/>
        </w:rPr>
        <w:t xml:space="preserve"> ..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Em thích ăn kẹo. Kẹo rất ngọ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Phân biệt âm cuối: p/t, m/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Các hoạt động dạy học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Chơi trò chơi: Con th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chơi trò chơi: con th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Kem, kẹo, thịt nướng, cá r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Em thích ăn kẹo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Kẹo rất ngọ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các loại bánh kẹo mà em b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được kẹp vào thanh tre và nướng? Tôi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một loại cơm được nấu trong ống nứa. Tôi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một loại cơm nấu bằng gạo nếp, có năm màu.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một loại bánh hình vuông,gói bằng lá xanh.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một loại bánh hình tròn, màu trắng.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con th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ức ăn và kẹ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2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số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số 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số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12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Học chữ 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</w:t>
      </w:r>
      <w:r>
        <w:rPr>
          <w:rFonts w:cs="Times New Roman" w:ascii="Times New Roman" w:hAnsi="Times New Roman"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ận biết chữ: </w:t>
      </w:r>
      <w:r>
        <w:rPr>
          <w:rFonts w:cs="Times New Roman" w:ascii="Times New Roman" w:hAnsi="Times New Roman"/>
          <w:b/>
          <w:sz w:val="26"/>
          <w:szCs w:val="26"/>
        </w:rPr>
        <w:t>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Viết được chữ thường, cỡ vừa, đúng cỡ chữ và đều né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 bài cũ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Yêu cầu hs nhắc lại chữ </w:t>
      </w:r>
      <w:r>
        <w:rPr>
          <w:rFonts w:cs="Times New Roman" w:ascii="Times New Roman" w:hAnsi="Times New Roman"/>
          <w:b/>
          <w:sz w:val="26"/>
          <w:szCs w:val="26"/>
        </w:rPr>
        <w:t>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xét – đánh giá – tuyên dương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viết chữ 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eo bảng phụ viết sẵn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o HS quan sá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h nối nét của con ch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S nhận xét cấu tạo các nét chữ, độ cao chữ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viết bảng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ốn nắn sửa sai cho H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ọc sinh nhận xét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ắc lại các quy trình của các con chữ, cách nối né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các em ngồi đúng tư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viết vào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một số em ngồi và cầm bú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S viết và uốn nắn HS viế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1 số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HS viết bảng lớp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Củng cố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S nhắc lại các viế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GV: Viết sẵn bài vào bảng phụ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HS: Bảng con, vở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2 : Em thích ăn kẹ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iểu và nói theo tranh được các từ ngữ:  </w:t>
      </w:r>
      <w:r>
        <w:rPr>
          <w:rFonts w:cs="Times New Roman" w:ascii="Times New Roman" w:hAnsi="Times New Roman"/>
          <w:i/>
          <w:sz w:val="26"/>
          <w:szCs w:val="26"/>
        </w:rPr>
        <w:t>Kem, kẹo, thịt nướng, cá rán,</w:t>
      </w:r>
      <w:r>
        <w:rPr>
          <w:rFonts w:cs="Times New Roman" w:ascii="Times New Roman" w:hAnsi="Times New Roman"/>
          <w:sz w:val="26"/>
          <w:szCs w:val="26"/>
        </w:rPr>
        <w:t xml:space="preserve"> ..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Em thích ăn kẹo. Kẹo rất ngọ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Phân biệt âm cuối: p/t, m/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Em có thích ăn kẹo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Kẹo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Em thích ăn kẹ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ẹo rất ngọ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Bạncó thích ăn kẹo không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: Tớ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ích ăn kẹ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. Kẹo như thế nào?B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ẹo rất ngọ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ắt cá, bắp ngô, quả cam, cái ca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tư, ngày 17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3: Em đánh ră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iểu và nói theo tranh được các từ ngữ:  </w:t>
      </w:r>
      <w:r>
        <w:rPr>
          <w:rFonts w:cs="Times New Roman" w:ascii="Times New Roman" w:hAnsi="Times New Roman"/>
          <w:i/>
          <w:sz w:val="26"/>
          <w:szCs w:val="26"/>
        </w:rPr>
        <w:t>Đánh răng, cho gà ăn, quét nhà,</w:t>
      </w:r>
      <w:r>
        <w:rPr>
          <w:rFonts w:cs="Times New Roman" w:ascii="Times New Roman" w:hAnsi="Times New Roman"/>
          <w:sz w:val="26"/>
          <w:szCs w:val="26"/>
        </w:rPr>
        <w:t xml:space="preserve"> ..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đặt câu hỏi và trả lời câu hỏi  theo mẫu: </w:t>
      </w:r>
      <w:r>
        <w:rPr>
          <w:rFonts w:cs="Times New Roman" w:ascii="Times New Roman" w:hAnsi="Times New Roman"/>
          <w:i/>
          <w:sz w:val="26"/>
          <w:szCs w:val="26"/>
        </w:rPr>
        <w:t>Em đánh răng. Em quét nhà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Vui đến trườ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: Vui đến trường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Đánh rang, cho gà ăn, quét nh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Em đánh răng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Em rửa mặt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các hoạt động vào buổi sáng của e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uổi sáng tôi rửa mặt. Tôi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đang ngồi ăn cơm. Tôi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đang rửa bắt. Tôi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đang hát ru em ngủ. Tôi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niềm vui đến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ôi nhà và các bạn nh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số 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: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13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Đọc thơ: Bắp cải xan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ăng cường tiếng Việt cho học si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HS đọc đúng và thuộc bài thơ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iểu và làm theo một số khẩu lệnh của GV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ểm tra: YC 2HS đọc thuộc lòng bài thơ: Dung giăng, dung dẻ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- Nhận xét – tuyên dươ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III. </w:t>
      </w:r>
      <w:r>
        <w:rPr/>
        <w:t>Các hoạt động dạy học:</w:t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Giới thiệu bài thơ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đọc thuộc bài th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bài thơ: Bắp cải x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mẫu bài th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ắp cải xan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anh man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á cải sắ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ắp vòng trò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úp cải n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ằm ngủ giữ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lại bài thơ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dạy HS đọc thuộc từng câu trong bài thơ. Mỗi câu đọc 3 l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2 câu một lần cho HS đọc thuộ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3 câu một lần cho HS đọc thuộ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cả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đọc đồng thanh cả bài 3 l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thi đua đọc thuộc bài th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và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HS lắng nghe.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từng câu thơ theo giáo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theo giáo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đ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i đua đọc thuộc lòng bài thơ.</w:t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Củng cố: - HS đọc lại cả bài thơ 2 lần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Bài thơ: </w:t>
      </w:r>
      <w:r>
        <w:rPr>
          <w:rFonts w:cs="Times New Roman" w:ascii="Times New Roman" w:hAnsi="Times New Roman"/>
          <w:sz w:val="26"/>
          <w:szCs w:val="26"/>
        </w:rPr>
        <w:t>Bắp cải xanh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3: Em đánh ră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iểu và nói theo tranh được các từ ngữ:  </w:t>
      </w:r>
      <w:r>
        <w:rPr>
          <w:rFonts w:cs="Times New Roman" w:ascii="Times New Roman" w:hAnsi="Times New Roman"/>
          <w:i/>
          <w:sz w:val="26"/>
          <w:szCs w:val="26"/>
        </w:rPr>
        <w:t>Đánh răng, cho gà ăn, quét nhà,</w:t>
      </w:r>
      <w:r>
        <w:rPr>
          <w:rFonts w:cs="Times New Roman" w:ascii="Times New Roman" w:hAnsi="Times New Roman"/>
          <w:sz w:val="26"/>
          <w:szCs w:val="26"/>
        </w:rPr>
        <w:t xml:space="preserve"> ..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đặt câu hỏi và trả lời câu hỏi  theo mẫu: </w:t>
      </w:r>
      <w:r>
        <w:rPr>
          <w:rFonts w:cs="Times New Roman" w:ascii="Times New Roman" w:hAnsi="Times New Roman"/>
          <w:i/>
          <w:sz w:val="26"/>
          <w:szCs w:val="26"/>
        </w:rPr>
        <w:t>Em đánh răng. Em quét nhà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uổi sáng em làm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Em đánh răng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Em rửa mặt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Em chải tóc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Buổi sáng bạn làm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Tớ đánh rang, rửa mặt, chải đầ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ôi mắt, mắc áo, củ sâm, sân nhà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năm, ngày 18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4: Em thích xem phi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ói được một số hoạt động yêu thích của bản thân. Hiểu và nói theo tranh được các từ ngữ:  </w:t>
      </w:r>
      <w:r>
        <w:rPr>
          <w:rFonts w:cs="Times New Roman" w:ascii="Times New Roman" w:hAnsi="Times New Roman"/>
          <w:i/>
          <w:sz w:val="26"/>
          <w:szCs w:val="26"/>
        </w:rPr>
        <w:t>xem phim/xem tivi, hát, múa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đặt câu hỏi và trả lời câu hỏi  theo mẫu: </w:t>
      </w:r>
      <w:r>
        <w:rPr>
          <w:rFonts w:cs="Times New Roman" w:ascii="Times New Roman" w:hAnsi="Times New Roman"/>
          <w:i/>
          <w:sz w:val="26"/>
          <w:szCs w:val="26"/>
        </w:rPr>
        <w:t>Em thích xem phim. Phim rất hay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Phân biệt âm cuối: t/c, ng/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Con vị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: Con vịt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Ôn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xem phim/xem tivi, hát, múa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Ôn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Em thích xem phim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 Em thích hát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các hoạt động mình thíc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đang chơi quay. Tôi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đang xếp hình. Tôi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đang vẽ.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con vị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anh vẽ các bạn đi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4: Học bài hát: Cả nhà thương nha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ớ và hát được bài hát: Cả nhà thương nhau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biểu diễn một bài há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át mẫ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há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ung cấp lời bài hát và hát mẫ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V hát mẫu bài h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Ba thương con vì con giống m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Mẹ thương con vì con giống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Cả nhà ta đều yêu thương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Xa là nhớ, gặp nhau là cư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D HS h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dạy HS hát từng câu ( 1 câu 3 l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át từng đo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Cho HS hát cả bài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HS biểu diễ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biểu diễn mẫu cho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lên biểu diễ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HS chọn bạn biểu diễn theo nhóm 4-5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khen ngợi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ồng thanh, cá n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hát từng câu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hát từng đoạ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hát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lên biểu diễ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ểu diễn theo nhóm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bCs/>
          <w:sz w:val="26"/>
          <w:szCs w:val="26"/>
        </w:rPr>
        <w:t xml:space="preserve"> Lời bài hát: Đi học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4: Em thích xem phi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ói được một số hoạt động yêu thích của bản thân. Hiểu và nói theo tranh được các từ ngữ:  </w:t>
      </w:r>
      <w:r>
        <w:rPr>
          <w:rFonts w:cs="Times New Roman" w:ascii="Times New Roman" w:hAnsi="Times New Roman"/>
          <w:i/>
          <w:sz w:val="26"/>
          <w:szCs w:val="26"/>
        </w:rPr>
        <w:t>xem phim/xem tivi, hát, múa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đặt câu hỏi và trả lời câu hỏi  theo mẫu: </w:t>
      </w:r>
      <w:r>
        <w:rPr>
          <w:rFonts w:cs="Times New Roman" w:ascii="Times New Roman" w:hAnsi="Times New Roman"/>
          <w:i/>
          <w:sz w:val="26"/>
          <w:szCs w:val="26"/>
        </w:rPr>
        <w:t>Em thích xem phim. Phim rất hay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Phân biệt âm cuối: t/c, ng/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98"/>
        <w:gridCol w:w="33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37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Em thích xem phim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him thế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Em thích xem phim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him rất hay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Bạn thích xem phim không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Mình thích xem phi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. Phim thế nào?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Phim rất hay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ốt nhạc, xanh nhạt, trang sách, vẽ tr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sáu, ngày 19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5: Hôm nay là thứ ha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ớ và nói được tên được các thứ trong tuần: </w:t>
      </w:r>
      <w:r>
        <w:rPr>
          <w:rFonts w:cs="Times New Roman" w:ascii="Times New Roman" w:hAnsi="Times New Roman"/>
          <w:i/>
          <w:sz w:val="26"/>
          <w:szCs w:val="26"/>
        </w:rPr>
        <w:t>thứ hai, thứ ba, thứ tư, thứ năm, thứ sáu, thứ bảy, chủ nhật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nghe và sử dụng được mẫu câu: </w:t>
      </w:r>
      <w:r>
        <w:rPr>
          <w:rFonts w:cs="Times New Roman" w:ascii="Times New Roman" w:hAnsi="Times New Roman"/>
          <w:i/>
          <w:sz w:val="26"/>
          <w:szCs w:val="26"/>
        </w:rPr>
        <w:t>Hôm nay là thứ hai. Thứ hai em đi học. thứ bảy, chủ nhậ,t em được nghỉ học.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3. Nghe hiểu và thực hiện theo các chỉ dẫn của giáo viên. Phân biệt âm s/x trong phát â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38"/>
        <w:gridCol w:w="335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1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Cả tuần đều vu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: Cả tuần đều vui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Ôn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ứ hai, thứ ba, thứ tư, thứ năm, thứ sáu, thứ bảy, chủ nhật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Ôn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Em thích xem phim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 Em thích hát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các ngày trong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thứ tư. Tôi là tranh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ngày cuối cùng trong tuần. Tôi là tranh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úng tôi đang đá bóng. Chúng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các ngày trong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anh vẽ các bạn và lịc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úng tôi là số 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15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Học chữ 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</w:t>
      </w:r>
      <w:r>
        <w:rPr>
          <w:rFonts w:cs="Times New Roman" w:ascii="Times New Roman" w:hAnsi="Times New Roman"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ận biết chữ: </w:t>
      </w:r>
      <w:r>
        <w:rPr>
          <w:rFonts w:cs="Times New Roman" w:ascii="Times New Roman" w:hAnsi="Times New Roman"/>
          <w:b/>
          <w:sz w:val="26"/>
          <w:szCs w:val="26"/>
        </w:rPr>
        <w:t>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Viết được chữ thường, cỡ vừa, đúng cỡ chữ và đều né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 bài cũ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Yêu cầu hs nhắc lại chữ </w:t>
      </w:r>
      <w:r>
        <w:rPr>
          <w:rFonts w:cs="Times New Roman" w:ascii="Times New Roman" w:hAnsi="Times New Roman"/>
          <w:b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xét – đánh giá – tuyên dương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viết chữ 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eo bảng phụ viết sẵn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o HS quan sá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h nối nét của con ch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S nhận xét cấu tạo các nét chữ, độ cao chữ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viết bảng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ốn nắn sửa sai cho H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ọc sinh nhận xét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ắc lại các quy trình của các con chữ, cách nối né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các em ngồi đúng tư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viết vào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một số em ngồi và cầm bú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S viết và uốn nắn HS viế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1 số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HS viết bảng lớp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Củng cố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S nhắc lại các viế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GV: Viết sẵn bài vào bảng phụ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HS: Bảng con, vở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5: Hôm nay là thứ ha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ớ và nói được tên được các thứ trong tuần: </w:t>
      </w:r>
      <w:r>
        <w:rPr>
          <w:rFonts w:cs="Times New Roman" w:ascii="Times New Roman" w:hAnsi="Times New Roman"/>
          <w:i/>
          <w:sz w:val="26"/>
          <w:szCs w:val="26"/>
        </w:rPr>
        <w:t>thứ hai, thứ ba, thứ tư, thứ năm, thứ sáu, thứ bảy, chủ nhật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nghe và sử dụng được mẫu câu: </w:t>
      </w:r>
      <w:r>
        <w:rPr>
          <w:rFonts w:cs="Times New Roman" w:ascii="Times New Roman" w:hAnsi="Times New Roman"/>
          <w:i/>
          <w:sz w:val="26"/>
          <w:szCs w:val="26"/>
        </w:rPr>
        <w:t>Hôm nay là thứ hai. Thứ hai em đi học. thứ bảy, chủ nhậ,t em được nghỉ học.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3. Nghe hiểu và thực hiện theo các chỉ dẫn của giáo viên. Phân biệt âm s/x trong phát â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18"/>
        <w:gridCol w:w="441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Hôm nay là thứ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hứ hai em làm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hứ mấy em được nghỉ học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Hôm nay là thứ hai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hứ hai em đi học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hứ bảy, chủ nhật em được nghỉ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Hôm nay là thứ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Hôm nay là thứ ha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. Thứ hai bạn làm gì?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Thứ hai tớ đi học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. Thứ mấy bạn được nghỉ học?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Thứ bảy, chủ nhật tớ được nghỉ họ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ách, xách túi, cây cao su, đồng x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1080"/>
        <w:gridCol w:w="5220"/>
      </w:tblGrid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3175</wp:posOffset>
                      </wp:positionV>
                      <wp:extent cx="762000" cy="457200"/>
                      <wp:effectExtent l="2540" t="4445" r="2540" b="4445"/>
                      <wp:wrapNone/>
                      <wp:docPr id="10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-0.25pt" to="60.8pt,35.7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</w:rPr>
              <w:t>Ngà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6"/>
                <w:szCs w:val="26"/>
              </w:rPr>
              <w:t>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6"/>
                <w:szCs w:val="26"/>
              </w:rPr>
              <w:t>Tiế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</w:rPr>
              <w:t>Đề bài giảng</w:t>
            </w:r>
          </w:p>
        </w:tc>
      </w:tr>
      <w:tr>
        <w:trPr>
          <w:trHeight w:val="33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ổi sáng em đi học</w:t>
            </w:r>
          </w:p>
        </w:tc>
      </w:tr>
      <w:tr>
        <w:trPr>
          <w:trHeight w:val="27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ố 7,8,9,10</w:t>
            </w:r>
          </w:p>
        </w:tc>
      </w:tr>
      <w:tr>
        <w:trPr>
          <w:trHeight w:val="36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ổi sáng em đi học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/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ời chào của bé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hữ ơ</w:t>
            </w:r>
          </w:p>
        </w:tc>
      </w:tr>
      <w:tr>
        <w:trPr>
          <w:trHeight w:val="21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ời chào của bé</w:t>
            </w:r>
          </w:p>
        </w:tc>
      </w:tr>
      <w:tr>
        <w:trPr>
          <w:trHeight w:val="35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tích ngôi nhà sàn</w:t>
            </w:r>
          </w:p>
        </w:tc>
      </w:tr>
      <w:tr>
        <w:trPr>
          <w:trHeight w:val="33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bài thơ: Yêu mẹ</w:t>
            </w:r>
          </w:p>
        </w:tc>
      </w:tr>
      <w:tr>
        <w:trPr>
          <w:trHeight w:val="43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tích ngôi nhà sàn</w:t>
            </w:r>
          </w:p>
        </w:tc>
      </w:tr>
      <w:tr>
        <w:trPr>
          <w:trHeight w:val="30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 đình em có sáu người</w:t>
            </w:r>
          </w:p>
        </w:tc>
      </w:tr>
      <w:tr>
        <w:trPr>
          <w:trHeight w:val="40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bài hát: Cô và mẹ</w:t>
            </w:r>
          </w:p>
        </w:tc>
      </w:tr>
      <w:tr>
        <w:trPr>
          <w:trHeight w:val="34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 đình em có sáu người</w:t>
            </w:r>
          </w:p>
        </w:tc>
      </w:tr>
      <w:tr>
        <w:trPr>
          <w:trHeight w:val="36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ế để ngồi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hữ e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ế để ngồi</w:t>
            </w:r>
          </w:p>
        </w:tc>
      </w:tr>
    </w:tbl>
    <w:p>
      <w:pPr>
        <w:pStyle w:val="Normal"/>
        <w:ind w:left="-280" w:firstLine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LỊCH BÁO GIẢNG TUẦN 4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Bắt đầu từ ngày 22/07 đến ngày 26/7/2019)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hai, ngày 15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6: Buổi sáng, em đi họ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iểu và nói được tên một vài hoạt động trong ngày của bản thân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uổi sáng, em đi học. Buổi tối, em học bài và đi ngủ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Luyện nghe và phát âm chính xác các tiếng có âm cuối: ng/c, p/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Đi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 đi học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Đi học, xách cặp, đeo cặp.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uổi sáng, em đi học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uổi tối, em học bài và đi ngủ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các đồ dùng và các đồ chơi của các e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úng tôi đang chơi bóng. Chúng tôi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ố đang hái cà phê, mẹ đang phơi cà phê. Đó là bức tranh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đang ngủ. Tôi 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đi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bạn đi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úng tôi là số 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ó là bức tranh số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số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iết 2: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16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Rèn đọc, viết số 7, 8, 9, 10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</w:t>
      </w:r>
      <w:r>
        <w:rPr>
          <w:rFonts w:cs="Times New Roman" w:ascii="Times New Roman" w:hAnsi="Times New Roman"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ận biết chữ số: </w:t>
      </w:r>
      <w:r>
        <w:rPr>
          <w:rFonts w:cs="Times New Roman" w:ascii="Times New Roman" w:hAnsi="Times New Roman"/>
          <w:bCs/>
          <w:sz w:val="26"/>
          <w:szCs w:val="26"/>
        </w:rPr>
        <w:t>7, 8, 9, 1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Viết được chữ thường, cỡ vừa, đúng cỡ chữ và đều nét chữ số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 bài cũ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Yêu cầu hs nhắc lại chữ s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xét – đánh giá – tuyên dương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HD viết chữ s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 8, 9,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eo bảng phụ viết sẵn chữ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quan sát chữ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h nối nét của con chữ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nhận xét cấu tạo các nét chữ, độ cao chữ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viết bảng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 8, 9,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ốn nắn sửa sai cho H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ọc sinh nhận xét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viết bài vào v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ắc lại các quy trình của các con chữ, cách nối né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các em ngồi đúng tư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viết vào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 8, 9,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một số em ngồi và cầm bú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S viết và uốn nắn HS viế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1 số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HS viết bảng lớp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Củng cố: - HS nhắc lại các viế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  <w:r>
        <w:rPr>
          <w:rFonts w:cs="Times New Roman" w:ascii="Times New Roman" w:hAnsi="Times New Roman"/>
          <w:sz w:val="26"/>
          <w:szCs w:val="26"/>
        </w:rPr>
        <w:t>GV: Viết sẵn bài vào bảng phụ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HS: Bảng con, vở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6: Buổi sáng, em đi họ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iểu và nói được tên một vài hoạt động trong ngày của bản thân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uổi sáng, em đi học. Buổi tối, em học bài và đi ngủ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Luyện nghe và phát âm chính xác các tiếng có âm cuối: ng/c, p/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uổi sáng, em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uổi tối, em làm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uổi sáng, em đi họ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uổi tối, em học bài và ngủ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Buổi sáng, bạn làm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Buổi sáng, tớ đi họ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. Buổi tối, tối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Buổi tối, em học bài và ngủ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iếc lá, cái ná, núi lở, gà nở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ba, ngày 23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</w:t>
      </w:r>
      <w:r>
        <w:rPr>
          <w:rFonts w:cs="Times New Roman" w:ascii="Times New Roman" w:hAnsi="Times New Roman"/>
          <w:bCs/>
          <w:sz w:val="26"/>
          <w:szCs w:val="26"/>
        </w:rPr>
        <w:t xml:space="preserve">: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7 : Lời chào của bé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ghe đọc thơ, kết hợp nhìn tranh nói về một số đồ dùng gần gũi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nghe và hiểu được nhiệm vụ cần làm: nói số trong tranh. Trả lời được 1 -2 câu hỏi về nội dung bài thơ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Có hứng thú khi học thơ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98"/>
        <w:gridCol w:w="33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37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Chim vành khuy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: Chim vành khuyên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Ôn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Quạt điện, đồng hồ, chong chóng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Ôn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ây là cái quạt điện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 Đây là cái đồng hồ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các đồ dùng em b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đang nghe nhạc.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Anh trai học bài, em gái chơi đồ chơi. Đó là bức tranh số mấy?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đang chơi với mèo.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úng tôi đang đánh rang, rửa mặt, giặt đồ, rửa chân. Chúng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chim vành khuyê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ạt điện, đồng hồ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 là bức tranh số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úng tôi là số 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17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Học chữ 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ận biết chữ: </w:t>
      </w:r>
      <w:r>
        <w:rPr>
          <w:rFonts w:cs="Times New Roman" w:ascii="Times New Roman" w:hAnsi="Times New Roman"/>
          <w:b/>
          <w:sz w:val="26"/>
          <w:szCs w:val="26"/>
        </w:rPr>
        <w:t>ơ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Viết được chữ thường, cỡ vừa, đúng cỡ chữ và đều né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 bài cũ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Yêu cầu hs nhắc lại chữ </w:t>
      </w:r>
      <w:r>
        <w:rPr>
          <w:rFonts w:cs="Times New Roman" w:ascii="Times New Roman" w:hAnsi="Times New Roman"/>
          <w:b/>
          <w:sz w:val="26"/>
          <w:szCs w:val="26"/>
        </w:rPr>
        <w:t>ơ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xét – đánh giá – tuyên dương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III. </w:t>
      </w:r>
      <w:r>
        <w:rPr/>
        <w:t>Các hoạt động dạy học:</w:t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viết chữ 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eo bảng phụ viết sẵn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o HS quan sá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h nối nét của con ch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S nhận xét cấu tạo các nét chữ, độ cao chữ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viết bảng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ốn nắn sửa sai cho H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ọc sinh nhận xét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ắc lại các quy trình của các con chữ, cách nối né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các em ngồi đúng tư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viết vào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một số em ngồi và cầm bú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S viết và uốn nắn HS viế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1 số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HS viết bảng lớp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Củng cố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S nhắc lại các viế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GV: Viết sẵn bài vào bảng phụ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HS: Bảng con, vở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7 : Lời chào của bé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ghe đọc thơ, kết hợp nhìn tranh nói về một số đồ dùng gần gũi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nghe và hiểu được nhiệm vụ cần làm: nói số trong tranh. Trả lời được 1 -2 câu hỏi về nội dung bài thơ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Có hứng thú khi học thơ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Các hoạt động dạy học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98"/>
        <w:gridCol w:w="33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37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nghe GV đọc th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học nội dung bài th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xem tranh và hỏ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đọc mẫu lần một, vừa đọc vừa chỉ vào tranh theo các câu thơ tương ứng, giọng đọc chậm rãi, rõ ràng.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GV đọc mẫu lần 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GV đọc mẫu lần 3 và YC HS trả lời câu hỏ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Vào nhà, bạn nhỏ chào a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Ra vườn, bạn nhỏ chào ai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Sang nhà, bạn nhỏ chào ai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ác bạn đang đi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ạn nhỏ chào m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ạn nhỏ chào bà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ạn nhỏ chào ô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12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học nói từ và mẫu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học thuộc bài th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ọc nói t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Ông, bà, mẹ, bạn nhỏ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Học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nói câu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on chào mẹ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 Cháu chào ông/bà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2 câu một lần cho HS đọc thuộ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cả bài thơ một lần cho HS đọc thuộ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ng, bà, mẹ, bạn nh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– Đồng thanh nó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– Đồng thanh nó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– Đồng thanh đọc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tư, ngày 24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8: Sự tích ngôi nhà sà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ớ và nói được tên truyện, tên các nhân vật trong truyện, nhớ được nội dung câu chuyện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nghe và sử dụng được mẫu câu: </w:t>
      </w:r>
      <w:r>
        <w:rPr>
          <w:rFonts w:cs="Times New Roman" w:ascii="Times New Roman" w:hAnsi="Times New Roman"/>
          <w:i/>
          <w:sz w:val="26"/>
          <w:szCs w:val="26"/>
        </w:rPr>
        <w:t>Bốn chân tôi là bốn cái cộ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 xml:space="preserve"> Mai tôi là mái nhà. Đuôi tôi là cầu thang lên nhà. Hai mắt tôi là hai cửa sổ.</w:t>
      </w:r>
      <w:r>
        <w:rPr>
          <w:rFonts w:cs="Times New Roman" w:ascii="Times New Roman" w:hAnsi="Times New Roman"/>
          <w:sz w:val="26"/>
          <w:szCs w:val="26"/>
        </w:rPr>
        <w:t xml:space="preserve"> Trả lời được câu hỏi về nội dung câu chuyện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Biết yêu quý ngôi nhà của mì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68"/>
        <w:gridCol w:w="362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1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Chơi trò chơi con th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chơi trò chơi: Con th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ò chơi nói về con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con th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</w:tc>
      </w:tr>
      <w:tr>
        <w:trPr>
          <w:trHeight w:val="304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nghe GV kể chuyệ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học nội dung bài th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kể chuyện lần một: chậm rãi, rõ ràng.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G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ể chuyện  lầ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2: vừa kể vừa chỉ vào tranh và làm động tác phụ họa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GV kể chuyện lần 3 và YC HS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Người, Khỉ và Rùa sống ở đâu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Rùa hướng dẫn Người làm gì?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Người đã làm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ừ đó Người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Người, Khỉ và Rùa sống trong hang đá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Rùa hướng dẫn Người làm nhà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Người đã làm theo lời Rù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ừ đó, Người có nhà sàn để ở, tránh được thú dữ.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: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18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Đọc thơ: Yêu m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ăng cường tiếng Việt cho học si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HS đọc đúng và thuộc bài thơ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iểu và làm theo một số khẩu lệnh của GV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iểm tra: YC 2HS đọc thuộc lòng bài thơ: Dung giăng, dung dẻ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- Nhận xét – tuyên dươ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III. </w:t>
      </w:r>
      <w:r>
        <w:rPr/>
        <w:t>Các hoạt động dạy học:</w:t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Giới thiệu bài thơ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đọc thuộc bài th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bài thơ: Yêu m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mẫu bài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ẹ đi là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ừ sáng sớ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ậy thổi c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ua thịt c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m kề m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ược mẹ y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Ơi Mẹ ơi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Yêu mẹ lắ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lại bài thơ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dạy HS đọc thuộc từng câu trong bài thơ. Mỗi câu đọc 3 l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2 câu một lần cho HS đọc thuộ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3 câu một lần cho HS đọc thuộ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cả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đọc đồng thanh cả bài 3 l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thi đua đọc thuộc bài th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và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HS lắng nghe.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từng câu thơ theo giáo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theo giáo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đ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i đua đọc thuộc lòng bài thơ.</w:t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Củng cố: - HS đọc lại cả bài thơ 2 lần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Bài thơ: </w:t>
      </w:r>
      <w:r>
        <w:rPr>
          <w:rFonts w:cs="Times New Roman" w:ascii="Times New Roman" w:hAnsi="Times New Roman"/>
          <w:sz w:val="26"/>
          <w:szCs w:val="26"/>
        </w:rPr>
        <w:t>Bắp cải xanh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8: Sự tích ngôi nhà sà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ớ và nói được tên truyện, tên các nhân vật trong truyện, nhớ được nội dung câu chuyện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nghe và sử dụng được mẫu câu: </w:t>
      </w:r>
      <w:r>
        <w:rPr>
          <w:rFonts w:cs="Times New Roman" w:ascii="Times New Roman" w:hAnsi="Times New Roman"/>
          <w:i/>
          <w:sz w:val="26"/>
          <w:szCs w:val="26"/>
        </w:rPr>
        <w:t>Bốn chân tôi là bốn cái cộ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 xml:space="preserve"> Mai tôi là mái nhà. Đuôi tôi là cầu thang lên nhà. Hai mắt tôi là hai cửa sổ.</w:t>
      </w:r>
      <w:r>
        <w:rPr>
          <w:rFonts w:cs="Times New Roman" w:ascii="Times New Roman" w:hAnsi="Times New Roman"/>
          <w:sz w:val="26"/>
          <w:szCs w:val="26"/>
        </w:rPr>
        <w:t xml:space="preserve"> Trả lời được câu hỏi về nội dung câu chuyện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Biết yêu quý ngôi nhà của mì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học nói từ và mẫu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tập kể c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ọc nói từ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hang đá, nhà sàn,…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Ôn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nói câu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ốn chân tôi là bốn cái cột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Mai tôi là mái nhà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uôi tôi là cầu thang lên nhà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i mắt tôi là hai cửa sổ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tập kể chuyện từng đoạn theo tra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ập kể chuyện theo tra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i kể chuyện theo tr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con vât, người, đá, ngôi nhà và cây x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– Đồng thanh nó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– Đồng thanh nó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ể chuyện theo nhóm 4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năm, ngày 25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9: Gia đình em có sáu ngườ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ói được các thành viên trong gia đình. Hiểu và nói theo tranh được các từ ngữ:  </w:t>
      </w:r>
      <w:r>
        <w:rPr>
          <w:rFonts w:cs="Times New Roman" w:ascii="Times New Roman" w:hAnsi="Times New Roman"/>
          <w:i/>
          <w:sz w:val="26"/>
          <w:szCs w:val="26"/>
        </w:rPr>
        <w:t>ông, bà, bố, mẹ, chị gái, em trai,…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đặt câu hỏi và trả lời câu hỏi  theo mẫu: </w:t>
      </w:r>
      <w:r>
        <w:rPr>
          <w:rFonts w:cs="Times New Roman" w:ascii="Times New Roman" w:hAnsi="Times New Roman"/>
          <w:i/>
          <w:sz w:val="26"/>
          <w:szCs w:val="26"/>
        </w:rPr>
        <w:t>Gia đình em có sáu người. Đây là mẹ em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Phân biệt ơm/ơp, s/x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Cả nhà thương nh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:Cả nhà thương nhau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Ôn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ông, bà, bố, mẹ, chị gái, em trai,…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Ôn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Gia đình em có sáu người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 Đây là mẹ e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gia đình e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ố đóng ghế. Bố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Em bé được bố mẹ đưa tới trường. Em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Mẹ nấu cơm. Mẹ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ị đang nhặt rau. Chị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Em bé đang tập đi. Em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gia đ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ả nhà đang ăn cơ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ố là số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m là số 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ẹ là số 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ẹ là số 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m là số 4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9: Học bài hát: Mẹ và c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ớ và hát được bài hát: Mẹ và cô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biểu diễn một bài há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át mẫ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há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ung cấp lời bài hát và hát mẫ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V hát mẫu bài h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Lúc ở nhà mẹ cũng là cô giá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Khi đến trường cô giáo như mẹ hiề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Cô và mẹ là hai cô giá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Mẹ và cô ấy hai mẹ hiề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D HS h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dạy HS hát từng câu ( 1 câu 3 l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át từng đo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Cho HS hát cả bài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HS biểu diễ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biểu diễn mẫu cho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lên biểu diễ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HS chọn bạn biểu diễn theo nhóm 4-5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khen ngợi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ồng thanh, cá n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hát từng câu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hát từng đoạ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hát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lên biểu diễ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ểu diễn theo nhóm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bCs/>
          <w:sz w:val="26"/>
          <w:szCs w:val="26"/>
        </w:rPr>
        <w:t xml:space="preserve"> Lời bài hát: Đi học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9: Gia đình em có sáu ngườ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ói được các thành viên trong gia đình. Hiểu và nói theo tranh được các từ ngữ:  </w:t>
      </w:r>
      <w:r>
        <w:rPr>
          <w:rFonts w:cs="Times New Roman" w:ascii="Times New Roman" w:hAnsi="Times New Roman"/>
          <w:i/>
          <w:sz w:val="26"/>
          <w:szCs w:val="26"/>
        </w:rPr>
        <w:t>ông, bà, bố, mẹ, chị gái, em trai,…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đặt câu hỏi và trả lời câu hỏi  theo mẫu: </w:t>
      </w:r>
      <w:r>
        <w:rPr>
          <w:rFonts w:cs="Times New Roman" w:ascii="Times New Roman" w:hAnsi="Times New Roman"/>
          <w:i/>
          <w:sz w:val="26"/>
          <w:szCs w:val="26"/>
        </w:rPr>
        <w:t>Gia đình em có sáu người. Đây là mẹ em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Phân biệt ơm/ơp, s/x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248"/>
        <w:gridCol w:w="378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37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Gia đình em có mấy ngườ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ây là ai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Gia đình em có sáu người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ây là mẹ e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Gia đình bạn có mấy người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Gia đình tớ có …người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. Đây là ai?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Đây là mẹ e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 bớp, máy bơm, củ sắn, xinh xắ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sáu, ngày 25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20: Ghế để ngồ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ớ và nói được tên được các đồ vật trong nhà: </w:t>
      </w:r>
      <w:r>
        <w:rPr>
          <w:rFonts w:cs="Times New Roman" w:ascii="Times New Roman" w:hAnsi="Times New Roman"/>
          <w:i/>
          <w:sz w:val="26"/>
          <w:szCs w:val="26"/>
        </w:rPr>
        <w:t>bàn ghế, tivi, tủ, gùi, ấm, chén,…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nghe và sử dụng được mẫu câu: </w:t>
      </w:r>
      <w:r>
        <w:rPr>
          <w:rFonts w:cs="Times New Roman" w:ascii="Times New Roman" w:hAnsi="Times New Roman"/>
          <w:i/>
          <w:sz w:val="26"/>
          <w:szCs w:val="26"/>
        </w:rPr>
        <w:t>Nhà em có bàn, ghế, ti vi. Ghế để ngồi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Phân biệt âm s/x trong phát â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38"/>
        <w:gridCol w:w="335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1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Mẹ và c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: Mẹ và cô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Ôn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bàn ghế, tivi, tủ, gùi, ấm, chén,…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Ôn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Nhà em có bàn, ghế, ti v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 Ghế để ngồ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các đồ dùng trong nhà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được treo ở trên tường. Ai cũng thích nhìn vào tôi và mỉm cười. Tôi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Mọi người mang theo tôi để đựng rau, củ.. Tôi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dùng để bắn. Tôi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mẹ và c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anh vẽ bàn, ghế, tivi, gùi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20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Học chữ 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</w:t>
      </w:r>
      <w:r>
        <w:rPr>
          <w:rFonts w:cs="Times New Roman" w:ascii="Times New Roman" w:hAnsi="Times New Roman"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ận biết chữ: </w:t>
      </w:r>
      <w:r>
        <w:rPr>
          <w:rFonts w:cs="Times New Roman" w:ascii="Times New Roman" w:hAnsi="Times New Roman"/>
          <w:b/>
          <w:sz w:val="26"/>
          <w:szCs w:val="26"/>
        </w:rPr>
        <w:t>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Viết được chữ thường, cỡ vừa, đúng cỡ chữ và đều né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 bài cũ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Yêu cầu hs nhắc lại chữ </w:t>
      </w:r>
      <w:r>
        <w:rPr>
          <w:rFonts w:cs="Times New Roman" w:ascii="Times New Roman" w:hAnsi="Times New Roman"/>
          <w:b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xét – đánh giá – tuyên dương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viết chữ 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eo bảng phụ viết sẵn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o HS quan sá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h nối nét của con ch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S nhận xét cấu tạo các nét chữ, độ cao chữ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viết bảng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ốn nắn sửa sai cho H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ọc sinh nhận xét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ắc lại các quy trình của các con chữ, cách nối né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các em ngồi đúng tư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viết vào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một số em ngồi và cầm bú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S viết và uốn nắn HS viế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1 số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HS viết bảng lớp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Củng cố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S nhắc lại các viế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GV: Viết sẵn bài vào bảng phụ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S: Bảng con, vở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20: Ghế để ngồ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ớ và nói được tên được các đồ vật trong nhà: </w:t>
      </w:r>
      <w:r>
        <w:rPr>
          <w:rFonts w:cs="Times New Roman" w:ascii="Times New Roman" w:hAnsi="Times New Roman"/>
          <w:i/>
          <w:sz w:val="26"/>
          <w:szCs w:val="26"/>
        </w:rPr>
        <w:t>bàn ghế, tivi, tủ, gùi, ấm, chén,…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nghe và sử dụng được mẫu câu: </w:t>
      </w:r>
      <w:r>
        <w:rPr>
          <w:rFonts w:cs="Times New Roman" w:ascii="Times New Roman" w:hAnsi="Times New Roman"/>
          <w:i/>
          <w:sz w:val="26"/>
          <w:szCs w:val="26"/>
        </w:rPr>
        <w:t>Nhà em có bàn, ghế, ti vi. Ghế để ngồi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Phân biệt âm s/x trong phát â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18"/>
        <w:gridCol w:w="441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Nhà em có những đồ vật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Ghế để làm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Nhà em có bàn, ghế, ti vi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Ghế để ngồ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 Nhà bạn có những đồ vật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Nhà em có bàn, ghế, ti v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. Ghế để làm gì?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Ghế để ngồi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oay tròn, xay bột, gà trống choai, cái cha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1080"/>
        <w:gridCol w:w="5220"/>
      </w:tblGrid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3175</wp:posOffset>
                      </wp:positionV>
                      <wp:extent cx="762000" cy="457200"/>
                      <wp:effectExtent l="2540" t="4445" r="2540" b="4445"/>
                      <wp:wrapNone/>
                      <wp:docPr id="137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-0.25pt" to="60.8pt,35.7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</w:rPr>
              <w:t>Ngà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6"/>
                <w:szCs w:val="26"/>
              </w:rPr>
              <w:t>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6"/>
                <w:szCs w:val="26"/>
              </w:rPr>
              <w:t>Tiế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</w:rPr>
              <w:t>Đề bài giảng</w:t>
            </w:r>
          </w:p>
        </w:tc>
      </w:tr>
      <w:tr>
        <w:trPr>
          <w:trHeight w:val="33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nướng rất ngon</w:t>
            </w:r>
          </w:p>
        </w:tc>
      </w:tr>
      <w:tr>
        <w:trPr>
          <w:trHeight w:val="27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ố 0</w:t>
            </w:r>
          </w:p>
        </w:tc>
      </w:tr>
      <w:tr>
        <w:trPr>
          <w:trHeight w:val="36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nướng rất ngon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/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 em đan gùi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hữ ê</w:t>
            </w:r>
          </w:p>
        </w:tc>
      </w:tr>
      <w:tr>
        <w:trPr>
          <w:trHeight w:val="21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 em đan gùi</w:t>
            </w:r>
          </w:p>
        </w:tc>
      </w:tr>
      <w:tr>
        <w:trPr>
          <w:trHeight w:val="35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yêu mẹ</w:t>
            </w:r>
          </w:p>
        </w:tc>
      </w:tr>
      <w:tr>
        <w:trPr>
          <w:trHeight w:val="33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bài thơ: Lộn cầu vồng</w:t>
            </w:r>
          </w:p>
        </w:tc>
      </w:tr>
      <w:tr>
        <w:trPr>
          <w:trHeight w:val="43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yêu mẹ</w:t>
            </w:r>
          </w:p>
        </w:tc>
      </w:tr>
      <w:tr>
        <w:trPr>
          <w:trHeight w:val="30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anh</w:t>
            </w:r>
          </w:p>
        </w:tc>
      </w:tr>
      <w:tr>
        <w:trPr>
          <w:trHeight w:val="40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bài hát: Con cò bé bé</w:t>
            </w:r>
          </w:p>
        </w:tc>
      </w:tr>
      <w:tr>
        <w:trPr>
          <w:trHeight w:val="34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anh</w:t>
            </w:r>
          </w:p>
        </w:tc>
      </w:tr>
      <w:tr>
        <w:trPr>
          <w:trHeight w:val="36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mẹ vắng nhà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hữ i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mẹ vắng nhà</w:t>
            </w:r>
          </w:p>
        </w:tc>
      </w:tr>
    </w:tbl>
    <w:p>
      <w:pPr>
        <w:pStyle w:val="Normal"/>
        <w:ind w:left="-280" w:firstLine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LỊCH BÁO GIẢNG TUẦN 5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Bắt đầu từ ngày 29/07 đến ngày 02/08/2019)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hai, ngày 29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21: Cá nướng rất ng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iểu và nói được tên, một vài món ăn quen thuộc hằng ngày: </w:t>
      </w:r>
      <w:r>
        <w:rPr>
          <w:rFonts w:cs="Times New Roman" w:ascii="Times New Roman" w:hAnsi="Times New Roman"/>
          <w:i/>
          <w:sz w:val="26"/>
          <w:szCs w:val="26"/>
        </w:rPr>
        <w:t>cơm, cá nướng, thịt, tôm, măng, canh..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ây là cá nướng. Cá nướng rất ngo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Luyện nghe và phát âm chính xác các tiếng có âm cuối: l/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Các hoạt động dạy học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Cả nhà thương nh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 Cả nhà thương nhau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cơm, cá nướng, thịt, tôm, măng, canh..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Đây là cá nướng.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á nướng rất ngo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các món ăn gia đình em hay ă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được nấu từ gạo nếp, có nhiều màu sắc đẹp, ăn rất ngon. Tôi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mọc ở trên rừng, thuộc loại tre nứa,làm rau ăn rất ngon. Tôi là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dduowccj làm từ thịt, nướng lên, ăn rất ngon. Tôi là số mấy?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gia đ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món ă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là số 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số 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ôi là số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iết 2: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21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Rèn đọc, viết số 0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</w:t>
      </w:r>
      <w:r>
        <w:rPr>
          <w:rFonts w:cs="Times New Roman" w:ascii="Times New Roman" w:hAnsi="Times New Roman"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ận biết chữ số: </w:t>
      </w:r>
      <w:r>
        <w:rPr>
          <w:rFonts w:cs="Times New Roman" w:ascii="Times New Roman" w:hAnsi="Times New Roman"/>
          <w:bCs/>
          <w:sz w:val="26"/>
          <w:szCs w:val="26"/>
        </w:rPr>
        <w:t>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Viết được chữ thường, cỡ vừa, đúng cỡ chữ và đều nét chữ số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 bài cũ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Yêu cầu hs nhắc lại chữ s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xét – đánh giá – tuyên dương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HD viết chữ s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eo bảng phụ viết sẵn chữ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quan sát chữ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h nối nét của con chữ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nhận xét cấu tạo các nét chữ, độ cao chữ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viết bảng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ốn nắn sửa sai cho H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ọc sinh nhận xét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viết bài vào v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ắc lại các quy trình của các con chữ, cách nối né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các em ngồi đúng tư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viết vào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một số em ngồi và cầm bú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S viết và uốn nắn HS viế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1 số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HS viết bảng lớp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Củng cố: - HS nhắc lại các viế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  <w:r>
        <w:rPr>
          <w:rFonts w:cs="Times New Roman" w:ascii="Times New Roman" w:hAnsi="Times New Roman"/>
          <w:sz w:val="26"/>
          <w:szCs w:val="26"/>
        </w:rPr>
        <w:t>GV: Viết sẵn bài vào bảng phụ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HS: Bảng con, vở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21: Cá nướng rất ng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iểu và nói được tên, một vài món ăn quen thuộc hằng ngày: </w:t>
      </w:r>
      <w:r>
        <w:rPr>
          <w:rFonts w:cs="Times New Roman" w:ascii="Times New Roman" w:hAnsi="Times New Roman"/>
          <w:i/>
          <w:sz w:val="26"/>
          <w:szCs w:val="26"/>
        </w:rPr>
        <w:t>cơm, cá nướng, thịt, tôm, măng, canh..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ây là cá nướng. Cá nướng rất ngo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Luyện nghe và phát âm chính xác các tiếng có âm cuối: l/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158"/>
        <w:gridCol w:w="353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Hằng ngày, bữa cơm nhà em có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Món cá  thế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á, thịt, rau, canh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Món cá rất ngo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Hằng ngày, bữa cơm nhà bạn có gì?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Cá, thịt, rau, canh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. Món cá 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Món cá rất ng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ạn nam, màu xanh lam, hoa ngọc lan, quạt na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ba, ngày 30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</w:t>
      </w:r>
      <w:r>
        <w:rPr>
          <w:rFonts w:cs="Times New Roman" w:ascii="Times New Roman" w:hAnsi="Times New Roman"/>
          <w:bCs/>
          <w:sz w:val="26"/>
          <w:szCs w:val="26"/>
        </w:rPr>
        <w:t xml:space="preserve">: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22 : Bố em đan gù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iểu và nói theo tranh được các từ ngữ:  </w:t>
      </w:r>
      <w:r>
        <w:rPr>
          <w:rFonts w:cs="Times New Roman" w:ascii="Times New Roman" w:hAnsi="Times New Roman"/>
          <w:i/>
          <w:sz w:val="26"/>
          <w:szCs w:val="26"/>
        </w:rPr>
        <w:t>đan gùi, dệt vải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ố em đan gùi. Mẹ em dệt vả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Phân biệt âm cuối: p/t, m/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Chơi trò chơi: Con muỗ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chơi trò chơi: con muỗi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đan gùi, dệt vải, xem tivi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Bố em đan gùi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Mẹ em dệt vả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các hoạt động của các thành viên trong gia đ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Mẹ đang gói bánh tét. Đó là bức tranh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à đang cho gà ăn. Đó là bức tranh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ố đang gánh lúa. Bố là số mấ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con muỗ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ẹ dệt vải, bố đan gùi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 là bức tranh số 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 là bức tranh số 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ố là số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22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Học chữ ê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</w:t>
      </w:r>
      <w:r>
        <w:rPr>
          <w:rFonts w:cs="Times New Roman" w:ascii="Times New Roman" w:hAnsi="Times New Roman"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ận biết chữ: </w:t>
      </w:r>
      <w:r>
        <w:rPr>
          <w:rFonts w:cs="Times New Roman" w:ascii="Times New Roman" w:hAnsi="Times New Roman"/>
          <w:b/>
          <w:sz w:val="26"/>
          <w:szCs w:val="26"/>
        </w:rPr>
        <w:t>ê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Viết được chữ thường, cỡ vừa, đúng cỡ chữ và đều né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 bài cũ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Yêu cầu hs nhắc lại chữ </w:t>
      </w:r>
      <w:r>
        <w:rPr>
          <w:rFonts w:cs="Times New Roman" w:ascii="Times New Roman" w:hAnsi="Times New Roman"/>
          <w:b/>
          <w:sz w:val="26"/>
          <w:szCs w:val="26"/>
        </w:rPr>
        <w:t>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xét – đánh giá – tuyên dương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viết chữ 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eo bảng phụ viết sẵn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o HS quan sá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ê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h nối nét của con ch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S nhận xét cấu tạo các nét chữ, độ cao chữ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viết bảng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ốn nắn sửa sai cho H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ọc sinh nhận xét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ắc lại các quy trình của các con chữ, cách nối né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ê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các em ngồi đúng tư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viết vào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một số em ngồi và cầm bú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S viết và uốn nắn HS viế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1 số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HS viết bảng lớp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Củng cố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S nhắc lại các viế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GV: Viết sẵn bài vào bảng phụ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HS: Bảng con, v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22 : Bố em đan gù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iểu và nói theo tranh được các từ ngữ:  </w:t>
      </w:r>
      <w:r>
        <w:rPr>
          <w:rFonts w:cs="Times New Roman" w:ascii="Times New Roman" w:hAnsi="Times New Roman"/>
          <w:i/>
          <w:sz w:val="26"/>
          <w:szCs w:val="26"/>
        </w:rPr>
        <w:t>đan gùi, dệt vải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đặt câu hỏi và trả lời câu hỏi  theo mẫu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ố em đan gùi. Mẹ em dệt vả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Phân biệt âm cuối: p/t, m/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68"/>
        <w:gridCol w:w="396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Hàng ngày, mọi người trong gia đình em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uổi tối, mẹ em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uổi tối, bố em làm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Gặt lúa, đan gùi, dệt vải, cuốc đất, cày nươ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ẹ em dệt vả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Bố em đan gù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Hàng ngày, mọi người trong gia đình bạn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ặt lúa, đan gùi, dệt vải, cuốc đất, cày nươ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. Buổi tối, mẹ bạn làm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ẹ tớ dệt vả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. Buổi tối, bố bạn làm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ố tớ đan gù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ặt củi, cái chăn, múa hát, thợ hà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tư, ngày 31 tháng 07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23: Em yêu m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iểu và nói được một số từ ngữ chỉ tình cảm của bản thân và mọi người trong gia đình:  </w:t>
      </w:r>
      <w:r>
        <w:rPr>
          <w:rFonts w:cs="Times New Roman" w:ascii="Times New Roman" w:hAnsi="Times New Roman"/>
          <w:i/>
          <w:sz w:val="26"/>
          <w:szCs w:val="26"/>
        </w:rPr>
        <w:t>yêu, yêu thương, yêu quý, chăm sóc,…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đặt câu hỏi và trả lời câu hỏi  theo mẫu: </w:t>
      </w:r>
      <w:r>
        <w:rPr>
          <w:rFonts w:cs="Times New Roman" w:ascii="Times New Roman" w:hAnsi="Times New Roman"/>
          <w:i/>
          <w:sz w:val="26"/>
          <w:szCs w:val="26"/>
        </w:rPr>
        <w:t>Em yêu mẹ. Cả nhà em rất yêu thương nhau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Các hoạt động dạy học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Cả nhà thương nh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hát bài:Cả nhà thương nhau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Luyện nói từ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yêu, yêu thương, yêu quý, chăm sóc,…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Em yêu mẹ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ả nhà em rất yêu thương nha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các thành viên trong gia đ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Mẹ đến trường đón bé. Đó là bức tranh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ạn gái đưa khăn để bà rửa mặt. Đó là bức tranh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Gia đình quây quần bên nhau. Đó là bức tranh số mấy?..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gia đ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ả nhà đang quay quần bên nha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 là bức tranh số 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 là bức tranh số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 là bức tranh số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: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23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Đọc thơ: Lộn cầu vồ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ăng cường tiếng Việt cho học si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HS đọc đúng và thuộc bài thơ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iểu và làm theo một số khẩu lệnh của GV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ểm tra: YC 2HS đọc thuộc lòng bài thơ: Bắp cải xanh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- Nhận xét – tuyên dươ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III. </w:t>
      </w:r>
      <w:r>
        <w:rPr/>
        <w:t>Các hoạt động dạy học:</w:t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Giới thiệu bài thơ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đọc thuộc bài th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bài thơ: Lộn cầu vồ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mẫu bài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ộn cầu v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ước trong nước ch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cô mười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chị mười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Hai chị em 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Ra lộn cầu vồ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lại bài thơ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dạy HS đọc thuộc từng câu trong bài thơ. Mỗi câu đọc 3 l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2 câu một lần cho HS đọc thuộ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3 câu một lần cho HS đọc thuộ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cả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đọc đồng thanh cả bài 3 l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thi đua đọc thuộc bài th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và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HS lắng nghe.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từng câu thơ theo giáo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theo giáo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đ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i đua đọc thuộc lòng bài thơ.</w:t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Củng cố: - HS đọc lại cả bài thơ 2 lần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Bài thơ: </w:t>
      </w:r>
      <w:r>
        <w:rPr>
          <w:rFonts w:cs="Times New Roman" w:ascii="Times New Roman" w:hAnsi="Times New Roman"/>
          <w:sz w:val="26"/>
          <w:szCs w:val="26"/>
        </w:rPr>
        <w:t>Bắp cải xanh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23: Em yêu m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iểu và nói được một số từ ngữ chỉ tình cảm của bản thân và mọi người trong gia đình:  </w:t>
      </w:r>
      <w:r>
        <w:rPr>
          <w:rFonts w:cs="Times New Roman" w:ascii="Times New Roman" w:hAnsi="Times New Roman"/>
          <w:i/>
          <w:sz w:val="26"/>
          <w:szCs w:val="26"/>
        </w:rPr>
        <w:t>yêu, yêu thương, yêu quý, chăm sóc,…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đặt câu hỏi và trả lời câu hỏi  theo mẫu: </w:t>
      </w:r>
      <w:r>
        <w:rPr>
          <w:rFonts w:cs="Times New Roman" w:ascii="Times New Roman" w:hAnsi="Times New Roman"/>
          <w:i/>
          <w:sz w:val="26"/>
          <w:szCs w:val="26"/>
        </w:rPr>
        <w:t>Em yêu mẹ. Cả nhà em rất yêu thương nhau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68"/>
        <w:gridCol w:w="362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ỏi và đ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ói đúng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Làm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 HS lên làm mẫ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rong gia đình em yêu ai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ình cảm của mọi người trong gia đình em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D hs thực hiện hỏi đá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Yêu cầu HS phát 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Chỉnh sửa,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C HS hỏi đáp theo cặ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ổ chức luyện nó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quan sát tranh và nói các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nối tiếp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Em yêu mẹ, bố, ông, bà…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ả nhà em rất yêu thương nhau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đáp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– đáp với nh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Trong gia đình bạn yêu ai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Tớ yêu mẹ, bố, ông, bà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Tình cảm của mọi người trong gia đình bạn như thế nào?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Cả nhà tớ rất yêu thương nha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theo tra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ôi mắt, mắc áo, củ sâm, sân nhà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he và thực h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năm, ngày 01 tháng 08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</w:t>
      </w:r>
      <w:r>
        <w:rPr>
          <w:rFonts w:cs="Times New Roman" w:ascii="Times New Roman" w:hAnsi="Times New Roman"/>
          <w:bCs/>
          <w:sz w:val="26"/>
          <w:szCs w:val="26"/>
        </w:rPr>
        <w:t xml:space="preserve">: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24 : Làm an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ghe đọc thơ, kết hợp nhìn tranh nói được các từ chỉ hoạt động, tình cảm trong gia đình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nghe và hiểu được nhiệm vụ cần làm: nói số trong tranh. Trả lời được 1 -2 câu hỏi về nội dung bài thơ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Có hứng thú khi học thơ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98"/>
        <w:gridCol w:w="33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37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át bài: Cả nhà thương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hát bài: cả nhà thương nha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Ôn luyện nói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Anh trai, em trai, soi gương, học bài, quả bóng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Ôn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tranh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ây là anh trai. Anh trai đang học bài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ây là em trai. Em trai đang soi gươ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 HS kể cho nhau nghe về người thân trong gia đ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bài thơ cho HS ngh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thực hiện theo các lệ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hị bế em ra đón mẹ đi chợ về. Đó là bức tranh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Anh trai và em gái cùng chơi thả diều. Đó là bức tranh số mấy?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Hai an hem dắt tay nhau đến trường. Đó là bức tranh số mấ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Anh trai rót nước cho em. Đó là bức tranh số mấ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tình cảm gia đ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nh học bài, em soi gươ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heo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mẫu câ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 là bức tranh số 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 là bức tranh số 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 là bức tranh số 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 là bức tranh số 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§24: Học bài hát: Con cò bé bé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ớ và hát được bài hát: Con cò bé bé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biểu diễn một bài há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e hiểu và thực hiện theo các chỉ dẫn của giáo vi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át mẫ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há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ung cấp lời bài hát và hát mẫ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V hát mẫu bài h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Con cò bé b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Nó đậu cành t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Đi không hỏi m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 xml:space="preserve">Biết đi đường nào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 xml:space="preserve">Khi đi em hỏ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Đi về em ch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 xml:space="preserve">Miệng em chúm chí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9D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9D9" w:val="clear"/>
              </w:rPr>
              <w:t>Mẹ có yêu không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D HS h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dạy HS hát từng câu ( 1 câu 3 l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át từng đo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Cho HS hát cả bài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HS biểu diễ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biểu diễn mẫu cho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lên biểu diễ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HS chọn bạn biểu diễn theo nhóm 4-5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khen ngợi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ồng thanh, cá n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hát từng câu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hát từng đoạ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hát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lên biểu diễ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ểu diễn theo nhóm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bCs/>
          <w:sz w:val="26"/>
          <w:szCs w:val="26"/>
        </w:rPr>
        <w:t xml:space="preserve"> Lời bài hát: Con cò bé bé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3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24 : Làm an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ghe đọc thơ, kết hợp nhìn tranh nói được các từ chỉ hoạt động, tình cảm trong gia đình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HS có kĩ năng nghe và hiểu được nhiệm vụ cần làm: nói số trong tranh. Trả lời được 1 -2 câu hỏi về nội dung bài thơ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Có hứng thú khi học thơ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Các hoạt động dạy học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98"/>
        <w:gridCol w:w="33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29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nghe GV đọc  th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học nội dung bài th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hơ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đọc mẫu lần một, vừa đọc vừa chỉ vào tranh theo các câu thơ tương ứng, giọng đọc chậm rãi, rõ ràng.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GV đọc mẫu lần 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GV đọc mẫu lần 3 và YC HS trả lời câu hỏ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ạn trai nói với anh điều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ạn trai nói với anh điều gì nữa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ạn trai còn nói với anh điều gì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Khoe tóc đẹ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Khoe da đẹ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Sút bóng giỏi như an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12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học nói từ và mẫu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học thuộc bài th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ọc nói từ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em thấy gì trong tranh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Anh trai, em trai, soi gương, học bài, quả bó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YC HS thực hành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Học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nói câu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ây là anh trai. Anh trai đang học bài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ây là em trai. Em trai đang soi gương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2 câu một lần cho HS đọc thuộ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cả bài thơ một lần cho HS đọc thuộ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nh đang học bài, em soi gương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– Đồng thanh nó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– Đồng thanh nó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– Đồng thanh đọc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ứ sáu, ngày 02 tháng 08 năm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25: Khi mẹ vắng nhà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ớ và nói được tên truyện, tên các nhân vật trong truyện, nhớ được nội dung câu chuyện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nghe và sử dụng được mẫu câu: </w:t>
      </w:r>
      <w:r>
        <w:rPr>
          <w:rFonts w:cs="Times New Roman" w:ascii="Times New Roman" w:hAnsi="Times New Roman"/>
          <w:i/>
          <w:sz w:val="26"/>
          <w:szCs w:val="26"/>
        </w:rPr>
        <w:t>Con trông em giúp mẹ nhé! Con của mẹ ngoan quá.</w:t>
      </w:r>
      <w:r>
        <w:rPr>
          <w:rFonts w:cs="Times New Roman" w:ascii="Times New Roman" w:hAnsi="Times New Roman"/>
          <w:sz w:val="26"/>
          <w:szCs w:val="26"/>
        </w:rPr>
        <w:t xml:space="preserve"> Trả lời được câu hỏi về nội dung câu chuyện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Biết yêu quý em bé và giúp đỡ m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68"/>
        <w:gridCol w:w="362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1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Chơi trò chơi con th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chơi trò chơi: Con th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ò chơi nói về con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tên bà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ói về con th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lại: cá nhân – đồng thanh</w:t>
            </w:r>
          </w:p>
        </w:tc>
      </w:tr>
      <w:tr>
        <w:trPr>
          <w:trHeight w:val="304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nghe GV kể chuyệ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học nội dung bài th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kể chuyện lần một: chậm rãi, rõ ràng.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G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ể chuyện  lầ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2: vừa kể vừa chỉ vào tranh và làm động tác phụ họa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GV kể chuyện lần 3 và YC HS trả lời câu hỏ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hỏ Mẹ đi đâ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hỏ Mẹ nói gì với Thỏ Trắng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hỏ Trắng đã làm gì giúp mẹ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hỏ Mẹ đã nói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xét – Tuyên dương 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Vào rừng kiếm thức ăn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“ Con trông em giúp mẹ nhé!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Quét nhà, giặt đồ, nấu cơ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“Con của mẹ ngoan quá!”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2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ự chọn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§</w:t>
      </w:r>
      <w:r>
        <w:rPr>
          <w:rFonts w:cs="Times New Roman" w:ascii="Times New Roman" w:hAnsi="Times New Roman"/>
          <w:b/>
          <w:bCs/>
          <w:sz w:val="36"/>
          <w:szCs w:val="36"/>
        </w:rPr>
        <w:t>25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Học chữ 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</w:t>
      </w:r>
      <w:r>
        <w:rPr>
          <w:rFonts w:cs="Times New Roman" w:ascii="Times New Roman" w:hAnsi="Times New Roman"/>
          <w:sz w:val="26"/>
          <w:szCs w:val="26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ận biết chữ: </w:t>
      </w:r>
      <w:r>
        <w:rPr>
          <w:rFonts w:cs="Times New Roman" w:ascii="Times New Roman" w:hAnsi="Times New Roman"/>
          <w:b/>
          <w:sz w:val="26"/>
          <w:szCs w:val="26"/>
        </w:rPr>
        <w:t>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Viết được chữ thường, cỡ vừa, đúng cỡ chữ và đều né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sư phạ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ểm tra bài cũ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Yêu cầu hs nhắc lại chữ </w:t>
      </w:r>
      <w:r>
        <w:rPr>
          <w:rFonts w:cs="Times New Roman" w:ascii="Times New Roman" w:hAnsi="Times New Roman"/>
          <w:b/>
          <w:sz w:val="26"/>
          <w:szCs w:val="26"/>
        </w:rPr>
        <w:t>ê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xét – đánh giá – tuyên dương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4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D viết chữ 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eo bảng phụ viết sẵn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o HS quan sá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ê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h nối nét của con ch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S nhận xét cấu tạo các nét chữ, độ cao chữ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viết bảng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ốn nắn sửa sai cho H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ọc sinh nhận xét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D HS viết bài vào v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ắc lại các quy trình của các con chữ, cách nối né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các em ngồi đúng tư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viết vào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một số em ngồi và cầm bú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S viết và uốn nắn HS viết s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1 số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HS viết bảng lớp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bài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Củng cố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S nhắc lại các viế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ặn dò -Nhận xét tiết học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huẩn bị: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GV: Viết sẵn bài vào bảng phụ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HS: Bảng con, vở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iết 1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nói tiếng việ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§25: Khi mẹ vắng nhà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ớ và nói được tên truyện, tên các nhân vật trong truyện, nhớ được nội dung câu chuyện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2550</wp:posOffset>
                </wp:positionH>
                <wp:positionV relativeFrom="paragraph">
                  <wp:posOffset>-1470660</wp:posOffset>
                </wp:positionV>
                <wp:extent cx="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5.8pt" to="6.5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HS có kĩ năng nghe và sử dụng được mẫu câu: </w:t>
      </w:r>
      <w:r>
        <w:rPr>
          <w:rFonts w:cs="Times New Roman" w:ascii="Times New Roman" w:hAnsi="Times New Roman"/>
          <w:i/>
          <w:sz w:val="26"/>
          <w:szCs w:val="26"/>
        </w:rPr>
        <w:t>Con trông em giúp mẹ nhé! Con của mẹ ngoan quá.</w:t>
      </w:r>
      <w:r>
        <w:rPr>
          <w:rFonts w:cs="Times New Roman" w:ascii="Times New Roman" w:hAnsi="Times New Roman"/>
          <w:sz w:val="26"/>
          <w:szCs w:val="26"/>
        </w:rPr>
        <w:t xml:space="preserve"> Trả lời được câu hỏi về nội dung câu chuyện.</w:t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e hiểu và thực hiện theo các chỉ dẫn của giáo viên. Biết yêu quý em bé và giúp đỡ m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sư phạ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iểm tra bài cũ: - Gọi 2 HS lên bảng  trả lời câu hỏi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- Nhận xét – đánh giá – Tuyên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Giới thiệu bài mớ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70485</wp:posOffset>
                </wp:positionH>
                <wp:positionV relativeFrom="paragraph">
                  <wp:posOffset>-2334260</wp:posOffset>
                </wp:positionV>
                <wp:extent cx="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83.8pt" to="-5.55pt,-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</wp:posOffset>
                </wp:positionH>
                <wp:positionV relativeFrom="paragraph">
                  <wp:posOffset>-2225040</wp:posOffset>
                </wp:positionV>
                <wp:extent cx="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75.2pt" to="2.7pt,-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08"/>
        <w:gridCol w:w="30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học nói từ và mẫu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ạt động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tập kể c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ọc nói từ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HS quan sát tranh và nói các từ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ông em, quét nhà, giặt quần áo, nấu cơm, sạch sẽ, thức dậy, vui vẻ 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Ôn luyện nói câ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d hs nói câu: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on trông em giúp mẹ nhé!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Con của mẹ ngoan quá!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ực hành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sửa lỗ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Thực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tập kể chuyện từng đoạn theo tra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ập kể chuyện theo tra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thi kể chuyện theo tr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– Tuyên d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i theo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– Đồng thanh nó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 – Đồng thanh nó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ể chuyện theo nhóm 4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iếp cá nhân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ác hoạt động nối tiếp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Củng cố:- Cho HS nhắc lại toàn bà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Dặn dò -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:</w:t>
      </w:r>
      <w:r>
        <w:rPr>
          <w:rFonts w:cs="Times New Roman" w:ascii="Times New Roman" w:hAnsi="Times New Roman"/>
          <w:sz w:val="26"/>
          <w:szCs w:val="26"/>
        </w:rPr>
        <w:t>- Phấn, bảng, SG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74" w:top="936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 Times">
    <w:charset w:val="00"/>
    <w:family w:val="auto"/>
    <w:pitch w:val="variable"/>
  </w:font>
  <w:font w:name="VN-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sz w:val="22"/>
        <w:szCs w:val="22"/>
      </w:rPr>
      <w:t>-----------------------------------------------------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0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-------------------------------------------------------------------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i/>
        <w:sz w:val="22"/>
        <w:szCs w:val="22"/>
      </w:rPr>
      <w:t xml:space="preserve">                                                           </w:t>
    </w:r>
    <w:r>
      <w:rPr>
        <w:rFonts w:cs="Times New Roman" w:ascii="Times New Roman" w:hAnsi="Times New Roman"/>
        <w:i/>
        <w:sz w:val="22"/>
        <w:szCs w:val="22"/>
      </w:rPr>
      <w:t>Lưu Thị Hằ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Tr</w:t>
    </w:r>
    <w:r>
      <w:rPr>
        <w:rFonts w:cs="Times New Roman" w:ascii="Times New Roman" w:hAnsi="Times New Roman"/>
        <w:i/>
        <w:lang w:val="vi-VN"/>
      </w:rPr>
      <w:t>ường tiểu học Đ</w:t>
    </w:r>
    <w:r>
      <w:rPr>
        <w:rFonts w:cs="Times New Roman" w:ascii="Times New Roman" w:hAnsi="Times New Roman"/>
        <w:i/>
      </w:rPr>
      <w:t>a Kao</w:t>
    </w:r>
    <w:r>
      <w:rPr>
        <w:i/>
      </w:rPr>
      <w:t xml:space="preserve">                                                                             N</w:t>
    </w:r>
    <w:r>
      <w:rPr>
        <w:rFonts w:cs="Times New Roman" w:ascii="Times New Roman" w:hAnsi="Times New Roman"/>
        <w:i/>
      </w:rPr>
      <w:t>ă</w:t>
    </w:r>
    <w:r>
      <w:rPr>
        <w:i/>
      </w:rPr>
      <w:t>m h</w:t>
    </w:r>
    <w:r>
      <w:rPr>
        <w:rFonts w:cs="Times New Roman" w:ascii="Times New Roman" w:hAnsi="Times New Roman"/>
        <w:i/>
      </w:rPr>
      <w:t>ọ</w:t>
    </w:r>
    <w:r>
      <w:rPr>
        <w:i/>
      </w:rPr>
      <w:t xml:space="preserve">c: 2019 – 2020 </w:t>
    </w:r>
  </w:p>
  <w:p>
    <w:pPr>
      <w:pStyle w:val="Header"/>
      <w:rPr/>
    </w:pPr>
    <w:r>
      <w:rPr>
        <w:rFonts w:cs="Times New Roman" w:ascii="Times New Roman" w:hAnsi="Times New Roman"/>
        <w:i/>
        <w:sz w:val="22"/>
        <w:szCs w:val="22"/>
      </w:rPr>
      <w:t>--------------------------------------------------------------------------------------------------------------------------</w:t>
    </w:r>
    <w:r>
      <w:rPr>
        <w:i/>
      </w:rPr>
      <w:t xml:space="preserve">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dot"/>
        <w:tab w:val="left" w:pos="10065" w:leader="dot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PMingLiU;新細明體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PMingLiU;新細明體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center" w:pos="4820" w:leader="none"/>
        <w:tab w:val="right" w:pos="9639" w:leader="none"/>
      </w:tabs>
      <w:jc w:val="center"/>
      <w:outlineLvl w:val="6"/>
    </w:pPr>
    <w:rPr>
      <w:b/>
      <w:bCs/>
      <w:color w:val="003300"/>
      <w:w w:val="15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PMingLiU;新細明體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VNI-Times" w:hAnsi="VNI-Times" w:cs="VNI-Times"/>
      <w:b/>
      <w:bCs/>
      <w:sz w:val="22"/>
      <w:lang w:val="en-US" w:bidi="ar-SA"/>
    </w:rPr>
  </w:style>
  <w:style w:type="character" w:styleId="HeaderChar">
    <w:name w:val="Header Char"/>
    <w:qFormat/>
    <w:rPr>
      <w:rFonts w:ascii="VNI-Times" w:hAnsi="VNI-Times" w:eastAsia="PMingLiU;新細明體" w:cs="VNI-Times"/>
      <w:sz w:val="24"/>
      <w:szCs w:val="24"/>
      <w:lang w:val="en-US" w:bidi="ar-SA"/>
    </w:rPr>
  </w:style>
  <w:style w:type="character" w:styleId="FooterChar">
    <w:name w:val="Footer Char"/>
    <w:qFormat/>
    <w:rPr>
      <w:rFonts w:ascii="VNI-Times" w:hAnsi="VNI-Times" w:eastAsia="PMingLiU;新細明體" w:cs="VNI-Times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Char">
    <w:name w:val="Char Char Char"/>
    <w:qFormat/>
    <w:rPr>
      <w:rFonts w:ascii="VNI-Times" w:hAnsi="VNI-Times" w:cs="VNI-Times"/>
      <w:sz w:val="28"/>
      <w:lang w:val="en-US" w:bidi="ar-SA"/>
    </w:rPr>
  </w:style>
  <w:style w:type="character" w:styleId="Heading3Char">
    <w:name w:val="Heading 3 Char"/>
    <w:qFormat/>
    <w:rPr>
      <w:rFonts w:ascii="VNI-Times" w:hAnsi="VNI-Times" w:eastAsia="PMingLiU;新細明體" w:cs="VNI-Times"/>
      <w:b/>
      <w:bCs/>
      <w:sz w:val="24"/>
      <w:szCs w:val="24"/>
      <w:u w:val="single"/>
    </w:rPr>
  </w:style>
  <w:style w:type="character" w:styleId="Heading4Char">
    <w:name w:val="Heading 4 Char"/>
    <w:qFormat/>
    <w:rPr>
      <w:rFonts w:ascii="VNI-Times" w:hAnsi="VNI-Times" w:eastAsia="PMingLiU;新細明體" w:cs="VNI-Times"/>
      <w:b/>
      <w:bCs/>
      <w:sz w:val="24"/>
      <w:szCs w:val="24"/>
    </w:rPr>
  </w:style>
  <w:style w:type="character" w:styleId="Heading5Char">
    <w:name w:val="Heading 5 Char"/>
    <w:qFormat/>
    <w:rPr>
      <w:rFonts w:eastAsia="PMingLiU;新細明體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PMingLiU;新細明體"/>
      <w:b/>
      <w:bCs/>
      <w:sz w:val="22"/>
      <w:szCs w:val="22"/>
    </w:rPr>
  </w:style>
  <w:style w:type="character" w:styleId="Heading7Char">
    <w:name w:val="Heading 7 Char"/>
    <w:qFormat/>
    <w:rPr>
      <w:rFonts w:ascii="VNI-Times" w:hAnsi="VNI-Times" w:cs="VNI-Times"/>
      <w:b/>
      <w:bCs/>
      <w:color w:val="003300"/>
      <w:w w:val="150"/>
      <w:sz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VNI-Times" w:hAnsi="VNI-Times" w:eastAsia="PMingLiU;新細明體" w:cs="VNI-Times"/>
      <w:sz w:val="24"/>
      <w:szCs w:val="24"/>
    </w:rPr>
  </w:style>
  <w:style w:type="character" w:styleId="BodyTextIndentChar">
    <w:name w:val="Body Text Indent Char"/>
    <w:qFormat/>
    <w:rPr>
      <w:rFonts w:ascii="VNI-Times" w:hAnsi="VNI-Times" w:eastAsia="PMingLiU;新細明體" w:cs="VNI-Times"/>
      <w:sz w:val="24"/>
      <w:szCs w:val="24"/>
    </w:rPr>
  </w:style>
  <w:style w:type="character" w:styleId="BodyText2Char">
    <w:name w:val="Body Text 2 Char"/>
    <w:qFormat/>
    <w:rPr>
      <w:rFonts w:ascii="VNI Times" w:hAnsi="VNI Times" w:eastAsia="PMingLiU;新細明體" w:cs="VNI Times"/>
      <w:sz w:val="24"/>
      <w:szCs w:val="24"/>
    </w:rPr>
  </w:style>
  <w:style w:type="character" w:styleId="TitleChar">
    <w:name w:val="Title Char"/>
    <w:qFormat/>
    <w:rPr>
      <w:rFonts w:ascii="VNI-Times" w:hAnsi="VNI-Times" w:cs="VNI-Times"/>
      <w:b/>
      <w:sz w:val="42"/>
    </w:rPr>
  </w:style>
  <w:style w:type="character" w:styleId="BodyText3Char">
    <w:name w:val="Body Text 3 Char"/>
    <w:qFormat/>
    <w:rPr>
      <w:rFonts w:eastAsia="PMingLiU;新細明體"/>
      <w:sz w:val="16"/>
      <w:szCs w:val="16"/>
    </w:rPr>
  </w:style>
  <w:style w:type="character" w:styleId="SubtitleChar">
    <w:name w:val="Subtitle Char"/>
    <w:qFormat/>
    <w:rPr>
      <w:rFonts w:ascii="VNI-Times" w:hAnsi="VNI-Times" w:cs="Arial"/>
      <w:b/>
      <w:bCs/>
      <w:sz w:val="30"/>
      <w:szCs w:val="24"/>
    </w:rPr>
  </w:style>
  <w:style w:type="character" w:styleId="BodyTextIndent2Char">
    <w:name w:val="Body Text Indent 2 Char"/>
    <w:qFormat/>
    <w:rPr>
      <w:rFonts w:ascii="VNI-Times" w:hAnsi="VNI-Times" w:cs="VNI-Times"/>
      <w:sz w:val="24"/>
    </w:rPr>
  </w:style>
  <w:style w:type="character" w:styleId="BodyTextIndent3Char">
    <w:name w:val="Body Text Indent 3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szCs w:val="20"/>
    </w:rPr>
  </w:style>
  <w:style w:type="paragraph" w:styleId="TextBody">
    <w:name w:val="Body Text"/>
    <w:basedOn w:val="Normal"/>
    <w:pPr>
      <w:ind w:right="-108" w:hanging="0"/>
    </w:pPr>
    <w:rPr>
      <w:rFonts w:eastAsia="PMingLiU;新細明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  <w:sz w:val="24"/>
    </w:rPr>
  </w:style>
  <w:style w:type="paragraph" w:styleId="BodyText2">
    <w:name w:val="Body Text 2"/>
    <w:basedOn w:val="Normal"/>
    <w:qFormat/>
    <w:pPr>
      <w:ind w:right="-108" w:hanging="0"/>
    </w:pPr>
    <w:rPr>
      <w:rFonts w:ascii="VNI Times" w:hAnsi="VNI Times" w:eastAsia="PMingLiU;新細明體" w:cs="VNI 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PMingLiU;新細明體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0"/>
    </w:rPr>
  </w:style>
  <w:style w:type="paragraph" w:styleId="BlockText">
    <w:name w:val="Block Text"/>
    <w:basedOn w:val="Normal"/>
    <w:qFormat/>
    <w:pPr>
      <w:ind w:left="-828" w:right="-648" w:firstLine="900"/>
    </w:pPr>
    <w:rPr>
      <w:rFonts w:ascii="VN-NTime" w:hAnsi="VN-NTime" w:cs="VN-NTime"/>
      <w:sz w:val="24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18:00Z</dcterms:created>
  <dc:creator>VnTeach.Com</dc:creator>
  <dc:description/>
  <cp:keywords>VnTeach.Com</cp:keywords>
  <dc:language>en-US</dc:language>
  <cp:lastModifiedBy/>
  <cp:lastPrinted>2019-07-20T19:34:00Z</cp:lastPrinted>
  <dcterms:modified xsi:type="dcterms:W3CDTF">2019-07-21T02:34:00Z</dcterms:modified>
  <cp:revision>0</cp:revision>
  <dc:subject/>
  <dc:title/>
</cp:coreProperties>
</file>