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rường: THCS Nguyễn D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Tổ: Ngữ văn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Ngày soạn: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 xml:space="preserve"> 1/10/2021</w:t>
            </w:r>
            <w:r>
              <w:rPr>
                <w:b/>
                <w:bCs/>
                <w:color w:val="00B05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Họ và tên GV: Vũ Thị Diễm Hương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Ngày dạy: 6A2 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>(2/10/2021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 w:eastAsia="en-US"/>
        </w:rPr>
      </w:pPr>
      <w:r>
        <w:rPr>
          <w:color w:val="FF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40005</wp:posOffset>
                </wp:positionV>
                <wp:extent cx="5924550" cy="68453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vi-VN"/>
                              </w:rPr>
                              <w:t>Ủ ĐIỂM 1: XÂY DỰNG TRUYỀN THỐNG NHÀ TRƯỜ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vi-VN" w:bidi="ar-SA"/>
                              </w:rPr>
                              <w:t>TUẦN 2 – TIẾT 6: SINH HOẠT LỚ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15pt;margin-top:3.15pt;width:466.45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vi-VN"/>
                        </w:rPr>
                        <w:t>Ủ ĐIỂM 1: XÂY DỰNG TRUYỀN THỐNG NHÀ TRƯỜ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vi-VN" w:bidi="ar-SA"/>
                        </w:rPr>
                        <w:t>TUẦN 2 – TIẾT 6: SINH HOẠT LỚ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right="864" w:hanging="0"/>
        <w:jc w:val="both"/>
        <w:outlineLvl w:val="0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</w:rPr>
        <w:t>XÂY</w:t>
      </w:r>
      <w:r>
        <w:rPr>
          <w:b/>
          <w:bCs/>
          <w:color w:val="FF0000"/>
          <w:sz w:val="28"/>
          <w:szCs w:val="28"/>
          <w:lang w:val="vi-VN"/>
        </w:rPr>
        <w:t xml:space="preserve"> DỰNG NỘI QUY LỚP HỌC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TÌM HIỂU NHIỆM VỤ CHÍNH CỦA NĂM HỌ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u khi tham gia hoạt động này, HS có khả năng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ơ kết tuần và xây dựng kế hoạch tuần mớ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hi nhớ được các nội quy nhà trường và nội quy lớp học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ích cực tham gia xây dựng và thực hiện cam kết nội quy lớp học, trường học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êu được những hành động, lời nói đã thể hiện để thiết lập quan hệ thân thiện với bạn bè, thầy c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Xác định được nhiệm vụ năm họ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hể hiện được tình cảm yêu thương, thân thiện với bạn bè, thầy c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- Năng lực chung:</w:t>
      </w:r>
      <w:r>
        <w:rPr>
          <w:sz w:val="28"/>
          <w:szCs w:val="28"/>
        </w:rPr>
        <w:t xml:space="preserve"> Giao tiếp, hợp tác, tự chủ, tự học, giải quyết vấn đ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- Năng lực riêng:</w:t>
      </w:r>
      <w:r>
        <w:rPr>
          <w:sz w:val="28"/>
          <w:szCs w:val="28"/>
        </w:rPr>
        <w:t xml:space="preserve">  giải quyết các vấn đề nảy sinh trong hoạt động và trong quan hệ với người khá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Phẩm chất:</w:t>
      </w:r>
      <w:r>
        <w:rPr>
          <w:sz w:val="28"/>
          <w:szCs w:val="28"/>
        </w:rPr>
        <w:t xml:space="preserve"> nhân ái, trung thực, trách nhiệ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IẾT BỊ DẠY HỌC VÀ HỌC LIỆ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ối với G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ội dung liên quan buổi sinh hoạt lớ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ội quy lớp họ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ế hoạch tuần mớ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Đối với H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ản sơ kết tuầ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ế hoạch tuần mớ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rFonts w:eastAsia="MS Mincho;ＭＳ 明朝"/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II. TIẾN TRÌNH DẠY HỌ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. HOẠT ĐỘNG KHỞI ĐỘNG (MỞ ĐẦU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. Mục tiêu: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Cs/>
          <w:color w:val="000000"/>
          <w:sz w:val="28"/>
          <w:szCs w:val="28"/>
          <w:lang w:val="nl-NL"/>
        </w:rPr>
        <w:t>Tạo tâm thế hứng thú cho học sinh khi vào giờ sinh hoạt lớ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. Nội dung: </w:t>
      </w:r>
      <w:r>
        <w:rPr>
          <w:color w:val="000000"/>
          <w:sz w:val="28"/>
          <w:szCs w:val="28"/>
          <w:lang w:val="nl-NL"/>
        </w:rPr>
        <w:t>HS ổn định vị trí chỗ ngồi, chuẩn bị sinh hoạt lớ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. Sản phẩm: </w:t>
      </w:r>
      <w:r>
        <w:rPr>
          <w:color w:val="000000"/>
          <w:sz w:val="28"/>
          <w:szCs w:val="28"/>
          <w:lang w:val="nl-NL"/>
        </w:rPr>
        <w:t>Thái độ của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GV chủ nhiệm yêu cầu HS của lớp ổn định vị trí, chuẩn bị sinh hoạt lớp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HOẠT ĐỘNG HÌNH THÀNH KIẾN THỨ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1: Chuẩn b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giúp giờ sinh hoạt trở lên thuận lợi hơ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. Nội dung:</w:t>
      </w:r>
      <w:r>
        <w:rPr>
          <w:sz w:val="28"/>
          <w:szCs w:val="28"/>
        </w:rPr>
        <w:t xml:space="preserve"> GVCN và HS thảo luận nội dung cần chuẩn b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. Sản phẩm:</w:t>
      </w:r>
      <w:r>
        <w:rPr>
          <w:sz w:val="28"/>
          <w:szCs w:val="28"/>
        </w:rPr>
        <w:t xml:space="preserve"> nội dung chuẩn bị cua GV và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VCN và ban cán sự lớp theo luận về tiết SHL về nội dung cần chuẩn b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Chuẩn bị phần thưởng (nếu có) cho các cá nhân, tổ, nhóm đạt thành tích tố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Chuẩn bị các nội dung hoạt động cho sinh hoạt chủ đ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Phân công rõ nhiệm vụ cho các cá nhân/ nhó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2: Sơ kết tuầ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HS biết các hoạt động trong tuần học và xây dựng kế hoạch tuần mớ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. Nội dung:</w:t>
      </w:r>
      <w:r>
        <w:rPr>
          <w:sz w:val="28"/>
          <w:szCs w:val="28"/>
        </w:rPr>
        <w:t xml:space="preserve"> Cán bộ lớp nhận xé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. Sản phẩm:</w:t>
      </w:r>
      <w:r>
        <w:rPr>
          <w:sz w:val="28"/>
          <w:szCs w:val="28"/>
        </w:rPr>
        <w:t xml:space="preserve"> kết quả làm việc của H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GV yêu cầu ban cán sự lớp điều hành lớp tự đánh giá và sơ kết tuần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+ Các tổ báo cáo tổng kết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+ Ban cán sự lớp tổng kết chung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3: Sinh hoạt theo chủ đ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hi nhớ được các nội quy nhà trường và nội quy lớp học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ích cực tham gia xây dựng và thực hiện cam kết nội quy lớp học, trường học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êu được những hành động, lời nói đã thể hiện để thiết lập quan hệ thân thiện với bạn bè, thầy c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Xác định được nhiệm vụ năm học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b/>
          <w:sz w:val="28"/>
          <w:szCs w:val="28"/>
        </w:rPr>
        <w:t>b. Nội dung:</w:t>
      </w:r>
      <w:r>
        <w:rPr>
          <w:sz w:val="28"/>
          <w:szCs w:val="28"/>
        </w:rPr>
        <w:t xml:space="preserve"> GVCN phổ biến nội dung và HS kí cam kết; đưa ra nhiệm vụ năm họ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. Sản phẩm:</w:t>
      </w:r>
      <w:r>
        <w:rPr>
          <w:sz w:val="28"/>
          <w:szCs w:val="28"/>
        </w:rPr>
        <w:t xml:space="preserve"> HS kí cam kết thực hiện nội quy, nhiệm vụ năm họ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* GV phổ biến về nội quy nhà trường, nội quy lớp học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GV yêu cầu lớp trưởng đọc nội quy nhà trường, nội quy lớp học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* Tổ chức cho HS xây dựng cam kết thực hiện nội quy nhà trường, nội quy lớp học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GV khuyến khích HS cùng nhau xây dựng các quy định trong nội quy lớp học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ác tổ thảo luận biện pháp thực hiện và xây dựng cam kết thực hiện nội quy nhà trường, nội quy lớp học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Xây dựng nhiệm vụ năm học mới để cùng cố gắng phấn đấu đạt thành tích tố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4: Kết thúc sinh hoạ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tổng kết những ghi nhớ qua buổi sinh hoạt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b/>
          <w:sz w:val="28"/>
          <w:szCs w:val="28"/>
        </w:rPr>
        <w:t>b. Nội dung:</w:t>
      </w:r>
      <w:r>
        <w:rPr>
          <w:sz w:val="28"/>
          <w:szCs w:val="28"/>
        </w:rPr>
        <w:t xml:space="preserve"> GV nhận xét và nhở công việc cần thực hiệ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. Sản phẩm:</w:t>
      </w:r>
      <w:r>
        <w:rPr>
          <w:sz w:val="28"/>
          <w:szCs w:val="28"/>
        </w:rPr>
        <w:t xml:space="preserve"> công việc Hs cần thực hiện trong tuần tới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VCN kết luận về những thông điệp cần ghi nh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hận xét về tiết SH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hắc nhở công việc cần thực hiện cho tuần tiếp the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Chúng ta mong muốn và cố gắng thực hiện để lớp đứng thứ nhất về thi đua trong trườ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Tuần vừa qua chúng ta đã vi phạm một số nội quy, cần phải khắc phục và thực hiện tốt trong tuần tớ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567" w:footer="341" w:bottom="567"/>
      <w:pgBorders w:display="allPages" w:offsetFrom="page">
        <w:top w:val="double" w:sz="4" w:space="26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b/>
        <w:i/>
      </w:rPr>
      <w:t xml:space="preserve">  </w:t>
    </w:r>
    <w:r>
      <w:rPr>
        <w:b/>
        <w:i/>
      </w:rPr>
      <w:t xml:space="preserve">GV: Vũ Thị Diễm Hương </w:t>
      <w:tab/>
      <w:tab/>
      <w:t xml:space="preserve">            </w:t>
    </w:r>
    <w:r>
      <w:rPr>
        <w:rStyle w:val="PageNumber"/>
        <w:b/>
        <w:i/>
      </w:rPr>
      <w:t>H</w:t>
    </w:r>
    <w:r>
      <w:rPr>
        <w:rStyle w:val="PageNumber"/>
        <w:b/>
        <w:i/>
        <w:lang w:val="vi-VN"/>
      </w:rPr>
      <w:t>ĐTN</w:t>
    </w:r>
    <w:r>
      <w:rPr>
        <w:rStyle w:val="PageNumber"/>
        <w:b/>
        <w:i/>
      </w:rPr>
      <w:t>6</w:t>
    </w:r>
    <w:r>
      <w:rPr>
        <w:b/>
        <w:i/>
      </w:rPr>
      <w:tab/>
      <w:tab/>
      <w:tab/>
      <w:t xml:space="preserve">                  Năm học: 2021-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60" w:leader="none"/>
      </w:tabs>
      <w:rPr/>
    </w:pPr>
    <w:r>
      <w:rPr>
        <w:b/>
        <w:i/>
      </w:rPr>
      <w:t xml:space="preserve">      </w:t>
    </w:r>
    <w:r>
      <w:rPr>
        <w:b/>
        <w:i/>
      </w:rPr>
      <w:t>Trường THCS Nguyễn Du</w:t>
      <w:tab/>
      <w:tab/>
      <w:t xml:space="preserve">    Tổ: Ngữ Vă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2"/>
      <w:szCs w:val="26"/>
      <w:u w:val="singl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eastAsia="Times New Roman" w:cs="Times New Roman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" w:hAnsi="VNI-Times" w:cs="VNI-Times"/>
      <w:b/>
      <w:bCs/>
      <w:sz w:val="22"/>
      <w:szCs w:val="26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">
    <w:name w:val="Heading #2_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Arial" w:hAnsi="Arial" w:eastAsia="Arial" w:cs="Arial"/>
      <w:sz w:val="10"/>
      <w:szCs w:val="10"/>
    </w:rPr>
  </w:style>
  <w:style w:type="character" w:styleId="Tablecaption">
    <w:name w:val="Table caption_"/>
    <w:qFormat/>
    <w:rPr>
      <w:b/>
      <w:bCs/>
      <w:sz w:val="26"/>
      <w:szCs w:val="26"/>
    </w:rPr>
  </w:style>
  <w:style w:type="character" w:styleId="Other">
    <w:name w:val="Other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eastAsia="SimSun;宋体" w:cs="Arial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eastAsia="SimSun;宋体"/>
      <w:kern w:val="2"/>
      <w:szCs w:val="20"/>
      <w:lang w:eastAsia="zh-CN"/>
    </w:rPr>
  </w:style>
  <w:style w:type="paragraph" w:styleId="Heading21">
    <w:name w:val="Heading #2"/>
    <w:basedOn w:val="Normal"/>
    <w:qFormat/>
    <w:pPr>
      <w:widowControl w:val="false"/>
      <w:spacing w:lineRule="auto" w:line="374" w:before="0" w:after="180"/>
      <w:outlineLvl w:val="1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pacing w:lineRule="auto" w:line="180" w:before="0" w:after="340"/>
      <w:ind w:firstLine="580"/>
    </w:pPr>
    <w:rPr>
      <w:rFonts w:ascii="Arial" w:hAnsi="Arial" w:eastAsia="Arial" w:cs="Arial"/>
      <w:sz w:val="10"/>
      <w:szCs w:val="10"/>
    </w:rPr>
  </w:style>
  <w:style w:type="paragraph" w:styleId="Tablecaption1">
    <w:name w:val="Table caption"/>
    <w:basedOn w:val="Normal"/>
    <w:qFormat/>
    <w:pPr>
      <w:widowControl w:val="false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pacing w:lineRule="auto" w:line="374"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28:00Z</dcterms:created>
  <dc:creator/>
  <dc:description/>
  <cp:keywords/>
  <dc:language>en-US</dc:language>
  <cp:lastModifiedBy/>
  <cp:lastPrinted>2021-05-11T22:09:00Z</cp:lastPrinted>
  <dcterms:modified xsi:type="dcterms:W3CDTF">2022-02-14T14:21:00Z</dcterms:modified>
  <cp:revision>0</cp:revision>
  <dc:subject/>
  <dc:title/>
</cp:coreProperties>
</file>