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TRƯỜNG THPT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HAN CHÂU TRINH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  <w:t>TỔ VẬT LÍ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461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2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Tiên Phước, ngày  22 tháng 10 năm 2023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BIÊN BẢN PHẢN BIỆN ĐỀ 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GIỮA HỌC KỲ I NĂM HỌC 2023 – 2024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/>
      </w:pPr>
      <w:r>
        <w:rPr>
          <w:b/>
          <w:spacing w:val="-4"/>
          <w:sz w:val="28"/>
          <w:szCs w:val="28"/>
        </w:rPr>
        <w:t>(Bài kiểm tra: Vật lí 11)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Họ và tên GV ra đề: Đặng Đình Tiến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V phản biện:  Huỳnh Phước Tuấn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kiểm tra: Vật lí 11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 Nội dung phản biện:</w:t>
      </w:r>
    </w:p>
    <w:p>
      <w:pPr>
        <w:pStyle w:val="NoSpacing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. Đánh giá chung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Đánh giá tính phù hợp phạm vi chương trình kiểm tra: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ác câu hỏi nhìn chung phù hợp với chương trình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Đánh giá tính phù hợp với ma trận, bảng đặc tả: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ác câu hỏi nhìn chung phù hợp với ma trận và bảng đặc tả.</w:t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 Đánh giá tính chính xác về nội dung và mức độ đề với năng lực học sinh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1. Mức độ khó, d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So với yêu cầu kiến thức, kỹ năng cơ bản)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há phù hợp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2. Tính chính xác khoa học về nội dung và từ ngữ</w:t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Còn một số lỗi kỹ thuật:  Lò xo có độ cứng quá lớn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3. Tính phân hóa học sinh</w:t>
      </w:r>
    </w:p>
    <w:p>
      <w:pPr>
        <w:pStyle w:val="NoSpacing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Có tính phân hóa chưa cao.</w:t>
      </w:r>
    </w:p>
    <w:p>
      <w:pPr>
        <w:pStyle w:val="NoSpacing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I. Nội dung sai sót cụ thể cần chỉnh sửa trong đ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40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âu hỏ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ần chỉnh sửa: Tính chính xác nội dung, tính phù hợp nội dung KT, mức độ câu hỏi so với ma trận, mức độ gây nhiễu của câu dẫn – ĐA, chuẩn hoá câu,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3544" w:leader="none"/>
                <w:tab w:val="left" w:pos="5103" w:leader="none"/>
                <w:tab w:val="left" w:pos="7797" w:leader="none"/>
              </w:tabs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ự luận quá dài, phần vận dụng ở mức tương đối cao; lò xo có độ cứng chưa phù hợp với thí nghiệm CLLX, đề nghị rút gọn. Câu hỏi vận dụng cao chưa mang tính phân hóa ca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nghị chỉnh cho phù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3544" w:leader="none"/>
                <w:tab w:val="left" w:pos="5103" w:leader="none"/>
                <w:tab w:val="left" w:pos="7797" w:leader="none"/>
              </w:tabs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rắc nghiệm: Phần nhận biết đảm bảo. Phàn thông hiểu nên cho học sinh tính toán để mang tính phân hóa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nghị chỉnh cho phù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Nội dung thống nhất và không thống nhất cần đề nghị TTCM, NTCM giải quyết: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Nội dung thống nhất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..………..……………………………………………………………………………………………..…...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II. Nội dung không thống nhất đề nghị TTCM, NTCM giải quyết: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..………..……………………………………………………………………………………………..…...……………………………………………………………………………….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người ra đề</w:t>
            </w:r>
          </w:p>
        </w:tc>
        <w:tc>
          <w:tcPr>
            <w:tcW w:w="511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người phản biện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Ký, ghi rõ họ tên)                                                         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Đình Tiế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ước Tuấ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TTCM, NTCM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Ký, ghi rõ họ tên)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Huỳnh Phước Tuấn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19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3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3-10-22T01:17:00Z</dcterms:modified>
  <cp:revision>0</cp:revision>
  <dc:subject/>
  <dc:title/>
</cp:coreProperties>
</file>