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Ế HOẠCH BÀI DẠ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Ủ ĐỀ: HÒA BÌ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ết 1: -Học hát: Chúng em cần hòa bì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ết 2: Đọc nhạc: </w:t>
      </w:r>
      <w:r>
        <w:rPr>
          <w:b/>
          <w:color w:val="000000"/>
          <w:sz w:val="32"/>
          <w:szCs w:val="32"/>
        </w:rPr>
        <w:t>Bài TĐN số 1</w:t>
      </w:r>
      <w:r>
        <w:rPr>
          <w:b/>
          <w:sz w:val="32"/>
          <w:szCs w:val="32"/>
        </w:rPr>
        <w:t xml:space="preserve"> “Ca ngợi tổ quốc” </w:t>
      </w:r>
    </w:p>
    <w:p>
      <w:pPr>
        <w:pStyle w:val="Normal"/>
        <w:tabs>
          <w:tab w:val="clear" w:pos="720"/>
          <w:tab w:val="left" w:pos="1110" w:leader="none"/>
          <w:tab w:val="center" w:pos="495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Tiết 3:</w:t>
        <w:tab/>
        <w:t>Thường thức âm nhạc: Giới thiệu nhạc sĩ Bét- Tô- V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2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ời lượng 3 tiế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rPr>
          <w:b/>
          <w:b/>
        </w:rPr>
      </w:pPr>
      <w:r>
        <w:rPr>
          <w:b/>
        </w:rPr>
        <w:t>I. MỤC TIÊU DẠY HỌC</w:t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4819"/>
        <w:gridCol w:w="2127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hẩm chất, năng lự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YCC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(STT của YCCĐ)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rPr>
                <w:kern w:val="2"/>
              </w:rPr>
            </w:pPr>
            <w:r>
              <w:rPr>
                <w:b/>
                <w:kern w:val="2"/>
              </w:rPr>
              <w:t>NĂNG LỰC ĐẶC THÙ</w:t>
            </w:r>
          </w:p>
        </w:tc>
      </w:tr>
      <w:tr>
        <w:trPr>
          <w:trHeight w:val="1283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Hát đúng cao độ, trường độ, sắc thái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Hát rõ lời và thuộc lời; biết chủ động lấy hơi; duy trì được tốc độ ổn định. 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rPr>
                <w:kern w:val="2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Biết hát đơn ca, song ca; hát tốp c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/>
              <w:t>( 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Đọc đúng cao độ gam Đô trưởng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Đọc đúng tên nốt, cao độ và trường độ bài đọc nhạc; thể hiện được tính chất âm nhạc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Giải thích được ý nghĩa của các kí hiệu trong bài đọc nhạc; phân biệt được sự giống nhau hoặc khác nhau của các nét nhạc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Biết đọc nhạc kết hợp gõ đệm hoặc đánh nhị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4)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5)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6)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7)</w:t>
            </w:r>
          </w:p>
        </w:tc>
      </w:tr>
      <w:tr>
        <w:trPr>
          <w:trHeight w:val="934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êu được đôi nét về cuộc đời và thành tựu âm nhạc của nhạc sĩ; kể tên một vài tác phẩm tiêu biểu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Cảm nhận được vẻ đẹp của tác phẩm âm nhạ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(8)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              </w:t>
            </w:r>
            <w:r>
              <w:rPr>
                <w:kern w:val="2"/>
              </w:rPr>
              <w:t>(9)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rPr/>
            </w:pPr>
            <w:r>
              <w:rPr>
                <w:b/>
                <w:kern w:val="2"/>
              </w:rPr>
              <w:t>NĂNG LỰC CHUNG</w:t>
            </w: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rPr>
                <w:kern w:val="2"/>
                <w:sz w:val="32"/>
                <w:lang w:val="vi-VN"/>
              </w:rPr>
            </w:pPr>
            <w:r>
              <w:rPr>
                <w:kern w:val="2"/>
                <w:sz w:val="32"/>
                <w:lang w:val="vi-VN"/>
              </w:rPr>
              <w:t>Tự chủ và tự họ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rPr>
                <w:kern w:val="2"/>
                <w:lang w:val="vi-VN"/>
              </w:rPr>
            </w:pPr>
            <w:r>
              <w:rPr>
                <w:kern w:val="2"/>
                <w:sz w:val="28"/>
              </w:rPr>
              <w:t>- Biết chủ động, tích cực thực hiện những công việc của bản thân trong học tập</w:t>
            </w:r>
            <w:r>
              <w:rPr>
                <w:kern w:val="2"/>
                <w:sz w:val="28"/>
                <w:lang w:val="vi-VN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(10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rPr>
                <w:kern w:val="2"/>
                <w:sz w:val="32"/>
                <w:lang w:val="vi-VN"/>
              </w:rPr>
            </w:pPr>
            <w:r>
              <w:rPr>
                <w:kern w:val="2"/>
                <w:sz w:val="32"/>
                <w:lang w:val="vi-VN"/>
              </w:rPr>
              <w:t>Giao tiếp và hợp tá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rPr>
                <w:kern w:val="2"/>
                <w:lang w:val="vi-VN"/>
              </w:rPr>
            </w:pPr>
            <w:r>
              <w:rPr>
                <w:kern w:val="2"/>
                <w:sz w:val="28"/>
              </w:rPr>
              <w:t xml:space="preserve">– </w:t>
            </w:r>
            <w:r>
              <w:rPr>
                <w:kern w:val="2"/>
                <w:sz w:val="28"/>
              </w:rPr>
              <w:t>Biết cách thiết lập, duy trì và phát triển các mối quan hệ với các thành</w:t>
            </w:r>
            <w:r>
              <w:rPr/>
              <w:t xml:space="preserve"> </w:t>
            </w:r>
            <w:r>
              <w:rPr>
                <w:kern w:val="2"/>
                <w:sz w:val="28"/>
              </w:rPr>
              <w:t>viên</w:t>
            </w:r>
            <w:r>
              <w:rPr>
                <w:kern w:val="2"/>
                <w:sz w:val="28"/>
                <w:lang w:val="vi-VN"/>
              </w:rPr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(11)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HẨM CHẤT CHỦ YẾU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Nhân á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– </w:t>
            </w:r>
            <w:r>
              <w:rPr>
                <w:kern w:val="2"/>
                <w:sz w:val="28"/>
              </w:rPr>
              <w:t>Không đồng tình với cái ác, cái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xấu; không cổ xuý, không tham gia các hành vi bạo lực; sẵn sàng bênh vực người yếu thế, thiệt thòi,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jc w:val="center"/>
              <w:rPr>
                <w:kern w:val="2"/>
                <w:lang w:val="vi-VN"/>
              </w:rPr>
            </w:pPr>
            <w:r>
              <w:rPr>
                <w:kern w:val="2"/>
                <w:lang w:val="vi-VN"/>
              </w:rPr>
              <w:t>(</w:t>
            </w:r>
            <w:r>
              <w:rPr>
                <w:kern w:val="2"/>
              </w:rPr>
              <w:t>12</w:t>
            </w:r>
            <w:r>
              <w:rPr>
                <w:kern w:val="2"/>
                <w:lang w:val="vi-VN"/>
              </w:rPr>
              <w:t>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Chăm c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– </w:t>
            </w:r>
            <w:r>
              <w:rPr>
                <w:kern w:val="2"/>
                <w:sz w:val="28"/>
              </w:rPr>
              <w:t>Luôn cố gắng vươn lên đạt kết quả tốt trong học tậ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jc w:val="center"/>
              <w:rPr>
                <w:kern w:val="2"/>
                <w:lang w:val="vi-VN"/>
              </w:rPr>
            </w:pPr>
            <w:r>
              <w:rPr>
                <w:kern w:val="2"/>
                <w:lang w:val="vi-VN"/>
              </w:rPr>
              <w:t>(</w:t>
            </w:r>
            <w:r>
              <w:rPr>
                <w:kern w:val="2"/>
              </w:rPr>
              <w:t>13</w:t>
            </w:r>
            <w:r>
              <w:rPr>
                <w:kern w:val="2"/>
                <w:lang w:val="vi-VN"/>
              </w:rPr>
              <w:t>)</w:t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80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II. THIẾT BỊ DẠY HỌC VÀ HỌC LIỆU.</w:t>
      </w:r>
    </w:p>
    <w:p>
      <w:pPr>
        <w:pStyle w:val="Normal"/>
        <w:numPr>
          <w:ilvl w:val="0"/>
          <w:numId w:val="5"/>
        </w:numPr>
        <w:spacing w:lineRule="auto" w:line="288"/>
        <w:rPr>
          <w:b/>
          <w:b/>
          <w:lang w:val="vi-VN"/>
        </w:rPr>
      </w:pPr>
      <w:r>
        <w:rPr>
          <w:b/>
          <w:sz w:val="28"/>
          <w:lang w:val="vi-VN"/>
        </w:rPr>
        <w:t>Giáo viên.</w:t>
      </w:r>
    </w:p>
    <w:p>
      <w:pPr>
        <w:pStyle w:val="Normal"/>
        <w:numPr>
          <w:ilvl w:val="0"/>
          <w:numId w:val="4"/>
        </w:numPr>
        <w:spacing w:lineRule="auto" w:line="288"/>
        <w:rPr>
          <w:lang w:val="vi-VN"/>
        </w:rPr>
      </w:pPr>
      <w:r>
        <w:rPr>
          <w:sz w:val="28"/>
          <w:lang w:val="vi-VN"/>
        </w:rPr>
        <w:t xml:space="preserve">Tư liệu: Tranh ảnh </w:t>
      </w:r>
      <w:r>
        <w:rPr>
          <w:sz w:val="28"/>
        </w:rPr>
        <w:t>b</w:t>
      </w:r>
      <w:r>
        <w:rPr>
          <w:sz w:val="28"/>
          <w:lang w:val="vi-VN"/>
        </w:rPr>
        <w:t>ài hát – Nhạc mẫu, nhạc đệm.</w:t>
      </w:r>
    </w:p>
    <w:p>
      <w:pPr>
        <w:pStyle w:val="Normal"/>
        <w:numPr>
          <w:ilvl w:val="0"/>
          <w:numId w:val="4"/>
        </w:numPr>
        <w:spacing w:lineRule="auto" w:line="288"/>
        <w:rPr>
          <w:lang w:val="vi-VN"/>
        </w:rPr>
      </w:pPr>
      <w:r>
        <w:rPr>
          <w:sz w:val="28"/>
          <w:lang w:val="vi-VN"/>
        </w:rPr>
        <w:t>Thiết bị dạy học: Đàn Organ, máy tính, máy chiếu.</w:t>
      </w:r>
    </w:p>
    <w:p>
      <w:pPr>
        <w:pStyle w:val="Normal"/>
        <w:numPr>
          <w:ilvl w:val="0"/>
          <w:numId w:val="5"/>
        </w:numPr>
        <w:spacing w:lineRule="auto" w:line="288"/>
        <w:rPr>
          <w:b/>
          <w:b/>
        </w:rPr>
      </w:pPr>
      <w:r>
        <w:rPr>
          <w:b/>
          <w:sz w:val="28"/>
        </w:rPr>
        <w:t>Học sinh.</w:t>
      </w:r>
    </w:p>
    <w:p>
      <w:pPr>
        <w:pStyle w:val="Normal"/>
        <w:spacing w:lineRule="auto" w:line="288"/>
        <w:ind w:left="480" w:hanging="0"/>
        <w:rPr>
          <w:sz w:val="28"/>
        </w:rPr>
      </w:pPr>
      <w:r>
        <w:rPr>
          <w:sz w:val="28"/>
        </w:rPr>
        <w:t>- Trống nhỏ, thanh phách, Triangle, tambourine, song loan</w:t>
      </w:r>
    </w:p>
    <w:p>
      <w:pPr>
        <w:pStyle w:val="Normal"/>
        <w:spacing w:lineRule="auto" w:line="288"/>
        <w:ind w:firstLine="480"/>
        <w:rPr>
          <w:b/>
          <w:b/>
        </w:rPr>
      </w:pPr>
      <w:r>
        <w:rPr>
          <w:b/>
          <w:sz w:val="28"/>
        </w:rPr>
        <w:t>A. TIẾN TRÌNH DẠY HỌC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31"/>
        <w:gridCol w:w="2108"/>
        <w:gridCol w:w="2233"/>
        <w:gridCol w:w="2043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thời gian 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tiê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thứ tự YCCĐ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dạy học trọng tâ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/ KHDH chủ đạ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/ đánh giá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45p 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9,10,11,12,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úng em cần hòa bìn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P Orff schulwer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P Dalcroz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 Quan sát, hợp tác, trình diễn, kĩ thuật mảnh ghé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ấn đá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diễ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chéo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Đọc nhạc:( 45p 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,6,7,10,11,12,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 nhạc số 1: Ca ngợi tổ quố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PP. Koda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P Orff schulwer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Quan sát,hợp tác, trình diễ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ấn đá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diễ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ường thức âm nhạc (45p 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,10,11,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Giới thiệu nhạc sĩ Bét- Tô- V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P Orff schulwer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P Dalcroz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hợp tác, trình diễ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ấn đá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ché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CÁC HOẠT ĐỘNG HỌC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iết 1: Hát: Chúng em cần hòa bình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ục tiêu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2,3, 9,10,11,12,1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ổ chức hoạt động dạy học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Hoạt động 1: Xác định vấn đề/ nhiệm vụ học tập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32"/>
                <w:szCs w:val="32"/>
              </w:rPr>
              <w:t>+</w:t>
            </w:r>
            <w:r>
              <w:rPr>
                <w:b/>
                <w:bCs/>
                <w:color w:val="000000"/>
                <w:sz w:val="28"/>
                <w:szCs w:val="28"/>
              </w:rPr>
              <w:t>Khởi động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ô phỏng âm thanh theo sơ đồ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101850</wp:posOffset>
                      </wp:positionH>
                      <wp:positionV relativeFrom="paragraph">
                        <wp:posOffset>23495</wp:posOffset>
                      </wp:positionV>
                      <wp:extent cx="150495" cy="641985"/>
                      <wp:effectExtent l="3175" t="1270" r="3175" b="127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0480" cy="641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pt,1.85pt" to="177.3pt,52.35pt" ID="Straight Connector 3" stroked="t" o:allowincell="t" style="position:absolute;flip:y;mso-position-horizontal-relative:pag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77110</wp:posOffset>
                      </wp:positionH>
                      <wp:positionV relativeFrom="paragraph">
                        <wp:posOffset>31750</wp:posOffset>
                      </wp:positionV>
                      <wp:extent cx="160655" cy="632460"/>
                      <wp:effectExtent l="3175" t="1270" r="3175" b="127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63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2.5pt" to="191.9pt,52.25pt" ID="Straight Connector 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64135</wp:posOffset>
                      </wp:positionV>
                      <wp:extent cx="401320" cy="9525"/>
                      <wp:effectExtent l="635" t="3175" r="635" b="3175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15pt,5.05pt" to="226.7pt,5.75pt" ID="Straight Connector 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66040</wp:posOffset>
                      </wp:positionV>
                      <wp:extent cx="401320" cy="9525"/>
                      <wp:effectExtent l="635" t="3175" r="635" b="3175"/>
                      <wp:wrapNone/>
                      <wp:docPr id="4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5pt,5.2pt" to="164.8pt,5.9pt" ID="Straight Connector 6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c sinh sáng tạo mẫu mô phỏng âm thanh mới theo nhó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ổ chức trò chơi: Hát nói theo tiết tấu chủ đ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D: Hôm nay em đi học, có vui không ?...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2: Hình thành kiến thứ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ọc sinh xem video về chiến tra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ảm nhận và biết thế nào là sự mất mát người thân khi sống trong thời kì chiến tranh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Hướng dẫn học sinh tìm hiểu bài hát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ác giả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ác phẩm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ịp, kí hiệu lời ca: Nhịp 2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object w:dxaOrig="945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05pt;height:54pt" filled="f" o:ole="">
                  <v:imagedata r:id="rId3" o:title=""/>
                </v:shape>
                <o:OLEObject Type="Embed" ProgID="" ShapeID="ole_rId2" DrawAspect="Content" ObjectID="_1989283392" r:id="rId2"/>
              </w:object>
            </w:r>
            <w:r>
              <w:rPr/>
              <w:t xml:space="preserve">         </w:t>
            </w:r>
            <w:r>
              <w:rPr/>
              <w:object w:dxaOrig="4514" w:dyaOrig="16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5.75pt;height:60.95pt" filled="f" o:ole="">
                  <v:imagedata r:id="rId5" o:title=""/>
                </v:shape>
                <o:OLEObject Type="Embed" ProgID="" ShapeID="ole_rId4" DrawAspect="Content" ObjectID="_800204623" r:id="rId4"/>
              </w:objec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ghe hát mẫu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o học sinh nêu cảm nhận bài h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ia câu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Hoạt động 3: Luyện tập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thực hàn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ập hát từng câu và ghép nối các câu theo lối “móc xích”:</w:t>
              <w:br/>
              <w:t xml:space="preserve">+ Câu 1: </w:t>
            </w:r>
            <w:r>
              <w:rPr>
                <w:i/>
                <w:iCs/>
                <w:color w:val="000000"/>
                <w:sz w:val="28"/>
                <w:szCs w:val="28"/>
              </w:rPr>
              <w:t>Để loài... học hành”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+ Câu 2: </w:t>
            </w:r>
            <w:r>
              <w:rPr>
                <w:i/>
                <w:iCs/>
                <w:color w:val="000000"/>
                <w:sz w:val="28"/>
                <w:szCs w:val="28"/>
              </w:rPr>
              <w:t>Để ngàn...yêu thương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+ Câu 3: </w:t>
            </w:r>
            <w:r>
              <w:rPr>
                <w:i/>
                <w:iCs/>
                <w:color w:val="000000"/>
                <w:sz w:val="28"/>
                <w:szCs w:val="28"/>
              </w:rPr>
              <w:t>Chúng em... chiến tran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Câu 4: </w:t>
            </w:r>
            <w:r>
              <w:rPr>
                <w:i/>
                <w:iCs/>
                <w:color w:val="000000"/>
                <w:sz w:val="28"/>
                <w:szCs w:val="28"/>
              </w:rPr>
              <w:t>Đấu tranh... hành tin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át cả bài (chú ý thể hiện sắc thái vui tươi, rộn ràng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ểu diễn</w:t>
              <w:br/>
              <w:t xml:space="preserve">+ Nhóm 1: Hát giai điệu chính 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Nhóm 2: gõ tiết tấu bằng thanh phách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+ Nhóm 3: gõ nhịp bằng trống co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Nhóm 4: Hát vận động theo nhạc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Hoạt động 4: Vận dụng mở rộng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Các nhóm phối hợp trình bày Hát kết hợp với nhạc cụ đệm tiết tấu theo âm hình tiết tấu</w:t>
            </w:r>
            <w:r>
              <w:rPr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Trống nhỏ: Nhóm 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+Tam-bô-rim: Nhóm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Thanh phách: Nhóm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3440" cy="866140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Hát giai điệu kết hợp gõ đệm bằng body percussion: Nhóm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êu cảm nhận về bài hát? Qua bài hát các em rút ra bài học gì cho bản thân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3. Dự kiến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ức độ 1: Hát đúng giai điệu lời 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ức độ 2: Thể hiện đúng tính chất của bài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ức độ 3: Biết kết hợp gõ các nhạc cụ theo tiết tấu của bài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TIẾT 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ỌC NHẠC: TĐN SỐ 1 “CA NGỢI TỔ QUỐC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Mục tiêu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4,5,6,7,10,11,12,1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Tổ chức hoạt động dạy học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Hoạt động 1: Xác định vấn đề/ nhiệm vụ học tập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.Khởi động : </w:t>
            </w:r>
            <w:r>
              <w:rPr>
                <w:sz w:val="28"/>
                <w:szCs w:val="28"/>
              </w:rPr>
              <w:t>Gv cho học sinh khởi động giọng thực hành đọc thang âm C-dur, quãng 2, quãng 3, và hợp âm rãi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oạt động 2: Hình thành kiến thức mớ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Các nhóm thảo luận trả lời câu hỏ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ĐN viết ở nhịp mấ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o độ của bài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độ của bà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Âm hình tiết tấu chủ đạ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ân tích và thực hành đọc các âm xuất hiện trong bài đọc nhạ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đọc cao độ thang âm đô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4838700" cy="3810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5" r="-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đọc cao độ theo PP Kodály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00675" cy="1475740"/>
                  <wp:effectExtent l="0" t="0" r="0" b="0"/>
                  <wp:docPr id="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oạt động 3: Luyện tập, thực hành</w:t>
            </w:r>
          </w:p>
          <w:p>
            <w:pPr>
              <w:pStyle w:val="Normal"/>
              <w:tabs>
                <w:tab w:val="clear" w:pos="720"/>
                <w:tab w:val="left" w:pos="3991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194945</wp:posOffset>
                      </wp:positionV>
                      <wp:extent cx="635" cy="179070"/>
                      <wp:effectExtent l="0" t="0" r="0" b="0"/>
                      <wp:wrapNone/>
                      <wp:docPr id="8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" stroked="t" o:allowincell="t" style="position:absolute;margin-left:89.3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- Hs luyện tập theo hướng dẫn của giáo viên</w:t>
            </w:r>
          </w:p>
          <w:p>
            <w:pPr>
              <w:pStyle w:val="Normal"/>
              <w:tabs>
                <w:tab w:val="clear" w:pos="720"/>
                <w:tab w:val="left" w:pos="3991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thực hành phân tích và đọc tiết tấu</w:t>
            </w:r>
          </w:p>
          <w:p>
            <w:pPr>
              <w:pStyle w:val="Normal"/>
              <w:tabs>
                <w:tab w:val="clear" w:pos="720"/>
                <w:tab w:val="left" w:pos="3991" w:leader="none"/>
              </w:tabs>
              <w:rPr>
                <w:color w:val="FF0000"/>
                <w:sz w:val="28"/>
                <w:szCs w:val="28"/>
              </w:rPr>
            </w:pPr>
            <w:r>
              <w:rPr/>
              <w:object w:dxaOrig="7786" w:dyaOrig="187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89.25pt;height:60pt" filled="f" o:ole="">
                  <v:imagedata r:id="rId10" o:title=""/>
                </v:shape>
                <o:OLEObject Type="Embed" ProgID="" ShapeID="ole_rId9" DrawAspect="Content" ObjectID="_934911302" r:id="rId9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hướng dẫn đọc từng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hướng dẫn học sinh thực hành đọc nhạc kết hợp giữa cao độ và tiết tấ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nhạc với kí hiệu bàn tay theo nhiều hình thức( cá nhân, cặp đôi, nhóm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4: Vận dụng mở rộng</w:t>
            </w:r>
          </w:p>
          <w:p>
            <w:pPr>
              <w:pStyle w:val="Normal"/>
              <w:tabs>
                <w:tab w:val="clear" w:pos="720"/>
                <w:tab w:val="left" w:pos="39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chia nhạc cụ theo nhóm: nhóm 1 trống nhỏ, nhóm 2 triangle, nhóm 3 tambourine, nhóm 4 thanh phách.</w:t>
            </w:r>
          </w:p>
          <w:p>
            <w:pPr>
              <w:pStyle w:val="Normal"/>
              <w:tabs>
                <w:tab w:val="clear" w:pos="720"/>
                <w:tab w:val="left" w:pos="3991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Gv hướng dẫn từng nhóm gõ đệm nhạc cụ cho bài Ca ngợi tổ quốc</w:t>
            </w:r>
          </w:p>
          <w:p>
            <w:pPr>
              <w:pStyle w:val="Normal"/>
              <w:tabs>
                <w:tab w:val="clear" w:pos="720"/>
                <w:tab w:val="left" w:pos="399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</w:tabs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81675" cy="1494155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25085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991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Các nhóm kết hợp thành một bài đệm hoàn chỉnh cho bài đọc nhạc: Ca ngợi tổ quốc.</w:t>
            </w:r>
          </w:p>
          <w:p>
            <w:pPr>
              <w:pStyle w:val="Normal"/>
              <w:tabs>
                <w:tab w:val="clear" w:pos="720"/>
                <w:tab w:val="left" w:pos="3991" w:leader="none"/>
              </w:tabs>
              <w:rPr/>
            </w:pPr>
            <w:r>
              <w:rPr>
                <w:sz w:val="28"/>
                <w:szCs w:val="28"/>
              </w:rPr>
              <w:t>- Đại diện mỗi nhóm 2 hs lên thực hiện đệm nhạc cụ. Các hs còn lại đọc nhạc và hát lời bài ca ngợi tổ quốc. Sau đó lần lượt các hs còn lại thực hiện.</w:t>
            </w:r>
          </w:p>
          <w:p>
            <w:pPr>
              <w:pStyle w:val="Normal"/>
              <w:tabs>
                <w:tab w:val="clear" w:pos="720"/>
                <w:tab w:val="left" w:pos="39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các nhóm đổi các nhạc cụ của nhau để đệ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thực hành theo hướng dẫn của Giáo viên theo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1:   Tr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2: Triang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óm 3 : Tam-bô-rin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4 : thanh ph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ản phẩm học tập:</w:t>
            </w:r>
            <w:r>
              <w:rPr>
                <w:sz w:val="28"/>
                <w:szCs w:val="28"/>
              </w:rPr>
              <w:t xml:space="preserve"> Trình bày bài đọc nhạc số1 theo nhó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ức độ 1: HS nhận biết, hiểu và đọc đúng cao độ &amp; tiết tấu của bài tập đọc nhạc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ức độ 2: </w:t>
            </w:r>
            <w:r>
              <w:rPr>
                <w:color w:val="000000"/>
                <w:sz w:val="28"/>
                <w:szCs w:val="28"/>
              </w:rPr>
              <w:t>Biết đọc nhạc kết hợp gõ đệm bài tập đọc nhạc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TIẾT 3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ờng thức âm nhạc: Giới thiệu nhạc sĩ Bét-Tô- V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Trích bản giao hưởng số 9_ Bettoven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Mục tiêu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8,9,10,11,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Tổ chức hoạt động dạy học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Hoạt động 1: Xác định vấn đề/ nhiệm vụ học tập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Nêu được đôi nét về cuộc đời và thành tựu của nhạc sĩ Bét-Tô-Ven 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Khởi độ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vận động bài hát “ A RAM SAM SAM”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Nêu được đôi nét về cuộc đời và thành tựu của nhạc sĩ Bét-Tô-V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Gv cho học sinh nghe trích đoạn </w:t>
            </w:r>
            <w:r>
              <w:rPr>
                <w:sz w:val="28"/>
                <w:szCs w:val="28"/>
              </w:rPr>
              <w:t>bản giao hưởng hợp xướng số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học sinh xem hình ảnh nhạc sĩ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  <w:lang w:val="fr-FR"/>
              </w:rPr>
              <w:t xml:space="preserve">                              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1598930" cy="156337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oạt động 2: Hình thành kiến thức mớ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Tìm hiểu nhạc sĩ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mời đại diện các nhóm trình bày  những nội dung của GV đã giao tìm hiểu về: Tiểu sử,  tác phẩ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nhóm nhận xét lẫn nha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ở file giai điệu bản nhạc "Bài ca hoà bình"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oạt động 3: Luyện tập, thực hàn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 học sinh nghe bản nhạc “ Bài ca hòa bình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ọc sinh nêu cảm nhận của mình sau khi nghe bài giao hưởng số 9 “ bài ca hòa bình”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học sinh nghe nhạc “bài ca hòa bình” và yêu cầu học sinh vận động theo nhạc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oạt động 4: Vận dụng mở rộ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Các nhóm sáng tạo các động tác vận động theo nhạ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ác nhóm nhận xét, góp ý lẫn nh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ổng kế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Dự kiến sản phầ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ức độ 1: Hs biết đôi nét về cuộc đời nhạc sĩ Bét- Tô- V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ức độ 2: HS biết vận động cơ thể theo bài hợp xướng “ Bài ca hòa bình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ức độ 3: Sáng tạo các động tác vận động cơ thể theo nhạc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HỒ SƠ DẠY HỌ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Nội dung day học cốt lõ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H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8755" cy="18034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ập đọc nhạc.</w:t>
      </w:r>
    </w:p>
    <w:p>
      <w:pPr>
        <w:pStyle w:val="Normal"/>
        <w:spacing w:lineRule="auto" w:line="288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vi-VN"/>
        </w:rPr>
        <w:drawing>
          <wp:inline distT="0" distB="0" distL="0" distR="0">
            <wp:extent cx="5239385" cy="17145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Thường thức âm nhạ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ới thiệu nhạc sĩ Bét-Tô- V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Trích bản giao hưởng số 9_ Bettoven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835</wp:posOffset>
            </wp:positionH>
            <wp:positionV relativeFrom="paragraph">
              <wp:posOffset>136525</wp:posOffset>
            </wp:positionV>
            <wp:extent cx="2781300" cy="2450465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2995" cy="31699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HỒ SƠ KHÁC </w:t>
      </w:r>
    </w:p>
    <w:p>
      <w:pPr>
        <w:pStyle w:val="Normal"/>
        <w:ind w:firstLine="720"/>
        <w:rPr/>
      </w:pPr>
      <w:r>
        <w:rPr/>
        <w:t>1. Rubric đánh giá sản phẩm: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30"/>
        <w:gridCol w:w="2530"/>
        <w:gridCol w:w="2530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 ĐỘNG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g  điểm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4,5 điể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8,5 điể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điểm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“ Chúng em cần hòa  bình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át đúng cao độ, chưa đúng trường độ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át  rõ lờ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át đúng cao độ,  đúng trường độ, chưa thể hiện được sắc thái bài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át  rõ lời, biết lấy hơi khi hát, tốc độ khi hát chưa ổn địn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át đúng cao độ,  đúng trường độ, chưa thể hiện được sắc thái bài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át  rõ lời, chủ động  lấy hơi khi hát, duy trì  tốc độ  ổn định, hát kết hợp vận động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nhạc “ Ca ngợi Tổ quốc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hưa đúng cao độ, tiết tấ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đúng cao độ, tiết tấ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đúng cao độ, tiết tấu kết hợp gõ đệm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ờng thức âm nhạc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 Chưa nêu được đôi nét về cuộc đời và thành tựu của nhạc sĩ Bét-Tô-Ven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Nêu được đôi nét về cuộc đời và thành tựu của nhạc sĩ Bét-Tô-Ve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Nêu được đôi nét về cuộc đời và thành tựu của nhạc sĩ Bét-Tô-V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>Cảm nhận được vẻ đẹp của tác phẩm âm nhạc.</w:t>
            </w:r>
          </w:p>
        </w:tc>
      </w:tr>
    </w:tbl>
    <w:p>
      <w:pPr>
        <w:pStyle w:val="Normal"/>
        <w:ind w:left="142" w:firstLine="5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Rubric đánh giá trình diễn nhóm: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30"/>
        <w:gridCol w:w="2530"/>
        <w:gridCol w:w="2530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G ĐIỂM/ TIÊU CHÍ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g  điểm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8"/>
                <w:szCs w:val="28"/>
              </w:rPr>
              <w:t xml:space="preserve">4,5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5-1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át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Kĩ thuật và âm nhạc 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át đúng cao độ, chưa đúng trường độ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át đúng cao độ,  đúng trường độ, chưa thể hiện được sắc thái bài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át  rõ lời, biết lấy hơi khi hát, tốc độ khi hát chưa ổn địn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át đúng cao độ,  đúng trường độ, chưa thể hiện được sắc thái bài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át  rõ lời, chủ động  lấy hơi khi hát, duy trì  tốc độ  ổn định, hát kết hợp vận động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 tưởng 20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sáng t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ơng đối sáng tạ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ạo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g cách 30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không hợp tác, chưa mạnh dạn, tự ti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khá linh hoạt nhạc cụ gõ, điệu bộ, sắc mặt, nụ cườ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inh hoạt động tác minh họa diệu bộ, sắc mặt , nụ cười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ự hấp dẫn lôi cuốn 30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ưa lôi cuố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Khá hấp dẫn, lôi cuố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Hấp dẫn, lôi cuốn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ọc nhạ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Kĩ thuật và âm nhạc 2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hưa đúng cao độ, tiết tấ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ọc đúng cao độ, tiết tấ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ọc đúng cao độ, tiết tấu kết hợp gõ đệm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 tưởng 20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sáng t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ơng đối sáng tạ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ạo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g cách 30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không hợp tác, chưa mạnh dạn, tự ti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khá linh hoạt nhạc cụ gõ, điệu bộ, sắc mặt, nụ cườ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inh hoạt động tác minh họa diệu bộ, sắc mặt , nụ cười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ự hấp dẫn lôi cuốn 30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ưa lôi cuố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Khá hấp dẫn, lôi cuố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Hấp dẫn, lôi cuốn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ường thức âm nhạc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ĩ thuật và âm nhạc 2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Chưa thực hiện được một số động  tác cơ thể và kết hợp với nhạc cụ gõ theo bài “ Bài ca hòa bình”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Thực hiện được một số động  tác cơ thể và kết hợp với nhạc cụ gõ theo bài “ Bài ca hòa bình”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Thực hiện tốt động  tác cơ thể và kết hợp với nhạc cụ gõ theo bài “ Bài ca hòa bình”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 tưởng 20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sáng t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ơng đối sáng tạ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ạo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g cách 30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không hợp tác, chưa mạnh dạn, tự ti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khá linh hoạt nhạc cụ gõ, điệu bộ, sắc mặt, nụ cườ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inh hoạt động tác minh họa điệu bộ, sắc mặt , nụ cười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ự hấp dẫn lôi cuốn 30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ưa lôi cuố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Khá hấp dẫn, lôi cuố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Hấp dẫn, lôi cuốn</w:t>
            </w:r>
          </w:p>
        </w:tc>
      </w:tr>
    </w:tbl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NH GIÁ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uất sắc:  8.5-10 điểm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ng bình –khá: 5-8 điểm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a đạt: dưới 5 điểm</w:t>
      </w:r>
    </w:p>
    <w:sectPr>
      <w:type w:val="nextPage"/>
      <w:pgSz w:w="12240" w:h="15840"/>
      <w:pgMar w:left="1259" w:right="1077" w:gutter="0" w:header="0" w:top="95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rFonts w:ascii="Times New Roman" w:hAnsi="Times New Roman" w:cs="Times New Roman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Time" w:hAnsi=".VnTime" w:eastAsia="Times New Roman" w:cs="Sylfaen"/>
      <w:b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" w:hAnsi=".VnTime" w:eastAsia="Times New Roman" w:cs="Sylfaen"/>
      <w:b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.VnTime" w:hAnsi=".VnTime" w:eastAsia="Times New Roman" w:cs="Sylfaen"/>
      <w:b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SubtitleChar">
    <w:name w:val="Subtitle Char"/>
    <w:qFormat/>
    <w:rPr>
      <w:rFonts w:ascii="Arial" w:hAnsi="Arial" w:cs="Arial"/>
      <w:b/>
      <w:bCs/>
      <w:color w:val="FF0000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>
      <w:rFonts w:ascii=".VnTime" w:hAnsi=".VnTime" w:cs=".VnTime"/>
      <w:sz w:val="28"/>
      <w:szCs w:val="28"/>
      <w:lang w:val="vi-VN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.VnTime" w:hAnsi=".VnTime" w:cs=".VnTime"/>
      <w:sz w:val="28"/>
      <w:szCs w:val="28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tyle13ptJustified">
    <w:name w:val="Style 13 pt Justified"/>
    <w:basedOn w:val="Normal"/>
    <w:qFormat/>
    <w:pPr>
      <w:ind w:firstLine="567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680" w:leader="none"/>
      </w:tabs>
      <w:spacing w:lineRule="atLeast" w:line="360"/>
      <w:ind w:firstLine="540"/>
      <w:jc w:val="center"/>
    </w:pPr>
    <w:rPr>
      <w:rFonts w:ascii="Arial" w:hAnsi="Arial" w:cs="Arial"/>
      <w:b/>
      <w:bCs/>
      <w:color w:val="FF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/>
      <w:sz w:val="22"/>
      <w:szCs w:val="22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8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1:00Z</dcterms:created>
  <dc:creator>DO DINH THANG</dc:creator>
  <dc:description/>
  <cp:keywords/>
  <dc:language>en-US</dc:language>
  <cp:lastModifiedBy>Windows User</cp:lastModifiedBy>
  <cp:lastPrinted>2020-01-06T11:41:00Z</cp:lastPrinted>
  <dcterms:modified xsi:type="dcterms:W3CDTF">2020-12-22T04:30:00Z</dcterms:modified>
  <cp:revision>50</cp:revision>
  <dc:subject/>
  <dc:title>Tiết 1 :    - Học hát bài : Mái trường mến yê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