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ĐOÀN TRƯỜNG THPT NGUYỄN THÁI BÌNH</w:t>
            </w:r>
          </w:p>
          <w:p>
            <w:pPr>
              <w:pStyle w:val="Normal"/>
              <w:spacing w:lineRule="atLeast" w:line="32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CH CHI ĐOÀN</w:t>
            </w:r>
            <w:r>
              <w:rPr>
                <w:color w:val="000000"/>
              </w:rPr>
              <w:t>..........</w:t>
            </w:r>
          </w:p>
          <w:p>
            <w:pPr>
              <w:pStyle w:val="Normal"/>
              <w:spacing w:lineRule="atLeast" w:line="32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pacing w:lineRule="atLeast" w:line="32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OÀN TNCS HỒ CHÍ MINH</w:t>
            </w:r>
          </w:p>
          <w:p>
            <w:pPr>
              <w:pStyle w:val="Normal"/>
              <w:spacing w:lineRule="atLeas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</w:tbl>
    <w:p>
      <w:pPr>
        <w:pStyle w:val="Normal"/>
        <w:shd w:fill="FFFFFF" w:val="clear"/>
        <w:spacing w:lineRule="atLeast" w:line="320"/>
        <w:jc w:val="right"/>
        <w:textAlignment w:val="baseline"/>
        <w:rPr>
          <w:color w:val="000000"/>
        </w:rPr>
      </w:pPr>
      <w:r>
        <w:rPr>
          <w:i/>
          <w:iCs/>
          <w:color w:val="000000"/>
        </w:rPr>
        <w:t>Thăng Bình, ngày...... tháng...... .năm 2023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BIÊN BẢN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ĐẠI HỘI CHI ĐOÀN............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Nhiệm kỳ 2023 – 2024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Hôm nay, vào hồi..... giờ..... phút, ngày</w:t>
      </w:r>
      <w:r>
        <w:rPr>
          <w:iCs/>
          <w:color w:val="000000"/>
        </w:rPr>
        <w:t>...... tháng...... năm 2023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Tại phòng học lớp .......... - Trường THPT Nguyễn Thái Bình, Chi đoàn........ tiến hành đại hội nhiệm kỳ 2023 – 2024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* Đại hội vinh dự được tiếp đón: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</w:rPr>
        <w:t>- Đ/c …………............................................– Đại diện Đoàn cấp trên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- Thầy (cô) …….…….................................– Giáo viên chủ nhiệm lớp ......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</w:rPr>
        <w:t>- Đ/c ……………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</w:rPr>
        <w:t>- Đại hội có mặt …… đồng chí. Vắng mặt ....... đồng chí. Lí do vắng: ........................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* Tiến trình Đại hội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- Đại hội bầu Đoàn Chủ tịch gồm các đồng chí: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</w:rPr>
        <w:t>1. Đ/c…...............................................................................…………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</w:rPr>
        <w:t>2. Đ/c…...............................................................................…………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</w:rPr>
        <w:t>3. Đ/c……...............................................................................………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- Đoàn Chủ tịch giới thiệu Đoàn thư ký gồm các đồng chí: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</w:rPr>
        <w:t>1. Đ/c……........................………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</w:rPr>
        <w:t>2. Đ/c………........................……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</w:rPr>
        <w:t>- Đại hội đã nghe báo cáo tổng kết công tác Đoàn và phong trào thanh niên của Chi đoàn ........ nhiệm kỳ 2022 – 2023 do đồng chí: ......................................... trình bày và phương hướng, nhiệm vụ công tác nhiệm kỳ 2023 – 2024 do đồng chí ......................................... trình bày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</w:rPr>
        <w:t>- Đại hội cũng đã nghe các ý kiến tham luận góp ý bổ sung vào báo cáo tổng kết và phương hướng nhiệm kỳ tới của các ĐVTN dự đại hội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</w:rPr>
        <w:t>- Đại hội đã thảo luận góp ý kiến vào dự thảo phương hướng, nhiệm vụ công tác nhiệm kỳ 2023 – 2024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- Đại hội nghe ý kiến phát biểu chỉ đạo của đồng chí:..……………………… đại diện Đoàn cấp trên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- Đại hội nghe ý kiến phát biểu chỉ đạo của thầy (cô): .…….……………… - Giáo viên chủ nhiệm lớp .....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</w:rPr>
        <w:t>- Đại hội tiến hành ứng, đề cử và biểu quyết: .......... % thống nhất danh sách bầu BCH nhiệm kỳ 2023 – 2024 của Chi đoàn........ gồm các đồng chí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1.Đ/c……………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2.Đ/c……………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3.Đ/c……………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4.Đ/c……………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5.Đ/c……………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</w:rPr>
        <w:t>- Đại hội biểu quyết .......... % thống nhất bầu Ban kiểm phiếu gồm các đồng chí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1. Đ/c……………................................................. – Trưởng ban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2. Đ/c……………................................................. – P.Trưởng ban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3. Đ/c……………................................................. – Ủy viên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</w:rPr>
        <w:t>- Ban Kiểm phiếu giới thiệu cách thức bầu cử, phiếu hợp lệ và các nội dung khác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</w:rPr>
        <w:t>- Đại hội tiến hành bầu cử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</w:rPr>
        <w:t>- Đ/c ……........................................ thay mặt Ban kiểm phiếu công bố kết quả bầu cử: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- Kết quả kiểm phiếu như sau:</w:t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100" w:type="dxa"/>
          <w:bottom w:w="80" w:type="dxa"/>
          <w:right w:w="200" w:type="dxa"/>
        </w:tblCellMar>
      </w:tblPr>
      <w:tblGrid>
        <w:gridCol w:w="709"/>
        <w:gridCol w:w="3094"/>
        <w:gridCol w:w="3710"/>
        <w:gridCol w:w="2126"/>
      </w:tblGrid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ố phiếu bầu/Tổng số phiế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ạt tỷ lệ (%)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58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58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58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both"/>
        <w:textAlignment w:val="baseline"/>
        <w:rPr/>
      </w:pPr>
      <w:r>
        <w:rPr>
          <w:color w:val="000000"/>
        </w:rPr>
        <w:t>- Các đồng chí trúng cử vào BCH Chi đoàn (Chi hội) .......... nhiệm kỳ 2023 – 2024, gồm các đồng chí có tên sau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1. Đ/c…………….............................................................. – </w:t>
      </w:r>
      <w:r>
        <w:rPr>
          <w:b/>
          <w:color w:val="000000"/>
        </w:rPr>
        <w:t xml:space="preserve">Bí thư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2. Đ/c…………….............................................................. – </w:t>
      </w:r>
      <w:r>
        <w:rPr>
          <w:b/>
          <w:color w:val="000000"/>
        </w:rPr>
        <w:t xml:space="preserve">P. Bí thư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3. Đ/c…………….............................................................. – </w:t>
      </w:r>
      <w:r>
        <w:rPr>
          <w:b/>
          <w:color w:val="000000"/>
        </w:rPr>
        <w:t>Ủy viên BCH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</w:rPr>
        <w:t>- Đồng chí ………...................................... thay mặt BCH Chi đoàn......... nhiệm kỳ 2023 - 2024 lên cảm ơn, tuyên hứa và nhận nhiệm vụ thực hiện Nghị quyết Đại hội đề ra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- Đồng chí ……....…...................… thay mặt Đoàn thư ký đại hội thông qua Nghị quyết đại hội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</w:rPr>
        <w:t>- Đại hội biểu quyết ..........% thống nhất với Nghị quyết đề ra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Đại hội bế mạc vào hồi …….. giờ ........ phút cùng ngày./.</w:t>
      </w:r>
    </w:p>
    <w:tbl>
      <w:tblPr>
        <w:tblW w:w="9652" w:type="dxa"/>
        <w:jc w:val="left"/>
        <w:tblInd w:w="0" w:type="dxa"/>
        <w:tblLayout w:type="fixed"/>
        <w:tblCellMar>
          <w:top w:w="80" w:type="dxa"/>
          <w:left w:w="100" w:type="dxa"/>
          <w:bottom w:w="80" w:type="dxa"/>
          <w:right w:w="200" w:type="dxa"/>
        </w:tblCellMar>
      </w:tblPr>
      <w:tblGrid>
        <w:gridCol w:w="4776"/>
        <w:gridCol w:w="4876"/>
      </w:tblGrid>
      <w:tr>
        <w:trPr>
          <w:trHeight w:val="575" w:hRule="atLeast"/>
        </w:trPr>
        <w:tc>
          <w:tcPr>
            <w:tcW w:w="4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M. ĐOÀN CHỦ TỊCH</w:t>
            </w:r>
          </w:p>
        </w:tc>
        <w:tc>
          <w:tcPr>
            <w:tcW w:w="48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M. ĐOÀN THƯ K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43:00Z</dcterms:created>
  <dc:creator>VnTeach.Com</dc:creator>
  <dc:description/>
  <cp:keywords>VnTeach.Com</cp:keywords>
  <dc:language>en-US</dc:language>
  <cp:lastModifiedBy/>
  <dcterms:modified xsi:type="dcterms:W3CDTF">2023-09-15T13:43:00Z</dcterms:modified>
  <cp:revision>0</cp:revision>
  <dc:subject/>
  <dc:title/>
</cp:coreProperties>
</file>