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47"/>
      </w:tblGrid>
      <w:tr>
        <w:trPr/>
        <w:tc>
          <w:tcPr>
            <w:tcW w:w="2665" w:type="dxa"/>
            <w:tcBorders/>
          </w:tcPr>
          <w:p>
            <w:pPr>
              <w:pStyle w:val="Heading3"/>
              <w:ind w:left="-24" w:right="-113" w:firstLine="24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ë Gd&amp;§t NghÖ an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27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1pt" to="11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84455</wp:posOffset>
                      </wp:positionV>
                      <wp:extent cx="1428115" cy="42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33.4pt;mso-wrap-distance-left:9.05pt;mso-wrap-distance-right:9.05pt;mso-wrap-distance-top:0pt;mso-wrap-distance-bottom:0pt;margin-top:6.65pt;mso-position-vertical-relative:text;margin-left:3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Ò thi chän ®éi tuyÓn dù thi hsg quèc gia líp 12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«n thi: </w:t>
      </w:r>
      <w:r>
        <w:rPr>
          <w:rFonts w:cs=".VnAvantH" w:ascii=".VnAvantH" w:hAnsi=".VnAvantH"/>
          <w:sz w:val="24"/>
          <w:szCs w:val="24"/>
        </w:rPr>
        <w:t xml:space="preserve">vËt lý </w:t>
      </w:r>
      <w:r>
        <w:rPr>
          <w:b w:val="false"/>
          <w:sz w:val="24"/>
          <w:szCs w:val="24"/>
        </w:rPr>
        <w:t>(§Ò thi cã 2 trang)</w:t>
      </w:r>
    </w:p>
    <w:p>
      <w:pPr>
        <w:pStyle w:val="Normal"/>
        <w:jc w:val="center"/>
        <w:rPr/>
      </w:pPr>
      <w:r>
        <w:rPr>
          <w:bCs/>
        </w:rPr>
        <w:t xml:space="preserve">Thêi gian 180 phót </w:t>
      </w:r>
      <w:r>
        <w:rPr/>
        <w:t>(kh«ng kÓ thêi gian giao ®Ò)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gµy thi: 07/11/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870</wp:posOffset>
                </wp:positionH>
                <wp:positionV relativeFrom="paragraph">
                  <wp:posOffset>204470</wp:posOffset>
                </wp:positionV>
                <wp:extent cx="1696720" cy="952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952560"/>
                          <a:chOff x="0" y="0"/>
                          <a:chExt cx="1696680" cy="95256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K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69668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518400"/>
                              <a:ext cx="766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205920"/>
                              <a:ext cx="16524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760"/>
                                <a:ext cx="1652400" cy="83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6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0"/>
                                <a:ext cx="13892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480" y="0"/>
                                  <a:ext cx="1033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60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440" y="2520"/>
                                    <a:ext cx="159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960" y="252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1400" y="43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96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q          K           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 - q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4960" y="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6.1pt;width:133.6pt;height:75pt" coordorigin="6562,322" coordsize="2672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3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br/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664;width:2672;height:1158">
                  <v:shape id="shape_0" stroked="f" o:allowincell="f" style="position:absolute;left:7137;top:1480;width:12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7;top:988;width:2602;height:439">
                    <v:rect id="shape_0" stroked="f" o:allowincell="f" style="position:absolute;left:6567;top:1295;width:2601;height:131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line id="shape_0" from="6567,1289" to="9168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6;top:988;width:2187;height:307">
                      <v:group id="shape_0" style="position:absolute;left:7026;top:988;width:1628;height:307">
                        <v:rect id="shape_0" coordsize="21600,19457" path="l0,21600xee" stroked="t" o:allowincell="f" style="position:absolute;left:7026;top:992;width:251;height:2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172;top:988;width:716;height:303">
                          <v:rect id="shape_0" coordsize="21600,19365" path="l0,21600xee" stroked="t" o:allowincell="f" style="position:absolute;left:7172;top:991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326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482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636;top:988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rect id="shape_0" coordsize="21506,19087" path="l0,21600xee" stroked="t" o:allowincell="f" style="position:absolute;left:8403;top:992;width:250;height:2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783;top:992;width:716;height:303">
                          <v:rect id="shape_0" coordsize="21600,19365" path="l0,21600xee" stroked="t" o:allowincell="f" style="position:absolute;left:7783;top:995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937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093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247;top:992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stroked="t" o:allowincell="f" style="position:absolute;left:8654;top:995;width:279;height:279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6746;top:1006;width:279;height:279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62;top:664;width:26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q          K           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 -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8;top:524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1</w:t>
      </w:r>
      <w:r>
        <w:rPr/>
        <w:t xml:space="preserve"> (4 ®iÓm) Hai qu¶ cÇu nhá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®</w:t>
        <w:softHyphen/>
        <w:t>îc tÝch ®iÖn q vµ -q, chóng ®</w:t>
        <w:softHyphen/>
        <w:t>îc nèi víi nhau bëi mét lß xo rÊt nhÑ cã ®é cøng K (h×nh 1). HÖ n»m yªn trªn mÆt sµn n»m ngang tr¬n nh½n, lß xo kh«ng biÕn d¹ng. Ng</w:t>
        <w:softHyphen/>
        <w:t>êi ta ®Æt ®ét ngét mét ®iÖn tr</w:t>
        <w:softHyphen/>
        <w:t>êng ®Òu c</w:t>
        <w:softHyphen/>
        <w:t xml:space="preserve">êng ®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h</w:t>
        <w:softHyphen/>
        <w:t>íng theo ph</w:t>
        <w:softHyphen/>
        <w:t>¬ng ngang, sang ph¶i. T×m vËn tèc cùc ®¹i cña c¸c qu¶ cÇu trong chuyÓn ®éng sau ®ã. Bá qua t</w:t>
        <w:softHyphen/>
        <w:t>¬ng t¸c ®iÖn gi÷a hai qu¶ cÇu, lß xo vµ mÆt sµn ®Òu c¸ch ®i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44450</wp:posOffset>
                </wp:positionV>
                <wp:extent cx="1695450" cy="165163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51680"/>
                          <a:chOff x="0" y="0"/>
                          <a:chExt cx="1695600" cy="165168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151308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72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506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205200"/>
                                <a:ext cx="35100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5040" y="453960"/>
                              <a:ext cx="132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    O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5480" y="207000"/>
                              <a:ext cx="66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132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3.5pt;width:133.5pt;height:130.05pt" coordorigin="7515,70" coordsize="2670,2601">
                <v:group id="shape_0" style="position:absolute;left:7802;top:70;width:2384;height:1610">
                  <v:group id="shape_0" style="position:absolute;left:7802;top:70;width:1645;height:1610">
                    <v:oval id="shape_0" fillcolor="white" stroked="t" o:allowincell="f" style="position:absolute;left:7802;top:70;width:1644;height:16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00;top:622;width:489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41;top:393;width:552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93;top:785;width:20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    O    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599,11312" path="l0,21600xee" stroked="t" o:allowincell="f" style="position:absolute;left:8393;top:396;width:1043;height:46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15;top:2199;width:20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2</w:t>
      </w:r>
      <w:r>
        <w:rPr/>
        <w:t xml:space="preserve"> (4 ®iÓm) Mét vÖ tinh chuyÓn ®éng trßn ®Òu quanh Tr¸i §Êt ë ®é cao R = 3R</w:t>
      </w:r>
      <w:r>
        <w:rPr>
          <w:vertAlign w:val="subscript"/>
        </w:rPr>
        <w:t>0</w:t>
      </w:r>
      <w:r>
        <w:rPr/>
        <w:t xml:space="preserve"> so víi t©m O cña Tr¸i §Êt (B¸n kÝnh Tr¸i §Êt lµ     R</w:t>
      </w:r>
      <w:r>
        <w:rPr>
          <w:vertAlign w:val="subscript"/>
        </w:rPr>
        <w:t>0</w:t>
      </w:r>
      <w:r>
        <w:rPr/>
        <w:t xml:space="preserve"> = 6400 km).</w:t>
      </w:r>
    </w:p>
    <w:p>
      <w:pPr>
        <w:pStyle w:val="Normal"/>
        <w:jc w:val="both"/>
        <w:rPr/>
      </w:pPr>
      <w:r>
        <w:rPr/>
        <w:t>1. TÝnh vËn tèc V</w:t>
      </w:r>
      <w:r>
        <w:rPr>
          <w:vertAlign w:val="subscript"/>
        </w:rPr>
        <w:t>0</w:t>
      </w:r>
      <w:r>
        <w:rPr/>
        <w:t xml:space="preserve"> vµ chu kú T</w:t>
      </w:r>
      <w:r>
        <w:rPr>
          <w:vertAlign w:val="subscript"/>
        </w:rPr>
        <w:t>0</w:t>
      </w:r>
      <w:r>
        <w:rPr/>
        <w:t xml:space="preserve"> cña vÖ tinh.</w:t>
      </w:r>
    </w:p>
    <w:p>
      <w:pPr>
        <w:pStyle w:val="Normal"/>
        <w:jc w:val="both"/>
        <w:rPr/>
      </w:pPr>
      <w:r>
        <w:rPr/>
        <w:t>2. Gi¶ sö vÖ tinh bÞ nhiÔu lo¹n nhÑ vµ tøc thêi theo ph</w:t>
        <w:softHyphen/>
        <w:t>¬ng b¸n kÝnh sao cho nã bÞ lÖch khái quü ®¹o trßn b¸n kÝnh R trªn. H·y tÝnh chu kú dao ®éng nhá cña vÖ tinh theo ph</w:t>
        <w:softHyphen/>
        <w:t>¬ng b¸n kÝnh vµ xung quanh quü ®¹o cò.</w:t>
      </w:r>
    </w:p>
    <w:p>
      <w:pPr>
        <w:pStyle w:val="Normal"/>
        <w:jc w:val="both"/>
        <w:rPr/>
      </w:pPr>
      <w:r>
        <w:rPr/>
        <w:t>3. VÖ tinh ®ang chuyÓn ®éng trßn b¸n kÝnh R th× t¹i ®iÓm A vËn tèc ®ét ngét gi¶m xuèng thµnh V</w:t>
      </w:r>
      <w:r>
        <w:rPr>
          <w:vertAlign w:val="subscript"/>
        </w:rPr>
        <w:t>A</w:t>
      </w:r>
      <w:r>
        <w:rPr/>
        <w:t xml:space="preserve"> nh</w:t>
        <w:softHyphen/>
        <w:t>ng gi÷ nguyªn h</w:t>
        <w:softHyphen/>
        <w:t>íng, vÖ tinh chuyÓn sang quü ®¹o elip vµ tiÕp ®Êt t¹i ®iÓm B trªn ®</w:t>
        <w:softHyphen/>
        <w:t>êng OA (O, A, B th¼ng hµng). T×m vËn tèc vÖ tinh t¹i A, B vµ thêi gian ®Ó nã chuyÓn ®éng tõ A ®Õn B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>Cho vËn tèc vò trô cÊp 1 lµ V</w:t>
      </w:r>
      <w:r>
        <w:rPr>
          <w:vertAlign w:val="subscript"/>
        </w:rPr>
        <w:t>1</w:t>
      </w:r>
      <w:r>
        <w:rPr/>
        <w:t xml:space="preserve"> = 7,9 km/s. Bá qua lùc c¶n.</w:t>
      </w:r>
    </w:p>
    <w:p>
      <w:pPr>
        <w:pStyle w:val="Normal"/>
        <w:jc w:val="both"/>
        <w:rPr/>
      </w:pPr>
      <w:r>
        <w:rPr/>
        <w:t>Cã thÓ dïng ph</w:t>
        <w:softHyphen/>
        <w:t>¬ng tr×nh chuyÓn ®éng cña mét vÖ tinh trªn quü ®¹o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>vµ ®Þnh luËt b¶o toµn m«men ®éng l</w:t>
        <w:softHyphen/>
        <w:t xml:space="preserve">îng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9900</wp:posOffset>
                </wp:positionH>
                <wp:positionV relativeFrom="paragraph">
                  <wp:posOffset>102235</wp:posOffset>
                </wp:positionV>
                <wp:extent cx="1867535" cy="1937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0" y="105732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600" y="1058760"/>
                                  <a:ext cx="180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600" y="902880"/>
                                <a:ext cx="533880" cy="6192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49707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3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05pt;width:147.05pt;height:152.55pt" coordorigin="6740,161" coordsize="2941,3051">
                <v:group id="shape_0" style="position:absolute;left:6740;top:161;width:2941;height:3051">
                  <v:shape id="shape_0" stroked="f" o:allowincell="f" style="position:absolute;left:8090;top:16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5;top:422;width:2259;height:2084">
                    <v:group id="shape_0" style="position:absolute;left:7128;top:422;width:2156;height:2084">
                      <v:shape id="shape_0" stroked="t" o:allowincell="f" style="position:absolute;left:8136;top:422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520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100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644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10;top:2087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0;top:2186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44;top:231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07;top:2089;width:2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7;top:2187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5;top:2312;width:96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3;top:2312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275;top:65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135;top:1404;width:2133;height:68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9219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5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034;top:1472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2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0;top:1692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47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68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250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4;top:250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4;top:2870;width:11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5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u w:val="single"/>
        </w:rPr>
        <w:t>Bµi 3</w:t>
      </w:r>
      <w:r>
        <w:rPr/>
        <w:t xml:space="preserve"> (4 ®iÓm) Cho m¹ch ®iÖn nh</w:t>
        <w:softHyphen/>
        <w:t xml:space="preserve"> h×nh vÏ 3, biÕt E</w:t>
      </w:r>
      <w:r>
        <w:rPr>
          <w:vertAlign w:val="subscript"/>
        </w:rPr>
        <w:t>1</w:t>
      </w:r>
      <w:r>
        <w:rPr/>
        <w:t>= e, E</w:t>
      </w:r>
      <w:r>
        <w:rPr>
          <w:vertAlign w:val="subscript"/>
        </w:rPr>
        <w:t>2</w:t>
      </w:r>
      <w:r>
        <w:rPr/>
        <w:t xml:space="preserve"> = 2e, E</w:t>
      </w:r>
      <w:r>
        <w:rPr>
          <w:vertAlign w:val="subscript"/>
        </w:rPr>
        <w:t>3</w:t>
      </w:r>
      <w:r>
        <w:rPr/>
        <w:t xml:space="preserve"> = 4e, R</w:t>
      </w:r>
      <w:r>
        <w:rPr>
          <w:vertAlign w:val="subscript"/>
        </w:rPr>
        <w:t>1</w:t>
      </w:r>
      <w:r>
        <w:rPr/>
        <w:t xml:space="preserve"> = R, R</w:t>
      </w:r>
      <w:r>
        <w:rPr>
          <w:vertAlign w:val="subscript"/>
        </w:rPr>
        <w:t>2</w:t>
      </w:r>
      <w:r>
        <w:rPr/>
        <w:t xml:space="preserve"> = 2R, AB lµ d©y dÉn ®ång chÊt, tiÕt diÖn ®Òu cã ®iÖn trë toµn phÇn lµ R</w:t>
      </w:r>
      <w:r>
        <w:rPr>
          <w:vertAlign w:val="subscript"/>
        </w:rPr>
        <w:t>3</w:t>
      </w:r>
      <w:r>
        <w:rPr/>
        <w:t xml:space="preserve"> = 3R. Bá qua ®iÖn trë trong cña c¸c nguån ®iÖn vµ d©y nèi.</w:t>
      </w:r>
    </w:p>
    <w:p>
      <w:pPr>
        <w:pStyle w:val="Normal"/>
        <w:jc w:val="both"/>
        <w:rPr/>
      </w:pPr>
      <w:r>
        <w:rPr/>
        <w:t>1. Kh¶o s¸t tæng c«ng suÊt trªn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khi di chuyÓn con ch¹y C tõ A ®Õn B.</w:t>
      </w:r>
    </w:p>
    <w:p>
      <w:pPr>
        <w:pStyle w:val="Normal"/>
        <w:jc w:val="both"/>
        <w:rPr/>
      </w:pPr>
      <w:r>
        <w:rPr/>
        <w:t>2. Gi÷ nguyªn vÞ trÝ con ch¹y C ë mét vÞ trÝ nµo ®ã trªn biÕn trë. Nèi A vµ D bëi mét ampe kÕ (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) th× nã chØ 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nèi ampe Kõ</w:t>
      </w:r>
      <w:r>
        <w:rPr>
          <w:rFonts w:cs="Arial" w:ascii="Arial" w:hAnsi="Arial"/>
          <w:lang w:val="vi-VN"/>
        </w:rPr>
        <w:t xml:space="preserve"> </w:t>
      </w:r>
      <w:r>
        <w:rPr/>
        <w:t>®ã vµo A vµ M th× nã chØ 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Hái khi th¸o ampe kÕ ra th× c</w:t>
        <w:softHyphen/>
        <w:t>êng ®é dßng ®iÖn qua R</w:t>
      </w:r>
      <w:r>
        <w:rPr>
          <w:vertAlign w:val="subscript"/>
        </w:rPr>
        <w:t>1</w:t>
      </w:r>
      <w:r>
        <w:rPr/>
        <w:t xml:space="preserve"> b»ng bao nhiª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vi-VN"/>
        </w:rPr>
        <w:t>Bµi 4</w:t>
      </w:r>
      <w:r>
        <w:rPr>
          <w:lang w:val="vi-VN"/>
        </w:rPr>
        <w:t xml:space="preserve"> (4 ®iÓm) PhÝa trªn cña mét h×nh trô solenoit ®Æt th¼ng ®øng cã mét tÊm b×a cøng n»m ngang trªn ®ã ®Æt mét vßng trßn nhá siªu dÉn lµm tõ d©y kim lo¹i cã ®</w:t>
        <w:softHyphen/>
        <w:t>êng kÝnh tiÕt diÖn d©y lµ d</w:t>
      </w:r>
      <w:r>
        <w:rPr>
          <w:vertAlign w:val="subscript"/>
          <w:lang w:val="vi-VN"/>
        </w:rPr>
        <w:t>1</w:t>
      </w:r>
      <w:r>
        <w:rPr>
          <w:lang w:val="vi-VN"/>
        </w:rPr>
        <w:t>, ®</w:t>
        <w:softHyphen/>
        <w:t>êng kÝnh vßng lµ D    (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&lt;&lt; D). </w:t>
      </w:r>
      <w:r>
        <w:rPr/>
        <w:t xml:space="preserve">Nèi solenoit  víi nguån vµ tô ®iÖn (h×nh 4), ®ãng khãa K th× vßng sÏ nÈy lªn khi hiÖu ®iÖn thÕ U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(U</w:t>
      </w:r>
      <w:r>
        <w:rPr>
          <w:vertAlign w:val="subscript"/>
        </w:rPr>
        <w:t>0</w:t>
      </w:r>
      <w:r>
        <w:rPr/>
        <w:t xml:space="preserve"> lµ hiÖu ®iÖn thÕ x¸c ®Þnh). Thay vßng trªn b»ng vßng siªu dÉn kh¸c cïng kim lo¹i trªn vµ cïng ®</w:t>
        <w:softHyphen/>
        <w:t>êng kÝnh D cßn ®</w:t>
        <w:softHyphen/>
        <w:t>êng kÝnh tiÕt diÖn d©y lµ d</w:t>
      </w:r>
      <w:r>
        <w:rPr>
          <w:vertAlign w:val="subscript"/>
        </w:rPr>
        <w:t>2</w:t>
      </w:r>
      <w:r>
        <w:rPr/>
        <w:t>. Hái hiÖu ®iÖn thÕ nguån ®iÖn lµ bao nhiªu ®Ó khi ®ãng khãa K th× vßng võa ®</w:t>
        <w:softHyphen/>
        <w:t>îc thay nÈy lªn. BiÕt ®é tù c¶m cña vßng lµ L = kD.l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(k lµ h»ng sè). §iÖn trë thuÇn cña solenoit vµ d©y nèi ®</w:t>
        <w:softHyphen/>
        <w:t>îc bá qua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19475</wp:posOffset>
                </wp:positionH>
                <wp:positionV relativeFrom="paragraph">
                  <wp:posOffset>-913130</wp:posOffset>
                </wp:positionV>
                <wp:extent cx="2577465" cy="1813560"/>
                <wp:effectExtent l="1079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813680"/>
                          <a:chOff x="0" y="0"/>
                          <a:chExt cx="2577600" cy="1813680"/>
                        </a:xfrm>
                      </wpg:grpSpPr>
                      <wps:wsp>
                        <wps:cNvSpPr txBox="1"/>
                        <wps:spPr>
                          <a:xfrm>
                            <a:off x="467280" y="1596240"/>
                            <a:ext cx="122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4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60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1026720"/>
                              <a:ext cx="4546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8305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416520"/>
                              <a:ext cx="255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852">
                                  <a:moveTo>
                                    <a:pt x="0" y="0"/>
                                  </a:moveTo>
                                  <a:cubicBezTo>
                                    <a:pt x="367" y="70"/>
                                    <a:pt x="735" y="141"/>
                                    <a:pt x="938" y="264"/>
                                  </a:cubicBezTo>
                                  <a:cubicBezTo>
                                    <a:pt x="1141" y="387"/>
                                    <a:pt x="1160" y="640"/>
                                    <a:pt x="1221" y="738"/>
                                  </a:cubicBezTo>
                                  <a:cubicBezTo>
                                    <a:pt x="1282" y="836"/>
                                    <a:pt x="1294" y="844"/>
                                    <a:pt x="1307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253520"/>
                              <a:ext cx="520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752">
                                  <a:moveTo>
                                    <a:pt x="0" y="625"/>
                                  </a:moveTo>
                                  <a:cubicBezTo>
                                    <a:pt x="188" y="688"/>
                                    <a:pt x="377" y="752"/>
                                    <a:pt x="534" y="751"/>
                                  </a:cubicBezTo>
                                  <a:cubicBezTo>
                                    <a:pt x="691" y="750"/>
                                    <a:pt x="816" y="744"/>
                                    <a:pt x="943" y="619"/>
                                  </a:cubicBezTo>
                                  <a:cubicBezTo>
                                    <a:pt x="1070" y="494"/>
                                    <a:pt x="1182" y="247"/>
                                    <a:pt x="1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35880" y="470880"/>
                              <a:ext cx="11556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4560" y="539640"/>
                              <a:ext cx="11520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9400" y="941400"/>
                              <a:ext cx="16092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1080" y="591120"/>
                              <a:ext cx="166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17">
                                  <a:moveTo>
                                    <a:pt x="0" y="0"/>
                                  </a:moveTo>
                                  <a:cubicBezTo>
                                    <a:pt x="26" y="37"/>
                                    <a:pt x="52" y="75"/>
                                    <a:pt x="92" y="126"/>
                                  </a:cubicBezTo>
                                  <a:cubicBezTo>
                                    <a:pt x="132" y="177"/>
                                    <a:pt x="218" y="258"/>
                                    <a:pt x="240" y="306"/>
                                  </a:cubicBezTo>
                                  <a:cubicBezTo>
                                    <a:pt x="262" y="354"/>
                                    <a:pt x="243" y="385"/>
                                    <a:pt x="225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76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1208520"/>
                                <a:ext cx="4546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920" y="353160"/>
                                <a:ext cx="454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6600" y="990720"/>
                                <a:ext cx="1728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10">
                                    <a:moveTo>
                                      <a:pt x="272" y="0"/>
                                    </a:moveTo>
                                    <a:cubicBezTo>
                                      <a:pt x="272" y="0"/>
                                      <a:pt x="136" y="155"/>
                                      <a:pt x="0" y="3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8680" y="228600"/>
                                <a:ext cx="143064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492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999000" cy="24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158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47960"/>
                                    <a:ext cx="1800" cy="10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960" y="143280"/>
                                    <a:ext cx="144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0267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8942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621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63000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9788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3650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3256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124560"/>
                                  <a:ext cx="415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187">
                                      <a:moveTo>
                                        <a:pt x="655" y="100"/>
                                      </a:moveTo>
                                      <a:cubicBezTo>
                                        <a:pt x="536" y="143"/>
                                        <a:pt x="417" y="187"/>
                                        <a:pt x="308" y="170"/>
                                      </a:cubicBezTo>
                                      <a:cubicBezTo>
                                        <a:pt x="199" y="153"/>
                                        <a:pt x="48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0" cy="621720"/>
                              </a:xfrm>
                              <a:prstGeom prst="parallelogram">
                                <a:avLst>
                                  <a:gd name="adj" fmla="val 834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05920"/>
                              <a:ext cx="6217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105120"/>
                                <a:ext cx="3906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440" y="-360"/>
                                <a:ext cx="19728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184320"/>
                                <a:ext cx="22644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781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-71.9pt;width:202.95pt;height:142.8pt" coordorigin="5385,-1438" coordsize="4059,2856">
                <v:shape id="shape_0" stroked="f" o:allowincell="f" style="position:absolute;left:6121;top:1076;width:19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85;top:-1438;width:4059;height:2408">
                  <v:shape id="shape_0" stroked="f" o:allowincell="f" style="position:absolute;left:8304;top:179;width:71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6;top:-130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07,852" path="m0,0c367,70,735,141,938,264c1141,387,1160,640,1221,738c1282,836,1294,844,1307,852e" stroked="t" o:allowincell="f" style="position:absolute;left:8439;top:-782;width:402;height: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5,752" path="m0,625c188,688,377,752,534,751c691,750,816,744,943,619c1070,494,1182,247,1295,0e" stroked="t" o:allowincell="f" style="position:absolute;left:7796;top:536;width:818;height:334;mso-wrap-style:none;v-text-anchor:middle">
                    <v:fill o:detectmouseclick="t" on="false"/>
                    <v:stroke color="black" weight="9360" endarrow="oval" endarrowwidth="medium" endarrowlength="medium" joinstyle="round" endcap="flat"/>
                    <w10:wrap type="square"/>
                  </v:shape>
                  <v:shape id="shape_0" stroked="t" o:allowincell="f" style="position:absolute;left:8749;top:-696;width:180;height:1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41;top:-588;width:179;height:19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22;top:45;width:252;height:7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262,417" path="m0,0c26,37,52,75,92,126c132,177,218,258,240,306c262,354,243,385,225,417e" stroked="t" o:allowincell="f" style="position:absolute;left:8930;top:-507;width:261;height:416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square"/>
                  </v:shape>
                  <v:group id="shape_0" style="position:absolute;left:5385;top:-1438;width:4059;height:2393">
                    <v:shape id="shape_0" stroked="f" o:allowincell="f" style="position:absolute;left:8540;top:465;width:71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28;top:-882;width:71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72,310" path="m272,0c272,0,136,155,0,310e" stroked="t" o:allowincell="f" style="position:absolute;left:8750;top:122;width:271;height:309;mso-wrap-style:none;v-text-anchor:middle">
                      <v:fill o:detectmouseclick="t" on="false"/>
                      <v:stroke color="black" weight="9360" endarrow="oval" endarrowwidth="medium" endarrowlength="medium" joinstyle="round" endcap="flat"/>
                      <w10:wrap type="square"/>
                    </v:shape>
                    <v:group id="shape_0" style="position:absolute;left:6186;top:-1078;width:2253;height:2033">
                      <v:group id="shape_0" style="position:absolute;left:6186;top:-1078;width:1612;height:2033">
                        <v:oval id="shape_0" fillcolor="white" stroked="t" o:allowincell="f" style="position:absolute;left:6210;top:-1078;width:1572;height:381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rect id="shape_0" coordsize="21599,10800" path="l0,21600xee" stroked="t" o:allowincell="f" style="position:absolute;left:6197;top:747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6186;top:-845;width:2;height:159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94;top:-852;width:1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coordsize="21599,10800" path="l0,21600xee" stroked="t" o:allowincell="f" style="position:absolute;left:6197;top:539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7;top:331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7;top:122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86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294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503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191;top:-711;width:1602;height:207;flip:xy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rect>
                      </v:group>
                      <v:shape id="shape_0" coordsize="655,187" path="m655,100c536,143,417,187,308,170c199,153,48,28,0,0e" stroked="t" o:allowincell="f" style="position:absolute;left:7785;top:-882;width:654;height:186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5385;top:-1438;width:3599;height:9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506;top:-1113;width:979;height:418">
                    <v:oval id="shape_0" fillcolor="white" stroked="t" o:allowincell="f" style="position:absolute;left:6696;top:-948;width:614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7174;top:-1114;width:309;height:16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05;top:-823;width:356;height:12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-1315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31310</wp:posOffset>
                </wp:positionH>
                <wp:positionV relativeFrom="paragraph">
                  <wp:posOffset>747395</wp:posOffset>
                </wp:positionV>
                <wp:extent cx="2427605" cy="1668145"/>
                <wp:effectExtent l="260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68240"/>
                          <a:chOff x="0" y="0"/>
                          <a:chExt cx="242748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9320" y="8298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3880" cy="166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44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1339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640"/>
                                <a:ext cx="2153880" cy="112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12680" y="553320"/>
                                  <a:ext cx="241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68336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1040" y="0"/>
                                    <a:ext cx="4489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116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11124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31752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2200" y="10065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1120" y="962280"/>
                                    <a:ext cx="1440" cy="16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90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1042200"/>
                                    <a:ext cx="53892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6200"/>
                                    <a:ext cx="180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906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97200"/>
                                    <a:ext cx="293040" cy="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2280" y="106200"/>
                                    <a:ext cx="144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2200" y="1043640"/>
                                    <a:ext cx="27900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041120"/>
                                    <a:ext cx="42660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579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554040"/>
                                  <a:ext cx="241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980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5436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105228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10141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1450800"/>
                                <a:ext cx="7804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H×nh 5)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0960" y="291600"/>
                                <a:ext cx="18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1230120"/>
                                <a:ext cx="144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51960" y="119124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1240" y="1141560"/>
                            <a:ext cx="286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58.85pt;width:191.15pt;height:131.35pt" coordorigin="6506,1177" coordsize="3823,2627">
                <v:group id="shape_0" style="position:absolute;left:6506;top:1177;width:3823;height:2627">
                  <v:shape id="shape_0" stroked="f" o:allowincell="f" style="position:absolute;left:9702;top:248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06;top:1177;width:3392;height:2627">
                    <v:shape id="shape_0" fillcolor="white" stroked="f" o:allowincell="f" style="position:absolute;left:7336;top:1307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993;top:138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11;top:1177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06;top:1531;width:3392;height:1768">
                      <v:shape id="shape_0" stroked="t" o:allowincell="f" style="position:absolute;left:9518;top:2402;width:379;height:1" type="_x0000_t32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shape>
                      <v:group id="shape_0" style="position:absolute;left:6869;top:1531;width:2651;height:1768">
                        <v:group id="shape_0" style="position:absolute;left:8351;top:1531;width:707;height:299">
                          <v:rect id="shape_0" coordsize="21600,19457" path="l0,21600xee" stroked="t" o:allowincell="f" style="position:absolute;left:8351;top:1534;width:175;height:29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506,19087" path="l0,21600xee" stroked="t" o:allowincell="f" style="position:absolute;left:8883;top:1531;width:174;height:28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8453;top:1531;width:500;height:299">
                            <v:rect id="shape_0" coordsize="21600,19365" path="l0,21600xee" stroked="t" o:allowincell="f" style="position:absolute;left:8453;top:1534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560;top:153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669;top:153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777;top:1531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8510;top:3116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7658;top:3046;width:1;height:25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891;top:1682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62;top:3172;width:848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69;top:1698;width:2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59;top:1682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77;top:1684;width:460;height:2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518;top:1698;width:1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77;top:3174;width:438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69;top:3170;width:671;height:4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f" style="position:absolute;left:7342;top:1622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6506;top:2403;width:379;height:1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506;top:2484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6;top:2680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4;top:2834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11;top:2774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3;top:3462;width:122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(H×nh 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114;top:1636;width:2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15;top:3114;width:1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7533;top:3053;width:2;height:25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390,2975" to="7841,3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u w:val="single"/>
        </w:rPr>
        <w:t>Bµi 5</w:t>
      </w:r>
      <w:r>
        <w:rPr/>
        <w:t xml:space="preserve"> (4 ®iÓm) Cho m¹ch ®iÖn xoay chiÒu nh</w:t>
        <w:softHyphen/>
        <w:t xml:space="preserve"> h×nh vÏ. BiÕt u</w:t>
      </w:r>
      <w:r>
        <w:rPr>
          <w:vertAlign w:val="subscript"/>
        </w:rPr>
        <w:t>AB</w:t>
      </w:r>
      <w:r>
        <w:rPr/>
        <w:t xml:space="preserve"> = 1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rFonts w:eastAsia="Symbol" w:cs="Symbol" w:ascii="Symbol" w:hAnsi="Symbol"/>
        </w:rPr>
        <w:t></w:t>
      </w:r>
      <w:r>
        <w:rPr/>
        <w:t>t) (V),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  <w:r>
        <w:rPr/>
        <w:t xml:space="preserve">, cuén d©y thuÇn c¶m cã L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 tô ®iÖn cã ®iÖn dung C biÕn ®æi ®</w:t>
        <w:softHyphen/>
        <w:t>îc.</w:t>
      </w:r>
    </w:p>
    <w:p>
      <w:pPr>
        <w:pStyle w:val="Normal"/>
        <w:jc w:val="both"/>
        <w:rPr/>
      </w:pPr>
      <w:r>
        <w:rPr/>
        <w:t>1. T×m C ®Ó hiÖu ®iÖn thÕ hiÖu dông gi÷a hai ®iÓm M, N ®¹t cùc tiÓu.</w:t>
      </w:r>
    </w:p>
    <w:p>
      <w:pPr>
        <w:pStyle w:val="Normal"/>
        <w:jc w:val="both"/>
        <w:rPr/>
      </w:pPr>
      <w:r>
        <w:rPr/>
        <w:t xml:space="preserve">2. Khi C = </w:t>
      </w:r>
      <w:r>
        <w:rPr/>
        <w:object w:dxaOrig="9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7pt" filled="f" o:ole="">
            <v:imagedata r:id="rId11" o:title=""/>
          </v:shape>
          <o:OLEObject Type="Embed" ProgID="" ShapeID="ole_rId10" DrawAspect="Content" ObjectID="_287835726" r:id="rId10"/>
        </w:object>
      </w:r>
      <w:r>
        <w:rPr/>
        <w:t>, m¾c vµo M vµ N mét ampe kÕ cã ®iÖn trë kh«ng ®¸ng kÓ th× sè chØ ampe kÕ lµ bao nhiªu?</w:t>
      </w:r>
    </w:p>
    <w:p>
      <w:pPr>
        <w:pStyle w:val="Normal"/>
        <w:spacing w:lineRule="auto" w:line="312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Õt</w:t>
      </w:r>
    </w:p>
    <w:p>
      <w:pPr>
        <w:pStyle w:val="Normal"/>
        <w:spacing w:lineRule="auto" w:line="312"/>
        <w:jc w:val="center"/>
        <w:rPr>
          <w:lang w:val="fr-FR"/>
        </w:rPr>
      </w:pPr>
      <w:r>
        <w:rPr>
          <w:b/>
          <w:lang w:val="fr-FR"/>
        </w:rPr>
        <w:t xml:space="preserve">Hä tªn thÝ sinh: </w:t>
      </w:r>
      <w:r>
        <w:rPr>
          <w:rFonts w:cs="Arial" w:ascii="Arial" w:hAnsi="Arial"/>
          <w:lang w:val="vi-VN"/>
        </w:rPr>
        <w:t>.........................................</w:t>
      </w:r>
      <w:r>
        <w:rPr>
          <w:b/>
          <w:lang w:val="fr-FR"/>
        </w:rPr>
        <w:t xml:space="preserve">SBD: </w:t>
      </w:r>
      <w:r>
        <w:rPr>
          <w:rFonts w:cs="Arial" w:ascii="Arial" w:hAnsi="Arial"/>
          <w:lang w:val="vi-VN"/>
        </w:rPr>
        <w:t>.........................................</w:t>
      </w:r>
      <w:r>
        <w:rPr>
          <w:lang w:val="fr-FR"/>
        </w:rPr>
        <w:t>..........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907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jc w:val="center"/>
              <w:rPr>
                <w:rFonts w:ascii=".VnTime" w:hAnsi=".VnTime" w:cs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0</wp:posOffset>
                      </wp:positionV>
                      <wp:extent cx="1301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6.5pt" to="105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fr-FR"/>
              </w:rPr>
              <w:t>Së Gd&amp;§t NghÖ an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fr-FR"/>
              </w:rPr>
              <w:t xml:space="preserve">  </w:t>
            </w:r>
            <w:r>
              <w:rPr/>
              <w:t>---------------------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Kú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chÊm, ®¸p ¸n vµ biÓu ®iÓm chÊm ®Ò chÝnh thøc</w:t>
      </w:r>
    </w:p>
    <w:p>
      <w:pPr>
        <w:pStyle w:val="Heading1"/>
        <w:rPr/>
      </w:pPr>
      <w:r>
        <w:rPr>
          <w:sz w:val="24"/>
          <w:szCs w:val="24"/>
        </w:rPr>
        <w:t xml:space="preserve">M«n: </w:t>
      </w:r>
      <w:r>
        <w:rPr>
          <w:rFonts w:cs=".VnTimeH" w:ascii=".VnTimeH" w:hAnsi=".VnTimeH"/>
          <w:sz w:val="24"/>
          <w:szCs w:val="24"/>
        </w:rPr>
        <w:t>vËt l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µy thi: 07/11/2007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-~~~~~~~~~~~~~~~~~~~~~~~~~~~~~~~~~~~~~~~~~~~~~~~~~~~~~~~~~~~~~~~~~~~~~~~</w:t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0"/>
        <w:gridCol w:w="7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Né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iÓ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  <w:i/>
                <w:u w:val="single"/>
              </w:rPr>
              <w:t>Bµi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79375</wp:posOffset>
                      </wp:positionV>
                      <wp:extent cx="1696720" cy="111125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111320"/>
                                <a:chOff x="0" y="0"/>
                                <a:chExt cx="169668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3760" y="0"/>
                                      <a:ext cx="25344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1696680" cy="735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040" y="518400"/>
                                        <a:ext cx="76644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o     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205920"/>
                                        <a:ext cx="165240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4760"/>
                                          <a:ext cx="165240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160"/>
                                          <a:ext cx="165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0"/>
                                          <a:ext cx="138924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480" y="0"/>
                                            <a:ext cx="1033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6020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440" y="2520"/>
                                              <a:ext cx="159480" cy="18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0960" y="252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11400" y="43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668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q          K            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 - q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34000" y="127800"/>
                                      <a:ext cx="481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5440" y="776880"/>
                                    <a:ext cx="117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478080"/>
                                    <a:ext cx="3240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640080"/>
                                  <a:ext cx="32400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6.25pt;width:133.6pt;height:87.5pt" coordorigin="5754,125" coordsize="2672,1750">
                      <v:group id="shape_0" style="position:absolute;left:5754;top:125;width:2672;height:1500">
                        <v:group id="shape_0" style="position:absolute;left:5754;top:125;width:2672;height:1500">
                          <v:shape id="shape_0" stroked="f" o:allowincell="t" style="position:absolute;left:6925;top:125;width:398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754;top:467;width:2672;height:1158">
                            <v:shape id="shape_0" stroked="f" o:allowincell="t" style="position:absolute;left:6329;top:1283;width:1206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759;top:791;width:2602;height:438">
                              <v:rect id="shape_0" stroked="f" o:allowincell="t" style="position:absolute;left:5759;top:1098;width:2601;height:131;mso-wrap-style:none;v-text-anchor:middle">
                                <v:imagedata r:id="rId15" o:detectmouseclick="t"/>
                                <v:stroke color="#3465a4" joinstyle="round" endcap="flat"/>
                                <w10:wrap type="square"/>
                              </v:rect>
                              <v:line id="shape_0" from="5759,1092" to="8360,10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938;top:791;width:2188;height:306">
                                <v:group id="shape_0" style="position:absolute;left:6218;top:791;width:1628;height:306">
                                  <v:rect id="shape_0" coordsize="21600,19457" path="l0,21600xee" stroked="t" o:allowincell="t" style="position:absolute;left:6218;top:795;width:251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364;top:791;width:716;height:302">
                                    <v:rect id="shape_0" coordsize="21600,19365" path="l0,21600xee" stroked="t" o:allowincell="t" style="position:absolute;left:6364;top:794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518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674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828;top:791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coordsize="21506,19087" path="l0,21600xee" stroked="t" o:allowincell="t" style="position:absolute;left:7595;top:795;width:250;height:29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975;top:795;width:716;height:302">
                                    <v:rect id="shape_0" coordsize="21600,19365" path="l0,21600xee" stroked="t" o:allowincell="t" style="position:absolute;left:6975;top:798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129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285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439;top:795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stroked="t" o:allowincell="t" style="position:absolute;left:7846;top:798;width:279;height:279;mso-wrap-style:none;v-text-anchor:middle">
                                  <v:imagedata r:id="rId16" o:detectmouseclick="t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t" style="position:absolute;left:5938;top:809;width:279;height:279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  <v:shape id="shape_0" stroked="f" o:allowincell="t" style="position:absolute;left:5754;top:467;width:267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q          K            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 - 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t" style="position:absolute;left:6122;top:326;width:758;height:2" type="_x0000_t32">
                            <v:stroke color="black" weight="9360" endarrow="open" endarrowwidth="narrow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t" style="position:absolute;left:5983;top:1348;width:1848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6551;top:878;width:50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691;top:1133;width:509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.Do tæng ngo¹i lùc t¸c dông hÖ kÝn theo ph</w:t>
              <w:softHyphen/>
              <w:t>¬ng ngang nªn khèi t©m cña hÖ ®øng yªn vµ tæng ®éng l</w:t>
              <w:softHyphen/>
              <w:t>îng cña hÖ ®</w:t>
              <w:softHyphen/>
              <w:t>îc b¶o toµn. Chän trôc Ox cã ph</w:t>
              <w:softHyphen/>
              <w:t>¬ng ngang h</w:t>
              <w:softHyphen/>
              <w:t>íng sang ph¶i, gãc O ë khèi t©m cña hÖ.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</w:t>
            </w:r>
            <w:r>
              <w:rPr>
                <w:vertAlign w:val="subscript"/>
              </w:rPr>
              <w:t xml:space="preserve">2 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1)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Ët m</w:t>
            </w:r>
            <w:r>
              <w:rPr>
                <w:vertAlign w:val="subscript"/>
              </w:rPr>
              <w:t>1</w:t>
            </w:r>
            <w:r>
              <w:rPr/>
              <w:t xml:space="preserve"> vµ m</w:t>
            </w:r>
            <w:r>
              <w:rPr>
                <w:vertAlign w:val="subscript"/>
              </w:rPr>
              <w:t xml:space="preserve">2 </w:t>
            </w:r>
            <w:r>
              <w:rPr/>
              <w:t>sÏ dao ®éng ®iÒu hßa xung quanh vÞ trÝ c©n b»ng cña chóng, t¹i ®ã hîp lùc t¸c dông lªn mçi vËt b»ng 0 vµ vËn tèc cña chóng ®¹t cùc ®¹i. Ta cã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qE = k(x</w:t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(2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24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 qE(x</w:t>
              <w:softHyphen/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vµ (3) ta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/>
              <w:t>,   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äi M vµ m lÇn l</w:t>
              <w:softHyphen/>
              <w:t>ît lµ khèi l</w:t>
              <w:softHyphen/>
              <w:t>îng Tr¸i §Êt vµ vÖ tinh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Lùc hÊp dÉn cña Tr¸i §Êt lªn vÖ tinh ®ãng vai trß lùc h</w:t>
              <w:softHyphen/>
              <w:t>íng t©m nªn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=4,56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hu kú quay cña vÖ tinh: 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</w:t>
            </w:r>
            <w:r>
              <w:rPr/>
              <w:t>=26442s = 7,43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õ hai ph</w:t>
              <w:softHyphen/>
              <w:t>¬ng tr×nh cho ë ®Ò bµi ta ®</w:t>
              <w:softHyphen/>
              <w:t>îc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hi vÖ tinh chuyÓn ®éng víi b¸n kÝnh R th×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GMR   (2)</w:t>
            </w:r>
          </w:p>
          <w:p>
            <w:pPr>
              <w:pStyle w:val="Normal"/>
              <w:rPr/>
            </w:pPr>
            <w:r>
              <w:rPr/>
              <w:t>.Tõ (1) vµ (2),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víi r =R+x  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Hay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 vÖ tinh chØ dao ®éng bÐ nªn  x &lt;&lt; R nªn ta ®</w:t>
              <w:softHyphen/>
              <w:t>îc ph</w:t>
              <w:softHyphen/>
              <w:t>¬ng tr×nh dao ®éng cña vÖ ti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</w:t>
            </w:r>
            <w:r>
              <w:rPr/>
              <w:t>x</w:t>
              <w:softHyphen/>
              <w:softHyphen/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Chu kú dao ®éng cña vÖ tinh lµ : T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21,2.10</w:t>
            </w:r>
            <w:r>
              <w:rPr>
                <w:vertAlign w:val="superscript"/>
              </w:rPr>
              <w:t>-2</w:t>
            </w:r>
            <w:r>
              <w:rPr/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m« men ®éng l</w:t>
              <w:softHyphen/>
              <w:t>îng vµ b¶o toµn c¬ n¨ng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.3R = V</w:t>
            </w:r>
            <w:r>
              <w:rPr>
                <w:vertAlign w:val="subscript"/>
              </w:rPr>
              <w:t>B</w:t>
            </w:r>
            <w:r>
              <w:rPr/>
              <w:t>.R                            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ta ®</w:t>
              <w:softHyphen/>
              <w:t>îc: v</w:t>
            </w:r>
            <w:r>
              <w:rPr>
                <w:vertAlign w:val="subscript"/>
              </w:rPr>
              <w:t>A</w:t>
            </w:r>
            <w:r>
              <w:rPr/>
              <w:t>= v</w:t>
              <w:softHyphen/>
            </w:r>
            <w:r>
              <w:rPr>
                <w:vertAlign w:val="subscript"/>
              </w:rPr>
              <w:t>1</w:t>
              <w:softHyphen/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= 3,23m/s , v</w:t>
            </w:r>
            <w:r>
              <w:rPr>
                <w:vertAlign w:val="subscript"/>
              </w:rPr>
              <w:t xml:space="preserve">B </w:t>
            </w:r>
            <w:r>
              <w:rPr/>
              <w:t>= 9,68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¸n kÝnh trôc lín quÜ ®¹o elÝp cña vÖ tinh: a = AB/2 = 2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.¸</w:t>
            </w:r>
            <w:r>
              <w:rPr/>
              <w:t xml:space="preserve">p dông ®Þnh luËt 3 kªple ta cã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=T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</w:t>
            </w:r>
            <w:r>
              <w:rPr/>
              <w:t>= 4h</w:t>
            </w:r>
          </w:p>
          <w:p>
            <w:pPr>
              <w:pStyle w:val="Normal"/>
              <w:rPr/>
            </w:pPr>
            <w:r>
              <w:rPr/>
              <w:t>.Thêi gian vÖ tinh chuyÓn ®éng tõ A ®Õn B lµ: t = T/2 = 2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>
          <w:trHeight w:val="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1125</wp:posOffset>
                      </wp:positionV>
                      <wp:extent cx="1867535" cy="1366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366560"/>
                                <a:chOff x="0" y="0"/>
                                <a:chExt cx="186768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3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7160" y="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2760" y="117360"/>
                                    <a:ext cx="1433880" cy="9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369080" cy="934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40080" y="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4320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636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99000"/>
                                        <a:ext cx="648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74628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2320" y="789480"/>
                                        <a:ext cx="1440" cy="113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080" y="846000"/>
                                        <a:ext cx="293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2600" y="746640"/>
                                        <a:ext cx="1800" cy="18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8920" y="78984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5560" y="846360"/>
                                        <a:ext cx="614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6400" y="846360"/>
                                        <a:ext cx="293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3320" y="10404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39560"/>
                                        <a:ext cx="1355040" cy="30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152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5400000">
                                      <a:off x="451080" y="627120"/>
                                      <a:ext cx="376560" cy="6192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707"/>
                                        <a:gd name="adj3" fmla="val 100000"/>
                                      </a:avLst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0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24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0" y="68580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5878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32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0508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4600" y="105012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213560"/>
                                    <a:ext cx="7340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22640" y="21636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57060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351720"/>
                                  <a:ext cx="547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760680"/>
                                  <a:ext cx="1306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8.75pt;width:147.05pt;height:107.65pt" coordorigin="5766,175" coordsize="2941,2153">
                      <v:group id="shape_0" style="position:absolute;left:5766;top:175;width:2941;height:2153">
                        <v:shape id="shape_0" stroked="f" o:allowincell="t" style="position:absolute;left:7116;top:17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01;top:360;width:2258;height:1471">
                          <v:group id="shape_0" style="position:absolute;left:6154;top:360;width:2156;height:1471">
                            <v:shape id="shape_0" stroked="t" o:allowincell="t" style="position:absolute;left:7162;top:360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428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1001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516;width:1019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36;top:1535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56;top:1603;width:1;height: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70;top:1692;width:460;height: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33;top:1536;width:2;height:295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53;top:1604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61;top:1693;width:966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49;top:1693;width:460;height: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01;top:524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6161;top:1052;width:2133;height:48;mso-wrap-style:none;v-text-anchor:middle">
                              <v:imagedata r:id="rId19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8245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6101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stroked="t" o:allowincell="t" style="position:absolute;left:7060;top:1100;width:97;height:591;flip:y" type="_x0000_t38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831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8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6;top:125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1;top:110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6;top:125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7;top:183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0;top:1829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0;top:2086;width:1155;height:2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432;top:516;width:340;height:2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4;top:1074;width:322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652;top:729;width:86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1;top:1373;width:205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§Æt R</w:t>
            </w:r>
            <w:r>
              <w:rPr>
                <w:vertAlign w:val="subscript"/>
              </w:rPr>
              <w:t>AC</w:t>
            </w:r>
            <w:r>
              <w:rPr/>
              <w:t>= x. C«ng suÊt táa nhiÖt trªn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Trong ®ã :  U</w:t>
            </w:r>
            <w:r>
              <w:rPr>
                <w:vertAlign w:val="subscript"/>
              </w:rPr>
              <w:t xml:space="preserve">AM </w:t>
            </w:r>
            <w:r>
              <w:rPr/>
              <w:t>= U</w:t>
            </w:r>
            <w:r>
              <w:rPr>
                <w:vertAlign w:val="subscript"/>
              </w:rPr>
              <w:t>AC</w:t>
            </w:r>
            <w:r>
              <w:rPr/>
              <w:t xml:space="preserve">- e          (2)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U </w:t>
            </w:r>
            <w:r>
              <w:rPr>
                <w:vertAlign w:val="subscript"/>
              </w:rPr>
              <w:t xml:space="preserve">BN </w:t>
            </w:r>
            <w:r>
              <w:rPr/>
              <w:t>= - 4e + U</w:t>
            </w:r>
            <w:r>
              <w:rPr>
                <w:vertAlign w:val="subscript"/>
              </w:rPr>
              <w:t>AM</w:t>
            </w:r>
            <w:r>
              <w:rPr/>
              <w:t xml:space="preserve">+ e + 2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BN</w:t>
            </w:r>
            <w:r>
              <w:rPr>
                <w:vertAlign w:val="superscript"/>
              </w:rPr>
              <w:t xml:space="preserve"> = 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>- 2e  (3)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54610</wp:posOffset>
                      </wp:positionV>
                      <wp:extent cx="18034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4.3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5880</wp:posOffset>
                      </wp:positionV>
                      <wp:extent cx="202565" cy="5715"/>
                      <wp:effectExtent l="635" t="34925" r="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4.4pt;width:15.95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M                                                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(1), (2) vµo (3) ta ®</w:t>
              <w:softHyphen/>
              <w:t xml:space="preserve">îc: P = 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.LÊy ®¹o hµm hai vÕ cña P theo U</w:t>
            </w:r>
            <w:r>
              <w:rPr>
                <w:vertAlign w:val="subscript"/>
              </w:rPr>
              <w:t>AC</w:t>
            </w:r>
            <w:r>
              <w:rPr/>
              <w:t xml:space="preserve"> ta ®</w:t>
              <w:softHyphen/>
              <w:t>îc : P</w:t>
            </w:r>
            <w:r>
              <w:rPr>
                <w:vertAlign w:val="superscript"/>
              </w:rPr>
              <w:t>’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position w:val="-6"/>
              </w:rPr>
              <w:t>.LËp b¶ng biÕn thiªn biÓu diÔn sù phô thuéc cña P theo U</w:t>
              <w:softHyphen/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ta thÊy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®¹t cùc tiÓu khi                        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rFonts w:eastAsia=".VnTime" w:cs=".VnTime"/>
                <w:position w:val="-6"/>
              </w:rPr>
              <w:t xml:space="preserve">                   </w:t>
            </w:r>
            <w:r>
              <w:rPr>
                <w:position w:val="-6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>, lóc ®ã P</w:t>
            </w:r>
            <w:r>
              <w:rPr>
                <w:vertAlign w:val="subscript"/>
              </w:rPr>
              <w:t>min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U</w:t>
            </w:r>
            <w:r>
              <w:rPr>
                <w:vertAlign w:val="subscript"/>
              </w:rPr>
              <w:t>AC</w:t>
            </w:r>
            <w:r>
              <w:rPr/>
              <w:t xml:space="preserve"> vµo (2) vµ (3) ta ®</w:t>
              <w:softHyphen/>
              <w:t>îc: U</w:t>
            </w:r>
            <w:r>
              <w:rPr>
                <w:vertAlign w:val="subscript"/>
              </w:rPr>
              <w:t xml:space="preserve">AC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vµ U</w:t>
            </w:r>
            <w:r>
              <w:rPr>
                <w:vertAlign w:val="subscript"/>
              </w:rPr>
              <w:t xml:space="preserve">N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õ ®ã t×m ®</w:t>
              <w:softHyphen/>
              <w:t>îc: I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30"/>
              </w:rPr>
              <w:t xml:space="preserve">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CD</w:t>
            </w:r>
            <w:r>
              <w:rPr>
                <w:vertAlign w:val="superscript"/>
              </w:rPr>
              <w:t>= 0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 w:cs=".VnTime"/>
                <w:position w:val="-6"/>
              </w:rPr>
              <w:t xml:space="preserve">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iÖn luËn: -Khi x= 0 th× U</w:t>
            </w:r>
            <w:r>
              <w:rPr>
                <w:vertAlign w:val="subscript"/>
              </w:rPr>
              <w:t>AC</w:t>
            </w:r>
            <w:r>
              <w:rPr/>
              <w:t xml:space="preserve">= 0 vµ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vµ </w:t>
            </w:r>
            <w:r>
              <w:rPr/>
              <w:t>P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3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=4e vµ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82880</wp:posOffset>
                      </wp:positionV>
                      <wp:extent cx="1714500" cy="167894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679040"/>
                                <a:chOff x="0" y="0"/>
                                <a:chExt cx="171468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1012680" cy="140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4760" y="96120"/>
                                    <a:ext cx="5400" cy="41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788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720" y="814320"/>
                                    <a:ext cx="6120" cy="58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760" y="100440"/>
                                    <a:ext cx="461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568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71280"/>
                                    <a:ext cx="1800" cy="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100440"/>
                                    <a:ext cx="455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47640" y="92880"/>
                                    <a:ext cx="321480" cy="45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0800" y="601920"/>
                                    <a:ext cx="631440" cy="80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4280" y="515880"/>
                                    <a:ext cx="12456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529560"/>
                                    <a:ext cx="2592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72648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45476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80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04760"/>
                                  <a:ext cx="441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13716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5pt;margin-top:14.4pt;width:135pt;height:132.2pt" coordorigin="6149,288" coordsize="2700,2644">
                      <v:group id="shape_0" style="position:absolute;left:6604;top:414;width:1594;height:2210">
                        <v:shape id="shape_0" stroked="t" o:allowincell="t" style="position:absolute;left:6581;top:565;width:8;height:64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t" style="position:absolute;left:6604;top:1219;width:123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6589;top:1696;width:9;height:92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1;top:572;width:72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6;top:414;width:2;height:36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26;width:2;height:12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72;width:71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624;top:560;width:504;height:72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7;top:1362;width:992;height:126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524;top:1226;width:195;height:10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405;top:1248;width:407;height:22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7634;top:1432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2579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9;top:1283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453;width:6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7;top:288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71;top:504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.Coi phÇn m¹ch ®iÖn gi÷a A vµ D t</w:t>
              <w:softHyphen/>
              <w:t>¬ng øng víi nguån ®iÖn cã suÊt ®iÖn ®éng E vµ ®iÖn trë trong r, m¹ch ®</w:t>
              <w:softHyphen/>
              <w:t>îc vÏ l¹i nh</w:t>
              <w:softHyphen/>
              <w:t xml:space="preserve"> h×nh bªn.  </w:t>
            </w:r>
          </w:p>
          <w:p>
            <w:pPr>
              <w:pStyle w:val="Normal"/>
              <w:rPr/>
            </w:pPr>
            <w:r>
              <w:rPr/>
              <w:t xml:space="preserve">.Khi nèi  Ampe kÕ vµo A vµ D th×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>.Nèi  Ampe kÕ vµo A vµ M th× R</w:t>
            </w:r>
            <w:r>
              <w:rPr>
                <w:vertAlign w:val="subscript"/>
              </w:rPr>
              <w:t>1</w:t>
            </w:r>
            <w:r>
              <w:rPr/>
              <w:t xml:space="preserve"> bÞ nèi t¾t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 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.Gi¶i hÖ (1) vµ (2) ta ®</w:t>
              <w:softHyphen/>
              <w:t xml:space="preserve">îc: E = 2e ,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position w:val="-6"/>
              </w:rPr>
              <w:t>.Khi kh«ng cã Ampe kÕ th× c</w:t>
              <w:softHyphen/>
              <w:t>êng ®é dßng ®iÖn qua R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 xml:space="preserve"> l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 xml:space="preserve">R1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  0,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 xml:space="preserve"> (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u khi ®ãng khãa, gäi c</w:t>
              <w:softHyphen/>
              <w:t>êng ®é trong m¹ch lµ i vµ ®iÖn tÝch cña tô ®iÖn lµ q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§Þnh luËt «m cho m¹ch: U – L</w:t>
            </w:r>
            <w:r>
              <w:rPr>
                <w:vertAlign w:val="subscript"/>
              </w:rPr>
              <w:t>d</w:t>
            </w:r>
            <w:r>
              <w:rPr/>
              <w:t xml:space="preserve">i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 Hay q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= 0  (1)</w:t>
            </w:r>
          </w:p>
          <w:p>
            <w:pPr>
              <w:pStyle w:val="Normal"/>
              <w:rPr/>
            </w:pPr>
            <w:r>
              <w:rPr/>
              <w:t>.§Æt q</w:t>
            </w:r>
            <w:r>
              <w:rPr>
                <w:vertAlign w:val="subscript"/>
              </w:rPr>
              <w:t xml:space="preserve">1 </w:t>
            </w:r>
            <w:r>
              <w:rPr/>
              <w:t>= q-cU, ta ®</w:t>
              <w:softHyphen/>
              <w:t>îc ph</w:t>
              <w:softHyphen/>
              <w:t>¬ng tr×nh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  <w:t>.NghiÖm cña ph</w:t>
              <w:softHyphen/>
              <w:t>¬ng tr×nh lµ: q</w:t>
            </w:r>
            <w:r>
              <w:rPr>
                <w:vertAlign w:val="subscript"/>
              </w:rPr>
              <w:t xml:space="preserve">1 </w:t>
            </w:r>
            <w:r>
              <w:rPr/>
              <w:t>= A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+ B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hän t = 0 lµ thêi ®iÓm ®ãng khãa K, ta cã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q</w:t>
            </w:r>
            <w:r>
              <w:rPr>
                <w:vertAlign w:val="subscript"/>
              </w:rPr>
              <w:t>1(t= 0)</w:t>
            </w:r>
            <w:r>
              <w:rPr/>
              <w:t xml:space="preserve"> = q</w:t>
            </w:r>
            <w:r>
              <w:rPr>
                <w:vertAlign w:val="subscript"/>
              </w:rPr>
              <w:t>(t=o)</w:t>
            </w:r>
            <w:r>
              <w:rPr/>
              <w:t>– cU = cU,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 q</w:t>
            </w:r>
            <w:r>
              <w:rPr>
                <w:vertAlign w:val="superscript"/>
              </w:rPr>
              <w:t>’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Suy ra : A = 0 , B = - cU,  q = cU[1- 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]               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</w:t>
              <w:softHyphen/>
              <w:t>êng ®é trong cuén d©y lµ: i</w:t>
            </w:r>
            <w:r>
              <w:rPr>
                <w:vertAlign w:val="subscript"/>
              </w:rPr>
              <w:t>d</w:t>
            </w:r>
            <w:r>
              <w:rPr/>
              <w:t xml:space="preserve"> = q</w:t>
            </w:r>
            <w:r>
              <w:rPr>
                <w:vertAlign w:val="superscript"/>
              </w:rPr>
              <w:t>’</w:t>
            </w:r>
            <w:r>
              <w:rPr/>
              <w:t>= c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 </w:t>
            </w:r>
            <w:r>
              <w:rPr>
                <w:vertAlign w:val="superscript"/>
              </w:rPr>
              <w:t>id ~ U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§èi víi vßng siªu dÉn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position w:val="-6"/>
              </w:rPr>
              <w:t>= -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perscript"/>
              </w:rPr>
              <w:t>,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035</wp:posOffset>
                      </wp:positionV>
                      <wp:extent cx="6106160" cy="196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6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05pt;width:480.8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</w:rPr>
              <w:t>.</w:t>
            </w:r>
            <w:r>
              <w:rPr>
                <w:rFonts w:cs=".VnTimeH" w:ascii=".VnTimeH" w:hAnsi=".VnTimeH"/>
                <w:position w:val="-6"/>
              </w:rPr>
              <w:t xml:space="preserve">ë </w:t>
            </w:r>
            <w:r>
              <w:rPr>
                <w:position w:val="-6"/>
              </w:rPr>
              <w:t xml:space="preserve"> ®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lµ tõ th«ng do c¶m øng tõ xolenoit göi qua vßng,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c</w:t>
              <w:softHyphen/>
              <w:t>êng ®é dßng ®iÖn ch¹y qua vßng,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®é tù c¶m cña vßng.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NghiÖm cña  (4) cã d¹ng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+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C     víi  C lµ h»ng sè.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¹i thêi ®iÓm ban ®Çu C = 0 nªn: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Tõ th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tû lÖ víi ®é tù c¶m cña solenoit (®é tù c¶m nµy tû lÖ i</w:t>
              <w:softHyphen/>
            </w:r>
            <w:r>
              <w:rPr>
                <w:vertAlign w:val="subscript"/>
              </w:rPr>
              <w:t>d</w:t>
            </w:r>
            <w:r>
              <w:rPr/>
              <w:t>) vµ diÖn tÝch vßng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~ i</w:t>
            </w:r>
            <w:r>
              <w:rPr>
                <w:vertAlign w:val="subscript"/>
              </w:rPr>
              <w:t>d</w:t>
            </w:r>
            <w:r>
              <w:rPr>
                <w:position w:val="-6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~ U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>
                <w:vertAlign w:val="superscript"/>
              </w:rPr>
              <w:t xml:space="preserve">i v  ~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Lùc Ampe cùc ®¹i t¸c dông lªn vßng theo h</w:t>
              <w:softHyphen/>
              <w:t>íng th¼ng ®øng lªn trªn, tû lÖ víi ®</w:t>
              <w:softHyphen/>
              <w:t>êng kÝnh cña vßng, c</w:t>
              <w:softHyphen/>
              <w:t>êng ®é dßng ®iÖn trong vßng vµ trong solenoit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F   ~  Di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 xml:space="preserve">v  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ßng sÏ n¶y lªn nÕu lùc F lín h¬n träng lùc cña vßng, träng lùc nµy tû lÖ víi Dd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Trong tr</w:t>
              <w:softHyphen/>
              <w:t xml:space="preserve">êng hîp giíi h¹n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~ D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U ~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  <w:softHyphen/>
              <w:t>êng hîp ®Çu : U</w:t>
            </w:r>
            <w:r>
              <w:rPr>
                <w:vertAlign w:val="subscript"/>
              </w:rPr>
              <w:t xml:space="preserve">0    </w:t>
            </w:r>
            <w:r>
              <w:rPr/>
              <w:t>~ 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.Tr</w:t>
              <w:softHyphen/>
              <w:t>êng hîp sau :  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</w:t>
            </w:r>
            <w:r>
              <w:rPr/>
              <w:t>~ 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.Vßng sÏ n¶y lªn khi hiÖu ®iÖn thÕ cña nguån tháa m·n: 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 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/>
              <w:t xml:space="preserve"> U</w:t>
            </w:r>
            <w:r>
              <w:rPr>
                <w:vertAlign w:val="subscript"/>
              </w:rPr>
              <w:t>0</w: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position w:val="-4"/>
              </w:rPr>
              <w:t>/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eastAsia=".VnTime" w:cs=".VnTime"/>
                <w:position w:val="-4"/>
              </w:rPr>
            </w:pPr>
            <w:r>
              <w:rPr>
                <w:rFonts w:eastAsia=".VnTime" w:cs=".VnTime"/>
                <w:position w:val="-4"/>
              </w:rPr>
              <w:t xml:space="preserve">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065</wp:posOffset>
                      </wp:positionV>
                      <wp:extent cx="2192020" cy="1017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1017360"/>
                                <a:chOff x="0" y="0"/>
                                <a:chExt cx="2192040" cy="101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0664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7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1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N         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07756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240" y="213480"/>
                                    <a:ext cx="1468080" cy="504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6120"/>
                                      <a:ext cx="1468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430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22280" y="489240"/>
                                      <a:ext cx="28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720" y="16920"/>
                                      <a:ext cx="765000" cy="45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0" y="6120"/>
                                      <a:ext cx="703800" cy="494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23360" y="-360"/>
                                      <a:ext cx="1045080" cy="490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560" cy="4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536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2480" y="149760"/>
                                      <a:ext cx="5950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3pt;margin-top:0.95pt;width:172.6pt;height:80.15pt" coordorigin="5406,19" coordsize="3452,1603">
                      <v:shape id="shape_0" stroked="f" o:allowincell="t" style="position:absolute;left:5406;top:355;width:3253;height:126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7;top:19;width:3271;height:1131">
                        <v:group id="shape_0" style="position:absolute;left:5804;top:355;width:2313;height:794">
                          <v:shape id="shape_0" stroked="t" o:allowincell="t" style="position:absolute;left:5805;top:365;width:2311;height:1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4;top:367;width:678;height:782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9;top:1126;width:440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11;top:382;width:1204;height:72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15;top:365;width:1107;height:777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71;top:355;width:1645;height:77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587;top:19;width:3271;height:664">
                          <v:shape id="shape_0" stroked="f" o:allowincell="t" style="position:absolute;left:6650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7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21;top:255;width:93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1.Gi¶n ®å vÐc t¬ ®</w:t>
              <w:softHyphen/>
              <w:t>îc vÏ nh</w:t>
              <w:softHyphen/>
              <w:t xml:space="preserve"> h×nh bªn.</w:t>
            </w:r>
          </w:p>
          <w:p>
            <w:pPr>
              <w:pStyle w:val="Normal"/>
              <w:rPr/>
            </w:pPr>
            <w:r>
              <w:rPr/>
              <w:t>.Tõ gi¶n ®å suy ra U</w:t>
            </w:r>
            <w:r>
              <w:rPr>
                <w:vertAlign w:val="subscript"/>
              </w:rPr>
              <w:t>MN</w:t>
            </w:r>
            <w:r>
              <w:rPr/>
              <w:t xml:space="preserve"> cùc tiÓu khi M trïng víi N .</w:t>
            </w:r>
          </w:p>
          <w:p>
            <w:pPr>
              <w:pStyle w:val="Normal"/>
              <w:rPr/>
            </w:pPr>
            <w:r>
              <w:rPr/>
              <w:t>.Hay: U</w:t>
            </w:r>
            <w:r>
              <w:rPr>
                <w:vertAlign w:val="subscript"/>
              </w:rPr>
              <w:t>MN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U</w:t>
            </w:r>
            <w:r>
              <w:rPr>
                <w:vertAlign w:val="subscript"/>
              </w:rPr>
              <w:t xml:space="preserve">R1 </w:t>
            </w:r>
            <w:r>
              <w:rPr/>
              <w:t>= U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I</w:t>
            </w:r>
            <w:r>
              <w:rPr>
                <w:vertAlign w:val="subscript"/>
              </w:rPr>
              <w:t>1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position w:val="-6"/>
              </w:rPr>
              <w:t>,</w:t>
            </w:r>
            <w:r>
              <w:rPr/>
              <w:t xml:space="preserve"> U</w:t>
            </w:r>
            <w:r>
              <w:rPr>
                <w:vertAlign w:val="subscript"/>
              </w:rPr>
              <w:t xml:space="preserve">R2 </w:t>
            </w:r>
            <w:r>
              <w:rPr/>
              <w:t>= U</w:t>
            </w:r>
            <w:r>
              <w:rPr>
                <w:vertAlign w:val="subscript"/>
              </w:rPr>
              <w:t xml:space="preserve">L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vertAlign w:val="subscript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2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= I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Z</w:t>
            </w:r>
            <w:r>
              <w:rPr>
                <w:vertAlign w:val="subscript"/>
              </w:rPr>
              <w:t xml:space="preserve">C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C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 xml:space="preserve"> = 55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>
          <w:trHeight w:val="3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19075</wp:posOffset>
                      </wp:positionV>
                      <wp:extent cx="1039495" cy="818515"/>
                      <wp:effectExtent l="2540" t="571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818640"/>
                                <a:chOff x="0" y="0"/>
                                <a:chExt cx="1039320" cy="81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327600"/>
                                  <a:ext cx="10382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4680" y="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82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4880" y="327960"/>
                                  <a:ext cx="1800" cy="49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5880"/>
                                  <a:ext cx="794160" cy="45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1560"/>
                                  <a:ext cx="44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0">
                                      <a:moveTo>
                                        <a:pt x="21" y="0"/>
                                      </a:moveTo>
                                      <a:cubicBezTo>
                                        <a:pt x="36" y="44"/>
                                        <a:pt x="58" y="74"/>
                                        <a:pt x="32" y="119"/>
                                      </a:cubicBezTo>
                                      <a:cubicBezTo>
                                        <a:pt x="26" y="130"/>
                                        <a:pt x="0" y="140"/>
                                        <a:pt x="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17.25pt;width:81.85pt;height:64.45pt" coordorigin="3083,345" coordsize="1637,1289">
                      <v:shape id="shape_0" stroked="t" o:allowincell="t" style="position:absolute;left:3086;top:861;width:1634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6;top:345;width:314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4;top:848;width:1293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5;top:862;width:2;height:77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3;top:874;width:1250;height:72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58,140" path="m21,0c36,44,58,74,32,119c26,130,0,140,0,140e" stroked="t" o:allowincell="t" style="position:absolute;left:3440;top:867;width:6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ChËp M vµ N thµnh ®iÓm E.Tæng trë, ®é lÖch pha gi÷a hiÖu ®iÖn thÕ vµ c</w:t>
              <w:softHyphen/>
              <w:t xml:space="preserve">êng ®é dßng ®iÖn trong mçi nh¸nh 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  <w:t>U</w:t>
            </w:r>
            <w:r>
              <w:rPr>
                <w:vertAlign w:val="subscript"/>
              </w:rPr>
              <w:t>EB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9070</wp:posOffset>
                      </wp:positionV>
                      <wp:extent cx="1270000" cy="565150"/>
                      <wp:effectExtent l="44450" t="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565200"/>
                                <a:chOff x="0" y="0"/>
                                <a:chExt cx="1270080" cy="565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840" y="0"/>
                                  <a:ext cx="7920" cy="53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2520"/>
                                  <a:ext cx="127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" y="545040"/>
                                  <a:ext cx="102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0" y="14040"/>
                                  <a:ext cx="1024560" cy="52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040"/>
                                  <a:ext cx="101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4200" y="720"/>
                                  <a:ext cx="2160" cy="56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32360"/>
                                  <a:ext cx="35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75">
                                      <a:moveTo>
                                        <a:pt x="7" y="0"/>
                                      </a:moveTo>
                                      <a:cubicBezTo>
                                        <a:pt x="56" y="32"/>
                                        <a:pt x="54" y="49"/>
                                        <a:pt x="39" y="107"/>
                                      </a:cubicBezTo>
                                      <a:cubicBezTo>
                                        <a:pt x="36" y="121"/>
                                        <a:pt x="22" y="165"/>
                                        <a:pt x="7" y="172"/>
                                      </a:cubicBezTo>
                                      <a:cubicBezTo>
                                        <a:pt x="0" y="175"/>
                                        <a:pt x="7" y="157"/>
                                        <a:pt x="7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4.1pt;width:100pt;height:44.5pt" coordorigin="696,282" coordsize="2000,890">
                      <v:shape id="shape_0" stroked="t" o:allowincell="t" style="position:absolute;left:707;top:282;width:11;height:83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6;top:1136;width:199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4;top:1140;width:161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304;width:1612;height:8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3;top:304;width:1590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283;width:1;height:889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coordsize="56,175" path="m7,0c56,32,54,49,39,107c36,121,22,165,7,172c0,175,7,157,7,150e" stroked="t" o:allowincell="t" style="position:absolute;left:1091;top:963;width:55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oMath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        A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75260</wp:posOffset>
                      </wp:positionV>
                      <wp:extent cx="684530" cy="2946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2pt;mso-wrap-distance-left:9.05pt;mso-wrap-distance-right:9.05pt;mso-wrap-distance-top:0pt;mso-wrap-distance-bottom:0pt;margin-top:13.8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/>
              </w:rPr>
              <w:t xml:space="preserve">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2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× Z</w:t>
            </w:r>
            <w:r>
              <w:rPr>
                <w:vertAlign w:val="subscript"/>
              </w:rPr>
              <w:t>1</w:t>
            </w:r>
            <w:r>
              <w:rPr/>
              <w:t xml:space="preserve"> = Z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hiÖu dông trong m¹ch chÝnh nh</w:t>
              <w:softHyphen/>
              <w:t xml:space="preserve"> nhau nªn: U</w:t>
            </w:r>
            <w:r>
              <w:rPr>
                <w:vertAlign w:val="subscript"/>
              </w:rPr>
              <w:t xml:space="preserve">AE </w:t>
            </w:r>
            <w:r>
              <w:rPr/>
              <w:t>= U</w:t>
            </w:r>
            <w:r>
              <w:rPr>
                <w:vertAlign w:val="subscript"/>
              </w:rPr>
              <w:t xml:space="preserve">EB </w:t>
            </w:r>
            <w:r>
              <w:rPr/>
              <w:t>= U</w:t>
            </w:r>
          </w:p>
          <w:p>
            <w:pPr>
              <w:pStyle w:val="Normal"/>
              <w:rPr/>
            </w:pPr>
            <w:r>
              <w:rPr/>
              <w:t xml:space="preserve">.MÆt kh¸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acc>
            </m:oMath>
            <w:r>
              <w:rPr/>
              <w:t xml:space="preserve"> ®Òu lÖch vÒ hai phÝa trô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mét gãc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nªn:                                                 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U</w:t>
            </w:r>
            <w:r>
              <w:rPr>
                <w:vertAlign w:val="subscript"/>
              </w:rPr>
              <w:t>AE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E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position w:val="-54"/>
              </w:rPr>
              <w:t xml:space="preserve"> </w:t>
            </w:r>
            <w:r>
              <w:rPr/>
              <w:t>= 6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position w:val="-6"/>
              </w:rPr>
              <w:t>(V)</w:t>
            </w:r>
            <w:r>
              <w:rPr/>
              <w:t xml:space="preserve"> :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Chän chiÒu d</w:t>
              <w:softHyphen/>
              <w:t>¬ng qua c¸c nh¸nh nh</w:t>
              <w:softHyphen/>
              <w:t xml:space="preserve"> h×nh vÏ.                                                         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.Gi¶n ®å vÐc t¬ biÓu diÔ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/>
              <w:t>nh</w:t>
              <w:softHyphen/>
              <w:t xml:space="preserve"> h×nh bªn.                                          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w:rPr/>
              <w:t>.Tõ ®ã ta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2070</wp:posOffset>
                      </wp:positionV>
                      <wp:extent cx="1071880" cy="133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4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4.1pt;width:84.4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= 0,6(A)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266825</wp:posOffset>
                      </wp:positionV>
                      <wp:extent cx="2157095" cy="191071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120" cy="1910880"/>
                                <a:chOff x="0" y="0"/>
                                <a:chExt cx="2157120" cy="191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2462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48780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         N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0"/>
                                  <a:ext cx="1249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M               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1403280"/>
                                  <a:ext cx="3265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31688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560" y="113040"/>
                                  <a:ext cx="189792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6880" y="394920"/>
                                    <a:ext cx="31104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2200" y="3924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360" y="6408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3320"/>
                                      <a:ext cx="1684080" cy="558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9544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0"/>
                                        <a:ext cx="1316880" cy="55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36200" y="0"/>
                                          <a:ext cx="3510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8712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880" y="0"/>
                                            <a:ext cx="87120" cy="8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0"/>
                                            <a:ext cx="24840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5400" y="48276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32280" y="432000"/>
                                          <a:ext cx="1440" cy="12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2040" y="461880"/>
                                          <a:ext cx="1440" cy="76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5076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4560" y="500040"/>
                                          <a:ext cx="42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720"/>
                                          <a:ext cx="180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72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96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15800" y="54720"/>
                                          <a:ext cx="144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96560" y="500400"/>
                                          <a:ext cx="218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99320"/>
                                          <a:ext cx="333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3132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600" y="4539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5011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4827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3360" y="690120"/>
                                      <a:ext cx="61020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7400" y="1389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8120" y="5853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96320" y="865440"/>
                                  <a:ext cx="117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7040" y="865440"/>
                                  <a:ext cx="100656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873720"/>
                                  <a:ext cx="35604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160" y="1395000"/>
                                  <a:ext cx="69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6200" y="581760"/>
                                  <a:ext cx="1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0920" y="136080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8280" y="1445400"/>
                                  <a:ext cx="14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9840" y="126612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849600"/>
                                  <a:ext cx="615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04">
                                      <a:moveTo>
                                        <a:pt x="86" y="0"/>
                                      </a:moveTo>
                                      <a:cubicBezTo>
                                        <a:pt x="112" y="84"/>
                                        <a:pt x="103" y="204"/>
                                        <a:pt x="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25524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1680" y="33228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374040"/>
                                  <a:ext cx="87480" cy="14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9880" y="363960"/>
                                  <a:ext cx="180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440" y="152280"/>
                                  <a:ext cx="17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13040"/>
                                  <a:ext cx="21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518760"/>
                                  <a:ext cx="1800" cy="18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622800"/>
                                  <a:ext cx="1440" cy="12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716760"/>
                                  <a:ext cx="144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329040"/>
                                  <a:ext cx="2610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1225080"/>
                                  <a:ext cx="40968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86544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8751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83232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993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-99.75pt;width:169.85pt;height:150.45pt" coordorigin="5121,-1995" coordsize="3397,3009">
                      <v:shape id="shape_0" stroked="f" o:allowincell="t" style="position:absolute;left:5121;top:-1633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04;top:-1607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6;top:-1227;width:196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N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4;top:-1995;width:196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               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4;top:215;width:513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5;top:79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3;top:-1817;width:2989;height:1249">
                        <v:shape id="shape_0" stroked="f" o:allowincell="t" style="position:absolute;left:7972;top:-1195;width:489;height:1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73;top:-1817;width:2652;height:1249">
                          <v:shape id="shape_0" fillcolor="white" stroked="f" o:allowincell="t" style="position:absolute;left:6122;top:-1755;width:489;height:1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36;top:-1716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81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73;top:-1654;width:2652;height:879">
                            <v:shape id="shape_0" stroked="t" o:allowincell="t" style="position:absolute;left:7828;top:-1233;width:297;height:2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5755;top:-1654;width:2074;height:879">
                              <v:group id="shape_0" style="position:absolute;left:6914;top:-1654;width:553;height:144">
                                <v:rect id="shape_0" coordsize="21600,19457" path="l0,21600xee" stroked="t" o:allowincell="t" style="position:absolute;left:6914;top:-1652;width:136;height:139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06,19087" path="l0,21600xee" stroked="t" o:allowincell="t" style="position:absolute;left:7330;top:-1654;width:136;height:136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6993;top:-1654;width:391;height:144">
                                  <v:rect id="shape_0" coordsize="21600,19365" path="l0,21600xee" stroked="t" o:allowincell="t" style="position:absolute;left:6993;top:-1652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077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162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246;top:-1654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fillcolor="white" stroked="t" o:allowincell="t" style="position:absolute;left:7039;top:-894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shape id="shape_0" stroked="t" o:allowincell="t" style="position:absolute;left:6278;top:-974;width:1;height:199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2;top:-927;width:1;height:12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554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6;top:-867;width:662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1568;width:2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67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61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827;top:-1568;width:1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82;top:-866;width:343;height:2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868;width:523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rect id="shape_0" fillcolor="white" stroked="t" o:allowincell="t" style="position:absolute;left:6125;top:-1605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t" o:allowincell="t" style="position:absolute;left:5473;top:-1233;width:297;height:2" type="_x0000_t32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f" o:allowincell="t" style="position:absolute;left:5473;top:-1195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45;top:-1102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21;top:-1028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05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423;top:-730;width:960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t" style="position:absolute;left:6729;top:-1598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6730;top:-895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t" o:allowincell="t" style="position:absolute;left:6375;top:-632;width:184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6;top:-632;width:1584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619;width:560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68;top:202;width:1089;height:2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81;top:-1079;width:24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50;top:148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60;top:281;width:224;height: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4;top:-1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coordsize="112,204" path="m86,0c112,84,103,204,0,204e" stroked="t" o:allowincell="t" style="position:absolute;left:6535;top:-657;width:96;height:2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730;top:-1593;width:2;height:23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472;width:2;height:20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75;top:-1406;width:137;height:22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6869;top:-1422;width:2;height:392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44;top:-1755;width:280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98;top:-1817;width:33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178;width:2;height:29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1014;width:1;height:1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866;width:1;height:13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579;top:-1477;width:41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7;top:-66;width:64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36;top:-632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68;top:-617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55;top:-684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2;top:-421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0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Avant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://dethithpt.com</w:t>
      </w:r>
    </w:hyperlink>
    <w:r>
      <w:rPr>
        <w:rFonts w:cs="Times New Roman" w:ascii="Times New Roman" w:hAnsi="Times New Roman"/>
        <w:b/>
        <w:sz w:val="28"/>
        <w:szCs w:val="28"/>
      </w:rPr>
      <w:t xml:space="preserve"> – </w:t>
    </w:r>
    <w:r>
      <w:rPr>
        <w:rFonts w:cs="Times New Roman" w:ascii="Times New Roman" w:hAnsi="Times New Roman"/>
        <w:b/>
        <w:color w:val="FF0000"/>
        <w:sz w:val="28"/>
        <w:szCs w:val="28"/>
      </w:rPr>
      <w:t>Website</w:t>
    </w:r>
    <w:r>
      <w:rPr>
        <w:rFonts w:cs="Times New Roman" w:ascii="Times New Roman" w:hAnsi="Times New Roman"/>
        <w:b/>
        <w:sz w:val="28"/>
        <w:szCs w:val="28"/>
      </w:rPr>
      <w:t xml:space="preserve"> chuyên đề thi – tài liệu file word mới nhất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6"/>
      <w:szCs w:val="24"/>
      <w:u w:val="single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iCs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3:00Z</dcterms:created>
  <dc:creator>User</dc:creator>
  <dc:description/>
  <cp:keywords/>
  <dc:language>en-US</dc:language>
  <cp:lastModifiedBy>Pham Ngoc Hung</cp:lastModifiedBy>
  <cp:lastPrinted>2002-01-03T22:27:00Z</cp:lastPrinted>
  <dcterms:modified xsi:type="dcterms:W3CDTF">2017-08-09T13:52:00Z</dcterms:modified>
  <cp:revision>62</cp:revision>
  <dc:subject/>
  <dc:title>Së Gd&amp;§t NghÖ an</dc:title>
</cp:coreProperties>
</file>