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bCs/>
          <w:color w:val="000000"/>
          <w:szCs w:val="24"/>
        </w:rPr>
        <w:t>LIÊN XÔ VÀ CÁC NƯỚC ĐÔNG ÂU (1945 - 1991), LIÊN BANG NGA (1991 - 200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Liên Xô phóng thành công vệ tinh nhân tạo lên quỹ đạo trái đất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m 1957.</w:t>
      </w:r>
      <w:r>
        <w:rPr>
          <w:b/>
          <w:color w:val="000000"/>
          <w:szCs w:val="24"/>
        </w:rPr>
        <w:tab/>
        <w:t xml:space="preserve">B. </w:t>
      </w:r>
      <w:r>
        <w:rPr>
          <w:color w:val="000000"/>
          <w:szCs w:val="24"/>
        </w:rPr>
        <w:t>Năm 1949.</w:t>
      </w:r>
      <w:r>
        <w:rPr>
          <w:b/>
          <w:color w:val="000000"/>
          <w:szCs w:val="24"/>
        </w:rPr>
        <w:tab/>
        <w:t xml:space="preserve">C. </w:t>
      </w:r>
      <w:r>
        <w:rPr>
          <w:color w:val="000000"/>
          <w:szCs w:val="24"/>
        </w:rPr>
        <w:t>Năm 1960.</w:t>
      </w:r>
      <w:r>
        <w:rPr>
          <w:b/>
          <w:color w:val="000000"/>
          <w:szCs w:val="24"/>
        </w:rPr>
        <w:tab/>
        <w:t xml:space="preserve">D. </w:t>
      </w:r>
      <w:r>
        <w:rPr>
          <w:color w:val="000000"/>
          <w:szCs w:val="24"/>
        </w:rPr>
        <w:t>Năm 196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Đến nửa đầu thập kỉ 70, hai cường quốc công nghiệp đứng đầu trên thế giớ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Mĩ và Liên Xô.</w:t>
      </w:r>
      <w:r>
        <w:rPr>
          <w:b/>
          <w:color w:val="000000"/>
          <w:szCs w:val="24"/>
        </w:rPr>
        <w:tab/>
        <w:tab/>
        <w:t xml:space="preserve">B. </w:t>
      </w:r>
      <w:r>
        <w:rPr>
          <w:color w:val="000000"/>
          <w:szCs w:val="24"/>
        </w:rPr>
        <w:t>Mĩ và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iên Xô và các nước Tây Âu.</w:t>
      </w:r>
      <w:r>
        <w:rPr>
          <w:b/>
          <w:color w:val="000000"/>
          <w:szCs w:val="24"/>
        </w:rPr>
        <w:tab/>
        <w:t xml:space="preserve">D. </w:t>
      </w:r>
      <w:r>
        <w:rPr>
          <w:color w:val="000000"/>
          <w:szCs w:val="24"/>
        </w:rPr>
        <w:t>Nhật Bản và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Tổng thống Goocbachốp tuyên bố từ chức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gày 25/12/1991.</w:t>
      </w:r>
      <w:r>
        <w:rPr>
          <w:b/>
          <w:color w:val="000000"/>
          <w:szCs w:val="24"/>
        </w:rPr>
        <w:tab/>
        <w:t xml:space="preserve">B. </w:t>
      </w:r>
      <w:r>
        <w:rPr>
          <w:color w:val="000000"/>
          <w:szCs w:val="24"/>
        </w:rPr>
        <w:t>Ngày 21/12/1991.</w:t>
      </w:r>
      <w:r>
        <w:rPr>
          <w:b/>
          <w:color w:val="000000"/>
          <w:szCs w:val="24"/>
        </w:rPr>
        <w:tab/>
        <w:t xml:space="preserve">C. </w:t>
      </w:r>
      <w:r>
        <w:rPr>
          <w:color w:val="000000"/>
          <w:szCs w:val="24"/>
        </w:rPr>
        <w:t>Ngày 19/8/1991.</w:t>
      </w:r>
      <w:r>
        <w:rPr>
          <w:b/>
          <w:color w:val="000000"/>
          <w:szCs w:val="24"/>
        </w:rPr>
        <w:tab/>
        <w:t xml:space="preserve">D. </w:t>
      </w:r>
      <w:r>
        <w:rPr>
          <w:color w:val="000000"/>
          <w:szCs w:val="24"/>
        </w:rPr>
        <w:t>Tháng 3/198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Iuri Gagari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người đầu tiên bay vào vũ trụ.</w:t>
      </w:r>
      <w:r>
        <w:rPr>
          <w:b/>
          <w:color w:val="000000"/>
          <w:szCs w:val="24"/>
        </w:rPr>
        <w:tab/>
        <w:t xml:space="preserve">B. </w:t>
      </w:r>
      <w:r>
        <w:rPr>
          <w:color w:val="000000"/>
          <w:szCs w:val="24"/>
        </w:rPr>
        <w:t>người đầu tiên đặt chân lên mặt tr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gười đầu tiên thử thành công vệ tinh nhân tạo.</w:t>
      </w:r>
      <w:r>
        <w:rPr>
          <w:b/>
          <w:color w:val="000000"/>
          <w:szCs w:val="24"/>
        </w:rPr>
        <w:tab/>
        <w:t xml:space="preserve">D. </w:t>
      </w:r>
      <w:r>
        <w:rPr>
          <w:color w:val="000000"/>
          <w:szCs w:val="24"/>
        </w:rPr>
        <w:t>người đầu tiên bay vào sao ho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Công cuộc cải tổ của Liên Xô kéo dài trong bao nhiêu nă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5 năm (1985-1990).</w:t>
      </w:r>
      <w:r>
        <w:rPr>
          <w:b/>
          <w:color w:val="000000"/>
          <w:szCs w:val="24"/>
        </w:rPr>
        <w:tab/>
        <w:t xml:space="preserve">B. </w:t>
      </w:r>
      <w:r>
        <w:rPr>
          <w:color w:val="000000"/>
          <w:szCs w:val="24"/>
        </w:rPr>
        <w:t>4 năm (1985-1989).</w:t>
      </w:r>
      <w:r>
        <w:rPr>
          <w:b/>
          <w:color w:val="000000"/>
          <w:szCs w:val="24"/>
        </w:rPr>
        <w:tab/>
        <w:t xml:space="preserve">C. </w:t>
      </w:r>
      <w:r>
        <w:rPr>
          <w:color w:val="000000"/>
          <w:szCs w:val="24"/>
        </w:rPr>
        <w:t>7 năm (1985-1992).</w:t>
      </w:r>
      <w:r>
        <w:rPr>
          <w:b/>
          <w:color w:val="000000"/>
          <w:szCs w:val="24"/>
        </w:rPr>
        <w:tab/>
        <w:t xml:space="preserve">D. </w:t>
      </w:r>
      <w:r>
        <w:rPr>
          <w:color w:val="000000"/>
          <w:szCs w:val="24"/>
        </w:rPr>
        <w:t>6 năm (1985-199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Đâu là sai lầm trong đường lối cải cách về kinh tế của Goócbacho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hưa có định hướng chuyển sang nền kinh tế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Vội vã chuyển sang nền kinh tế thị trường mà thiếu sự điều tiết của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Quá coi trọng thành phần kinh tế tư nhân mà không tập trung cho các thành phần kinh tế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á coi trọng vai trò của Nhà nước trong việc điều tiết các thành phầ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Theo quy định của Hiến pháp tháng 12 - 1993, nước Nga theo thể c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ộng hòa đại nghị.</w:t>
      </w:r>
      <w:r>
        <w:rPr>
          <w:b/>
          <w:color w:val="000000"/>
          <w:szCs w:val="24"/>
        </w:rPr>
        <w:tab/>
        <w:t xml:space="preserve">B. </w:t>
      </w:r>
      <w:r>
        <w:rPr>
          <w:color w:val="000000"/>
          <w:szCs w:val="24"/>
        </w:rPr>
        <w:t>Tổng thống Liên bang.</w:t>
      </w:r>
      <w:r>
        <w:rPr>
          <w:b/>
          <w:color w:val="000000"/>
          <w:szCs w:val="24"/>
        </w:rPr>
        <w:tab/>
        <w:t xml:space="preserve">C. </w:t>
      </w:r>
      <w:r>
        <w:rPr>
          <w:color w:val="000000"/>
          <w:szCs w:val="24"/>
        </w:rPr>
        <w:t>Quân chủ lập hiến.</w:t>
      </w:r>
      <w:r>
        <w:rPr>
          <w:b/>
          <w:color w:val="000000"/>
          <w:szCs w:val="24"/>
        </w:rPr>
        <w:tab/>
        <w:t xml:space="preserve">D. </w:t>
      </w:r>
      <w:r>
        <w:rPr>
          <w:color w:val="000000"/>
          <w:szCs w:val="24"/>
        </w:rPr>
        <w:t>Quân chủ chuyên ch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Sau khi CNXH sụp đổ, kinh tế nước Nga bắt đầu có dấu hiệu phục hồi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ăm 1993.</w:t>
      </w:r>
      <w:r>
        <w:rPr>
          <w:b/>
          <w:color w:val="000000"/>
          <w:szCs w:val="24"/>
        </w:rPr>
        <w:tab/>
        <w:t xml:space="preserve">B. </w:t>
      </w:r>
      <w:r>
        <w:rPr>
          <w:color w:val="000000"/>
          <w:szCs w:val="24"/>
        </w:rPr>
        <w:t>Năm 1995.</w:t>
      </w:r>
      <w:r>
        <w:rPr>
          <w:b/>
          <w:color w:val="000000"/>
          <w:szCs w:val="24"/>
        </w:rPr>
        <w:tab/>
        <w:t xml:space="preserve">C. </w:t>
      </w:r>
      <w:r>
        <w:rPr>
          <w:color w:val="000000"/>
          <w:szCs w:val="24"/>
        </w:rPr>
        <w:t>Năm 1996.</w:t>
      </w:r>
      <w:r>
        <w:rPr>
          <w:b/>
          <w:color w:val="000000"/>
          <w:szCs w:val="24"/>
        </w:rPr>
        <w:tab/>
        <w:t xml:space="preserve">D. </w:t>
      </w:r>
      <w:r>
        <w:rPr>
          <w:color w:val="000000"/>
          <w:szCs w:val="24"/>
        </w:rPr>
        <w:t>Năm 199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Sản lượng công nghiệp của Liên Xô đạt mức tăng trường tương xứng trước chiến tranh vào n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1957.</w:t>
      </w:r>
      <w:r>
        <w:rPr>
          <w:b/>
          <w:color w:val="000000"/>
          <w:szCs w:val="24"/>
        </w:rPr>
        <w:tab/>
        <w:t xml:space="preserve">B. </w:t>
      </w:r>
      <w:r>
        <w:rPr>
          <w:color w:val="000000"/>
          <w:szCs w:val="24"/>
        </w:rPr>
        <w:t>1950.</w:t>
      </w:r>
      <w:r>
        <w:rPr>
          <w:b/>
          <w:color w:val="000000"/>
          <w:szCs w:val="24"/>
        </w:rPr>
        <w:tab/>
        <w:t xml:space="preserve">C. </w:t>
      </w:r>
      <w:r>
        <w:rPr>
          <w:color w:val="000000"/>
          <w:szCs w:val="24"/>
        </w:rPr>
        <w:t>1947.</w:t>
      </w:r>
      <w:r>
        <w:rPr>
          <w:b/>
          <w:color w:val="000000"/>
          <w:szCs w:val="24"/>
        </w:rPr>
        <w:tab/>
        <w:t xml:space="preserve">D. </w:t>
      </w:r>
      <w:r>
        <w:rPr>
          <w:color w:val="000000"/>
          <w:szCs w:val="24"/>
        </w:rPr>
        <w:t>194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Thuận lợi lớn của Liên Xô sau Chiến tranh thế giới thứ I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vị thế, uy tín của Liên Xô được nâng cao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các nước tư bản dỡ bỏ cấm vận, bao vây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trở thành chỗ dựa vững chắc cho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iên bang Xô Viết được mở rộng, số thành viên tăng lên 15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Thành tựu nào quan trọng nhất mà Liên Xô đạt được sau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Năm 1957, Liên Xô là nước đầu tiên phóng thành công vệ tinh nhân tạo của Trái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Năm 1961, Liên Xô là nước đầu tiên phóng thành công tàu vũ trụ có người l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Liên Xô trở thành cường quốc công nghiệp đứng thứ hai trên thế giới (sau Mĩ) vào nửa đầu những năm 70 của thế kỉ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ăm 1949, Liên Xô chế tạo thành công bom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Sau Chiến tranh thế giới thứ hai, quan hệ Liên Xô - Mĩ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huyển từ đồng minh sang thế đối đầu.</w:t>
      </w:r>
      <w:r>
        <w:rPr>
          <w:b/>
          <w:color w:val="000000"/>
          <w:szCs w:val="24"/>
        </w:rPr>
        <w:tab/>
        <w:t xml:space="preserve">B. </w:t>
      </w:r>
      <w:r>
        <w:rPr>
          <w:color w:val="000000"/>
          <w:szCs w:val="24"/>
        </w:rPr>
        <w:t>cùng thiết lập quan hệ tốt đẹp với Đông Nam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ồng minh cùng chống phát xít.</w:t>
      </w:r>
      <w:r>
        <w:rPr>
          <w:b/>
          <w:color w:val="000000"/>
          <w:szCs w:val="24"/>
        </w:rPr>
        <w:tab/>
        <w:t xml:space="preserve">D. </w:t>
      </w:r>
      <w:r>
        <w:rPr>
          <w:color w:val="000000"/>
          <w:szCs w:val="24"/>
        </w:rPr>
        <w:t>cùng hướng tới mục đích phát triể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Liên Xô dựa vào thuận lợi nào là chủ yếu để xây dựng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ính ưu việt của chủ nghĩa xã hội và nhiệt tình của nhân dân sau ngày chiến th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Lãnh thổ lớn và tài nguyên thiên nhiên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Những thành tựu từ công cuộc xây dựng chủ nghĩa xã hội trước chiến tra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ủng hộ của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Đến đầu những năm 70 của thế kỉ XX, Liên Xô đã đạt được thành tựu gì thể hiện sức cạnh tranh với Mĩ và Tây Âu trong việc thực hiện "chiến tranh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Thế cân bằng sức mạnh về khoa học vũ tr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hế cân bằng về sức mạnh quốc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Đạt thế cân bằng chiến lược về sức mạnh quân sự nói chung và sức mạnh hạt nhân nói riê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hế cân bằng sức mạnh về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Ý nghĩa của những thành tựu trong công cuộc xây dựng Chủ nghĩa xã hội ở Liên Xô (1945-1975) là gì? Chọn đáp án đú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Làm đảo lộn chiến lược toàn cầu của Mỹ. Thể hiện tính ưu việt của chủ nghĩa xã hội. Phát triển kinh tế nâng cao đời sống nhân dân, củng cố quốc ph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hể hiện tính ưu việt của chủ nghĩ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Xây dựng, phát triển kinh tế nâng cao đời sống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àm đảo lộn chiến lược toàn cầu của Mỹ.</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Nguyên nhân trực tiếp đòi hỏi Liên Xô phải bắt tay vào công cuộc khôi phục kinh tế trong những năm 1945-1950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xây dựng nền kinh tế mạnh đủ sức cạnh tranh với M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nền kinh tế bị chiến tranh tàn phá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đưa Liên Xô trở thành cường quốc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ến hành công cuộc xây dựng chủ nghĩa xã hội đã bị gián đoạn từ năm 194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Hậu quả nghiêm trọng nhất mà công cuộc cải cách ở Liên Xô đã mang l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đất nước ngày càng lún sâu vào khủng hoảng, rối loạn và sụp đ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kinh tế tiếp tục trượt dài trong khủng 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mâu thuẫn sắc tộc gay gắt, nhiều nước cộng hòa đòi li kh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hiều cuộc bãi công bùng nổ khắp ở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Nguyên nhân chủ yếu nào dẫn đến sự sụp đổ của chế độ XHCN ở Đông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hính phủ các nước Đông Âu không đề ra những cải cách cần thiết và đúng đ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ác động của cuộc khủng hoảng kinh tế thế giới và sự khủng hoảng của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Chính phủ nhiều nước Đông Âu đàn áp phong trào đấu tranh của quần ch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ác thế lực chống phá CNXH trong và ngoài nước ra sức kích động quần chúng, thúc đẩy hoạt động các hoạt động lật đ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Nguyên nhân sâu xa đưa đến sự sụp đổ của CNXH ở Liên Xô và Đông Â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Sự chống phá của CNĐQ và các thế lực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Những khuyết tật, thiếu sót của CNXH duy trì quá lâu, cản trở sự phát triển củ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Đã xây dựng mô hình CNXH chưa hợp lí và có nhiều thiếu só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Nền kinh tế thiếu năng động đưa đến sự thụ động về xã hội và thiếu dân chủ, công bằng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Tại sao các nhà lãnh đạo Liên Xô lại ngồi im không chịu cải cách trước cuộc khủng hoảng năm 197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ho rằng quan hệ sản xuất XHCN là quá ưu việt, Liên Xô không thể chịu tác động của khủng hoảng cũng như thời kì 1929 - 193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Cho rằng đó chỉ là một cuộc khủng hoảng nhỏ, tự nó sẽ trôi qua mà không cần phải cải c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Họ không thể đề ra một phương án tối ưu để tránh khỏi tầm ảnh hưởng của cuộc khủng ho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iên Xô cho rằng hệ thống XHCN là hệ thống liên minh khép kín nên không chịu tác động của ảnh hưởng bên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 xml:space="preserve">Đường lối cải tổ của M.Goócbachốp tập trung vào việ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ải tổ xã hội.</w:t>
      </w:r>
      <w:r>
        <w:rPr>
          <w:b/>
          <w:color w:val="000000"/>
          <w:szCs w:val="24"/>
        </w:rPr>
        <w:tab/>
        <w:t xml:space="preserve">B. </w:t>
      </w:r>
      <w:r>
        <w:rPr>
          <w:color w:val="000000"/>
          <w:szCs w:val="24"/>
        </w:rPr>
        <w:t>cải tổ kinh tế triệt để.</w:t>
      </w:r>
      <w:r>
        <w:rPr>
          <w:b/>
          <w:color w:val="000000"/>
          <w:szCs w:val="24"/>
        </w:rPr>
        <w:tab/>
        <w:t xml:space="preserve">C. </w:t>
      </w:r>
      <w:r>
        <w:rPr>
          <w:color w:val="000000"/>
          <w:szCs w:val="24"/>
        </w:rPr>
        <w:t>cải tổ hệ thống chính trị.</w:t>
      </w:r>
      <w:r>
        <w:rPr>
          <w:b/>
          <w:color w:val="000000"/>
          <w:szCs w:val="24"/>
        </w:rPr>
        <w:tab/>
        <w:t xml:space="preserve">D. </w:t>
      </w:r>
      <w:r>
        <w:rPr>
          <w:color w:val="000000"/>
          <w:szCs w:val="24"/>
        </w:rPr>
        <w:t>cải tổ vă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Liên Xô đã giúp Việt Nam xây dựng công trình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Nhà máy thủy điện Yaly.</w:t>
      </w:r>
      <w:r>
        <w:rPr>
          <w:b/>
          <w:color w:val="000000"/>
          <w:szCs w:val="24"/>
        </w:rPr>
        <w:tab/>
        <w:t xml:space="preserve">B. </w:t>
      </w:r>
      <w:r>
        <w:rPr>
          <w:color w:val="000000"/>
          <w:szCs w:val="24"/>
        </w:rPr>
        <w:t>Nhà máy thuỷ điện Đa Nhi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ầu Long Biên.</w:t>
      </w:r>
      <w:r>
        <w:rPr>
          <w:b/>
          <w:color w:val="000000"/>
          <w:szCs w:val="24"/>
        </w:rPr>
        <w:tab/>
        <w:tab/>
        <w:t xml:space="preserve">D. </w:t>
      </w:r>
      <w:r>
        <w:rPr>
          <w:color w:val="000000"/>
          <w:szCs w:val="24"/>
        </w:rPr>
        <w:t>Nhà máy thuỷ điện Hoà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Trong đường lối xây dựng chủ nghĩa xã hội, Liên Xô đã mắc những thiếu sót sai lầm chủ yếu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Không xây dựng nhà nước công nông vững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Thiếu công bằng xã hội, chủ quan nóng vội đốt cháy giai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Không chú trọng phát triển văn hoá, giáo dục, y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Mất cảnh giác trước những âm mưu chống phá của các thế lực thù đị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Sự sụp đổ của Liên Xô và Đông Â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sự sụp đổ hoàn toàn của chế độ Xã hội chủ nghĩa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sự sụp đổ của chủ nghĩa Mác-Lên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sự thất bại hoàn toàn của Liên Xô.</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sụp đổ của một mô hình XHCN chưa khoa họ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Điểm chung trong các kế hoạch dài hạn mà nhân dân Liên Xô xây dựng thời kì này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Đều tiến hành trong 6 năm.</w:t>
      </w:r>
      <w:r>
        <w:rPr>
          <w:b/>
          <w:color w:val="000000"/>
          <w:szCs w:val="24"/>
        </w:rPr>
        <w:tab/>
        <w:t xml:space="preserve">B. </w:t>
      </w:r>
      <w:r>
        <w:rPr>
          <w:color w:val="000000"/>
          <w:szCs w:val="24"/>
        </w:rPr>
        <w:t>Đều hoàn thành với nhiều thành tựu to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ều không hoàn thành.</w:t>
      </w:r>
      <w:r>
        <w:rPr>
          <w:b/>
          <w:color w:val="000000"/>
          <w:szCs w:val="24"/>
        </w:rPr>
        <w:tab/>
        <w:t xml:space="preserve">D. </w:t>
      </w:r>
      <w:r>
        <w:rPr>
          <w:color w:val="000000"/>
          <w:szCs w:val="24"/>
        </w:rPr>
        <w:t>Đều bị chậm tiến đ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Sau một thời gian dài tốc độ tăng trưởng bình quân hàng năm của GDP luôn là số âm, kinh tế Liên bang Nga bắt đầu có tín hiệu phục hội dưới thời tổng thống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D. Medvedev</w:t>
      </w:r>
      <w:r>
        <w:rPr>
          <w:b/>
          <w:color w:val="000000"/>
          <w:szCs w:val="24"/>
        </w:rPr>
        <w:tab/>
        <w:t xml:space="preserve">B. </w:t>
      </w:r>
      <w:r>
        <w:rPr>
          <w:color w:val="000000"/>
          <w:szCs w:val="24"/>
        </w:rPr>
        <w:t>B. Enxin.</w:t>
      </w:r>
      <w:r>
        <w:rPr>
          <w:b/>
          <w:color w:val="000000"/>
          <w:szCs w:val="24"/>
        </w:rPr>
        <w:tab/>
        <w:t xml:space="preserve">C. </w:t>
      </w:r>
      <w:r>
        <w:rPr>
          <w:color w:val="000000"/>
          <w:szCs w:val="24"/>
        </w:rPr>
        <w:t>M. Goócbachốp.</w:t>
      </w:r>
      <w:r>
        <w:rPr>
          <w:b/>
          <w:color w:val="000000"/>
          <w:szCs w:val="24"/>
        </w:rPr>
        <w:tab/>
        <w:t xml:space="preserve">D. </w:t>
      </w:r>
      <w:r>
        <w:rPr>
          <w:color w:val="000000"/>
          <w:szCs w:val="24"/>
        </w:rPr>
        <w:t>V. Puti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Việt Nam đã nhận được sự giúp đỡ và viện trợ chủ yếu từ quốc gia nào trong quá trình đấu tranh giải phóng dân tộc và xây dựng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iên Xô.</w:t>
      </w:r>
      <w:r>
        <w:rPr>
          <w:b/>
          <w:color w:val="000000"/>
          <w:szCs w:val="24"/>
        </w:rPr>
        <w:tab/>
        <w:t xml:space="preserve">B. </w:t>
      </w:r>
      <w:r>
        <w:rPr>
          <w:color w:val="000000"/>
          <w:szCs w:val="24"/>
        </w:rPr>
        <w:t>Cuba.</w:t>
      </w:r>
      <w:r>
        <w:rPr>
          <w:b/>
          <w:color w:val="000000"/>
          <w:szCs w:val="24"/>
        </w:rPr>
        <w:tab/>
        <w:t xml:space="preserve">C. </w:t>
      </w:r>
      <w:r>
        <w:rPr>
          <w:color w:val="000000"/>
          <w:szCs w:val="24"/>
        </w:rPr>
        <w:t>Ấn Độ.</w:t>
      </w:r>
      <w:r>
        <w:rPr>
          <w:b/>
          <w:color w:val="000000"/>
          <w:szCs w:val="24"/>
        </w:rPr>
        <w:tab/>
        <w:t xml:space="preserve">D. </w:t>
      </w:r>
      <w:r>
        <w:rPr>
          <w:color w:val="000000"/>
          <w:szCs w:val="24"/>
        </w:rPr>
        <w:t>Trung Quố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Từ sau 1945, hệ thống XHCN thế giới được hình thành, lớn mạnh, hợp tác chặt chẽ với nhau. Vậy, cơ sở hợp tác lẫn nhau cơ bản nhất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Cùng chung mục tiêu xây dựng CNXH, chung hệ tư tưởng Mác-Lênin, dưới sự lãnh đạo của Đảng cộ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Cùng chung mục tiêu xây dựng một xã hội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Cùng muốn củng cố thêm tiềm lực quốc phòng, góp phần duy trì hòa bình và an ninh nhân l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ự đoàn kết, tương trợ, giúp đỡ nhau cùng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Sự kiện Liên Xô chế tạo thành công bom nguyên tử có ý nghĩa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Liên Xô sẵn sàng cho một cuộc chiến tranh hạt nhân quy mô lớn trên toà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Phá thế độc quyền của Mĩ về vũ khí nguyê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Liên Xô là nước thứ 3 trên thế giới có vũ khí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ưa Liên Xô trở thành cường quốc đầu tiên trên thế giới có vũ khí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Nguyên nhân cơ bản nào dẫn đến sự rối loạn và suy yếu của Đảng cộng sản và Nhà nước Xô Viết cuối những năm 8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Sự chống phá của các thế lực thù địch bê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Uy tín của Goócbachop bị giảm s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Chính sách đa nguyên về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Những vụ bê bối trong hệ thống chính trị của Đảng và Nhà nước Xô viết.</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4 - 10 - 1957, Liên Xô phóng thành công vệ tinh nhân tạo đầu tiên của loài người mang tên Sputnik I lên quỹ đạo và cũng là vệ tinh đầu tiên trong chương trình cùng tên. Đây được xem là một trong những sự kiện quan trọng nhất của lịch sử thế giới hiện đại, mở ra kỉ nguyên vũ trụ mới cho nhân loại. Sputnik khi đó chỉ có kích thước bằng một quả bóng rổ, nặng 83,6 kg và mất 98 phút để bay một vòng quanh trái đất. Vệ tinh nhân tạo này đã khởi đầu cho những bước phát triển khoa học - công nghệ, quân sự và chính trị mới. Và mặc dù việc phóng tàu Sputnik chỉ là một sự kiện riêng rẽ nhưng nó cũng đã đánh dấu kỷ nguyên không gian và cuộc đua vũ trụ giữa 2 cường quốc là Mỹ và Liên Xô trong thời kì chiến tranh lạnh. Từ Sputnik, kỷ nguyên vũ trụ đã được sinh ra, tiếp sau đó là những thay đổi lớn lao trong cuộc sống hàng ngày mà nhân loại ngày nay như truyền hình, điện thoại… Các vệ tinh thông tin đã thu hẹp khoảng cách giữa con con người trong từng quốc gia. Đây là một thành tựu đáng ghi nhận của Liên Xô đối với cộng đồng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Liên xô bắt tay vào công cuộc xây dựng chủ nghĩa xã hội và đạt được nhiều thành tựu quan trọng trên các lĩnh vực kinh tế - văn hóa và khoa học kĩ thuật. Mĩ là một nước đồng minh thắng trận và là một trong hai cực của trật tự thế giới mới sau chiến tranh. Kinh tế Mĩ có nhiều điều kiện phát triển. Cùng với quá trình chạy đua về kĩ thuật quân sự, cả Liên xô và Mĩ đều cố gắng phát triển kinh tế để khẳng định vị thế của mình. Các nước tư bản Tây Âu và Nhật Bản sau chiến tranh nhận được viện trợ của Mĩ qua kế hoạch Mác - san nhờ đó đã khôi phục và vươn lên thành 2 trong 3 trung tâm kinh tế, tài chính. Nhưng đến nửa đầu thập kỉ 70, hai cường quốc công nghiệp đứng đầu thế giới là Mĩ và Liên Xô.</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cuộc cải tổ của Gooc ba chốp không cứu vãn được tình hình đất nước Liên xô cuối những thập niên 80 mà trái lại Liên Xô ngày càng lâm vào khủng hoảng. Sự khủng hoảng lên tới đỉnh điểm khi nổ ra cuộc đảo chính ngày 19 - 8 - 1991 và nhanh chóng thất bại làm cho chính quyền liên bang ngày càng tê liệt. Chỉ 4 tháng sau, đất nước Xô Viết đã đứng trên bờ vực của sự sụp đổ và kéo theo đó là sự tuyên bố từ chức của Tổng thống, tổng bí thư Đảng Gooc ba chốp vào ngày 25 - 12 - 1991. Sự kiện này đánh đấu sự sụp đổ hoàn toàn của Liên bang cộng hòa xa hội chủ nghĩa Xô Viết sau 74 năm tồn t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Yuri Alekseievich Gagarin (1934 - 1968) được ghi nhận là người đầu tiên trên thế giới thực hiện chuyến bay vào vũ trụ ngày 12 tháng 4 năm 1961 trên tàu vũ trụ Phương Đông. Sau chuyến bay trên tàu Phương Đông, Y.A. Gagarin trở thành người nổi tiếng trên thế giới và được phong tặng nhiều danh hiệu cao quý.</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3 - 1985, Gooc ba chốp lên nắm quyền lãnh đạo Đảng và Nhà nước Liên Xô và đề ra chủ trương cải tổ. Ngày 25 - 12 - 1991, khi lá cờ đỏ búa liềm trên nóc điện Kremli bị hạ xuống, Tổng thống Gooc ba chốp tuyên bố từ chức đã đánh dấu sự thất bại của công cuộc cải tổ do Gooc ba chốp đề xướng từ năm 1985. Như vậy công cuộc cải tổ kéo dài 6 năm từ 1985 đến 199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3/1985, M Gooc -ba - chop (M.Gorbachev) tiến hành cải tổ đất nước theo đường lối “cải cách kinh tế triệt để”, tiếp theo là cải cách hệ thống chính trị và đổi mới tư tưởng. - Sau 6 năm, do sai lầm trong quá trình cải tổ, đất nước Xô Viết khủng hoảng toàn diện: + Kinh tế chuyển sang kinh tế thị trường vội vã, thiếu sự điều tiết của nhà nước nên gây ra hỗn loạn, thu nhập giảm sút nghiêm trọng. + Chính trị và xã hội: mất ổn định (xung đột sắc tộc, ly khai liên bang..),thực hiện đa nguyên chính trị làm suy yếu vai trò lãnh đạo của Đảng và nhà nước. - Tháng 08/1991, sau cuộc đảo chính lật đổ Gorbachev thất bại, Đảng Cộng sản Liên Xô bị đình chỉ hoạt động. Chính phủ Liên bang bị tê liệt. - Ngày 21/12/1991, 11 nước cộng hòa tách ra khỏi liên bang lập Cộng đồng các quốc gia độc lập(SNG ). Gooc ba chop từ chức Tổng thống, Liên Xô tan rã sau 74 năm tồn t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12.1993, Hiến pháp Liên bang Nga được ban hành, quy định thể chế Tổng thống Liên b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1990 - 1995, GDP là số âm. </w:t>
      </w:r>
      <w:r>
        <w:rPr>
          <w:b/>
          <w:bCs/>
          <w:color w:val="000000"/>
          <w:szCs w:val="24"/>
        </w:rPr>
        <w:t>Từ năm 1996</w:t>
      </w:r>
      <w:r>
        <w:rPr>
          <w:color w:val="000000"/>
          <w:szCs w:val="24"/>
        </w:rPr>
        <w:t xml:space="preserve">  kinh tế Liên bang Nga có dấu hiệu phục hồi : năm 1997 tốc độ tăng trưởng là 0,5 %,năm 2000 là 9%</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ới tinh thần tự lực tự cường, nhân dân Liên Xô đã hoàn thành thắng lợi kế hoạch 5 năm khôi phục kinh tế (1946 - 1950) trong vòng 4 năm 3 tháng. Công nghiệp được phục hồi vào năm 1947.</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chiến tranh thế giới thứ hai kết thúc, Liên Xô đã nhanh chóng khôi phục đất nước, thực hiện nhiều kế hoạch 5 năm xây dựng chủ nghĩa xã hội. Công nghiệp được phục hồi vào năm 1947, khoa học kĩ thuật phát triển nhanh chóng. Liên Xô trở thành một cường quốc công nghiệp đứng thứ hai sau Mĩ. Liên Xô đi đầu trong công nghiệp vũ trụ, công nghệ điện hạt nhân. Về văn hóa, xã hội, chính trị của Liên Xô đều mang hướng quốc tế, ủng hộ phong trào dân tộc và giúp đỡ các nước xã hội chủ nghĩa. Qua đó, có thể thấy rằng: </w:t>
      </w:r>
      <w:r>
        <w:rPr>
          <w:b/>
          <w:bCs/>
          <w:color w:val="000000"/>
          <w:szCs w:val="24"/>
        </w:rPr>
        <w:t xml:space="preserve">thuận lợi lớn của Liên Xô sau Chiến tranh thế giới thứ II là vị thế, uy tín của Liên Xô được nâng cao </w:t>
      </w:r>
      <w:r>
        <w:rPr>
          <w:color w:val="000000"/>
          <w:szCs w:val="24"/>
        </w:rPr>
        <w:t>trên thế gi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iên Xô ra khỏi chiến tranh thế giới thứ hai với tư thế của người chiến thắng, một lực lượng đi đầu trong cuộc đấu tranh chống chủ nghĩa phát xít bảo vệ hòa bình an ninh thế giới. Tuy nhiên, chiến tranh đã để lại những thiệt hại nặng nề đối với nhân dân Liên Xô về người và của nên nhiệm vụ cơ bản của Liên Xô sau chiến tranh là khôi phục kinh tế và hàn gắn vết thương chiến tranh sau đó là xây dựng cơ sở vật chất cho chủ nghĩa xã hội. Từ năm 1945 đến nửa đầu những năm 70, Lien Xô đa đạt được nhiều thành tựu quan trọng trong kinh tế khoa học kĩ thuật như: thực hiện điện khí hóa và phát triển công nghiệp nặng, đặc biệt là đã chế tạo thành công bom nguyên tử (1949), phóng thành công vệ tinh nhân tạo và phóng tàu vũ trụ Phương Đông...Tất cả những thành tựu đó đã góp phần đưa Liên Xô trở thành cường quốc công nghiệp thứ hai thế giới vào nửa đầu những năm 70. Đó là thành tựu quan trọng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ành công của Cách mạng xã hội chủ nghĩa tháng 10 (1917) và sự ra đời của nhà nước Xô viết đã phá vỡ hệ thống dây chuyền của chủ nghĩa đế quốc lập ra nhà nước xã hội chủ nghĩa đầu tiên trên thế giới. Từ đó, các nước tư bản luôn coi Liên Xô là "cái gai trong mắt, cái dằm dưới da" cần phải loại trừ. Tuy nhiên, âm mưu đó của các nước đế quốc đã không thực hiện được bởi sự ra đời của hàng loạt các nước xã hội chủ nghĩa ở Đông Âu và nhất là sau thành công của Cách mạng Trung Quốc (1949) đã đưa chủ nghĩa xã hội trở thành hệ thống thế giới. Tuy nhiên, các nước đế quốc chưa bao giờ từ bỏ âm mưu của mình và sau chiến tranh thế giới hai Mĩ đã phát động "Chiến tranh lạnh" để chống Liên Xô và các nước xã hội chủ nghĩa. Như vậy, quan hệ của Liên Xô và Mĩ sau Chiến tranh thế giới thứ hai đã chuyển từ đồng minh sang đối đầ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các nước đế quốc điên cuồng chống phá Liên Xô bằng việc thực hiện " Chiến tranh lạnh". Đất nước Liên xô bước vào công cuộc xây dựng chủ nghĩa xã hội trong điều kiện dư âm của cuộc chiến tranh tàn phá nặng nề. Tuy nhiên để đạt được những thành tựu to lớn trong việc xây dựng chủ nghĩa xã hội đưa Liên Xô trở thành cường quốc công nghiệp thứ hai thế giới là nhờ chủ yếu vào tính ưu việt của chủ nghĩa xã hội và nhiệt tình của nhân dân sau ngày chiến thắng. Đó là yếu tố quan trọng nhất không chỉ đối với riêng đất nước và con người Liên Xô mà là bài học chung của mọi cuộc cách mạng nhất là sự ủng hộ của quần chúng nhân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ến đầu những năm 70, với những thành công nổi bật trong lĩnh vực kinh tế và khoa học kĩ thuật Liên Xô đã đạt được thế cân bằng chiến lược về sức mạnh</w:t>
      </w:r>
      <w:r>
        <w:rPr>
          <w:b/>
          <w:bCs/>
          <w:color w:val="000000"/>
          <w:szCs w:val="24"/>
        </w:rPr>
        <w:t xml:space="preserve"> quân sự nói chung và sức mạnh hạt nhân nói riêng với Mĩ và Tây Âu</w:t>
      </w:r>
      <w:r>
        <w:rPr>
          <w:color w:val="000000"/>
          <w:szCs w:val="24"/>
        </w:rPr>
        <w:t>. Sự kiện ngày 29/8/1949, Liên Xô thử thành công bom nguyên tử lần đầu tiên tại Semipalatinsk đã làm chấn động nước Mỹ và các nước tư bản Tây Âu, cùng với các thành tựu khác về khoa học - kĩ thuật đã chấm dứt vị trí độc tôn về vũ khí hạt nhân của Washington. Nếu như trong chiến tranh thế giới thứ hai, Mĩ thường tự hào về sức mạnh hạt nhân của mình thì đến năm 1949, mộng bá quyền về vũ khí hạt nhân của Mĩ đã bị phá v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ăm 1945 đến năm 1975, nhân dân Liên xô tiến hành công cuộc khôi phục kinh tế, hàn gắn vết thương chiến tranh và xây dựng chủ nghĩa xã hội và dạt được những thành tựu to lớn. Những thành tựu hết sức to lớn đó đã làm đảo lộn chiến lược toàn cầu của Mỹ. Thể hiện tính ưu việt của chủ nghĩa xã hội. Phát triển kinh tế nâng cao đời sống nhân dân, củng cố quốc phòng. Đó là ý nghĩa to lớn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ặc dù là một nước đồng minh thắng trận nhưng Liên Xô cũng phải gánh chịu những hậu quả nặng nề do cuộc chiến tranh thế giới thứ hai mang lại. Những thiệt hại về người và của đó đã đặt ra cho nhân dân Liên Xô nhiệm vụ cấp bách cần phải làm ngay sau khi chiến tranh kết thúc là khôi phục kinh tế, hàn gắn vết thương chiến tranh. Hoàn thành xong nhiệm vụ này nhân dân Liên Xô mới có thể bước vào công cuộc phát triển kinh tế xây dựng cơ sở vật chất cho chủ nghĩa xã hội ở những giai đoạn sau. Do đó, đáp án đúng phải là nền kinh tế bị chiến tranh tàn phá nghiêm trọ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ục đích của Gooc ba chốp khi tiến hành cải tổ là nhằm đổi mới mọi mặt đời sống xã hội và đưa đất nước Xô viết thoát khỏi sự trì trệ và khủng hoảng, xây dựng chủ nghĩa xã hội đúng như bản chất ưu việt của nó. Mục đích của Gooc ba chốp là đúng đắn nhưng khi ông bắt tay vào làm thì lại mắc những sai lầm nghiêm trọng và hậu quả lớn nhất mà công cuộc cải tổ đem lại là không những không cứu nổi tình hình mà làm cho Đất nước ngày càng lún sâu vào khủng hoảng, rối loạn và sụp đổ.</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ục đích của Gooc ba chốp khi tiến hành cải tổ là nhằm đổi mới mọi mặt đời sống xã hội và đưa đất nước Xô viết thoát khỏi sự trì trệ và khủng hoảng, xây dựng chủ nghĩa xã hội đúng như bản chất ưu việt của nó. Mục đích của Gooc ba chốp là đúng đắn nhưng khi ông bắt tay vào làm thì lại mắc những sai lầm nghiêm trọng và hậu quả lớn nhất mà công cuộc cải tổ đem lại là không những không cứu nổi tình hình mà làm cho Đất nước ngày càng lún sâu vào khủng hoảng, rối loạn và sụp đổ.</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rất nhiều nguyên nhân chủ quan và khách quan dẫn đến sự sụp đổ của chủ nghĩa xã hội ở Đông Âu nhưng nguyên nhân cơ bản lại nằm xuất phát từ chính những sai lầm của những người lãnh đạo Đảng và Nhà nước đã xây dựng một mô hình CNXH chưa hợp lí và có nhiều thiếu sót. Sai lầm này cũng tương tự như ở Liên Xô xuất phát từ việc nhận thức chưa đúng đắn về chủ nghĩa xã hội và nó kéo theo hàng loạt các nguyên nhân khác như tích tụ quá lâu những khuyết tật, thiếu sót của CNXH hay là việc xây dựng nền kinh tế thiếu năng động đưa đến sự thụ động về xã hội và thiếu dân chủ, công bằng xã hội. Sự chống phá của chủ nghĩa đế quốc và các thế lực thù địch chỉ là nguyên nhân khách quan đẩy nhanh sự sụp đổ của CNXH mà thô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m 1973, cuộc khủng hoảng dầu mỏ nghiêm trọng chưa từng có bùng nổ rồi nhiều cuộc khủng hoảng chính trị, kinh tế, tài chính, tiền tệ… tiếp diễn theo sau đó, mở đầu cuộc khủng hoảng chung của toàn thế giới, đặt ra cho toàn thể nhân loại những vấn đề bức thiết phải giải quyết như: sự bùng nổ dân số và hiểm hoạ vơi cạn dần những tài nguyên thiên nhiên cung cấp cho sự sống của con người; yêu cầu đổi mới, thích nghi về kinh tế, chính trị, xã hội trước sự phát triển vượt bậc của cách mạng khoa học – kỹ thuật và sự giao lưu, hợp tác quốc tế ngày càng phát triển mạnh mẽ theo xu thế quốc tế hoá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w:t>
      </w:r>
      <w:r>
        <w:rPr>
          <w:rFonts w:eastAsia="Times New Roman"/>
          <w:color w:val="000000"/>
          <w:szCs w:val="24"/>
        </w:rPr>
        <w:t xml:space="preserve"> </w:t>
      </w:r>
      <w:r>
        <w:rPr>
          <w:color w:val="000000"/>
          <w:szCs w:val="24"/>
        </w:rPr>
        <w:t>Những người lãnh đạo Đảng, nhà nước Liên Xô chủ quan cho rằng quan hệ sản xuất xã hội chủ nghĩa không chịu sự tác động của cuộc khủng hoảng chung toàn thế giới, do đó chậm thích ứng, chậm sửa đổi. Trong những điều kiện mới, mô hình và cơ chế cũ của chủ nghĩa xã hội về kinh tế, chính trị, xã hội được hình thành trong những hoàn cảnh lịch sử đặc biệt trước kia, vốn đã tồn tại những thiếu sót và sai lầm, nay càng trở nên không còn phù hợp và cản trở sự phát triển về mọi mặt của xã hội Xô v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4, tháng 3 - 1985, M.Goócbachốp lên nắm quyền lãnh đạo Đảng và Nhà nước Liên Xô, tiến hành công cuộc cải tổ đất nước. Đường lối cải tổ tập trung vào việc cải cách kinh tế triệt để, tiếp theo là cải cách hệ thống chính trị và đổi mới tư tưở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thiết lập mối quan hệ với Việt Nam, Liên Xô đã giúp đỡ nhân dân Việt Nam rất nhiều không chỉ trong cuộc kháng chiến chống Pháp và kháng chiến chống Mĩ mà còn trợ giúp Việt Nam trong phát triển kinh tế đặc biệt là xây dựng nhà máy thủy điện Hòa Bình tại hồ Hòa Bình, tỉnh Hòa Bình, miền bắc Việt Nam vào ngày 6 - 11 - 1979 và khánh thành ngày 20 - 12 - 1994. Công suất sản sinh điện năng theo thiết kế là 1.920 megawatt, gồm 8 tổ máy, mỗi tổ máy có công suất 240.000 kilowatt. Sản lượng điện hàng năm là 8,16 tỷ kilowatt giờ (KWh).Cho đến nay đây là công trình thủy điện lớn nhất Việt Nam và Đông Nam Á.</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ày 19 - 8 -1991, một cuộc đảo chính đã nổ ra ở Liên xô kéo theo hàng loạt những biến động về chính trị của Liên bang Xô viết. Chỉ 4 tháng sau, vào ngày 25 - 12 - 1991, khi lá cờ đỏ búa liềm trên nóc điện Kremli bị hạ xuống, tổng thống Gooc ba chốp tuyên bố từ chức đã đánh dấu sự sụp đổ hoàn toàn của chủ nghĩa xã hội ở Liên xô sau 74 năm tồn tại. Lí giải cho sự kiện này các nhà sử học đã phân tích rằng sự sụp đổ của Liên bang Xô viết xuất phát từ những sai lầm trong đường lối lãnh đạo của những người cầm quyền toàn liên bang mà điển hình là đã thiếu công bằng xã hội, chủ quan nóng vội đốt cháy giai đoạn. Sai lầm này đã tồn tại từ lâu và đến khi Gooc ba chốp tiến hành cải tổ thì nó đã trở thành một nguyên nhân quan trọng dẫn tới sự sụp đổ của chủ nghĩa xã h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Liên bang cộng hòa xã hội chủ nghĩa Xô viết tan rã và hàng loạt các nước xã hội chủ nghĩa Đông Âu sụp đổ đã có rất nhiều ý kiến của các nhà sử học về sự kiện này. Nhìn chung, khi đánh giá các nhà sử học cho rằng sự sụp đổ của chủ nghĩa xã hội ở Liên Xô và Đông Âu không phải là sự sụp đổ của hệ thống xã hội chủ nghĩa, của chủ nghĩa Mác - Lênin mà chỉ là sự sụp đổ của một mô hình CNXH chưa khoa họ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thời gian từ những năm 50 đến nửa đầu những năm 70, Liên Xô đã thực hiện nhiều kế hoạch dài hạn nhằm tiếp tục xây dựng cơ sở vật chất - kĩ thuật của CNXH. Các kế hoạch này về cơ bản đều hoàn thành với nhiều thành tựu to lớ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những năm 1990 – 1995, tốc độ tăng trưởng bình quân hàng năm của GDP luôn là số âm. Từ năm 1996, kinh tế Liên bang Nga bắt đầu có những tín hiệu phục hồi: năm 1997, tốc độ tăng trường là 0,5\%. Năm 1997 thuộc nhiệm kì vị tổng thống đầu tiên của Liên bang Nga - B.Enxi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m 1917 Cách mạng tháng Mười Nga thắng lợi, năm 1922 Liên bang cộng hòa xã hội chủ nghĩa Xô viết ra đời. Từ đây, Liên Xô trở thành người anh cả trong hệ thống xã hội chủ nghĩa thế giới, ra sức ủng hộ giúp đỡ cho phong trào giải phóng dân tộc ở các nước thuộc địa trong đó có Việt Nam. Như vậy, trong quá trình đấu tranh giải phóng dân tộc và xây dựng chủ nghĩa xã hội Việt Nam đã nhận được sự giúp đỡ nhiều nhất từ Liên Xô.</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chiến tranh thế giới thứ hai và nhất là khi cách mạng Trung Quốc thắng lợi, chủ nghĩa xã hội đã trở thành hệ thống trên toàn cầu. Lúc này, trên thế giới tồn tại hai hệ thống xã hội đối lập là chủ nghĩa tư bản và chủ nghĩa xã hội. Nếu như các nước tư bản ngày càng xích lại gần nhau trong mục tiêu chống phá chủ nghĩa xã hội nhất là sau kế hoạch Mác - san thì các nước xã hội chủ nghĩa lại thiết lập mối quan hệ trên nền tảng cùng chung mục tiêu xây dựng CNXH, chung hệ tư tưởng Mác-Lênin, dưới sự lãnh đạo của Đảng cộng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ới tinh thần tự lực tự cường, nhân dân Liên Xô đã hoàn thành thắng lợi kế hoạch 5 năm khôi phục kinh tế (1946 - 1950) trong vòng 4 năm 3 tháng. Công nghiệp được phục hồi vào năm 1947. Đến năm 1950, tổng sản lượng công nghiệp tăng 73% so với mức trước chiến tranh (kế hoạch dự kiến là 48%) hơn 6200 xí nghiệp được phục hồi hoặc xây dựng mới đi vào hoạt động. Sản xuất nông nghiệp năm 1950 đã đạt mức trước chiến tranh. Khoa học - kĩ thuật phát triển nhanh chóng. Năm 1949, Liên Xô đã chế tạo thành công bom nguyên tử, phá thế độc quyền vũ khí nguyên tử của Mĩ.</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6 năm tiến hành cải tổ, do phạm sai lầm nên tình hình không được cải thiện, đất nước Liên Xô lâm vào khủng hoảng trầm trọng toàn diện. Về chính trị và xã hội, những cải cách về chính trị càng làm cho tình hình đất nước rối ren hơn. Việc thực hiện đa nguyên chính trị, xuất hiện nhiều đảng đối lập làm suy yếu vai trò lãnh đạo của Nhà nước Xô viết và Đảng Cộng sản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3:00:00Z</dcterms:created>
  <dc:creator>VnTeach.Com</dc:creator>
  <dc:description/>
  <cp:keywords>VnTeach.Com</cp:keywords>
  <dc:language>en-US</dc:language>
  <cp:lastModifiedBy/>
  <cp:lastPrinted>2018-10-25T20:39:00Z</cp:lastPrinted>
  <dcterms:modified xsi:type="dcterms:W3CDTF">2019-03-10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