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131"/>
      </w:tblGrid>
      <w:tr>
        <w:trPr>
          <w:trHeight w:val="1315" w:hRule="atLeast"/>
        </w:trPr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Ở GD&amp; ĐT HẢI DƯƠ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12090</wp:posOffset>
                      </wp:positionV>
                      <wp:extent cx="1173480" cy="635"/>
                      <wp:effectExtent l="0" t="0" r="0" b="0"/>
                      <wp:wrapNone/>
                      <wp:docPr id="1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" stroked="t" o:allowincell="t" style="position:absolute;margin-left:50.7pt;margin-top:1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PT KẺ SẶT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áp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án - Thang điểm có 01 trang)</w:t>
            </w:r>
          </w:p>
        </w:tc>
        <w:tc>
          <w:tcPr>
            <w:tcW w:w="61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 – THANG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KIỂM TRA KHẢO SÁT CHẤT LƯỢNG LẦN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: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TIẾNG ANH  - KHỐI 1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211455</wp:posOffset>
                      </wp:positionV>
                      <wp:extent cx="785495" cy="635"/>
                      <wp:effectExtent l="0" t="0" r="0" b="0"/>
                      <wp:wrapNone/>
                      <wp:docPr id="2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" stroked="t" o:allowincell="t" style="position:absolute;margin-left:116.3pt;margin-top:16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: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Trắc nghiệm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khách qu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điểm, mỗi câu đúng được 0.25 điểm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7"/>
        <w:gridCol w:w="2580"/>
        <w:gridCol w:w="2580"/>
      </w:tblGrid>
      <w:tr>
        <w:trPr>
          <w:trHeight w:val="24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âu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Đáp á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â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Đáp án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493"/>
      </w:tblGrid>
      <w:tr>
        <w:trPr>
          <w:trHeight w:val="875" w:hRule="atLeast"/>
        </w:trPr>
        <w:tc>
          <w:tcPr>
            <w:tcW w:w="4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O VIÊN RA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ũ Thị Ngọc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ũ Văn Phước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426" w:footer="258" w:bottom="3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27:00Z</dcterms:created>
  <dc:creator>VnTeach.Com</dc:creator>
  <dc:description/>
  <cp:keywords>VnTeach.Com</cp:keywords>
  <dc:language>en-US</dc:language>
  <cp:lastModifiedBy/>
  <cp:lastPrinted>2016-12-03T16:07:00Z</cp:lastPrinted>
  <dcterms:modified xsi:type="dcterms:W3CDTF">2024-04-08T02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