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69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Ở GIÁO DỤC &amp; ĐÀO TẠO ĐĂK LẮ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0640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pt" to="176.15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LÊ HỮU TRÁC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MÔN VẬT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Khối lớp 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0" w:name="note"/>
      <w:bookmarkEnd w:id="0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3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749"/>
        <w:gridCol w:w="1749"/>
        <w:gridCol w:w="1749"/>
        <w:gridCol w:w="1749"/>
        <w:gridCol w:w="17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0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791"/>
        <w:gridCol w:w="2790"/>
        <w:gridCol w:w="279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0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11-05T16:27:00Z</dcterms:modified>
  <cp:revision>0</cp:revision>
  <dc:subject/>
  <dc:title/>
</cp:coreProperties>
</file>