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>
          <w:trHeight w:val="15461" w:hRule="atLeast"/>
        </w:trPr>
        <w:tc>
          <w:tcPr>
            <w:tcW w:w="110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08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64135</wp:posOffset>
                      </wp:positionH>
                      <wp:positionV relativeFrom="margin">
                        <wp:posOffset>46355</wp:posOffset>
                      </wp:positionV>
                      <wp:extent cx="6995795" cy="1530985"/>
                      <wp:effectExtent l="5715" t="5715" r="4445" b="4445"/>
                      <wp:wrapSquare wrapText="bothSides"/>
                      <wp:docPr id="1" name="Group 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5880" cy="1531080"/>
                                <a:chOff x="0" y="0"/>
                                <a:chExt cx="6995880" cy="15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5880" cy="15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31080"/>
                                  <a:ext cx="699588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995880" y="-152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152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" style="position:absolute;margin-left:-5.05pt;margin-top:3.65pt;width:550.85pt;height:120.55pt" coordorigin="-101,73" coordsize="11017,2411">
                      <v:rect id="shape_0" ID="Rectangles 3" fillcolor="white" stroked="t" o:allowincell="t" style="position:absolute;left:-101;top:73;width:11016;height:2410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Group 6" style="position:absolute;left:-101;top:2484;width:11017;height: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4" stroked="t" o:allowincell="t" style="position:absolute;left:10916;top:2244;width:0;height:0;mso-position-horizontal-relative:margin;mso-position-vertical-relative:margin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Straight Arrow Connector 5" stroked="t" o:allowincell="t" style="position:absolute;left:-101;top:2244;width:0;height:0;mso-position-horizontal-relative:margin;mso-position-vertical-relative:margin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Câu 32</w:t>
            </w:r>
            <w:r>
              <w:rPr>
                <w:rFonts w:cs="Times New Roman" w:ascii="Times New Roman" w:hAnsi="Times New Roman"/>
                <w:bCs/>
                <w:lang w:val="pt-BR"/>
              </w:rPr>
              <w:t>: Điền từ còn thiếu vào chỗ trống:</w:t>
            </w:r>
            <w:r>
              <w:rPr>
                <w:rFonts w:cs="Times New Roman" w:ascii="Times New Roman" w:hAnsi="Times New Roman"/>
                <w:bCs/>
                <w:i/>
                <w:iCs/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Khí hậu Bắc Trung Bộ ………… khô nóng, thu đông mưa nhiều và có bão.</w:t>
            </w:r>
          </w:p>
          <w:p>
            <w:pPr>
              <w:pStyle w:val="Normal"/>
              <w:spacing w:lineRule="atLeast" w:line="360" w:before="0" w:after="0"/>
              <w:ind w:left="48" w:right="48" w:firstLine="519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A. Mùa thu                  </w:t>
              <w:tab/>
              <w:t xml:space="preserve">B. </w:t>
            </w:r>
            <w:r>
              <w:rPr>
                <w:rFonts w:cs="Times New Roman" w:ascii="Times New Roman" w:hAnsi="Times New Roman"/>
                <w:bCs/>
                <w:lang w:val="pt-BR"/>
              </w:rPr>
              <w:t>Mùa hạ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</w:t>
              <w:tab/>
              <w:t xml:space="preserve">C. Mùa đông             </w:t>
              <w:tab/>
              <w:t>D. Mùa xuâ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âu 33:</w:t>
            </w:r>
            <w:r>
              <w:rPr>
                <w:rFonts w:eastAsia="Times New Roman" w:cs="Times New Roman" w:ascii="Times New Roman" w:hAnsi="Times New Roman"/>
                <w:bCs/>
              </w:rPr>
              <w:t> Hãy nối ô chữ ở cột A với những ô chữ thích hợp ở cột B để được một sơ đồ đúng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134"/>
              <w:gridCol w:w="4252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ột A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ột B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a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-15"/>
                    </w:rPr>
                    <w:t xml:space="preserve"> Công nghiệp của vùng Trung du và miền núi Bắc Bộ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1. Cùng với Đồng bằng sông Hồng, hình thành mối giao lưu thương mại lâu đời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Thương mại, giao thông, du lịch có nhiều điều kiện phát triển.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b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-15"/>
                    </w:rPr>
                    <w:t xml:space="preserve"> Nông nghiệp của vùng Trung du và miền núi Bắc Bộ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2. Lúa, ngô là cây lương thực chính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ản phẩm đa dạng, qui mô tập trung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à vùng nuôi nhiều trâu, lợn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Trồng rừng theo hướng nông lâm kết hợp.</w:t>
                  </w:r>
                </w:p>
              </w:tc>
            </w:tr>
            <w:tr>
              <w:trPr/>
              <w:tc>
                <w:tcPr>
                  <w:tcW w:w="3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pacing w:val="-15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c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pacing w:val="-15"/>
                    </w:rPr>
                    <w:t xml:space="preserve"> Dịch vụ của vùng Trung du và miền núi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15"/>
                    </w:rPr>
                    <w:t>Bắc Bộ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 Phát triển mạnh cả thủy điện và nhiệt điện do có nguồn thủy năng và than phong phú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tLeast" w:line="360" w:before="0" w:after="0"/>
              <w:ind w:left="48" w:right="48" w:firstLine="519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. a-1, b-2, c-3              B. a-3, b-2, c-1                  C. a-2, b-1, c-3                  D. a-1, b-3, c-2</w:t>
            </w:r>
          </w:p>
          <w:p>
            <w:pPr>
              <w:pStyle w:val="Normal"/>
              <w:spacing w:lineRule="atLeast" w:line="360" w:before="0" w:after="0"/>
              <w:ind w:left="48" w:right="48" w:firstLine="519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âu 34:</w:t>
            </w:r>
            <w:r>
              <w:rPr>
                <w:rFonts w:eastAsia="Times New Roman" w:cs="Times New Roman" w:ascii="Times New Roman" w:hAnsi="Times New Roman"/>
                <w:bCs/>
              </w:rPr>
              <w:t> Hãy nối ô chữ ở cột A với những ô chữ thích hợp ở cột B để được một sơ đồ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thuận lợ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điều kiện tự nhiê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5"/>
              </w:rPr>
              <w:t>vùng Đồng bằng sông Hồng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đúng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134"/>
              <w:gridCol w:w="4252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ột A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ột B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a.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Đất phù sa chiếm diện tích lớn.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Cung cấp nguyên liệu cho công nghiệp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Đánh bắt và nuôi trồng thủy hải sả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Phát triển du lịch biển đảo.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b.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Khí hậu nhiệt đới có mùa đông lạnh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Bồi đắp phù sa, cung cấp nước trong tưới tiêu, sinh hoạt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c.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Mạng lưới sông ngòi dày đặc với nhiều sông lớn: sông Hồng, sông Đáy, sông Luộc, sông Thái Bình…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 Trồng các cây ưa lạnh =&gt; đưa vụ đông thành vụ chính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d.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Khoáng sản có giá trị đáng kể: Đá vôi, than nâu, khí tự nhiên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Vùng vịnh Bắc Bộ giàu tiềm năng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5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bCs/>
                      <w:kern w:val="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Thâm canh lúa nước, cây lương thực, rau màu</w:t>
                  </w:r>
                </w:p>
              </w:tc>
            </w:tr>
          </w:tbl>
          <w:p>
            <w:pPr>
              <w:pStyle w:val="Normal"/>
              <w:spacing w:lineRule="atLeast" w:line="360" w:before="0" w:after="0"/>
              <w:ind w:left="48" w:right="48" w:firstLine="51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A. a-1, b-2, c-3, d-4         B. a-4, b-3, c-2, d-1         C. a-2, b-4, c-3, d-1          D. a-4, b-1, c-2, d-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C SINH ĐƯỢC SỬ DỤNG TẬP BẢN ĐỒ ĐỊA LÍ 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HẾT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56"/>
        <w:gridCol w:w="11"/>
        <w:gridCol w:w="2246"/>
        <w:gridCol w:w="2524"/>
        <w:gridCol w:w="1691"/>
        <w:gridCol w:w="10"/>
      </w:tblGrid>
      <w:tr>
        <w:trPr>
          <w:trHeight w:val="806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HỌ VÀ TÊN THÍ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>INH: …………………</w:t>
            </w: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  <w:r>
              <w:rPr>
                <w:rFonts w:cs="Times New Roman" w:ascii="Times New Roman" w:hAnsi="Times New Roman"/>
                <w:b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: THCS NGUYỄN CHÍ TH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: 9A…….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KIỂM TRA ĐÁNH GIÁ CUỐI HỌC KỲ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 -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I: 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</w:p>
        </w:tc>
      </w:tr>
      <w:tr>
        <w:trPr>
          <w:trHeight w:val="113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KIỂM TRA: ĐỊA LÍ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ÁO DANH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133350</wp:posOffset>
                </wp:positionV>
                <wp:extent cx="6839585" cy="1270"/>
                <wp:effectExtent l="635" t="5080" r="635" b="5080"/>
                <wp:wrapNone/>
                <wp:docPr id="2" name="Straight Arrow Connector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6" stroked="t" o:allowincell="f" style="position:absolute;margin-left:15.55pt;margin-top:10.5pt;width:53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110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520"/>
        <w:gridCol w:w="1654"/>
        <w:gridCol w:w="1559"/>
      </w:tblGrid>
      <w:tr>
        <w:trPr>
          <w:trHeight w:val="1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ĐIỂM BÀI KIỂM T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vi-VN"/>
              </w:rPr>
              <w:t>ỜI GHI CỦA GIÁM K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IÁM KH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310515</wp:posOffset>
                </wp:positionV>
                <wp:extent cx="228600" cy="211455"/>
                <wp:effectExtent l="5080" t="5715" r="5715" b="5080"/>
                <wp:wrapNone/>
                <wp:docPr id="3" name="Oval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4" fillcolor="white" stroked="t" o:allowincell="f" style="position:absolute;margin-left:301.95pt;margin-top:24.45pt;width:17.95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0590</wp:posOffset>
                </wp:positionH>
                <wp:positionV relativeFrom="paragraph">
                  <wp:posOffset>273685</wp:posOffset>
                </wp:positionV>
                <wp:extent cx="228600" cy="240665"/>
                <wp:effectExtent l="5080" t="5715" r="5715" b="5080"/>
                <wp:wrapNone/>
                <wp:docPr id="4" name="Oval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4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" fillcolor="black" stroked="t" o:allowincell="f" style="position:absolute;margin-left:371.7pt;margin-top:21.55pt;width:17.95pt;height:18.9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Cs/>
          <w:u w:val="single"/>
        </w:rPr>
        <w:t>ĐỀ 2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  <w:iCs/>
          <w:lang w:val="vi-VN"/>
        </w:rPr>
        <w:t>Em hãy chọn đáp án đúng nhất vào phiếu trả lời sau: (đúng X, sai  X    , chọn lại         ).</w:t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Từ câu 1 đến câu 28 mỗi câu 0,25 điểm. Từ câu 29 đến câu 34 mỗi câu 0,5 điểm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1: Than đá trong vùng Trung du và miền núi Bắc Bộ khai thác không nhằm mục đích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Làm nhiên liệu nhiệt điện                          </w:t>
        <w:tab/>
        <w:t>B. Xuất khẩu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Tiêu dùng trong nước                                </w:t>
        <w:tab/>
        <w:t>D. Làm đồ trang sức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2: Các nhà máy thủy điện Sơn La, Hòa Bình nằm trên dòng sông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Đà                     </w:t>
        <w:tab/>
        <w:t xml:space="preserve">B. Đồng Nai              </w:t>
        <w:tab/>
        <w:t xml:space="preserve">C. Sài Gòn               </w:t>
        <w:tab/>
        <w:t xml:space="preserve"> D. Mê Công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3: Trong số các nhà máy điện đã và đang xây dựng của vùng Trung du và miền núi Bắc Bộ, nhà máy nào sau đây là máy nhiệt điện?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Hoà Bình                </w:t>
        <w:tab/>
        <w:t xml:space="preserve">B. Thác Bà               </w:t>
        <w:tab/>
        <w:t xml:space="preserve">C. Uông Bí              </w:t>
        <w:tab/>
        <w:t>D. Sơn La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4: Loài gia súc nào của vùng Trung du miền núi Bắc Bộ chiếm tỉ trọng cao nhất so với cả nước?</w:t>
      </w:r>
    </w:p>
    <w:p>
      <w:pPr>
        <w:pStyle w:val="Normal"/>
        <w:tabs>
          <w:tab w:val="clear" w:pos="720"/>
          <w:tab w:val="left" w:pos="2268" w:leader="none"/>
        </w:tabs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Lợn                        </w:t>
        <w:tab/>
        <w:t xml:space="preserve">B. Dê                      </w:t>
        <w:tab/>
        <w:t xml:space="preserve">C. Trâu                    </w:t>
        <w:tab/>
        <w:t>D. Ngựa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5: Cây công nghiệp lâu năm quan trọng nhất ở Trung du và miền núi Bắc Bộ l 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Cà phê                   </w:t>
        <w:tab/>
        <w:t xml:space="preserve">B. Chè                      </w:t>
        <w:tab/>
        <w:t xml:space="preserve">C. Cao su                   </w:t>
        <w:tab/>
        <w:t>D. Điều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6: Loại nhiên liệu chủ yếu sử dụng cho các nhà máy nhiệt điện ở vùng Trung du và miền núi Bắc Bộ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Dầu hỏa                </w:t>
        <w:tab/>
        <w:t xml:space="preserve">B. Khí gas                </w:t>
        <w:tab/>
        <w:t xml:space="preserve">C. Than đá                 </w:t>
        <w:tab/>
        <w:t>D. Gỗ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7: Di sản thiên nhiên thế giới được UNESCO công nhận ở Trung du và miền núi Bắc Bộ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Đền Hùng          </w:t>
        <w:tab/>
        <w:t xml:space="preserve">B. Tam Đảo                </w:t>
        <w:tab/>
        <w:t xml:space="preserve">C. Sa Pa                  </w:t>
        <w:tab/>
        <w:t>D. Vịnh Hạ Long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8: Đồng bằng sông Hồng gồm bao nhiêu tỉnh, thành phố?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9                        </w:t>
        <w:tab/>
        <w:t xml:space="preserve">B. 10                           </w:t>
        <w:tab/>
        <w:t xml:space="preserve">C. 11                        </w:t>
        <w:tab/>
        <w:t>D. 12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7170</wp:posOffset>
                </wp:positionH>
                <wp:positionV relativeFrom="margin">
                  <wp:posOffset>-14605</wp:posOffset>
                </wp:positionV>
                <wp:extent cx="7247890" cy="1852930"/>
                <wp:effectExtent l="3810" t="5080" r="5080" b="5080"/>
                <wp:wrapSquare wrapText="bothSides"/>
                <wp:docPr id="5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7880" cy="1852920"/>
                          <a:chOff x="0" y="0"/>
                          <a:chExt cx="7247880" cy="185292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24680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24716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724680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724680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7.1pt;margin-top:-1.15pt;width:570.75pt;height:145.9pt" coordorigin="-342,-23" coordsize="11415,2918">
                <v:rect id="shape_0" ID="Rectangles 3" fillcolor="white" stroked="t" o:allowincell="f" style="position:absolute;left:-340;top:-22;width:11411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342;top:-23;width:11413;height:2918">
                  <v:shape id="shape_0" ID="Straight Arrow Connector 4" stroked="t" o:allowincell="f" style="position:absolute;left:-341;top:-23;width:11411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342;top:-23;width:11410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âu 9: Các tỉnh không thuộc Đồng bằng Sông Hồng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Cần Thơ, Tây Ninh                          </w:t>
        <w:tab/>
        <w:tab/>
        <w:tab/>
        <w:t>B. Thái Bình, Nam Định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Hà Nam, Ninh Bình                         </w:t>
        <w:tab/>
        <w:tab/>
        <w:tab/>
        <w:t>D. Bắc Ninh, Vĩnh Phúc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10: Thế mạnh về tự nhiên tạo cho Đồng bằng Sông Hồng có khả năng phát triển mạnh cây vụ đông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Đất phù sa màu mỡ                      </w:t>
        <w:tab/>
        <w:tab/>
        <w:tab/>
        <w:t>B. Nguồn nước mặt phong phú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Có một mùa đông lạnh                </w:t>
        <w:tab/>
        <w:tab/>
        <w:tab/>
        <w:t>D. Địa hình bằng phẳng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11: Vùng Đồng bằng Sông Hồng tiếp giáp mấy vùng kinh tế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2 vùng                 </w:t>
        <w:tab/>
        <w:t xml:space="preserve">B. 3 vùng             </w:t>
        <w:tab/>
        <w:t xml:space="preserve">C. 4 vùng                 </w:t>
        <w:tab/>
        <w:t>D. 5 vùng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12: Tài nguyên quý giá nhất của vùng Đồng bằng sông Hồng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Đất feralit                                  </w:t>
        <w:tab/>
        <w:tab/>
        <w:tab/>
        <w:t>B. Đất phù sa sông Hồng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Than đá và đá vôi                      </w:t>
        <w:tab/>
        <w:tab/>
        <w:tab/>
        <w:t>D. Đất xám, đất mặn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13: Đồng bằng sông Hồng là đồng bằng châu thổ được bồi đắp bởi phù sa của hệ thống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Sông Hồng và sông Thái Bình                  </w:t>
        <w:tab/>
        <w:tab/>
        <w:t>B. Sông Sài Gòn và sông Đà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Sông Đồng Nai và sông Cầu                     </w:t>
        <w:tab/>
        <w:tab/>
        <w:t>D. Sông Hương và sông Lục Nam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14: Nhận định nào sau đây không đúng với Đồng bằng Sông Hồng?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Có một mùa đông lạnh                    </w:t>
        <w:tab/>
        <w:tab/>
        <w:tab/>
        <w:t>B. Năng suất lúa cao nhất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Đồng bằng lớn nhất cả nước           </w:t>
        <w:tab/>
        <w:tab/>
        <w:tab/>
        <w:t>D. Có trung tâm kinh tế là Hà Nội và Hải Phòng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15: So với các vùng khác về sản xuất nông nghiệp, Đồng bằng Sông Hồng là vùng có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Sản lượng lúa lớn nhất                    </w:t>
        <w:tab/>
        <w:tab/>
        <w:tab/>
        <w:t>B. Xuất khẩu nhiều nhất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Năng suất cao nhất                          </w:t>
        <w:tab/>
        <w:tab/>
        <w:tab/>
        <w:t>D. Bình quân lương thực cao nhất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16: Ngành công nghiệp trọng điểm không phải của Đồng bằng Sông Hồng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Công nghiệp chế biến lương thực, thực phẩm         </w:t>
        <w:tab/>
        <w:t>B. Công nghiệp khai khoáng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Công nghiệp sản xuất hàng tiêu dùng                     </w:t>
        <w:tab/>
        <w:t>D. Công nghiệp cơ khí và sản xuất vật liệu xây dựng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17: Hai trung tâm công nghiệp hàng đầu ở Đồng bằng Sông Hồng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Hà Nội và Cần Thơ                        </w:t>
        <w:tab/>
        <w:tab/>
        <w:tab/>
        <w:t>B. Hà Nội và Đà Nẵng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Hà Nội và Hải Phòng                    </w:t>
        <w:tab/>
        <w:tab/>
        <w:tab/>
        <w:t>D. Bình Định và Nam Định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18: Những địa điểm du lịch hấp dẫn không phải của Đồng bằng Sông Hồng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Chùa Hương, Tam Cốc – Bích Động                  </w:t>
        <w:tab/>
        <w:t>B. Núi Lang Biang, mũi Né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Côn Sơn, Cúc Phương                                       </w:t>
        <w:tab/>
        <w:tab/>
        <w:t>D. Đồ Sơn, Cát Bà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19: Vụ đông trở thành vụ sản xuất chính ở vùng Đồng bằng sông Hồng là do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Tài nguyên đất phù sa màu mỡ                                     </w:t>
        <w:tab/>
        <w:t>B. Hệ thống sông dày đặc, nước dồi dào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Sinh vật thích nghi tốt với các điều kiện tự nhiên       </w:t>
        <w:tab/>
        <w:t>D. Có mùa đông lạnh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20: Hai trung tâm du lịch hàng đầu ở Đồng bằng Sông Hồng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Hà Nội và Tiền Giang                      </w:t>
        <w:tab/>
        <w:tab/>
        <w:tab/>
        <w:t>B. Đà Nẵng và Hải Dương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Hà Nội và Hải Phòng                       </w:t>
        <w:tab/>
        <w:tab/>
        <w:tab/>
        <w:t>D. Đà Nẵng và Nam Định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360" w:before="0" w:after="0"/>
        <w:ind w:right="48" w:hanging="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229475</wp:posOffset>
                </wp:positionH>
                <wp:positionV relativeFrom="margin">
                  <wp:posOffset>-14605</wp:posOffset>
                </wp:positionV>
                <wp:extent cx="7184390" cy="1852930"/>
                <wp:effectExtent l="5080" t="5080" r="4445" b="5080"/>
                <wp:wrapSquare wrapText="bothSides"/>
                <wp:docPr id="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4520" cy="1852920"/>
                          <a:chOff x="0" y="0"/>
                          <a:chExt cx="718452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18380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8452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-7330320" y="0"/>
                              <a:ext cx="718380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7331040" y="0"/>
                              <a:ext cx="718416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69.25pt;margin-top:-1.15pt;width:565.7pt;height:145.9pt" coordorigin="11385,-23" coordsize="11314,2918">
                <v:rect id="shape_0" ID="Rectangles 3" fillcolor="white" stroked="t" o:allowincell="f" style="position:absolute;left:11386;top:-22;width:11312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11385;top:-23;width:11314;height:2918">
                  <v:shape id="shape_0" ID="Straight Arrow Connector 4" stroked="t" o:allowincell="f" style="position:absolute;left:-159;top:-23;width:11312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160;top:-23;width:11312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21: Một trong những khó khăn lớn nhất về tự nhiên ảnh hưởng đến đời sống và sản xuất của nhân dân vùng Bắc Trung Bộ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Cơ sở hạ tầng thấp kém                              </w:t>
        <w:tab/>
        <w:t>B. Mật độ dân cư thấp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Thiên tai thường xuyên xảy ra                   </w:t>
        <w:tab/>
        <w:t>D. Tài nguyên khoáng sản hạn chế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22: Phía Bắc của vùng Bắc Trung Bộ giáp với dãy núi nào?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Dãy Hoàng Liên Sơn                               </w:t>
        <w:tab/>
        <w:t>B. Dãy Trường Sơn Bắc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Dãy Tam Điệp                                          </w:t>
        <w:tab/>
        <w:t>D. Dãy Hoành Sơn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23: Loại khoáng sản lớn nhất của vùng Bắc Trung Bộ là:</w:t>
      </w:r>
    </w:p>
    <w:p>
      <w:pPr>
        <w:pStyle w:val="Normal"/>
        <w:spacing w:lineRule="atLeast" w:line="360" w:before="0" w:after="0"/>
        <w:ind w:left="48" w:right="48" w:firstLine="51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A. Than đá            </w:t>
        <w:tab/>
        <w:t xml:space="preserve">B. Dầu mỏ            </w:t>
        <w:tab/>
        <w:t xml:space="preserve">C. Đá vôi              </w:t>
        <w:tab/>
        <w:t>D. Khí đốt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24: Các trung tâm kinh tế quan trọng của Bắc Trung Bộ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Thanh Hóa, Vinh, Hà Nội                      </w:t>
        <w:tab/>
        <w:t>B. Vinh, Đồng Hới, Hà Nội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Thanh Hóa, Vinh, Huế                           </w:t>
        <w:tab/>
        <w:tab/>
        <w:t>D. Bỉm Sơn, Cửa Lò, Đồng Nai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25: Khó khăn không phải trong sản xuất lương thực của vùng Bắc Trung Bộ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Đồng bằng hẹp                                    </w:t>
        <w:tab/>
        <w:tab/>
        <w:t>B. Đất đai kém màu mỡ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. Nhiều thiên tai                                     </w:t>
        <w:tab/>
        <w:tab/>
        <w:t>D. Người dân có kinh nghiệm sản xuất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26: Bắc Trung Bộ không có ví trí:</w:t>
      </w:r>
    </w:p>
    <w:p>
      <w:pPr>
        <w:pStyle w:val="Normal"/>
        <w:spacing w:lineRule="atLeast" w:line="360" w:before="0" w:after="0"/>
        <w:ind w:left="48" w:right="48" w:firstLine="51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. Cầu nối giữa kinh tế miền Nam – Bắc đất nước</w:t>
      </w:r>
    </w:p>
    <w:p>
      <w:pPr>
        <w:pStyle w:val="Normal"/>
        <w:spacing w:lineRule="atLeast" w:line="360" w:before="0" w:after="0"/>
        <w:ind w:left="48" w:right="48" w:firstLine="51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B. Trung Lào ra biển Đông và ngược lại</w:t>
      </w:r>
    </w:p>
    <w:p>
      <w:pPr>
        <w:pStyle w:val="Normal"/>
        <w:spacing w:lineRule="atLeast" w:line="360" w:before="0" w:after="0"/>
        <w:ind w:left="48" w:right="48" w:firstLine="51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. Đông Bắc Thái Lan ra biển Đông và ngược lại</w:t>
      </w:r>
    </w:p>
    <w:p>
      <w:pPr>
        <w:pStyle w:val="Normal"/>
        <w:spacing w:lineRule="atLeast" w:line="360" w:before="0" w:after="0"/>
        <w:ind w:left="48" w:right="48" w:firstLine="51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. Là vùng có nền kinh tế phát triển bậc nhất nước ta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Câu 27: Khó khăn đáng kể về đất để phát triển nông nghiệp ở Duyên hải Nam Trung Bộ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Vùng đồng bằng rộng lớn                  </w:t>
        <w:tab/>
        <w:tab/>
        <w:t>B. Quỹ đất nông nghiệp hạn chế</w:t>
      </w:r>
    </w:p>
    <w:p>
      <w:pPr>
        <w:pStyle w:val="Normal"/>
        <w:spacing w:lineRule="atLeast" w:line="360" w:before="0" w:after="0"/>
        <w:ind w:left="48" w:right="48" w:firstLine="51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C. Đất đai màu mỡ                                 </w:t>
        <w:tab/>
        <w:tab/>
        <w:t>D. Đất trống, đồi núi trọc còn nhiều</w:t>
      </w:r>
    </w:p>
    <w:p>
      <w:pPr>
        <w:pStyle w:val="Normal"/>
        <w:spacing w:lineRule="atLeast" w:line="360" w:before="0" w:after="0"/>
        <w:ind w:right="4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âu 28: Cả hai vùng Duyên hải Nam Trung Bộ và Bắc Trung Bộ có những điểm giống nhau về nguồn lợi biển là: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Khai thác tổ yến                                            </w:t>
        <w:tab/>
        <w:t>B. Làm muối</w:t>
      </w:r>
    </w:p>
    <w:p>
      <w:pPr>
        <w:pStyle w:val="Normal"/>
        <w:spacing w:lineRule="atLeast" w:line="360" w:before="0" w:after="0"/>
        <w:ind w:left="48" w:right="48" w:firstLine="51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C. Nuôi trồng, đánh bắt thuỷ hải sản           </w:t>
        <w:tab/>
        <w:t>D. Khai thác bãi tắm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Câu 29</w:t>
      </w:r>
      <w:r>
        <w:rPr>
          <w:rFonts w:cs="Times New Roman" w:ascii="Times New Roman" w:hAnsi="Times New Roman"/>
          <w:bCs/>
          <w:lang w:val="pt-BR"/>
        </w:rPr>
        <w:t>: Điền từ còn thiếu vào chỗ trống:</w:t>
      </w:r>
      <w:r>
        <w:rPr>
          <w:rFonts w:cs="Times New Roman" w:ascii="Times New Roman" w:hAnsi="Times New Roman"/>
          <w:bCs/>
          <w:i/>
          <w:iCs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lang w:val="pt-BR"/>
        </w:rPr>
        <w:t>Bắc Trung Bộ là dải đất……………,kéo dài từ dãy Tam Điệp tới dãy Bạch Mã.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Rộng                         </w:t>
        <w:tab/>
        <w:t xml:space="preserve">B. </w:t>
      </w:r>
      <w:r>
        <w:rPr>
          <w:rFonts w:cs="Times New Roman" w:ascii="Times New Roman" w:hAnsi="Times New Roman"/>
          <w:bCs/>
          <w:lang w:val="pt-BR"/>
        </w:rPr>
        <w:t>Hẹp ngang</w:t>
      </w:r>
      <w:r>
        <w:rPr>
          <w:rFonts w:eastAsia="Times New Roman" w:cs="Times New Roman" w:ascii="Times New Roman" w:hAnsi="Times New Roman"/>
          <w:bCs/>
        </w:rPr>
        <w:t xml:space="preserve">                 </w:t>
        <w:tab/>
        <w:tab/>
        <w:t xml:space="preserve">C. To lớn                  </w:t>
        <w:tab/>
        <w:t>D. Kéo dài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Câu 30</w:t>
      </w:r>
      <w:r>
        <w:rPr>
          <w:rFonts w:cs="Times New Roman" w:ascii="Times New Roman" w:hAnsi="Times New Roman"/>
          <w:bCs/>
          <w:lang w:val="pt-BR"/>
        </w:rPr>
        <w:t>: Điền từ còn thiếu vào chỗ trống:</w:t>
      </w:r>
      <w:r>
        <w:rPr>
          <w:rFonts w:cs="Times New Roman" w:ascii="Times New Roman" w:hAnsi="Times New Roman"/>
          <w:bCs/>
          <w:i/>
          <w:iCs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Bắc Trung Bộ là ……….........giữa miền Bắc và miền Nam, là ……...…   của các nước tiểu vùng sông Mê Kông ra biển và ngược lại.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Vùng nằm, lối đi       </w:t>
        <w:tab/>
        <w:t xml:space="preserve">B. </w:t>
      </w:r>
      <w:r>
        <w:rPr>
          <w:rFonts w:cs="Times New Roman" w:ascii="Times New Roman" w:hAnsi="Times New Roman"/>
          <w:bCs/>
          <w:lang w:val="pt-BR"/>
        </w:rPr>
        <w:t>Cầu nối, cửa ngõ</w:t>
      </w:r>
      <w:r>
        <w:rPr>
          <w:rFonts w:eastAsia="Times New Roman" w:cs="Times New Roman" w:ascii="Times New Roman" w:hAnsi="Times New Roman"/>
          <w:bCs/>
        </w:rPr>
        <w:t xml:space="preserve">        </w:t>
        <w:tab/>
        <w:t xml:space="preserve">C. Nơi, vùng            </w:t>
        <w:tab/>
        <w:t>D. Ranh giới, địa phận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Câu 31</w:t>
      </w:r>
      <w:r>
        <w:rPr>
          <w:rFonts w:cs="Times New Roman" w:ascii="Times New Roman" w:hAnsi="Times New Roman"/>
          <w:bCs/>
          <w:lang w:val="pt-BR"/>
        </w:rPr>
        <w:t>: Điền từ còn thiếu vào chỗ trống:</w:t>
      </w:r>
      <w:r>
        <w:rPr>
          <w:rFonts w:cs="Times New Roman" w:ascii="Times New Roman" w:hAnsi="Times New Roman"/>
          <w:bCs/>
          <w:i/>
          <w:iCs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Bắc Trung Bộ, …………… có sự phân hoá tây đông rõ rệt: núi, gò đồi, đồng bằng, biển và hải đảo.</w:t>
      </w:r>
    </w:p>
    <w:p>
      <w:pPr>
        <w:pStyle w:val="Normal"/>
        <w:spacing w:lineRule="atLeast" w:line="360" w:before="0" w:after="0"/>
        <w:ind w:left="48" w:right="48" w:firstLine="51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. Khí hậu                   </w:t>
        <w:tab/>
        <w:t xml:space="preserve">B. </w:t>
      </w:r>
      <w:r>
        <w:rPr>
          <w:rFonts w:cs="Times New Roman" w:ascii="Times New Roman" w:hAnsi="Times New Roman"/>
          <w:bCs/>
          <w:lang w:val="pt-BR"/>
        </w:rPr>
        <w:t>Địa hình</w:t>
      </w:r>
      <w:r>
        <w:rPr>
          <w:rFonts w:eastAsia="Times New Roman" w:cs="Times New Roman" w:ascii="Times New Roman" w:hAnsi="Times New Roman"/>
          <w:bCs/>
        </w:rPr>
        <w:t xml:space="preserve">                     </w:t>
        <w:tab/>
        <w:t xml:space="preserve">C. Sông ngòi           </w:t>
        <w:tab/>
        <w:t>D. Thổ nhưỡng</w:t>
      </w:r>
    </w:p>
    <w:sectPr>
      <w:type w:val="nextPage"/>
      <w:pgSz w:orient="landscape" w:w="23811" w:h="16838"/>
      <w:pgMar w:left="720" w:right="720" w:gutter="0" w:header="0" w:top="288" w:footer="0" w:bottom="43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0:22:00Z</dcterms:created>
  <dc:creator>VnTeach.Com</dc:creator>
  <dc:description/>
  <cp:keywords>Website VnTeach.Com</cp:keywords>
  <dc:language>en-US</dc:language>
  <cp:lastModifiedBy/>
  <cp:lastPrinted>2021-12-27T10:39:00Z</cp:lastPrinted>
  <dcterms:modified xsi:type="dcterms:W3CDTF">2022-01-07T07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