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064"/>
        <w:gridCol w:w="1964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Ở GIÁO DỤC ĐÀO TẠO HƯNG YÊ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Ề CHÍNH THỨC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 câu trắc nghiệm)</w:t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Ề THI THỬ THPT QUỐC GIA LẦN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HOÁ HỌ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hút (không tính thời gian phát đề)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ã đ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89</w:t>
            </w:r>
          </w:p>
        </w:tc>
      </w:tr>
    </w:tbl>
    <w:p>
      <w:pPr>
        <w:pStyle w:val="Normal"/>
        <w:autoSpaceDE w:val="false"/>
        <w:spacing w:before="60" w:after="60"/>
        <w:jc w:val="both"/>
        <w:textAlignment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o nguyên tử khối: </w:t>
      </w:r>
      <w:r>
        <w:rPr>
          <w:rFonts w:cs="Times New Roman" w:ascii="Times New Roman" w:hAnsi="Times New Roman"/>
          <w:bCs/>
          <w:sz w:val="24"/>
          <w:szCs w:val="24"/>
        </w:rPr>
        <w:t>H = 1; C = 12; N = 14; O = 16; Na = 23; Mg = 24; Al = 27; P = 31; S = 32; Cl = 35,5;  Br = 80; K = 39; Ca = 40; Fe = 56; Cu = 64; Zn = 65; Ag = 108;  I = 127; Ba = 137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1: </w:t>
      </w:r>
      <w:r>
        <w:rPr>
          <w:rFonts w:cs="Times New Roman" w:ascii="Times New Roman" w:hAnsi="Times New Roman"/>
          <w:sz w:val="24"/>
          <w:lang w:val="en-US"/>
        </w:rPr>
        <w:t>Kim loại nào sau đây bị thụ động hóa trong axit sunfuric đặc, nguội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2: </w:t>
      </w:r>
      <w:r>
        <w:rPr>
          <w:rFonts w:cs="Times New Roman" w:ascii="Times New Roman" w:hAnsi="Times New Roman"/>
          <w:sz w:val="24"/>
          <w:lang w:val="en-US"/>
        </w:rPr>
        <w:t>Tơ nào sau đây thuộc loại tơ nhân tạ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nilon-6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nilon-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visc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tằm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3: </w:t>
      </w:r>
      <w:r>
        <w:rPr>
          <w:rFonts w:cs="Times New Roman" w:ascii="Times New Roman" w:hAnsi="Times New Roman"/>
          <w:sz w:val="24"/>
          <w:lang w:val="en-US"/>
        </w:rPr>
        <w:t>Thí nghiệm nào sau đây có xảy ra ăn mòn điện hóa học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úng thanh Al vào dung dịch H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úng thanh Cu vào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úng thanh Fe vào dung dịch gồm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H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ốt dây Mg trong bình đựng khí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4: </w:t>
      </w:r>
      <w:r>
        <w:rPr>
          <w:rFonts w:cs="Times New Roman" w:ascii="Times New Roman" w:hAnsi="Times New Roman"/>
          <w:sz w:val="24"/>
          <w:lang w:val="en-US"/>
        </w:rPr>
        <w:t>Etylmetylamin có công thức cấu tạo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H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H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5: </w:t>
      </w:r>
      <w:r>
        <w:rPr>
          <w:rFonts w:cs="Times New Roman" w:ascii="Times New Roman" w:hAnsi="Times New Roman"/>
          <w:sz w:val="24"/>
          <w:lang w:val="en-US"/>
        </w:rPr>
        <w:t>Chất nào sau đây là axit béo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ixer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panmit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adip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ristear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6: </w:t>
      </w:r>
      <w:r>
        <w:rPr>
          <w:rFonts w:cs="Times New Roman" w:ascii="Times New Roman" w:hAnsi="Times New Roman"/>
          <w:sz w:val="24"/>
          <w:lang w:val="en-US"/>
        </w:rPr>
        <w:t>Khi đốt rơm rạ trên các cánh đồng sau những vụ thu hoạch lúa sinh ra nhiều khói bụi, trong đó có khí X. Khí X nặng hơn không khí và gây hiệu ứng nhà kính. Khí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7: </w:t>
      </w:r>
      <w:r>
        <w:rPr>
          <w:rFonts w:cs="Times New Roman" w:ascii="Times New Roman" w:hAnsi="Times New Roman"/>
          <w:sz w:val="24"/>
          <w:lang w:val="en-US"/>
        </w:rPr>
        <w:t>Sắt (III) hiđroxit là chất rắn màu nâu đỏ. Công thức của sắt (III) hidroxi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8: </w:t>
      </w:r>
      <w:r>
        <w:rPr>
          <w:rFonts w:cs="Times New Roman" w:ascii="Times New Roman" w:hAnsi="Times New Roman"/>
          <w:sz w:val="24"/>
          <w:lang w:val="en-US"/>
        </w:rPr>
        <w:t>Kim loại nào sau đây phản ứng được với nước ở nhiệt độ thường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g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49: </w:t>
      </w:r>
      <w:r>
        <w:rPr>
          <w:rFonts w:cs="Times New Roman" w:ascii="Times New Roman" w:hAnsi="Times New Roman"/>
          <w:sz w:val="24"/>
          <w:lang w:val="en-US"/>
        </w:rPr>
        <w:t>Kim loại nào sau đây là kim loại kiềm thổ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0: </w:t>
      </w:r>
      <w:r>
        <w:rPr>
          <w:rFonts w:cs="Times New Roman" w:ascii="Times New Roman" w:hAnsi="Times New Roman"/>
          <w:sz w:val="24"/>
          <w:lang w:val="en-US"/>
        </w:rPr>
        <w:t>Chất nào sau đây là chất điện li yếu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1: </w:t>
      </w:r>
      <w:r>
        <w:rPr>
          <w:rFonts w:cs="Times New Roman" w:ascii="Times New Roman" w:hAnsi="Times New Roman"/>
          <w:sz w:val="24"/>
          <w:lang w:val="en-US"/>
        </w:rPr>
        <w:t>Etyl fomat là este có tham gia phản ứng tráng gương. Công thức của etyl fomat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2: </w:t>
      </w:r>
      <w:r>
        <w:rPr>
          <w:rFonts w:cs="Times New Roman" w:ascii="Times New Roman" w:hAnsi="Times New Roman"/>
          <w:sz w:val="24"/>
          <w:lang w:val="en-US"/>
        </w:rPr>
        <w:t>Công thức phân tử của nhôm clorua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3: </w:t>
      </w:r>
      <w:r>
        <w:rPr>
          <w:rFonts w:cs="Times New Roman" w:ascii="Times New Roman" w:hAnsi="Times New Roman"/>
          <w:sz w:val="24"/>
          <w:lang w:val="en-US"/>
        </w:rPr>
        <w:t>Chất nào sau đây thuộc loại monosaccarit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uct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inh bột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enlul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4: </w:t>
      </w:r>
      <w:r>
        <w:rPr>
          <w:rFonts w:cs="Times New Roman" w:ascii="Times New Roman" w:hAnsi="Times New Roman"/>
          <w:sz w:val="24"/>
          <w:lang w:val="en-US"/>
        </w:rPr>
        <w:t>Ancol nào sau đây có số nguyên tử cacbon nhiều hơn số nhóm -OH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tylen glic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ixer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col etyl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col metylic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5: </w:t>
      </w:r>
      <w:r>
        <w:rPr>
          <w:rFonts w:cs="Times New Roman" w:ascii="Times New Roman" w:hAnsi="Times New Roman"/>
          <w:sz w:val="24"/>
          <w:lang w:val="en-US"/>
        </w:rPr>
        <w:t>Thí nghiệm nào sau đây thu được muối sắt (III) sau khi phản ứng kết thúc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Fe vào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loãng, dư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FeO vào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Fe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HCl dư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o Fe vào dung dịch Cu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6: </w:t>
      </w:r>
      <w:r>
        <w:rPr>
          <w:rFonts w:cs="Times New Roman" w:ascii="Times New Roman" w:hAnsi="Times New Roman"/>
          <w:sz w:val="24"/>
          <w:lang w:val="en-US"/>
        </w:rPr>
        <w:t>Trong công nghiệp kim loại nào sau đây được điều chế bằng phương pháp điện phân nóng chảy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Z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7: </w:t>
      </w:r>
      <w:r>
        <w:rPr>
          <w:rFonts w:cs="Times New Roman" w:ascii="Times New Roman" w:hAnsi="Times New Roman"/>
          <w:sz w:val="24"/>
          <w:lang w:val="en-US"/>
        </w:rPr>
        <w:t>Hòa tan 28,0 gam hỗn hợp gồm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MgO, CuO bằng một lượng vừa đủ 250 ml dung địn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2M. Cô cạn dung dịch sau phản ứng thu được m gam hỗn hợp muối khan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7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9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8,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6,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8: </w:t>
      </w:r>
      <w:r>
        <w:rPr>
          <w:rFonts w:cs="Times New Roman" w:ascii="Times New Roman" w:hAnsi="Times New Roman"/>
          <w:sz w:val="24"/>
          <w:lang w:val="en-US"/>
        </w:rPr>
        <w:t>Este X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Thủy phân X trong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, đun nóng thu được sản phẩm gồm ancol metylic và chất hữu cơ Y. Công thức của Y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COOH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59: </w:t>
      </w:r>
      <w:r>
        <w:rPr>
          <w:rFonts w:cs="Times New Roman" w:ascii="Times New Roman" w:hAnsi="Times New Roman"/>
          <w:sz w:val="24"/>
          <w:lang w:val="en-US"/>
        </w:rPr>
        <w:t>Tinh thể chất rắn X không màu, vị ngọt, dễ tan trong nước. X có nhiều trong quả nho chín nên còn gọi là đường nho. Khử chất X bằng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hu được chất hữu cơ Y. Tên gọi của X và Y lần lượt là?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 và sobito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uctozơ và sobitol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lucozơ và fructozơ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ccarozơ và glucozơ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0: </w:t>
      </w:r>
      <w:r>
        <w:rPr>
          <w:rFonts w:cs="Times New Roman" w:ascii="Times New Roman" w:hAnsi="Times New Roman"/>
          <w:sz w:val="24"/>
          <w:lang w:val="en-US"/>
        </w:rPr>
        <w:t>Phát biểu nào sau đây đúng?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ơ nitron (olon) được điều chế từ phản ứng trùng ngưng vinyl xianu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Đồng trùng ngưng axit terephtalic với hexametylenđiamin thu được tơ nilon-6,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ành phần nguyên tố trong tơ capron là C, H, O và 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S (polistiren) được tạo thành từ phản ứng trùng hợp isopre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1: </w:t>
      </w:r>
      <w:r>
        <w:rPr>
          <w:rFonts w:cs="Times New Roman" w:ascii="Times New Roman" w:hAnsi="Times New Roman"/>
          <w:sz w:val="24"/>
          <w:lang w:val="en-US"/>
        </w:rPr>
        <w:t>Hòa tan hết 1,785 gam hỗn hợp gồm Al và Zn trong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loãng, sau phản ứng thu được dung dịch chỉ chứa 7,545 gam muối sunfat trung hòa và V lít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 Giá trị của V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12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89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,34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672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2: </w:t>
      </w:r>
      <w:r>
        <w:rPr>
          <w:rFonts w:cs="Times New Roman" w:ascii="Times New Roman" w:hAnsi="Times New Roman"/>
          <w:sz w:val="24"/>
          <w:lang w:val="en-US"/>
        </w:rPr>
        <w:t>Amino axit nào sau đây có 3 nguyên tử cacbon trong phân tử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xit glutami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an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ysin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alin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3: </w:t>
      </w:r>
      <w:r>
        <w:rPr>
          <w:rFonts w:cs="Times New Roman" w:ascii="Times New Roman" w:hAnsi="Times New Roman"/>
          <w:sz w:val="24"/>
          <w:lang w:val="en-US"/>
        </w:rPr>
        <w:t>Thủy phân hoàn toàn m gam tinh bột thành glucozơ. Cho toàn bộ glucozơ tham gia phản ứng tráng bạc (hiệu suất 100%), thu được 32,4 gam Ag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4,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,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8,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2,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4: </w:t>
      </w:r>
      <w:r>
        <w:rPr>
          <w:rFonts w:cs="Times New Roman" w:ascii="Times New Roman" w:hAnsi="Times New Roman"/>
          <w:sz w:val="24"/>
          <w:lang w:val="en-US"/>
        </w:rPr>
        <w:t>Cho dãy các chất: metyl axetat, benzyl axetat, tristearin, vinyl acrylat, phenyl fomat. Số chất trong dãy khi thủy phân trong dung dịch NaOH dư, đun nóng sinh ra ancol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5: </w:t>
      </w:r>
      <w:r>
        <w:rPr>
          <w:rFonts w:cs="Times New Roman" w:ascii="Times New Roman" w:hAnsi="Times New Roman"/>
          <w:sz w:val="24"/>
          <w:lang w:val="en-US"/>
        </w:rPr>
        <w:t>Cho Mg tác dụng với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không sinh khí thì sản phẩm khử của 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5</w:t>
      </w:r>
      <w:r>
        <w:rPr>
          <w:rFonts w:cs="Times New Roman" w:ascii="Times New Roman" w:hAnsi="Times New Roman"/>
          <w:sz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6: </w:t>
      </w:r>
      <w:r>
        <w:rPr>
          <w:rFonts w:cs="Times New Roman" w:ascii="Times New Roman" w:hAnsi="Times New Roman"/>
          <w:sz w:val="24"/>
          <w:lang w:val="en-US"/>
        </w:rPr>
        <w:t>Phản ứng của nhôm với chất nào sau đây ở nhiệt độ cao gọi là phản ứng nhiệt nhôm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O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7: </w:t>
      </w:r>
      <w:r>
        <w:rPr>
          <w:rFonts w:cs="Times New Roman" w:ascii="Times New Roman" w:hAnsi="Times New Roman"/>
          <w:sz w:val="24"/>
          <w:lang w:val="en-US"/>
        </w:rPr>
        <w:t>Cho Alanin tác dụng vừa đủ với 150 ml dung dịch HCl 0,2M, thu được m gam muối. Giá trị của m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25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,67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76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,34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8: </w:t>
      </w:r>
      <w:r>
        <w:rPr>
          <w:rFonts w:cs="Times New Roman" w:ascii="Times New Roman" w:hAnsi="Times New Roman"/>
          <w:sz w:val="24"/>
          <w:lang w:val="en-US"/>
        </w:rPr>
        <w:t>Cho từng chất gồm: FeO,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,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và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lần lượt phản ứng với dung dịch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ặc, nóng. Số phản ứng thuộc loại phản ứng oxi hoá - khử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69: </w:t>
      </w:r>
      <w:r>
        <w:rPr>
          <w:rFonts w:cs="Times New Roman" w:ascii="Times New Roman" w:hAnsi="Times New Roman"/>
          <w:sz w:val="24"/>
          <w:lang w:val="en-US"/>
        </w:rPr>
        <w:t>Thực hiện các thí nghiệm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1) Cho dung dịch chứa a mol KH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o dung dịch chứa a mol Na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2) Cho dung dịch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Cl vào dung dịch NaOH đun nóng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3) Cho a mol 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vào dung dịch chứa 3a mol NaOH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4) Cho kim loại Na vào dung dịch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5) Cho hỗn hợp BaO và A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(tỉ lệ mol 2 : 1) vào nước d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u khi các phản ứng kết thúc, số thí nghiệm sinh ra chất khí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0: </w:t>
      </w:r>
      <w:r>
        <w:rPr>
          <w:rFonts w:cs="Times New Roman" w:ascii="Times New Roman" w:hAnsi="Times New Roman"/>
          <w:sz w:val="24"/>
          <w:lang w:val="en-US"/>
        </w:rPr>
        <w:t>Cho m gam một loại quặng photphorit (chứa 7% là tạp chất trơ không chứa photpho) tác dụng vừa đủ với dung dịch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đặc để sản xuất supephotphat đơn. Độ dinh dưỡng của supephotphat đơn thu được khi làm khan hỗn hợp sau phản ứng là?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3,63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4,2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2,6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6,83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1: </w:t>
      </w:r>
      <w:r>
        <w:rPr>
          <w:rFonts w:cs="Times New Roman" w:ascii="Times New Roman" w:hAnsi="Times New Roman"/>
          <w:sz w:val="24"/>
          <w:lang w:val="en-US"/>
        </w:rPr>
        <w:t>Chất béo X gồm các triglixerit. Phần trăm khối lượng của cacbon và oxi trong X lần lượt là 80,479% và 11,497%. Xà phòng hóa hoàn toàn m gam X bằng dung dịch NaOH dư, đun nóng thu được a gam muối. Mặt khác, 2m gam X phản ứng tối đa với 0,10 mol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6,4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8,2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7,2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7,10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2: </w:t>
      </w:r>
      <w:r>
        <w:rPr>
          <w:rFonts w:cs="Times New Roman" w:ascii="Times New Roman" w:hAnsi="Times New Roman"/>
          <w:sz w:val="24"/>
          <w:lang w:val="en-US"/>
        </w:rPr>
        <w:t>Một bình kín chỉ chứa hỗn hợp X gồm các chất sau: axetilen (0,2 mol), vinylaxetilen (0,3 mol), hidro (0,25 mol), và một ít bột niken. Nung nóng bình một thời gian thu được hỗn hợp khí Y có tỉ khối so với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bằng 17,75. Khi Y phản ứng vừa đủ với 0,54 mol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rong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thu được m gam kết tủa và 4,704 lít hỗn hợp khi Z (điều kiện tiêu chuẩn). Khí Z phản ứng tối đa với 0,23 mol brom trong dung dịch. Giá trị của m là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4,36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6,18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82,3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75,92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3: </w:t>
      </w:r>
      <w:r>
        <w:rPr>
          <w:rFonts w:cs="Times New Roman" w:ascii="Times New Roman" w:hAnsi="Times New Roman"/>
          <w:sz w:val="24"/>
          <w:lang w:val="en-US"/>
        </w:rPr>
        <w:t>Cho sơ đồ các phản ứng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1) NaA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X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→ Al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Y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2) Y +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→ Z + T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3) Z (as) → Ag + P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4) HCl (đặc) + K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→ P + Mn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KCl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ác chất X, T, Z lần lượt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A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Na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A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, NaCl, AgCl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, Na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AgCl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4: </w:t>
      </w:r>
      <w:r>
        <w:rPr>
          <w:rFonts w:cs="Times New Roman" w:ascii="Times New Roman" w:hAnsi="Times New Roman"/>
          <w:sz w:val="24"/>
          <w:lang w:val="en-US"/>
        </w:rPr>
        <w:t>Cho 9,97 gam hỗn hợp X gồm lysin và alanin tác dụng vừa đủ với dung dịch NaOH thu được 11,73 gam muối. Mặt khác 9,97 gam hỗn hợp X trên tác dụng với dung dịch HCl dư thu được dung dịch Y. Cô cạn dung dịch Y được m gam muối khan. Giá trị của m là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8,20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8,25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2,89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4,715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5: </w:t>
      </w:r>
      <w:r>
        <w:rPr>
          <w:rFonts w:cs="Times New Roman" w:ascii="Times New Roman" w:hAnsi="Times New Roman"/>
          <w:sz w:val="24"/>
          <w:lang w:val="en-US"/>
        </w:rPr>
        <w:t>Cho V lít hỗn hợp khí (ở đktc) gồm CO và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phản ứng với một lượng dư hỗn hợp rắn gồm CuO và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nung nóng. Sau khi các phản ứng xảy ra hoàn toàn, khối lượng hỗn hợp rắn giảm 0,48 gam. Giá trị của V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67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560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22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,448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6: </w:t>
      </w:r>
      <w:r>
        <w:rPr>
          <w:rFonts w:cs="Times New Roman" w:ascii="Times New Roman" w:hAnsi="Times New Roman"/>
          <w:sz w:val="24"/>
          <w:lang w:val="en-US"/>
        </w:rPr>
        <w:t>Cho các phát biểu sau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) Fructozơ là monosaccarit duy nhất có trong mật o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2) Axit axetic có nhiệt độ sôi cao hơn ancol etyli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3) Dung dịch lysin không làm đổi màu quỳ tí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4) Quần áo dệt bằng tơ tằm không nên giặt bằng xà phòng có tính kiề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5) Nước ép của quả chuối chín có khả năng tham gia phản ứng tráng bạ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7: </w:t>
      </w:r>
      <w:r>
        <w:rPr>
          <w:rFonts w:cs="Times New Roman" w:ascii="Times New Roman" w:hAnsi="Times New Roman"/>
          <w:sz w:val="24"/>
          <w:lang w:val="en-US"/>
        </w:rPr>
        <w:t>Cho 8,934 gam hỗn hợp chất rắn X gồm Fe, F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vào dung dịch chứa 0,36 mol HCl và 0,03 mol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, khuấy đều cho các phản ứng xảy ra hoàn toàn, thu được dung dịch Y (không chứa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>) và 0,045 mol hỗn hợp khí Z gồm NO và 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. Cho dung dịch Ag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đến dư vào dung dịch Y, sau phản ứng thấy thoát ra 0,015 mol NO (sản phẩm khử duy nhất của 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5</w:t>
      </w:r>
      <w:r>
        <w:rPr>
          <w:rFonts w:cs="Times New Roman" w:ascii="Times New Roman" w:hAnsi="Times New Roman"/>
          <w:sz w:val="24"/>
          <w:lang w:val="en-US"/>
        </w:rPr>
        <w:t>), đồng thời thu được 53,28 gam kết tủa. Phần trăm khối lượng Fe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trong hỗn hợp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1,16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7,00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1,84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1,44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8: </w:t>
      </w:r>
      <w:r>
        <w:rPr>
          <w:rFonts w:cs="Times New Roman" w:ascii="Times New Roman" w:hAnsi="Times New Roman"/>
          <w:sz w:val="24"/>
          <w:lang w:val="en-US"/>
        </w:rPr>
        <w:t>Cho E là hợp chất hữu cơ mạch hở được tạo từ axit cacboxylic và ancol, có công thức phân tử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 Từ E thực hiện sơ đồ các phản ứng sau (theo đúng tỉ lệ mol)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) E + NaOH → X + 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2) X + HCl → Z + NaCl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(3) Y + 2Z (xt, t°) </w:t>
      </w:r>
      <w:r>
        <w:rPr>
          <w:rFonts w:cs="Cambria Math" w:ascii="Cambria Math" w:hAnsi="Cambria Math"/>
          <w:sz w:val="24"/>
          <w:lang w:val="en-US"/>
        </w:rPr>
        <w:t>⇋</w:t>
      </w:r>
      <w:r>
        <w:rPr>
          <w:rFonts w:cs="Times New Roman" w:ascii="Times New Roman" w:hAnsi="Times New Roman"/>
          <w:sz w:val="24"/>
          <w:lang w:val="en-US"/>
        </w:rPr>
        <w:t xml:space="preserve"> T + 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iết X, Y, Z là các chất hữu cơ, trong đó Y cộng HCl tạo ra một sản phẩm duy nhất, Z có phản ứng tráng bạc. Cho các phát biểu sau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a) E có khả năng tham gia phản ứng cộng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b) Phân tử chất E chứa đồng thời nhóm -OH và nhóm –COOH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) Tổng số các nguyên tử trong một phân tử chất T bằng 16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d) 1 mol chất Y tác dụng với Na dư thu được tối đa 1 mol khí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ố phát biểu đúng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79: </w:t>
      </w:r>
      <w:r>
        <w:rPr>
          <w:rFonts w:cs="Times New Roman" w:ascii="Times New Roman" w:hAnsi="Times New Roman"/>
          <w:sz w:val="24"/>
          <w:lang w:val="en-US"/>
        </w:rPr>
        <w:t>Cho 67,95 gam hỗn hợp chứa 3 este đều mạch hở gồm X, Y, Z (trong đó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&lt;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&lt; 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lang w:val="en-US"/>
        </w:rPr>
        <w:t>) với số mol lần lượt là x, y, z. Đốt cháy hoàn toàn x mol X hoặc y mol Y hoặc z mol Z đều thu được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ó số mol nhiều hơn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là 0,225 mol. Đun nóng 67,95 gam E với dung dịch NaOH vừa đủ, thu được hỗn hợp T gồm hai ancol đơn chức, kế tiếp trong dãy đồng đẳng và 72,15 gam hỗn hợp gồm 2 muối của 2 axit có mạch không phân nhánh. Dẫn toàn bộ T qua bình đựng Na dư, thấy khối lượng bình tăng 36,75 gam. Phần trăm khối lượng este Z trong E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9,07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4,63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3,71%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7,22%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âu 80: </w:t>
      </w:r>
      <w:r>
        <w:rPr>
          <w:rFonts w:cs="Times New Roman" w:ascii="Times New Roman" w:hAnsi="Times New Roman"/>
          <w:sz w:val="24"/>
          <w:lang w:val="en-US"/>
        </w:rPr>
        <w:t>Điện phân dung dịch X gồm các chất Cu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Cu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và x gam NaCl với điện cực trơ, có màng ngăn, cường độ dòng điện không đổi 5A. </w:t>
      </w:r>
      <w:r>
        <w:rPr/>
        <w:t>Lượng khí và kim loại thu được trong quá trình điện phân theo thời gian như sau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2"/>
        <w:gridCol w:w="1699"/>
        <w:gridCol w:w="1806"/>
        <w:gridCol w:w="1699"/>
      </w:tblGrid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gian điện phân (giây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 + 772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 + 1544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ượng khí thoát ra (mol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+ 0,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a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ượng kim loại bám vào catot (gam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 + 6,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2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iết hiệu suất điện phân là 100%. Giá trị của x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5,1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58,5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3,4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6,8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/>
        </w:rPr>
        <w:t>ĐÁP ÁN VÀ GIẢI CHI TIẾT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3"/>
        <w:gridCol w:w="1042"/>
        <w:gridCol w:w="1042"/>
        <w:gridCol w:w="1042"/>
        <w:gridCol w:w="1042"/>
        <w:gridCol w:w="1043"/>
      </w:tblGrid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2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3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4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5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9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0B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1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2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3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6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59A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60C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2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3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4C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5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6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7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8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69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/>
              </w:rPr>
              <w:t>70D</w:t>
            </w:r>
          </w:p>
        </w:tc>
      </w:tr>
      <w:tr>
        <w:trPr>
          <w:trHeight w:val="367" w:hRule="atLeast"/>
        </w:trPr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1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2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3D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4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5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6B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7A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8C</w:t>
            </w:r>
          </w:p>
        </w:tc>
        <w:tc>
          <w:tcPr>
            <w:tcW w:w="1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79D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val="en-US"/>
              </w:rPr>
              <w:t>80D</w:t>
            </w:r>
          </w:p>
        </w:tc>
      </w:tr>
    </w:tbl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43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 Không xảy ra ăn mòn điện hóa do chỉ có 1 điện cực là Al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Al + HCl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Al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 Không xảy ra ăn mòn điện hóa do chỉ có 1 điện cực là Cu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u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oãng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u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 Có xảy ra ăn mòn điện hóa, cặp điện cực Fe-Cu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 +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u +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 Không xảy ra ăn mòn điện hóa do chỉ có 1 điện cực là Mg, không có môi trường điện li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g + 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Mg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Fe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Fe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Fe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Cl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Fe + Cu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7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5, bảo toàn khối lượng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muối = 28 + 0,5.98 – 0,5.18 = 68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8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ủy phân X 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8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 tạo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nên 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5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X có nhiều trong quả nho chín nên còn gọi là đường nho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X là Glucozơ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Y nên Y là sobito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0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. Sai, tơ nitron (olon) được điều chế từ phản ứng trùng hợp vinyl xianua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. Sai, đồng trùng ngưng axit adipic với hexametylenđiamin thu được tơ nilon-6,6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. Đúng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. Sai, PS (polistiren) được tạo thành từ phản ứng trùng hợp stire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(7,545 – 1,785)/96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 = 1,344 lí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3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2Ag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nAg = 0,3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5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m = 24,3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4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metyl axetat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+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enzyl axetat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tristearin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7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Na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inyl acrylat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COOCH=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=CH-COONa +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O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henyl fomat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COO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O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HCOONa +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Na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ho Mg tác dụng với dung dịch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không sinh khí thì sản phẩm khử của 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l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4Mg + 10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4Mg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3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6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Phản ứng của nhôm với oxit kim loại ở nhiệt độ cao gọi là phản ứng nhiệt nhôm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họn CuO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Al + CuO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7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laHCl = nHCl = 0,0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AlaHCl = 3,765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ả 4 chất đều phản ứng với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đặc nóng, trong đó có 3 phản ứng thuộc loại phản ứng oxi hoá – khử, gồm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O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6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1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KH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H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2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Cl + NaO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+ NaCl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(3) nNa/nP = 1,5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ạo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Na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(4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Na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O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aOH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OH + Cu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u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N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5) BaO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O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a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A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Ba(Al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0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quặng chứa 0,93m gam 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0,07m gam tạp chất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93m/310 = 0,003m (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P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03m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a(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+ 2Ca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0,003m……….0,006m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Suppephotphat đơn = m quặng + m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,588m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ộ dinh dưỡng = 0,003m.142/1,588m = 26,83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1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Số O = 6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16.6/11,497% = 83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Số C = 835.80,479% = 5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0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k = (56.2 + 2 – 103)/2 = 5,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gam X phản ứng tối đa 0,05 mol 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X(5,5 – 3) = 0,05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X =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NaOH = 0,06 và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OH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khối lượng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muối = 0,02.835 + 0,06.40 – 0,02.92 = 17,2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2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mY = mX = 21,3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Y = 0,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phản ứng = nX – nY = 0,1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Y gồm CH≡CH (a), CH≡C-CH=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), CH≡C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c) và Z (0,21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Y = a + b + c + 0,21 = 0,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a + b + c = 0,5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pi: 2a + 3b + 2c + 0,23 + 0,15 = 0,2.2 + 0,3.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 = 0,15; b = 0,14; c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Kết tủa gồm CAg≡CAg (a), CAg≡C-CH=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b), CAg≡C-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c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↓ = 74,3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3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(4)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P là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(3)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Z là AgCl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(2)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Y là NaCl; T là Na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(1)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X là HCl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chất X, T, Z lần lượt là HCl, Na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AgC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4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Đặt a, b là số mol Ala, Lys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X = 89a + 146b = 9,97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X = a + b = (11,73 – 9,97)/2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 = 0,03; b = 0,0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Cl = nN = a + 2b = 0,1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 muối = mX + mHCl = 14,715 ga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5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CO +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nO bị lấy = 0,48/16 = 0,03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V = 0,672 lí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6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1) Sai, mật ong chứa nhiều fructozơ, glucozơ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2) Đúng,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OOH có phân tử khối lớn hơn và liên kết H liên phân tử bền hơn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nên nhiệt độ sôi cao hơn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3) Sai, dung dịch Lys (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1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 làm quỳ tím hóa xanh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4) Đúng, tơ tằm chứa -CONH- dễ bị thủy phân trong kiềm.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5) Đúng, chuối chín chứa glucozơ nên nước ép của quả chuối chín có khả năng tham gia phản ứng tráng bạ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7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êm Ag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o Y thấy xuất hiện khí NO chứng tỏ Y chứa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,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và không có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nAgCl = 0,36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Ag = 0,01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electron: 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3nNO + nAg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= 4nNO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Dung dịch Y chứa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06),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dư (0,06),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(0,36), bảo toàn điện tíc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06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an đầu đặt a, b, c là số mol Fe, 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và 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X = 56a + 232b + 180c = 8,934 (1)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Fe = a + 3b + c = 0,06 + 0,06 (2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Bảo toàn 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0,16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O: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4b + 6c + 0,03.3 = 0,045 + 0,165 (3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(1)(2)(3)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a = 0,06675; b = 0,01425; c = 0,010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%Fe(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21,16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8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Z tráng bạc nên Z là HCOO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X là HCOON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Y + HCl tạo sản phẩm duy nhất nên Y có C=C và đối xứng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Y là H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=CH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E là H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=CH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 là H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=CH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OOCH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a) Đúng: H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=CH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+ Br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HCOO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Br-CHBr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b) Sai, E chứa đồng thời chức este và ancol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c) Sai, T l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8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có tổng 18 nguyên tử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(d) Đúng: H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=CH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OH + Na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NaO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-CH=CH-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Na + 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79: 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nNaOH = a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OH(T) = a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5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T = m tăng + m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a + 36,7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Bảo toàn khối lượng: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67,95 + 40a = 72,15 + a + 36,75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a = 1,0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Đốt E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C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u v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 = v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u – v = 0,225.3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mE = 12u + 2v + 16.1,05.2 = 67,9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u = 2,55 và v = 1,87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nT = 1,05 và mT = a + 36,75 = 37,8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36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 gồm 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(0,75) và 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(0,3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Bảo toàn C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C(muối) = 1,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Bảo toàn H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H(muối) = 0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ác muối đều không có H, mặt khác các muối không nhánh nên đều 2 chức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E = n muối = a/2 = 0,52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Số C trung bình của E = u/0,525 = 4,857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X là (COOCH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 xml:space="preserve"> (0,225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Y + nZ = 0,3 và nC của Y và Z = u – 0,225.4 = 1,65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C trung bình của Y, Z = 5,5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Y là CH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-OOC-COO-C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 xml:space="preserve"> (0,225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Còn lại nZ = 0,075 và nC của Z = 0,525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Số C của Z = 7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Z còn lại nC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= 0,75 – 0,225.2 – 0,225 = 0,075 và n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OH = 0,3 – 0,225 = 0,075 nên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Z là CH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-OOC-C≡C-COO-C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en-US"/>
        </w:rPr>
        <w:t xml:space="preserve"> (0,075 mol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%Z = 17,22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Câu 80: 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e trong 7720s = 7720.5/96500 = 0,4</w:t>
      </w:r>
    </w:p>
    <w:p>
      <w:pPr>
        <w:pStyle w:val="Normal"/>
        <w:shd w:fill="F9FFF8" w:val="clear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7720s (tính từ t đến t + 7720)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Catot: nCu = 0,1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n khí anot = 0,3 – 0,1 = 0,2 = ne/2 nên anot chỉ có 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.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 = b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rong suốt quá trình điện phân: nCu = 0,3 và nH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1 + 0,2 = 0,3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ne tổng = 1,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5(t + 15440)/96500 = 1,2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t = 7720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a = b = 0,2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Thời điểm t + 15440, tại anot: nC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0,5u; n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= v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2.0,5u + 4v = 1,2 và 0,5u + v + 0,3 = 4a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u = 0,8; v = 0,1</w:t>
      </w:r>
    </w:p>
    <w:p>
      <w:pPr>
        <w:pStyle w:val="Normal"/>
        <w:shd w:fill="F9FFF8" w:val="clear"/>
        <w:spacing w:lineRule="auto" w:line="240" w:before="120" w:after="12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  <w:t>x = 58,5u = 46,8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en-US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 – Mã đề 0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Bodytext4145pt">
    <w:name w:val="Body text (4) + 14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5115pt">
    <w:name w:val="Body text (5) + 11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Bodytext7">
    <w:name w:val="Body text (7)_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Bodytext7TimesNewRoman">
    <w:name w:val="Body text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Bodytext785pt">
    <w:name w:val="Body text (7) + 8.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8">
    <w:name w:val="Body text (8)_"/>
    <w:qFormat/>
    <w:rPr>
      <w:rFonts w:ascii="Georgia" w:hAnsi="Georgia" w:eastAsia="Georgia" w:cs="Georgia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hd w:fill="FFFFFF" w:val="clear"/>
    </w:rPr>
  </w:style>
  <w:style w:type="character" w:styleId="Bodytext97pt">
    <w:name w:val="Body text (9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9SmallCaps">
    <w:name w:val="Body text (9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48"/>
      <w:szCs w:val="48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0"/>
      <w:szCs w:val="20"/>
    </w:rPr>
  </w:style>
  <w:style w:type="character" w:styleId="TitleChar">
    <w:name w:val="Title Char"/>
    <w:qFormat/>
    <w:rPr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31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Georgia" w:hAnsi="Georgia" w:eastAsia="Georgia" w:cs="Georgia"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Georgia" w:hAnsi="Georgia" w:eastAsia="Georgia" w:cs="Georgi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8520" w:after="0"/>
      <w:jc w:val="right"/>
    </w:pPr>
    <w:rPr>
      <w:rFonts w:ascii="Times New Roman" w:hAnsi="Times New Roman"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eastAsia="Times New Roman" w:cs="Arial"/>
      <w:kern w:val="2"/>
      <w:sz w:val="23"/>
      <w:szCs w:val="23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5:00Z</dcterms:created>
  <dc:creator>VnTeach.Com</dc:creator>
  <dc:description/>
  <cp:keywords>VnTeach.Com</cp:keywords>
  <dc:language>en-US</dc:language>
  <cp:lastModifiedBy/>
  <dcterms:modified xsi:type="dcterms:W3CDTF">2023-04-18T04:45:00Z</dcterms:modified>
  <cp:revision>0</cp:revision>
  <dc:subject/>
  <dc:title/>
</cp:coreProperties>
</file>