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TRẬN ĐỀ KIỂM TRA CUỐI HK 1-TOÁN 11-NĂM 2021-2022</w:t>
      </w:r>
    </w:p>
    <w:tbl>
      <w:tblPr>
        <w:tblW w:w="102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7"/>
        <w:gridCol w:w="3870"/>
        <w:gridCol w:w="852"/>
        <w:gridCol w:w="986"/>
        <w:gridCol w:w="852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DẠ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SỐ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lượng gi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lượng giác cơ bả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bậc nhất đối với sin và c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bậc 2 đối với 1 hàm số lượng giá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đẳng cấp bậc 2 đối với sin và c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đưa về dạng tí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ắc đế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ắc cộng, quy tắc nhâ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n vị , chỉnh hợp, tổ hợ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n v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nh hợ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ợ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tổ hợp-chỉnh hợ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ị thức Niu-Tơ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ệ số, số hạng,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số c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Un, Sn, tìm x,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suấ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xác suất của biến cố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HỌ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ép tịnh tiế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ảnh của điểm, đường thẳng, đường trò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ép qu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ìm ảnh của điểm, đường thẳng, đường trò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ép vị tự( tâm O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ảnh của điểm, đường thẳng, đường trò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cương về đường thẳng và mp trong không g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uyến của 2 mp qua 2 điểm ch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điểm của đường thẳng và mặt phẳ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đường thẳng song song, chéo nha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uyến của 2 mặt phẳng có sự song s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thẳng song song mặt phẳ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song song 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0:00Z</dcterms:created>
  <dc:creator>VnTeach.Com</dc:creator>
  <dc:description/>
  <cp:keywords>VnTeach.Com</cp:keywords>
  <dc:language>en-US</dc:language>
  <cp:lastModifiedBy/>
  <dcterms:modified xsi:type="dcterms:W3CDTF">2021-12-18T13:05:00Z</dcterms:modified>
  <cp:revision>0</cp:revision>
  <dc:subject/>
  <dc:title/>
</cp:coreProperties>
</file>